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a n 1</w:t>
      </w:r>
    </w:p>
    <w:p>
      <w:pPr>
        <w:pStyle w:val="Normal"/>
        <w:rPr/>
      </w:pPr>
      <w:r>
        <w:rPr/>
      </w:r>
    </w:p>
    <w:p>
      <w:pPr>
        <w:pStyle w:val="Normal"/>
        <w:rPr/>
      </w:pPr>
      <w:r>
        <w:rPr/>
        <w:t>Radiant Hope and Sombra where in front of somebody they didn’t spec to see in a long time princess Celestia they were in the worst possible situation they could in front of  Celestia and Luna surrounded by guars someone would ask why hope was with them? But after the events that happened a week before they were transported to Canterlot for their judgment where Sombra was accused for attack the Cristal Empire and his princess meanwhile Hope was accused for complicity in Sombra cause who was part of the true.</w:t>
      </w:r>
    </w:p>
    <w:p>
      <w:pPr>
        <w:pStyle w:val="Normal"/>
        <w:rPr/>
      </w:pPr>
      <w:r>
        <w:rPr/>
        <w:t>Back to the present the prosecutor find both of them culprit and they couldn’t do anything, without counting Sombra glances at everyone who was close enough, Hope on the other side feel guilty for her crimes she had not only attacked the people she also helped Sombra to do a direct attack at the princess themselves that couldn’t be right but she had do it only to help her friend this didn’t help to cure the confusion she actually feel.</w:t>
      </w:r>
    </w:p>
    <w:p>
      <w:pPr>
        <w:pStyle w:val="Normal"/>
        <w:rPr/>
      </w:pPr>
      <w:r>
        <w:rPr/>
        <w:t>A trumpet sound and the princess appeared in the court Celestia first, Luna following her close behind. The prosecutor a white pony was the first to talk “Your highness the Miss Radiant Hope and mister Sombra had been found culprit for high treason and violent action to other ponies of our nation” he took a pause and grabbed a big book who had written LAW in golden letters and started to read “For thousands of years when a sentence of the court doesn’t work in a criminal or criminals” he looked at the pair for a moment and continued Sombra glared at him and Hope looked down  “the princess can take actions and punish the criminal choosing the sentence and punishment themselves” he closed the book and toke a step back “so now my dear princesses what is your sentence.”</w:t>
      </w:r>
    </w:p>
    <w:p>
      <w:pPr>
        <w:pStyle w:val="Normal"/>
        <w:rPr/>
      </w:pPr>
      <w:r>
        <w:rPr/>
        <w:t>Celestia got closer and started to talk “Citizens I ensure you that this had make me and my sister spend hours trying to find the appropriate solution for this problem but whit this hurting our hearts we decided to sentence the ex-king Sombra and Radiant Hope to Alcatraz” the ponies of the court gasped even the prosecutor looked sorry for the prisoners, what was Alcatraz you may ask nobody knew except the princesses the only thing that the public knew was that the worst criminals went there screams could be heard for some days or hours  then there criminals never did a crime  in their life’s.</w:t>
      </w:r>
    </w:p>
    <w:p>
      <w:pPr>
        <w:pStyle w:val="Normal"/>
        <w:rPr/>
      </w:pPr>
      <w:r>
        <w:rPr/>
        <w:t>Of course Hope and Sombra didn’t know why the people looked so chocked being outside the daily life of a normal pony they didn’t know that Alcatraz was created a few years ago, but they didn’t ask anything Hope to scare to talk and Sombra didn’t care about what the princess say.</w:t>
      </w:r>
    </w:p>
    <w:p>
      <w:pPr>
        <w:pStyle w:val="Normal"/>
        <w:rPr/>
      </w:pPr>
      <w:r>
        <w:rPr/>
        <w:t>Two guards carried them to a carriage where they were locked until night when they arrived to Alcatraz.</w:t>
      </w:r>
    </w:p>
    <w:p>
      <w:pPr>
        <w:pStyle w:val="Normal"/>
        <w:rPr/>
      </w:pPr>
      <w:r>
        <w:rPr/>
        <w:t>With the arrival of the carriage two guards made the ponies got down and they walked inside Alcatraz, the ponies suddenly heard a *bang* sound and the door was closed behind them, they were trapped. They had a white and black door in front of them suddenly a magi force pulled the two of them inside and they were tied with ropes Celestia and Luna appeared in front of them.</w:t>
      </w:r>
    </w:p>
    <w:p>
      <w:pPr>
        <w:pStyle w:val="Normal"/>
        <w:rPr/>
      </w:pPr>
      <w:r>
        <w:rPr/>
        <w:t xml:space="preserve">Luna stayed quiet but Celestia started to talk “After living for so much time anybody else start to look like a little kid from our point of view and seeing that for the years the people started to behave like spoiled little brats we decided to treat them like ones” neither Hope or Sombra got what was happening in the front of themselves Celestia moved to their behinds leaving only visible Luna, now she started to talk “after thinking a lot of how to teach our most difficult citizens  to behave we came to a conclusion his they are going to behave like bad cubs they are going to be threaten like bad cubs” his horn started to shine with magic and from a box three instruments appeared a belt, a cane and a paddle Celestia started to talk again “of course people couldn’t know that the royal princesses were spanking people so we built this building and made this place and what happened here high secret but don’t worry after today you will not want to talk about this ever again” </w:t>
      </w:r>
    </w:p>
    <w:p>
      <w:pPr>
        <w:pStyle w:val="Normal"/>
        <w:rPr/>
      </w:pPr>
      <w:r>
        <w:rPr/>
        <w:t>Hope and Sombra were to astonished to react they couldn’t believe that they were about to be spanked like little cubs just then *</w:t>
      </w:r>
      <w:r>
        <w:rPr>
          <w:b/>
        </w:rPr>
        <w:t>slap¡ slap¡ slap¡</w:t>
      </w:r>
      <w:r>
        <w:rPr/>
        <w:t xml:space="preserve"> * the first spanks from the belt felt Sombra just bitt his lips and Hope yelped the pain was worse than any spanking she got as a kid but this was only the start she wanted to cry and they weren’t even near the end. The princess Luna started to talk again “for your crimes we have decided to use three different objects for a period of ten minutes each one” she declared with a firm voice Hope thought (30 minutes I can barely endure one) red marks started to appear in their behinds and Hope yelped with every new one.</w:t>
      </w:r>
    </w:p>
    <w:p>
      <w:pPr>
        <w:pStyle w:val="Normal"/>
        <w:rPr/>
      </w:pPr>
      <w:r>
        <w:rPr/>
        <w:t xml:space="preserve"> </w:t>
      </w:r>
      <w:r>
        <w:rPr/>
        <w:t>Sombra on the other hand was only grumping he had endured being trap for hundreds of years he could resist this, but without him noticing his will was slowly fading when the speed of the belt never decreased or show any sing of mercy. Time went and Hope was crying by the end, struggling in a hopeless attempt to get free and stop this torture meanwhile Sombra looked strong on the outside but in the inside was breaking the pain was too much for him to resist but he wouldn’t give the princesses that satisfaction then the spanking stopped the ponies could catch their breath for a moment when a new pain was felt this one was worse it was the cane Celestia started to talk again “the first ten minutes just  passed now the second part of your punishment his going to start” the cane felt sharp against their already sore butts and for the first time Hope could remember Sombra started to cry. This give hope some relive maybe just maybe the princesses would show some mercy   “I hope you didn’t thought that this was going to end sooner because of cries that just show that you just started to learn your lesson” Luna say destroying all hope of freedom.</w:t>
      </w:r>
    </w:p>
    <w:p>
      <w:pPr>
        <w:pStyle w:val="Normal"/>
        <w:rPr/>
      </w:pPr>
      <w:r>
        <w:rPr/>
      </w:r>
    </w:p>
    <w:p>
      <w:pPr>
        <w:pStyle w:val="Normal"/>
        <w:rPr/>
      </w:pPr>
      <w:r>
        <w:rPr/>
        <w:t>The cane landed leaving red fresh mark in their butts and the pain increased making Hope shout at the top of her lungs.  Outside the curious just could imagine how horrible the torture could be, nobody could think that it was just a spanking in their heads they imagine the most painful spells or the most elaborated torture instruments most of them stayed there for one minute before the screams were too much and the leaved fearing that they would take the places of the people inside.</w:t>
      </w:r>
    </w:p>
    <w:p>
      <w:pPr>
        <w:pStyle w:val="Normal"/>
        <w:rPr/>
      </w:pPr>
      <w:r>
        <w:rPr/>
      </w:r>
    </w:p>
    <w:p>
      <w:pPr>
        <w:pStyle w:val="Normal"/>
        <w:rPr/>
      </w:pPr>
      <w:r>
        <w:rPr/>
      </w:r>
    </w:p>
    <w:p>
      <w:pPr>
        <w:pStyle w:val="Normal"/>
        <w:rPr/>
      </w:pPr>
      <w:r>
        <w:rPr/>
      </w:r>
    </w:p>
    <w:p>
      <w:pPr>
        <w:pStyle w:val="Normal"/>
        <w:rPr/>
      </w:pPr>
      <w:r>
        <w:rPr/>
        <w:t>Back inside the princesses just ended using the canes and proceeded with the paddles by this time Sombra was just wailing and Hope voice was broken after all his year’s prisoner they couldn’t imagine a pain like this to exist. It was too much they couldn’t think straight anymore as the paddles landed without mercy Hope and Sombra could only cry and wail wishing that they didn’t repeat their actions ever again for their rest of their lives clearly Celestia and Luna punishment was working.</w:t>
      </w:r>
    </w:p>
    <w:p>
      <w:pPr>
        <w:pStyle w:val="Normal"/>
        <w:rPr/>
      </w:pPr>
      <w:r>
        <w:rPr/>
        <w:t>Finally the punishment reached the end and the hardest spank landed in both butts at the same time, Celestia talked again “Now you are going to spend the rest of the night together in this room thinking about what you have done “Celestia started to leave Luna following her close leaving them alone.</w:t>
      </w:r>
    </w:p>
    <w:p>
      <w:pPr>
        <w:pStyle w:val="Normal"/>
        <w:rPr/>
      </w:pPr>
      <w:r>
        <w:rPr/>
        <w:t xml:space="preserve">They didn’t move or anything for some time then Hope slowly moved in Sombra direction she hugged him and he hugged her back they cuddled together and drifted off to sleep they didn’t need words to understand each other </w:t>
      </w:r>
    </w:p>
    <w:p>
      <w:pPr>
        <w:pStyle w:val="Normal"/>
        <w:rPr/>
      </w:pPr>
      <w:r>
        <w:rPr/>
      </w:r>
    </w:p>
    <w:p>
      <w:pPr>
        <w:pStyle w:val="Normal"/>
        <w:rPr/>
      </w:pPr>
      <w:r>
        <w:rPr/>
      </w:r>
      <w:bookmarkStart w:id="0" w:name="_GoBack"/>
      <w:bookmarkStart w:id="1" w:name="_GoBack"/>
      <w:bookmarkEnd w:id="1"/>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21b55"/>
    <w:rPr>
      <w:lang w:val="en-US"/>
    </w:rPr>
  </w:style>
  <w:style w:type="character" w:styleId="PiedepginaCar" w:customStyle="1">
    <w:name w:val="Pie de página Car"/>
    <w:basedOn w:val="DefaultParagraphFont"/>
    <w:link w:val="Footer"/>
    <w:uiPriority w:val="99"/>
    <w:qFormat/>
    <w:rsid w:val="00d21b5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1b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21b5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3</Pages>
  <Words>1356</Words>
  <Characters>6063</Characters>
  <CharactersWithSpaces>74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06:00Z</dcterms:created>
  <dc:creator>User</dc:creator>
  <dc:description/>
  <dc:language>en-US</dc:language>
  <cp:lastModifiedBy>User</cp:lastModifiedBy>
  <dcterms:modified xsi:type="dcterms:W3CDTF">2015-12-30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