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w:t>
      </w:r>
      <w:r>
        <w:rPr>
          <w:rFonts w:cs="Georgia" w:ascii="Georgia" w:hAnsi="Georgia"/>
        </w:rPr>
        <w:t>Just a few more lines,” Amino muttered, peering at the hologram screen projected from his ArmGear.  Lines of code lit in glowing green filled the space, and more was added to it as the fingers on Amino’s other hand flitted over the virtual keyboard.  “Then I’m done with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ew moments later the device bleeped cheerfully and a blinking icon of a face appeared in the top right corner.  The nine-year-old gryphon saved his work and swiped at the icon, shunting the code window into the background and full-screening the incoming video call, revealing the upper body of a naked snow leopard girl.  “Hey, Abigail.  What’s cook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dunno, but it smells rank.  You wanna go out for lunch?”  Amino’s best friend Abigail peered back at him with piercing blue eyes, a wide grin on her face showing off her teeth.  “A new place has opened up at the plaza and I really want to try some of their cakes.”  Her grey hair brushed across her face as she spoke; she looked as if she were bouncing in her eager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pondered the suggestion briefly before his stomach made the difficult decision for him.  He patted his bare-furred belly and sighed.  “My gut tells me to say ‘yes’.  Gimme five to finish my program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Sure thing, Amino.  Meet me at the usual place.”  Abigail ended the call, leaving Amino to finish his work in pe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he put the finishing touches on his programme, an application that could take local environmental readings and summarise them in handy graphs, Amino’s thoughts drifted to the new cafe.  He’d watched it being converted from an empty shell into a new business, and he’d been looking forward to trying some of the things from the menu, written in delicate curs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 final save, Amino dismissed the programming window and went to find the dorm manager to let her know where he was going.  The rather matronly badger smiled at Amino and nodded.  Like him, she was also nude, and her exposed bosom was almost so big she had to lean forwards to peer at him.  “That’s all right.  Enjoy yourself, and tell that girl not to pig out too much.  I know what she’s like when she sees a cake she hasn’t yet tri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giggled and nodded.  “Yes, miss.  She won’t listen, you k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s, dear, but it’s my duty to say it.”  The badger ruffled Amino’s hair.  “On your way now.  If you get a chance, send me the menu.  I might investigate it la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yphon promised he would and left, entering the stairwell.  His dorm was on the third floor of the complex, and even though he could have left via a balcony designed for flyers, now and then he preferred to take the stairs so he could admire the colourful mosaics brightening up the otherwise beige walls.  Once he was outside, however, he took flight, boosting himself into the air and winging his way three blocks over to meet Abigail at their favourite tree, a huge broad-leafed thing that towered five stories and spread its limbs to shade the plaza, a mostly half an acre.  He landed with a heavy thud and a puff of dust beside Abiga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ide from the ArmGear device clamped around her left forearm, and the brown armband sporting the three orange feathers that were the national emblem, she was completely nude.  Her chest was yet to develop, and it would be a while yet before that stage of her life started.  The slim snow leopard looked up from her device’s projected display and grinned at him.  “About time you got here.”  She paused the brick game she’d been playing and swiped the display away.  “Come on!  We have hungry tummies to f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wo long-time friends made small talk as they walked through the plaza towards the new café.  Now and then they glanced at each other and let their gazes flicker over their bodies.  Abigail was the same age as Amino, only a couple months younger.  As she walked, Amino could see glimpses of her cleft through the pale grey fur covering her fro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smiled and walked a little closer to him, reaching for his crotch and giving his cock an affectionate squeeze, his balls a light fondle.  At his age he didn’t have too much to show, but his cock still twitched and stiffened slightly from the gentle stimulation.  Amino smiled and returned the gesture, rubbing his fingers over her downy vulva, seeking out the nub of her clit to give her frisson of pleasure too.  Her steps faltered, and she paused for a few moments to enjoy the sens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ere a fair number of people out and about, sitting at tables enjoying beverages and meals, strolling through while conversing, or reading a book.  As they neared their destination, they noticed a couple partially obscured by a low hedge.  A dark brown and black dog, looking to be in late teens, sat back from a table, while a slightly younger tabby-furred cat bounced upon his shaft, their muzzles engaged in deep kisses, her tail swishing with sexual energy.  The viewing angle gradually changed as Amino and Abigail strolled past, allowing them to see the male’s cock rocking deep into his partner’s slick pussy.  Amino’s ears twitched, hearing the quiet grunts and moans, along with the sticky sounds of the dog’s dick slurping in and out of the cat’s snat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giggled and leaned closer to whisper into her friend’s ear.  “You want to do that after lunch?  Fuck my tight pussy and make me whimp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pulled his gaze away from the rutting couple to look into Abigail’s eyes.  “If you want, sure.”  His face felt hot, and his cock stiffened more as he thought about her clenched around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now leopard laughed and pulled Amino closer to give him a kiss on the cheek.  “I’m s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afé was packed with all manner of people, eager to get a taste of the selection on offer.  They were almost as nude as the kids were; a few adults wore accessories for show or utility, but for the most part everyone was equally clad only in their fur.  Amino dutifully snapped a picture of the menu and sent it to the dorm manager, along with a note that she should get in early if she wanted some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ide from the set menu, inside there were cabinets filled with a range of sweets and savouries, and pictures of available drinks scrolled across a panel above the cabinets.  The staff looked a little harried as they tried to deal with the many customers, but they still had a smile for everyone when it was time to ord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didn’t take long to make his choice of a slice of chocolate caramel cake lightly dusted with cocoa accompanied by orange juice, but Abigail kept changing her mind as her gaze flicked back and forth across the cabinets.  “Come on, Abby!  We’re keeping people wai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Okay, okay!  Uh… I’ll try that!”  She pointed at a thick slab of custard sandwiched between flaky pastry dusted with confectioner’s sugar and garnished with two strawberries.  “And, uh, a chocolate shak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y paid for their food, took a table number and went back outside to look for an available table.  “Over there!”  Abigail pointed at a glass-topped table with a red- and green-striped umbrella through the middle of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kids shuffled the padded steel chairs together and flopped down into them.  While they waited for their food to arrive, there wasn’t much to do except watching the goings-on nearby, 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snuggled up to Amino, stroking a small hand over his chest and working her fingertips into the grey feathers, eliciting a soft ‘mmmm’.  He closed his eyes and relaxed, letting his friend massage his chest with her slender fingers.  It didn’t take long before they drifted lower until they were dancing over his member.  “You really like my cock, hu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now leopard giggled and poked her tongue out.  “You know it!  It’s fun to play with!”  Abigail soon had Amino’s member standing proud with very light touches over the sensitive nubs that decorated the top half or so of his four-inch length.  He squirmed on his chair as she took advantage of the sensations they gave him, barely able to suppress a squawk of rising ecstas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umming softly, Abigail caressed her friend’s cock, spitting into her hand to provide some lubrication.  Amino was vaguely aware of people glancing for a moment in their direction as he wriggled and panted, quickly brought to the edge of release before she pulled her hand away and took on the innocent expression of someone who hadn’t just been masturbating her friend’s c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s cerulean eyes widened, his beak gaped in near anguish when he realised that Abigail had left him teetering on the brink and unfulfilled.  “Aaaabyyy!” he whin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irl’s lips were curved in the hint of a smirk.  “Yea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uting, Amino considered finishing himself the job Abigail had left incomplete, but he knew that if he calmed down and built himself up again, he’d probably climax harder.  He narrowed his eyes at the snow leopard.  “You are *</w:t>
      </w:r>
      <w:r>
        <w:rPr>
          <w:rFonts w:cs="Georgia" w:ascii="Georgia" w:hAnsi="Georgia"/>
          <w:i/>
          <w:iCs/>
        </w:rPr>
        <w:t>such</w:t>
      </w:r>
      <w:r>
        <w:rPr>
          <w:rFonts w:cs="Georgia" w:ascii="Georgia" w:hAnsi="Georgia"/>
        </w:rPr>
        <w:t>* a t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know.  Ain’t I a stinker?” Abigail then devolved into a fit of giggles, drawing a few confused stares from neighbouring diners and passers-by.  She perked up as a server from the café wandered over with two metal platters balanced upon her arms.  “Ooh, food’s 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rver, a teenaged white cat with a little pudge around her middle, placed the kids’ orders upon the table, along with steel cutlery wrapped nicely in napkins.  As she turned to leave she noticed Amino’s precum-oozing erection.  After eyeing him for a few seconds she said in a low voice, “Try to not make too much noise.”  With an enigmatic smile she took the platters and went back to the caf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grumbled for a short time, but he was soon back to his more upbeat self once he had relocated the cake he’d ordered to his stomach.  Abigail took her time with her custard slice, cutting it into small chunks and savouring each 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he sipped at his orange juice, the ice cube clinking against the glass, he leaned over to his friend and began reciprocating the pleasure she had given him.  With her mouth full, she merely ‘mm-mmed’ as his fingers pattered over her vulva and spread her legs to give him better access to her nethers.  His fingertips found the small nub of her clit, and he gave the barest of brushes over it.  He repeated the motion, making the movements slow and deliberate, dragging out the pleasurable thrills she experienc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s dessert was forgotten as she hunkered down in her seat, trying to hump herself on Amino’s fingers.  A shift of his hand brought his thumb against her clit, and his fingers slipped into her cleft, sinking just past the first knuckle inside her moist snat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irl whimpered and clutched at Amino’s hand, trying to stuff his fingers deeper.  Her teeth clenched, and she squirmed as she tried to grind her clit against his thumb, seeking the sweet release that she’d denied Amin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leaned closer, nuzzling at Abigail’s cheek as he frigged her.  “You like that?” he murmured, barely loud enough for her to hear his wor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ggh, yeah!  Keep going!” she muttered back, panting and writhing on her chair, so much so that she was almost sliding off her chair.  Her fluffy tail lashed around, sweeping up a small cloud of debris from the pavement beneath the t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yphon thrust his fingers in and out of Abigail’s damp snatch, rubbing his palm over her mound, bringing her closer and closer to her climactic summit.  Moments before she reached her peak, a young girl’s voice piped up from behind him.  “Hi, Amino!  Whatcha do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slipped his fingers out of Abigail, leaving her to snarl in frustration as he turned to see who had addressed him.  “Oh, hey, Leena.”  He gryph-grinned at the fluffy arctic fox staring at him, her brown eyes shining at him.  She clutched a miniature version of herself in her arms.  Like everyone else, she was completely nude, her femininity well hidden by her crotch fur.   She wasn’t wearing an ArmGear, however.  “I was just making Abigail feel really good by rubbing her vulv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nd you’d better finish making me feel good, or I’ll… I’ll….”  The snow leopard gesticulated wildly as she tried to think of a suitable threat.  “Bah!  Never mind.  Spoilsport!”  She huffed and folded her arms, peering at the fox.  “Who is sh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is is Leena.  She lives in my dorm complex.  I think she turned six a few weeks ago?  That’s why she doesn’t have a wrist unit yet.”  Amino waved for Leena to join them.  “I helped her parents out a few times with some of their tech.”  He pushed his chair back from the table to make some room, picked the fox up and settled her in his lap.  “She’s a little cutie.  Leena, how would you like to make Abby feel good to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Uh, how?” the fluffy girl asked, tilting her head curiously as she regarded Abiga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here are many ways to make a person feel good.  I was using my fingers, but you can also use your mouth.  Boys can use their penis too.  Abby, would you like to help with teaching Lee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hmphed and looked away, pretending to still hold a grudge for being left hanging on the precipice of orgasm.  After a few seconds she sighed and turned to face the other two.  “Oh, all right,” she sighed, keeping up the charade of annoyance a few moments longer before she brightened 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re such a child sometimes,” Amino admonished with a smile.  He stroked a hand over Leena’s ears, making her wiggle and lean into the gryphon’s hand.  “Anyway… Leena, I’m gonna show you what I was doing to Abby, okay?  And if you want, you can do it to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ena nodded emphatically.  “Okay!”  She slipped off Amino’s lap as he leaned in close to Abigail again, brushing his fingers over the snow leopard’s mound.  “This can feel nice, but it feels real nice if you rub at this little bit here.”  Amino touched a fingertip to Abigail’s clit, the small nub of sensitive pink flesh hiding a little beneath its hood.  “This is the clitoris, or clit.  It has a lot of nerves in it, and when it’s rubbed, it makes the girl feel great!  You have one to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do?”  Leena looked down at her crotch and spread her legs to search for it.  “I can’t se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op up on my chair, and I’ll show you,” Amino suggested.  “Well, sort of.  You might not be able to see it, but you’ll feel it.”  The fox sat on the chair and spread her legs, and Amino lifted them up a little to reveal her pussy.  “There it is.”  He placed a fingertip against the tiny nub and stroked it.  “Feel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Leena wiggled happily as Amino gently stimulated her clit.  “I lik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took one of Leena’s hands and guided it to her crotch, positioning her fingers over her clit.  “Can you feel your clit now?” he asked as he moved her fingers, encouraging her to masturbate her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h-huh!”  The gryphon pulled his hand away, letting the little fox explore between her legs.  Her movements were clumsy at first, but they became more fluid as she worked out what best gave her pleasure.  She panted softly as she rubbed at her clit, her fluffy tail swishing vigorous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leaned over, her eyes shining as she watched Leena’s fingers kneading at her soft downy furred vulva.  “You enjoying that, Lee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ena nodded, her muzzle partly open in a grin.  “Yeah, I like it!  I feel all tickly down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s called masturbation.  If you or someone else does it to you long enough, you’ll have an orgasm, and it feels SO great!  It makes me feel all dizzy and gooey, and I see spots in my eyes.   You’ll love it!”  Abigail dragged her chair closer so that Amino was positioned between the two girls, and leaned back, spreading her legs to show off her wet snatch.  “Since Amino left me hanging, I’ll have to finish myself of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young girl watched distractedly as the snow leopard began frigging herself in earnest.  Abigail squirmed as she slid her fingers up and down the downy lips of her vulva, spreading them slightly to show off the soft pink interior of her passage.  They slipped inside her, as deep as she could thrust them, grinding the palm of her hand over her clit.  “This is how you do it properly,” she panted, half closing her eyes in bli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ena tried to copy what Abigail was doing, but her slightly shorter arms made it a little more difficult for her to manage.  “Let me help you,” Amino said with a smile.  “Both of you.”  He took their hands and moved them away, replacing them with his own.  Looking from one girl to the other, he resumed his ministrations, moving between stroking their clits, their puffy labia and inside, though he didn’t penetrate the fox too much; Leena was still very tight, but he knew that with some gentle training she’d accommodate more than just a couple inches of a finger.  Now and then he added his tongue as well, flicking the tip over their clits and delving deep into their vaginas to taste their musky ju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didn’t take long for Amino to bring Abigail to the climax she craved.  She let out a couple cries of ecstasy, drawing the attention of some nearby patrons before she had the presence of mind to clap a hand over her muzzle to muffle the rest.  She shuddered on her chair, her legs spasming as her pussy went into overdrive, clutching Amino’s fingers in a tight grip.  Leena wasn’t too far behind, the yips of her first climax drawing more curious sta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yphon grinned as both girls squirmed on his fingers.  Some fluids oozed down his hand from Abigail’s pussy, and he withdrew his fingers to lick them clean.  His cock was leaking its own juices, and he absently stroked the firm shaft, smearing his precum over it.  After giving the girls a few minutes of giddiness, he needed his own relie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stood up, his penis standing proud and on display for anyone who looked over.  “Have you seen a boy getting his penis sucked, Leena?  Or having se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Uh, I think so?  I don’t remember.”  Leena eyed the pink rod of flesh jutting towards her.  “Can I suck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If you do it long enough, then I’ll squirt some special stuff called semen.  It’s what helps makes cubs.  Abby likes sucking them.  Don’t you, Abby?”  Amino directed the question at his friend with a smile.  “Want to show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fore Abigail could frame a reply, she saw the feline waitress coming over to their table again.  “Uh-o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waitress regarded the trio with a stern look.  “If you’re going to go further, please find a more suitable place for your fun.  You can go to a more private table if you want, but you’re causing a little bit too much noise here.”  A hint of a smile tugged at her lips, showing she wasn’t really mad at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Sorry,” Amino and Abigail said in unison, before laughing at their inadvertent ‘in stereo’ apology.  “We’ll go somewhere el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uch appreciated.”  The waitress smiled slightly to take the sting out of her admonishment.  “Would you like the rest of your custard slice to go?” she asked Abigail, noticing the half-eaten desse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igail nodded.  “Yes ple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le the feline went to fetch a container, Amino sat and tried to convince his cock that it should be flaccid again.  “Well, did you enjoy that, Leena?  Would you like to play some more la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luffy fox grinned widely.  “Yeah!  That was a lot of fu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Mmm, we’ll play a lot more, I’m sure of it.”  Amino leaned over and gave Leena a gentle cuddle.  “I’ll talk with your parents and see what they say about me coming over to pl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waitress returned with a bio-container.  She transferred the custard slice to it and closed it, then picked up the used plates and cutlery.  “Come back any time for something new to t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nk you.  We will!”  Abigail took her food container as the waitress left and glanced at Amino.  “So, what 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yphon shrugged.  “I still have some programming to work on, so I should go home and finish it while it’s still fresh in my mind.”  He peered at Leena curiously.  “What about you?  Are your parents or friends arou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eah, they went shopping.”  The fox pointed in the direction they had gone.  “Over there in the mark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ell, why don’t we wander over there and see if we can find them, hmm?”  He turned away and crouched in front of Leena’s chair.  “Hop on my back, Leena.  I’ll piggyback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ay!”  Leena scrambled onto Amino’s back, wrapping her arms around his chest as he hefted her up.  With her head right next to his, she took the opportunity to give him a lick-kiss on his chee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ino adjusted his stance and grip, making sure she was firmly in place.  He turned his head, trying to catch Leena’s eye.  “Cheeky little minx,” he said with a laugh.  “Okay, let’s go!  Coming, Abb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Right behind yo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trio set off across the plaza, heading for the large collection of multicoloured awnings that identified the Great Market, Leena’s tail wagging behind her, leaving stray wisps of white fur in their wa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12:00Z</dcterms:created>
  <dc:creator>S</dc:creator>
  <dc:description/>
  <dc:language>en-US</dc:language>
  <cp:lastModifiedBy>S</cp:lastModifiedBy>
  <dcterms:modified xsi:type="dcterms:W3CDTF">2023-01-27T10:12:00Z</dcterms:modified>
  <cp:revision>2</cp:revision>
  <dc:subject/>
  <dc:title/>
</cp:coreProperties>
</file>