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cs="Calibri"/>
          <w:b/>
          <w:b/>
          <w:color w:val="000000"/>
          <w:sz w:val="32"/>
          <w:szCs w:val="32"/>
          <w:u w:val="single"/>
          <w:lang w:val="en-US"/>
        </w:rPr>
      </w:pPr>
      <w:r>
        <w:rPr>
          <w:rFonts w:cs="Calibri" w:ascii="Calibri" w:hAnsi="Calibri"/>
          <w:b/>
          <w:color w:val="000000"/>
          <w:sz w:val="32"/>
          <w:szCs w:val="32"/>
          <w:u w:val="single"/>
          <w:lang w:val="en-US"/>
        </w:rPr>
        <w:t>The Dark Zootopia</w:t>
      </w:r>
    </w:p>
    <w:p>
      <w:pPr>
        <w:pStyle w:val="Normal"/>
        <w:spacing w:lineRule="auto" w:line="276" w:before="0" w:after="200"/>
        <w:rPr>
          <w:rFonts w:ascii="Calibri" w:hAnsi="Calibri" w:cs="Calibri"/>
          <w:b/>
          <w:b/>
          <w:color w:val="000000"/>
          <w:sz w:val="22"/>
          <w:szCs w:val="32"/>
          <w:u w:val="single"/>
          <w:lang w:val="en-US"/>
        </w:rPr>
      </w:pPr>
      <w:r>
        <w:rPr>
          <w:rFonts w:cs="Calibri" w:ascii="Calibri" w:hAnsi="Calibri"/>
          <w:b/>
          <w:color w:val="000000"/>
          <w:sz w:val="22"/>
          <w:szCs w:val="32"/>
          <w:u w:val="single"/>
          <w:lang w:val="en-US"/>
        </w:rPr>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Stretching his legs the meerkat watched over the great plains of the rural looking Burrows. He thought it would be a nice place to finally get some rest from his work in the 'glorious Zootopia' how so many people call it. He went up to buy himself a refill on his cup of coffee before he could hear a rather hyperactive hare talking and rambling all over Zootopia, how this would be better for all as the meerkat gave the barista a generous tip before he walked toward him, speaking to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Zootopia a paradise? A Utopia? You know that a utopia cannot exist that’s why it is called that way. It is just a charade by the true rulers of the city. You now surely ask who might they be? It is a simple answer, just think deep into yourself. No Idea? Then let me explain with this story how your precious Zootopia really works... Follow me, let’s sit dow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eerkat and the hare sat down, a friendly rabbit took up the drinks order as he invites the hare.</w:t>
      </w:r>
    </w:p>
    <w:p>
      <w:pPr>
        <w:pStyle w:val="Normal"/>
        <w:spacing w:lineRule="auto" w:line="276" w:before="0" w:after="200"/>
        <w:rPr>
          <w:rFonts w:ascii="Calibri" w:hAnsi="Calibri" w:cs="Calibri"/>
          <w:b/>
          <w:b/>
          <w:color w:val="000000"/>
          <w:sz w:val="22"/>
          <w:lang w:val="en-US"/>
        </w:rPr>
      </w:pPr>
      <w:r>
        <w:rPr>
          <w:rFonts w:cs="Calibri" w:ascii="Calibri" w:hAnsi="Calibri"/>
          <w:color w:val="000000"/>
          <w:sz w:val="22"/>
          <w:lang w:val="en-US"/>
        </w:rPr>
        <w:t>"I was born in this City, District 1 Downtown, right in the heart of Zootopia. I still live there, spent my whole life there and oh trust me. There are things happening you won’t believe. Even in my childhood we already made little 'mistakes' you might call it young shenanigans or so. But they even don't resole to punish minors... Vik and I experience that first had, old school-buddy of mine and following story occurred... It was on a Friday’s school day...."</w:t>
      </w:r>
    </w:p>
    <w:p>
      <w:pPr>
        <w:pStyle w:val="Normal"/>
        <w:spacing w:lineRule="auto" w:line="276" w:before="0" w:after="200"/>
        <w:rPr>
          <w:rFonts w:ascii="Calibri" w:hAnsi="Calibri" w:cs="Calibri"/>
          <w:color w:val="000000"/>
          <w:sz w:val="22"/>
          <w:lang w:val="en-US"/>
        </w:rPr>
      </w:pPr>
      <w:r>
        <w:rPr>
          <w:rFonts w:cs="Calibri" w:ascii="Calibri" w:hAnsi="Calibri"/>
          <w:b/>
          <w:color w:val="000000"/>
          <w:sz w:val="22"/>
          <w:lang w:val="en-US"/>
        </w:rPr>
        <w:t>The Childhood. Chapter 1 (AV, light scat, ga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eeeeey Viiiiik!"</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Called the meerkat his friend from the other side of the Hallway, his body was much smaller than the one of the gryph as Vik took a bit before he could espy the meerkat and moved towards him. He most of the time has his wings folded on his back as his ears twitch happily on his dark-blue hea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ey morning Ranek! Want to ride on my back over school campus like alway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Sure thing!" Replied Ranek as he climbed up that tail as they walked to their next class, they had almost all classes the same except some race and size specific ones. "Did you hear about that new movie in the cinema? The one with that crazy scientist? We have to watch i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Oh yes I heard about that one, we definitely have to. Let’s meet us up at the end of the class. It’s the last for today anyway and I know how much you like biology so hold on tight, lets race to it so we don't come lat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eerkat grinned and curled his legs around the base of the wings and snuggles into the neck before he spread his wings and rather quickly glided through the generously big hallway right to their classes. Ranek always enjoyed it much to have a ride on his best friend before he got off his back and entered the class with him. Their teacher was a very friendly but strict lioness, making their lessons always very interesting to listen and work to.</w:t>
      </w:r>
    </w:p>
    <w:p>
      <w:pPr>
        <w:pStyle w:val="Normal"/>
        <w:spacing w:lineRule="auto" w:line="276" w:before="0" w:after="200"/>
        <w:rPr>
          <w:rFonts w:ascii="Calibri" w:hAnsi="Calibri" w:cs="Calibri"/>
          <w:i/>
          <w:i/>
          <w:color w:val="000000"/>
          <w:sz w:val="22"/>
          <w:lang w:val="en-US"/>
        </w:rPr>
      </w:pPr>
      <w:r>
        <w:rPr>
          <w:rFonts w:cs="Calibri" w:ascii="Calibri" w:hAnsi="Calibri"/>
          <w:color w:val="000000"/>
          <w:sz w:val="22"/>
          <w:lang w:val="en-US"/>
        </w:rPr>
        <w:t>As the school-bell then finally ringed the meerkat smiled and jumped onto Vik's back as they finally had a free weekend full of joy and adventure and even better, a movie night in the cinema! The gryph swiftly arose into the air as he flew over all the other students. It was rare that there were gryphons since the 'Interspecies Act' took effect.</w:t>
      </w:r>
    </w:p>
    <w:p>
      <w:pPr>
        <w:pStyle w:val="Normal"/>
        <w:spacing w:lineRule="auto" w:line="276" w:before="0" w:after="200"/>
        <w:rPr>
          <w:rFonts w:ascii="Calibri" w:hAnsi="Calibri" w:cs="Calibri"/>
          <w:color w:val="000000"/>
          <w:sz w:val="22"/>
          <w:lang w:val="en-US"/>
        </w:rPr>
      </w:pPr>
      <w:r>
        <w:rPr>
          <w:rFonts w:cs="Calibri" w:ascii="Calibri" w:hAnsi="Calibri"/>
          <w:i/>
          <w:color w:val="000000"/>
          <w:sz w:val="22"/>
          <w:lang w:val="en-US"/>
        </w:rPr>
        <w:t>'The mayor of Zootopia has declared an act that forbids from now on Relationships on an erotic nature with species other than their own. He constitutes his decision on the many deformed children, stillbirths and miscarriages in the last decad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and Ranek were too young to remember how it was as the news hit the public but many people were agitated and upset over it till it all died down again due to the extreme enforcement and punishments for all that broke the law. Not only that their baby was euthanized but there parents had to look at least 5years in priso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fter about a 10minutes flight they both reached the cinema, the meerkat squirming with joy on the gryph’s back as they looked at the price list. Strangely they lifted the prices for this one movi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ey, why is this movie more expensive!" Wanted the meerkat to know before the Gryph looked closer to the post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It says here that there is a fee for over-length and other stuff! How much do you hav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Not enough." said the meerkat rather sad, he wanted to see this movie very badly. "I didn't get all my allowance cause I was mean to my sibling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Mmmm, with you having 6bucks and me having 5 we can just buy one ticket......" The gryph’s ears poked suddenly up with an idea as he looked at his much smaller meerkat friend before he flew up and off into a more vacate place of the inner Distric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ey where are you taking me without saying anything! What do you pla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 having a light blushing face before he lands and lets the meerkat climb down his back. "I thing here we are isolated enough from the others, the workers are all gon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Isolated? Why that? What is your idea?"</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ell.... since we only got money for one ticket... I... I could sneak you into the cinema within 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ait what within you? How ... w... what?" The meerkat stuttered. The idea just sounded so crazy but he knew his feathered friend is very intelligent and he surely would know what he would propose. He still finds the idea of his friend alienating, but something deep within him thinks that this is the only way to see the movie they waited such a long ti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It’s rather simple Ranek, I mean you are rather small and I am rather big! So you could give me your money, get into my rear and inside the cinema I simply press you out of there aga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nd why your rear, it smells there and poop comes from it." The meerkat not sure about all of this but he had often his curious thoughts of being inside someone, each time he climbed up Vik's tail. Many times he could take a sniff of his potent and strong scent. He was too embarrassed to tell Vik he actually liked that scen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It has to be... you know I got those tendrils in me and in my rear I simply can push you out, can’t do that from my other openings, not now at least. And take off your clothe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Yes Okay, I think you have right but let us make this slow please." Asked the meerkat before he took off his clothes and sealed them in a small, waterproof sack for the gryph to take with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nods and smiles as he looked forward to this moment since a rather long time now. He often played around with having various kinds of items inside but this will be a complete new experience for both of them as the gryph turned around, lying down on his belly to have his rear on one height with the meerkat before his tail lifts up high, exposing the velvet puckered hole to his best friend which lets him blush below those dark cheek feather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 moves towards his rear, he could already feel the warmth emanating from it as he shivers softly. The strong, natural musky scent invading his nose, enveloping his entire head as he put his paws next to the puckered opening, a warm shiver drives down his spine as this situation arouses him but also lets him get rather nervous of what might happen before he slowly begins to massage the velvet flesh with his paw pads. It felt wonderful to the tough as he gulps strong, getting his courage together to give that puckered opening a lick before he gasps as something entered his maw. It was one of the tendrils as shortly after another one slipped out of the gryph’s rear, wrapping itself below the meerkat’s arms and around his chest before a strong fart escapes the rather large rear, the hot air filling his lungs as it made the meerkat squirm in a strange sensation of utter pleasure and fearful adrenaline as his lungs get filled with the vile, rancid gas of the gryph.</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the escaping air relaxed the puckered opening of Vik the tendrils had a rather easy task of getting the small, streamlined form into the fleshy tunnel as his fur get soaked in his natural lubricants. The slick alien tendrils pulled the meerkat deeper inside until his whole body was gone, sealed tightly by his puckered r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On the inside Ranek panted as he slowly moved and felt around. The moist, potent heat making him sweat slightly before he could hear Vik, asking if everything is okay. The meerkat nodded and tried to yell as loud as he could that he indeed felt rather good within the smelly confines of his friends rear as he shook his body softly, spreading his wings to prepare his flight back to the cinema. Ranek blushes as he get shaken as well but held tight in place by the tendrils, as if they would act as a seatbel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took a running start and jumped up, starting his flight as the sudden force downwards lets his bowel contents slip against the meerkat. Vik could feel that as he deeply blushed up, he should have though that this could happen but didn't take any further actions. The meerkat blushes up deeply as he could feel the warm, squishy lump hitting his face, due to the g-force it is getting pressed tightly around his head before he felt his arousal growing against the velvet walls. The gryph in his young age not able to control the tendrils as they acted on their own will as one started to slip down below the meerkat’s tail, starting to penetrate his rear. Panting and moaning strong he shivers in the tight embrace of his friend’s rea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 took a little detour, he enjoyed it greatly to have his best friend stored within his body before he begins his approach for landing in front of the cinema. Buying the ticket for their so desired movie that they were willing to break the law in their favor. He tried his best not to moan or twitch suspicious as he moved into the cinema and towards the bathroom stall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eerkat moans as the landing pressed the tendril further within his rear as his open and moaning maw gets a rather big load of the gryph’s wastes, without thinking much he swallowed it down. His body shivering and twitching as he couldn't hold himself back as his seed gets ejected at the moist walls of his friend. Vik could feel the release of the meerkat, it was faint but due to his different anatomy still very clea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Shortly after he could feel a pressure from above, the feet starting to slide out of his friend into the cold feeling air. His fur completely drenched in his body juices as he falls into the talons of Vik. As he notices the meerkat’s arousal and brown stained head he blushed deeply as he began to clean him off before walking together into the hall to enjoy their movi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the movie ended Ranek sniffed softly at his fur, he could still smell the strong and potent scent of the gryph’s rear on him. Letting him purrs softly as they left the cinema. Shortly after they both looked at each other, seemingly having the same idea wandering they mind as they almost started to talk simultaneousl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hat about taking money from smuggling people insid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and Ranek giggle and laughed as they said it nearly synchronized before Vik explained if furth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e could like demand half or a third of the ticket price and take the rest for ourselves! You could get the clients and I can do the smuggling!"</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eerkat thought slowly over it, probably it won’t have much people being this okay like himself with being inside another living being but he could try his bes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Yeah, sounds like a pla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o their surprise it didn't take long to find a rather large clientèle for their little business they were making. The idea seemed also to spread to other people and other locations. Vik and Ranek feeling like they did conquer the system. Powerful and strong as one faithful day occurred. They made so much money that Ranek and Vik went together to the movies with the gryph full of their customers. 2 inside his Crop, 2 within his womb and one in his rear before they noticed something different this time. A strange device on the entry of the cinema. They didn't really care about it, probably just some simple metal detector or something else but as they moved thorough it they immediately got hold up.</w:t>
      </w:r>
    </w:p>
    <w:p>
      <w:pPr>
        <w:pStyle w:val="Normal"/>
        <w:spacing w:lineRule="auto" w:line="276" w:before="0" w:after="200"/>
        <w:rPr>
          <w:rFonts w:ascii="Calibri" w:hAnsi="Calibri" w:eastAsia="Calibri" w:cs="Calibri"/>
          <w:color w:val="000000"/>
          <w:sz w:val="22"/>
          <w:lang w:val="en-US"/>
        </w:rPr>
      </w:pPr>
      <w:r>
        <w:rPr>
          <w:rFonts w:cs="Calibri" w:ascii="Calibri" w:hAnsi="Calibri"/>
          <w:color w:val="000000"/>
          <w:sz w:val="22"/>
          <w:lang w:val="en-US"/>
        </w:rPr>
        <w:t>"Hey you 2 there, gryph and meerkat stop right there!" said the employee. Both their hearts started to beat in a fast pace as they had no idea that this device was an X-Ray scanner, showing the cinema employee their attempt in smuggling. It didn't take long as soon after the first Officers of the ZPD arrived and took both into custody. Even though they were just kids basically the treatment they got was rather rough as they were thrown into the back of the police car. They both shivered in fear of what might happen to them now as they never though they would get caught. After a shot ride they arrived at the ZPD as they immediately took Vik to a clean looking room, almost like a medical one as they pushed a speculum up his rear as well as his genitalia and beak to get the passengers out. Ranek could do nothing as to wait in the cell, fearing the worst what could happen to his friend before he as well get thrown into the cell. He yawns his beak to reduce it as his talons rub along his rear. It seems they weren’t gently on their duty.</w:t>
      </w:r>
    </w:p>
    <w:p>
      <w:pPr>
        <w:pStyle w:val="Normal"/>
        <w:spacing w:lineRule="auto" w:line="276" w:before="0" w:after="200"/>
        <w:rPr>
          <w:rFonts w:ascii="Calibri" w:hAnsi="Calibri" w:eastAsia="Calibri" w:cs="Calibri"/>
          <w:color w:val="000000"/>
          <w:sz w:val="22"/>
          <w:lang w:val="en-US"/>
        </w:rPr>
      </w:pPr>
      <w:r>
        <w:rPr>
          <w:rFonts w:eastAsia="Calibri" w:cs="Calibri" w:ascii="Calibri" w:hAnsi="Calibri"/>
          <w:color w:val="000000"/>
          <w:sz w:val="22"/>
          <w:lang w:val="en-US"/>
        </w:rPr>
        <w:t>“</w:t>
      </w:r>
      <w:r>
        <w:rPr>
          <w:rFonts w:cs="Calibri" w:ascii="Calibri" w:hAnsi="Calibri"/>
          <w:color w:val="000000"/>
          <w:sz w:val="22"/>
          <w:lang w:val="en-US"/>
        </w:rPr>
        <w:t>Hey Vik, are you okay? Did they hurt you?”</w:t>
      </w:r>
    </w:p>
    <w:p>
      <w:pPr>
        <w:pStyle w:val="Normal"/>
        <w:spacing w:lineRule="auto" w:line="276" w:before="0" w:after="200"/>
        <w:rPr>
          <w:rFonts w:ascii="Calibri" w:hAnsi="Calibri" w:eastAsia="Calibri" w:cs="Calibri"/>
          <w:color w:val="000000"/>
          <w:sz w:val="22"/>
          <w:lang w:val="en-US"/>
        </w:rPr>
      </w:pPr>
      <w:r>
        <w:rPr>
          <w:rFonts w:eastAsia="Calibri" w:cs="Calibri" w:ascii="Calibri" w:hAnsi="Calibri"/>
          <w:color w:val="000000"/>
          <w:sz w:val="22"/>
          <w:lang w:val="en-US"/>
        </w:rPr>
        <w:t>“</w:t>
      </w:r>
      <w:r>
        <w:rPr>
          <w:rFonts w:cs="Calibri" w:ascii="Calibri" w:hAnsi="Calibri"/>
          <w:color w:val="000000"/>
          <w:sz w:val="22"/>
          <w:lang w:val="en-US"/>
        </w:rPr>
        <w:t>It’s… it’s okay Ranek…” sobbed the gryph as the meerkat tries to calm and comfort him, not knowing what else they have planned to do with them. No once came to their cell as they had to spent the night within as the next day dawned they got woken up rather harsh.</w:t>
      </w:r>
    </w:p>
    <w:p>
      <w:pPr>
        <w:pStyle w:val="Normal"/>
        <w:spacing w:lineRule="auto" w:line="276" w:before="0" w:after="200"/>
        <w:rPr>
          <w:rFonts w:ascii="Calibri" w:hAnsi="Calibri" w:eastAsia="Calibri" w:cs="Calibri"/>
          <w:color w:val="000000"/>
          <w:sz w:val="22"/>
          <w:lang w:val="en-US"/>
        </w:rPr>
      </w:pPr>
      <w:r>
        <w:rPr>
          <w:rFonts w:eastAsia="Calibri" w:cs="Calibri" w:ascii="Calibri" w:hAnsi="Calibri"/>
          <w:color w:val="000000"/>
          <w:sz w:val="22"/>
          <w:lang w:val="en-US"/>
        </w:rPr>
        <w:t>“</w:t>
      </w:r>
      <w:r>
        <w:rPr>
          <w:rFonts w:cs="Calibri" w:ascii="Calibri" w:hAnsi="Calibri"/>
          <w:color w:val="000000"/>
          <w:sz w:val="22"/>
          <w:lang w:val="en-US"/>
        </w:rPr>
        <w:t>You both, up and follow us!” Said a Rhino in a deep, more threatening voice as they both followed his order. They walked through a long, cold corridor with cells on each side with the most diverse animals within them, some bulky and huge ones as well as rather small critters like the meerkat itself. After a few more minutes they found themselves again in the halls of the court. An old seeming red panda sat on the judge table as Vik and Ranek summoned before him. He cleared his throat before he began to speak.</w:t>
      </w:r>
    </w:p>
    <w:p>
      <w:pPr>
        <w:pStyle w:val="Normal"/>
        <w:spacing w:lineRule="auto" w:line="276" w:before="0" w:after="200"/>
        <w:rPr/>
      </w:pPr>
      <w:r>
        <w:rPr>
          <w:rFonts w:eastAsia="Calibri" w:cs="Calibri" w:ascii="Calibri" w:hAnsi="Calibri"/>
          <w:color w:val="000000"/>
          <w:sz w:val="22"/>
          <w:lang w:val="en-US"/>
        </w:rPr>
        <w:t>“</w:t>
      </w:r>
      <w:r>
        <w:rPr>
          <w:rFonts w:cs="Calibri" w:ascii="Calibri" w:hAnsi="Calibri"/>
          <w:color w:val="000000"/>
          <w:sz w:val="22"/>
          <w:lang w:val="en-US"/>
        </w:rPr>
        <w:t>You both have been summoned today as you are accused of smuggling living beings, fraud in ticketing as well as organized crime.”</w:t>
      </w:r>
    </w:p>
    <w:p>
      <w:pPr>
        <w:pStyle w:val="Normal"/>
        <w:spacing w:lineRule="auto" w:line="276" w:before="0" w:after="200"/>
        <w:rPr>
          <w:rFonts w:ascii="Calibri" w:hAnsi="Calibri" w:eastAsia="Calibri" w:cs="Calibri"/>
          <w:color w:val="000000"/>
          <w:sz w:val="22"/>
          <w:lang w:val="en-US"/>
        </w:rPr>
      </w:pPr>
      <w:r>
        <w:rPr>
          <w:rFonts w:cs="Calibri" w:ascii="Calibri" w:hAnsi="Calibri"/>
          <w:color w:val="000000"/>
          <w:sz w:val="22"/>
          <w:lang w:val="en-US"/>
        </w:rPr>
        <w:t>Vik and Ranek looked at each other as they knew this was no easy felony as they both let their heads sink down.</w:t>
      </w:r>
    </w:p>
    <w:p>
      <w:pPr>
        <w:pStyle w:val="Normal"/>
        <w:spacing w:lineRule="auto" w:line="276" w:before="0" w:after="200"/>
        <w:rPr/>
      </w:pPr>
      <w:r>
        <w:rPr>
          <w:rFonts w:eastAsia="Calibri" w:cs="Calibri" w:ascii="Calibri" w:hAnsi="Calibri"/>
          <w:color w:val="000000"/>
          <w:sz w:val="22"/>
          <w:lang w:val="en-US"/>
        </w:rPr>
        <w:t>“</w:t>
      </w:r>
      <w:r>
        <w:rPr>
          <w:rFonts w:cs="Calibri" w:ascii="Calibri" w:hAnsi="Calibri"/>
          <w:color w:val="000000"/>
          <w:sz w:val="22"/>
          <w:lang w:val="en-US"/>
        </w:rPr>
        <w:t>I hereby condemn you both to 4weeks community service and the wearing of these shock collars until the sentence is lifted as well as to repay all the evaded sales of the ticket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 blank stare is all that they give up to the judge as they heard their penalty. The only though was that it is at least no prison before they were guided out by the court guards to accept their verdict.</w:t>
      </w:r>
    </w:p>
    <w:p>
      <w:pPr>
        <w:pStyle w:val="Normal"/>
        <w:spacing w:lineRule="auto" w:line="276" w:before="0" w:after="200"/>
        <w:rPr>
          <w:rFonts w:ascii="Calibri" w:hAnsi="Calibri" w:eastAsia="Calibri" w:cs="Calibri"/>
          <w:color w:val="000000"/>
          <w:sz w:val="22"/>
          <w:lang w:val="en-US"/>
        </w:rPr>
      </w:pPr>
      <w:r>
        <w:rPr>
          <w:rFonts w:cs="Calibri" w:ascii="Calibri" w:hAnsi="Calibri"/>
          <w:color w:val="000000"/>
          <w:sz w:val="22"/>
          <w:lang w:val="en-US"/>
        </w:rPr>
        <w:t>-------</w:t>
      </w:r>
    </w:p>
    <w:p>
      <w:pPr>
        <w:pStyle w:val="Normal"/>
        <w:spacing w:lineRule="auto" w:line="276" w:before="0" w:after="200"/>
        <w:rPr/>
      </w:pPr>
      <w:r>
        <w:rPr>
          <w:rFonts w:eastAsia="Calibri" w:cs="Calibri" w:ascii="Calibri" w:hAnsi="Calibri"/>
          <w:color w:val="000000"/>
          <w:sz w:val="22"/>
          <w:lang w:val="en-US"/>
        </w:rPr>
        <w:t>“</w:t>
      </w:r>
      <w:r>
        <w:rPr>
          <w:rFonts w:cs="Calibri" w:ascii="Calibri" w:hAnsi="Calibri"/>
          <w:color w:val="000000"/>
          <w:sz w:val="22"/>
          <w:lang w:val="en-US"/>
        </w:rPr>
        <w:t>Wait a second, you say there are Gryphons in Zootopia?” asked the Hare astonished.</w:t>
      </w:r>
    </w:p>
    <w:p>
      <w:pPr>
        <w:pStyle w:val="Normal"/>
        <w:spacing w:lineRule="auto" w:line="276" w:before="0" w:after="200"/>
        <w:rPr>
          <w:lang w:val="en-US"/>
        </w:rPr>
      </w:pPr>
      <w:r>
        <w:rPr>
          <w:rFonts w:cs="Calibri" w:ascii="Calibri" w:hAnsi="Calibri"/>
          <w:color w:val="000000"/>
          <w:sz w:val="22"/>
          <w:lang w:val="en-US"/>
        </w:rPr>
        <w:t>The meerkat took another sip of his coffee as he nodded. “Yes, they were allowed until the major declared them as ‘crime against nature’. My friend Vik, the gryph, is someone who was born out of an interspecies relationship. I mean the odds that something like this brings out a halfway normal child is like 1 to 100’000 and he still is not all healthy. He is malformed, hermaphroditic and sterile, never able to father or bear offspring. The same is with most of the other mixed species that weren’t stillbirths, miscarriages or worse. Nowadays each major species has its own City. The Reptilians, Avians and Mammals. And this is only one of the stories of how it truly works there…”</w:t>
      </w:r>
    </w:p>
    <w:p>
      <w:pPr>
        <w:pStyle w:val="Normal"/>
        <w:spacing w:lineRule="auto" w:line="276" w:before="0" w:after="200"/>
        <w:rPr>
          <w:lang w:val="en-US"/>
        </w:rPr>
      </w:pPr>
      <w:r>
        <w:rPr>
          <w:lang w:val="en-US"/>
        </w:rPr>
      </w:r>
      <w:r>
        <w:br w:type="page"/>
      </w:r>
    </w:p>
    <w:p>
      <w:pPr>
        <w:pStyle w:val="Normal"/>
        <w:spacing w:lineRule="auto" w:line="276" w:before="0" w:after="200"/>
        <w:rPr>
          <w:rFonts w:ascii="Calibri" w:hAnsi="Calibri" w:cs="Calibri"/>
          <w:i/>
          <w:i/>
          <w:color w:val="000000"/>
          <w:sz w:val="22"/>
          <w:lang w:val="en-US"/>
        </w:rPr>
      </w:pPr>
      <w:r>
        <w:rPr>
          <w:rFonts w:cs="Calibri" w:ascii="Calibri" w:hAnsi="Calibri"/>
          <w:b/>
          <w:color w:val="000000"/>
          <w:sz w:val="22"/>
          <w:lang w:val="en-US"/>
        </w:rPr>
        <w:t>The Youth. Chapter 2 (Gore)</w:t>
      </w:r>
    </w:p>
    <w:p>
      <w:pPr>
        <w:pStyle w:val="Normal"/>
        <w:spacing w:lineRule="auto" w:line="276" w:before="0" w:after="200"/>
        <w:rPr>
          <w:rFonts w:ascii="Calibri" w:hAnsi="Calibri" w:cs="Calibri"/>
          <w:color w:val="000000"/>
          <w:sz w:val="22"/>
          <w:lang w:val="en-US"/>
        </w:rPr>
      </w:pPr>
      <w:r>
        <w:rPr>
          <w:rFonts w:cs="Calibri" w:ascii="Calibri" w:hAnsi="Calibri"/>
          <w:i/>
          <w:color w:val="000000"/>
          <w:sz w:val="22"/>
          <w:lang w:val="en-US"/>
        </w:rPr>
        <w:t>"In Other reports, the number of missing citizens is on a rise anew as local correspondent Trish investigated the rumors...."</w:t>
      </w:r>
    </w:p>
    <w:p>
      <w:pPr>
        <w:pStyle w:val="Normal"/>
        <w:spacing w:lineRule="auto" w:line="276" w:before="0" w:after="200"/>
        <w:rPr/>
      </w:pPr>
      <w:r>
        <w:rPr>
          <w:rFonts w:cs="Calibri" w:ascii="Calibri" w:hAnsi="Calibri"/>
          <w:color w:val="000000"/>
          <w:sz w:val="22"/>
          <w:lang w:val="en-US"/>
        </w:rPr>
        <w:t>Ranek just switched the TV off as he scratches over his head. "I wonder why there are always such peaks in missing people, first there are rather many, then none before another peak..."</w:t>
      </w:r>
    </w:p>
    <w:p>
      <w:pPr>
        <w:pStyle w:val="Normal"/>
        <w:spacing w:lineRule="auto" w:line="276" w:before="0" w:after="200"/>
        <w:rPr/>
      </w:pPr>
      <w:r>
        <w:rPr>
          <w:rFonts w:cs="Calibri" w:ascii="Calibri" w:hAnsi="Calibri"/>
          <w:color w:val="000000"/>
          <w:sz w:val="22"/>
          <w:lang w:val="en-US"/>
        </w:rPr>
        <w:t>He shrugged his shoulders, that is a job for the ZPD but his inquisitiveness simply didn’t let him rest on that case as he continued to wonder. It was that moment he took out his phone and dialed the number of his childhood friend Vik. It made a click as he heart him accepting the call.</w:t>
      </w:r>
    </w:p>
    <w:p>
      <w:pPr>
        <w:pStyle w:val="Normal"/>
        <w:spacing w:lineRule="auto" w:line="276" w:before="0" w:after="200"/>
        <w:rPr/>
      </w:pPr>
      <w:r>
        <w:rPr>
          <w:rFonts w:cs="Calibri" w:ascii="Calibri" w:hAnsi="Calibri"/>
          <w:color w:val="000000"/>
          <w:sz w:val="22"/>
          <w:lang w:val="en-US"/>
        </w:rPr>
        <w:t>"Hey Vik, Ranek here! Did you too just watch the news? About all those missing people again? How about we would make a little round flight if we spot something! Just like in the good old times!"</w:t>
      </w:r>
    </w:p>
    <w:p>
      <w:pPr>
        <w:pStyle w:val="Normal"/>
        <w:spacing w:lineRule="auto" w:line="276" w:before="0" w:after="200"/>
        <w:rPr/>
      </w:pPr>
      <w:r>
        <w:rPr>
          <w:rFonts w:cs="Calibri" w:ascii="Calibri" w:hAnsi="Calibri"/>
          <w:color w:val="000000"/>
          <w:sz w:val="22"/>
          <w:lang w:val="en-US"/>
        </w:rPr>
        <w:t>"Yeah sure, I also wondered about what is happening there!" answered Vik, they always have been on the same wavelength. "We should meet up tonight at Peak Street, it’s the terminal stop of the inner Loop line!" - "Okay, tonight at 11 I'll be there!" *click*</w:t>
      </w:r>
    </w:p>
    <w:p>
      <w:pPr>
        <w:pStyle w:val="Normal"/>
        <w:spacing w:lineRule="auto" w:line="276" w:before="0" w:after="200"/>
        <w:rPr/>
      </w:pPr>
      <w:r>
        <w:rPr>
          <w:rFonts w:cs="Calibri" w:ascii="Calibri" w:hAnsi="Calibri"/>
          <w:color w:val="000000"/>
          <w:sz w:val="22"/>
          <w:lang w:val="en-US"/>
        </w:rPr>
        <w:t>Ranek seemingly got a little bit nervous, not knowing if there could be something or if they just waste their time but he can’t get it out of his head. He has to do something...</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p>
    <w:p>
      <w:pPr>
        <w:pStyle w:val="Normal"/>
        <w:spacing w:lineRule="auto" w:line="276" w:before="0" w:after="200"/>
        <w:rPr/>
      </w:pPr>
      <w:r>
        <w:rPr>
          <w:rFonts w:cs="Calibri" w:ascii="Calibri" w:hAnsi="Calibri"/>
          <w:color w:val="000000"/>
          <w:sz w:val="22"/>
          <w:lang w:val="en-US"/>
        </w:rPr>
        <w:t>On the way to their meeting point the meerkat bought some snacks for the night in case they might get hungry. As soon as he exited the Subway he noticed Vik. He got even bigger now, their size difference increased since their childhood before he hugged around the paw of the mighty gryph.</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ey there, long time no seen. How have you been in the Avian City?"</w:t>
      </w:r>
    </w:p>
    <w:p>
      <w:pPr>
        <w:pStyle w:val="Normal"/>
        <w:spacing w:lineRule="auto" w:line="276" w:before="0" w:after="200"/>
        <w:rPr/>
      </w:pPr>
      <w:r>
        <w:rPr>
          <w:rFonts w:cs="Calibri" w:ascii="Calibri" w:hAnsi="Calibri"/>
          <w:color w:val="000000"/>
          <w:sz w:val="22"/>
          <w:lang w:val="en-US"/>
        </w:rPr>
        <w:t>"The usual you know, always a line in front of the birdbath!" Joked Vik smiling as he leaned down to give the meerkat a lift. "And you?"</w:t>
      </w:r>
    </w:p>
    <w:p>
      <w:pPr>
        <w:pStyle w:val="Normal"/>
        <w:spacing w:lineRule="auto" w:line="276" w:before="0" w:after="200"/>
        <w:rPr/>
      </w:pPr>
      <w:r>
        <w:rPr>
          <w:rFonts w:cs="Calibri" w:ascii="Calibri" w:hAnsi="Calibri"/>
          <w:color w:val="000000"/>
          <w:sz w:val="22"/>
          <w:lang w:val="en-US"/>
        </w:rPr>
        <w:t>"They raised the price on the insect buffet... Soon it’s easier to catch them yourself but except that well." Smiled the meerkat as he patted the gryphs neck before he spread his wide wings and arises into the air. From up here the meerkat had a very good view of the surroundings as both noticed, after a longer flight, a rather dark part of the city. It seems that the light is just shut off or doesn’t even have a connection to the energy grid anymore. Looking each other into the eyes it was clear that their inquisitiveness forces them to land and to explore this part.</w:t>
      </w:r>
    </w:p>
    <w:p>
      <w:pPr>
        <w:pStyle w:val="Normal"/>
        <w:spacing w:lineRule="auto" w:line="276" w:before="0" w:after="200"/>
        <w:rPr/>
      </w:pPr>
      <w:r>
        <w:rPr>
          <w:rFonts w:cs="Calibri" w:ascii="Calibri" w:hAnsi="Calibri"/>
          <w:color w:val="000000"/>
          <w:sz w:val="22"/>
          <w:lang w:val="en-US"/>
        </w:rPr>
        <w:t>“</w:t>
      </w:r>
      <w:r>
        <w:rPr>
          <w:rFonts w:cs="Calibri" w:ascii="Calibri" w:hAnsi="Calibri"/>
          <w:color w:val="000000"/>
          <w:sz w:val="22"/>
          <w:lang w:val="en-US"/>
        </w:rPr>
        <w:t>What is this here. Why didn’t we notice this place before?” Asked Vik as Ranek replie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If someone would have noticed that, then definitely the Avians. I barely can look over a counter!” Laughed the meerkat before returning to his serious mood aga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fter some more observative rounds, Vik sets down to land on the edge of the areal as the meerkat stayed on his back if a quick retreat should be necessary. The whole situations was rather spooky as they continued their way through the dark alleys of this forgotten part of the city before they could hear metallic clanks coming from a distant building.</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What was that?” Asked the meerkat. “I don’t know. Could be that something just got loose and slipped dow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nother clanking noise appeared, followed by a scream and whimpering sound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at… could there be others? Are they in trouble? C’mon we have to find out!” said the meerkat with the adrenalin spiking inside his body before they both moved towards the sources in a swift pace. As the sounds keep repeating they both slowed down as it can’t just be an accident that someone got injured, no there must be something more behind those sound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closer they get the more horrifying the noises become. A cold shiver runs down their spine as an old storehouse came into their sight. On the first look it just looked abandoned like all the other buildings here before out of the dark a light shined through, someone in that dark alley lighted a cigarette, as he moved towards the corner of the building they noticed that he was arme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What the hell does an armed guard make here? And more important what is he guarding…” wondered Vik as Ranek pulled at the gryphs ears, trying to get him back in the protective shadow as a truck moved through the street. They barely made it to safety as they continued to observe the situation. Some more people came out of the storehouse, probably to unload the cargo but as they opened the hatch of the truck they did not believe what they see. Several prey species, gagged up and tied together at their arms as well as legs. The guard punch and move them rather forcefully out of the truck, no mercy on their needs or if they are in pain. They just tried to make it quick.</w:t>
      </w:r>
    </w:p>
    <w:p>
      <w:pPr>
        <w:pStyle w:val="Normal"/>
        <w:spacing w:lineRule="auto" w:line="276" w:before="0" w:after="200"/>
        <w:rPr/>
      </w:pPr>
      <w:r>
        <w:rPr>
          <w:rFonts w:cs="Calibri" w:ascii="Calibri" w:hAnsi="Calibri"/>
          <w:color w:val="000000"/>
          <w:sz w:val="22"/>
          <w:lang w:val="en-US"/>
        </w:rPr>
        <w:t>“</w:t>
      </w:r>
      <w:r>
        <w:rPr>
          <w:rFonts w:cs="Calibri" w:ascii="Calibri" w:hAnsi="Calibri"/>
          <w:color w:val="000000"/>
          <w:sz w:val="22"/>
          <w:lang w:val="en-US"/>
        </w:rPr>
        <w:t>C’mon Hendrick, we don’t have the whole night time. Get them in ASAP!” said a cheetah in a white coat which was… they rubbed their eyes in disbelief, coated in rather fresh looking blood. They did only notices the belt with a cleaver hanging from it after he turned around and vanished back into the building.</w:t>
      </w:r>
    </w:p>
    <w:p>
      <w:pPr>
        <w:pStyle w:val="Normal"/>
        <w:spacing w:lineRule="auto" w:line="276" w:before="0" w:after="200"/>
        <w:rPr/>
      </w:pPr>
      <w:r>
        <w:rPr>
          <w:rFonts w:cs="Calibri" w:ascii="Calibri" w:hAnsi="Calibri"/>
          <w:color w:val="000000"/>
          <w:sz w:val="22"/>
          <w:lang w:val="en-US"/>
        </w:rPr>
        <w:t>“</w:t>
      </w:r>
      <w:r>
        <w:rPr>
          <w:rFonts w:cs="Calibri" w:ascii="Calibri" w:hAnsi="Calibri"/>
          <w:color w:val="000000"/>
          <w:sz w:val="22"/>
          <w:lang w:val="en-US"/>
        </w:rPr>
        <w:t>They look familiar…” said Vik, as the mix with a bird of prey lets him observe the scenery in greater detail. “They look like those from the todays news report! The missed Citizen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You mean… we actually found where they are taking them?” replied the meerkat as he gets an uneasy feeling in his stomach. We have to go, get the ZPD! Now!”</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on the other side first wanted to find out what they were doing to them as he used the moment as they all vanished back into the building to cross the street.</w:t>
      </w:r>
    </w:p>
    <w:p>
      <w:pPr>
        <w:pStyle w:val="Normal"/>
        <w:spacing w:lineRule="auto" w:line="276" w:before="0" w:after="200"/>
        <w:rPr/>
      </w:pPr>
      <w:r>
        <w:rPr>
          <w:rFonts w:cs="Calibri" w:ascii="Calibri" w:hAnsi="Calibri"/>
          <w:color w:val="000000"/>
          <w:sz w:val="22"/>
          <w:lang w:val="en-US"/>
        </w:rPr>
        <w:t>“</w:t>
      </w:r>
      <w:r>
        <w:rPr>
          <w:rFonts w:cs="Calibri" w:ascii="Calibri" w:hAnsi="Calibri"/>
          <w:color w:val="000000"/>
          <w:sz w:val="22"/>
          <w:lang w:val="en-US"/>
        </w:rPr>
        <w:t>I have a bad feeling with this Vik, we shouldn’t act rash.”</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 tried to calm his small friend down, it was not surprising that a small meerkat tried to stay on a safer side but the gryph in his size and with razor sharp claws felt rather secure even with those guards. He sneaked to the far back side of the storehouse and silent but swiftly climbed up the boxes stored on the wall.</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 xml:space="preserve">It’s too tight.” Said the gryph as they arrived at a widow with was only a small way open. The meerkat climbed down over the gryphs paw and entered, he quickly found the mechanism to open the window further before Vik entered the building as well. Quickly the meerkat jumped onto the gryphons tail and climbed up onto his back again as they slowly moved towards the machine sounds. As they moved deeper into the storehouse they finally found the missing Citizens, they were hanging with their tied up arms on a meat hook before that cheetah from before. They both had to hold back gasping sound as he </w:t>
      </w:r>
      <w:r>
        <w:rPr>
          <w:rFonts w:cs="Calibri" w:ascii="Calibri" w:hAnsi="Calibri"/>
          <w:color w:val="000000"/>
          <w:sz w:val="22"/>
          <w:lang w:val="en-US"/>
        </w:rPr>
        <w:t>carelessly</w:t>
      </w:r>
      <w:r>
        <w:rPr>
          <w:rFonts w:cs="Calibri" w:ascii="Calibri" w:hAnsi="Calibri"/>
          <w:color w:val="000000"/>
          <w:sz w:val="22"/>
          <w:lang w:val="en-US"/>
        </w:rPr>
        <w:t xml:space="preserve"> pushed a hook into the ribcage of the sheep, pulling it along the top tails after him towards a blood stained table. A cold shiver runs down their spine as the cheetah begins to lift the sheep from the hook onto the table before he grabs his cleaver and lets it rush down through his shoulder joint, both Vik and Ranek tensed up at the following screams of the sheep, the blood seeping out of the now open would on his side before with a swift motion another *thud*. The screams intensify even further as the second arm gets severed off the sheep. The cheetah has not a single twist in his trait, the face stayed the same concentrated and despised of the creature he is about to butch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Please….” Sobbed the sheep with a ghastly looking face. “Please why are you doing thi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Cheetah bends down to the sheep, almost with a grinning face as he whispered into his ear. “Cause your kind is delicious and customers pay handsomely for your bod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Is this really happening? Vik and Ranek stared at each other before their gaze return down to the table. Ranek luckily was quick-witted enough to have his phone pulled out to document this scenery and as many of involved people as possible before that mad man of a cheetah cut open the abdominal cave of the still living and squirming sheep. He simply continued spreading the muscles keeping the entrails within as he started to eviscerate him. Cutting out the intestines and other not as vital organs first as he sorted them into different containers around the table. It seems that he plans on keeping the poor soul as long as possible alive. The blood fills the stomach cavity from all the internal cuts as the screaming and squirming sheep slowly gets calmer and woozy from this harsh treatmen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ime to say good bye sheep.” Were the last words he heard before the cheetah deploys some swift and skilled cuts inside the chest, taking the still twitching heard out as he looked at it. Watching at it with sick smile of satisfaction until the muscles motions succumb to nothing.</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We have to get out here, now Vik. Pleas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s eyes filled with rage doesn’t listen to the good sense of the meerkat as he jumped down from their viewing point towards the cheetah. In emotion for what they both just witnessed flew the gryph in a nosedive down onto the cheetah who just looked dazzled by the swift movement, gasping for air as the talons dig into his chest. The meerkat just trying to hold on tight, not wanting to lose his grip and getting lost in this hellish place as he heard a waffled noise coming from below. As the had the change to take a look the just could see the throat of the cheetah wide open as he begins to drown in his own blood, the sharp beak of his friend made a short process of his life before they heard someone coming in. Now finally the meerkat could get through to his friend as he nodded at him before quickly moving his way back to their point of entry. As soon as they reached it they heard many voices rambling in a muddle before he took off into the dark night sky, taking the quickest route towards the closest ZPD statio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soon as they arrived they rushed into the Station, Ranek immediately jumped from the gryph onto the table of the officer on dut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Quickly you all have to gather your men and go to this position, there is a…”</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Calm down calm down my tiny friend.” Responded the Wolf currently at the desk as he puts his cup of coffee to the side. “What’s the matt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ere are people out there butchering the missed citizens and wanting to sell their meat! Quickly please I took evidence with my phone go now, gather your men!” in a rush of adrenaline the meerkat’s body trembles. As the officer notices those signs he knew this could not be a prank as he grabbed after his radio.</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is is officer Deacon, to all units we got a 10-31. Possible 11-89 all units available dispatch immediately to the old storehouse in Sector….. 17!”</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and Ranek noticeable calm down, still their bodies are twitching with a heightened pace of their breathing as the officer guides them to a back office. He offers them a warm cup of coffee before he begins to talk about more informations to the case before the meerkat showed him the evidence he took on the phone. Officer Deacon and his friend couldn’t believe what they saw as he moved out quickly towards the radio, updating the units in dispatch over every new insight into it. After their questioning and as they calmed down again one of the mobile units on duty drove them back, making sure they are returning safely to their homes. They both know that sleep won’t visit them this nigh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fter a long sleepless night Vik and Ranek met up at their favorite coffee store, holding up the newspaper with the headline that an illegal meat trading ring  was revealed and shut down. With a content smile on their faces they looked at each oth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at was one rough night, do you think they will… do something against my loss of control in the storehouse?” wondered Vik as Ranek reassured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Probably not, did you see what all happened there? They surely will think it was some internal dispute or a citizen in self-defense.” – “Yeah, you’re right. But it still makes me sick that something like this even could have happene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 nodded in agreement, this surely should have never been allowed to happen as he wondered. What actually happens to the convicted ones. You never hear something from those again… But something was for sure, after all what he had seen this night, all the cruelty what those criminals do to the innocent… He definitely will try to make his way up within the justice system to bring the righteous punishment to those who deserve it.</w:t>
      </w:r>
    </w:p>
    <w:p>
      <w:pPr>
        <w:pStyle w:val="Normal"/>
        <w:spacing w:lineRule="auto" w:line="276" w:before="0" w:after="200"/>
        <w:rPr>
          <w:rFonts w:ascii="Calibri" w:hAnsi="Calibri" w:eastAsia="Calibri" w:cs="Calibri"/>
          <w:color w:val="000000"/>
          <w:sz w:val="22"/>
          <w:lang w:val="en-US"/>
        </w:rPr>
      </w:pPr>
      <w:r>
        <w:rPr>
          <w:rFonts w:cs="Calibri" w:ascii="Calibri" w:hAnsi="Calibri"/>
          <w:color w:val="000000"/>
          <w:sz w:val="22"/>
          <w:lang w:val="en-US"/>
        </w:rPr>
        <w: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Rabbit nods as he continued to listen to the story of the meerkat. His expression of the earlier joy and perfectness of the city turned into a thoughtful mie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And that all happened to you both? How did it continue? Did you get the career in the jurisdictio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All with time my dear friend, a good story takes time to tell.” Said the meerkat as he ordered another cup of coffee. “Let me moisten up my vocal chords then we can continue.”</w:t>
      </w:r>
      <w:r>
        <w:br w:type="page"/>
      </w:r>
    </w:p>
    <w:p>
      <w:pPr>
        <w:pStyle w:val="Normal"/>
        <w:spacing w:lineRule="auto" w:line="276" w:before="0" w:after="200"/>
        <w:rPr/>
      </w:pPr>
      <w:r>
        <w:rPr>
          <w:rFonts w:cs="Calibri" w:ascii="Calibri" w:hAnsi="Calibri"/>
          <w:b/>
          <w:color w:val="000000"/>
          <w:sz w:val="22"/>
          <w:lang w:val="en-US"/>
        </w:rPr>
        <w:t>The Adulthood. Chapter 3 (Softvore, digestion, disposal)</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occurrences in his youth followed the meerkat, all what happened still remained in his subconsciousness making his dreams not a pleasant escape from reality. Once again he woke up with his brain working over the incident, letting him leave his bed groggy from his sleep as he switched on his PC while making himself a coffee which was an important part of his morning routine. But this time it was different, suddenly he noticed a mail within his inbox with a strange origination, it was from the Ministry of Justice. He hesitated shortly if he should look into it before he opened up the mail…</w:t>
      </w:r>
    </w:p>
    <w:p>
      <w:pPr>
        <w:pStyle w:val="Normal"/>
        <w:spacing w:lineRule="auto" w:line="276" w:before="0" w:after="200"/>
        <w:rPr>
          <w:rFonts w:ascii="Calibri" w:hAnsi="Calibri" w:cs="Calibri"/>
          <w:i/>
          <w:i/>
          <w:color w:val="000000"/>
          <w:sz w:val="22"/>
          <w:lang w:val="en-US"/>
        </w:rPr>
      </w:pPr>
      <w:r>
        <w:rPr>
          <w:rFonts w:cs="Calibri" w:ascii="Calibri" w:hAnsi="Calibri"/>
          <w:i/>
          <w:color w:val="000000"/>
          <w:sz w:val="22"/>
          <w:lang w:val="en-US"/>
        </w:rPr>
        <w:t>“</w:t>
      </w:r>
      <w:r>
        <w:rPr>
          <w:rFonts w:cs="Calibri" w:ascii="Calibri" w:hAnsi="Calibri"/>
          <w:i/>
          <w:color w:val="000000"/>
          <w:sz w:val="22"/>
          <w:lang w:val="en-US"/>
        </w:rPr>
        <w:t>Dear Mr. Meerkatz, we have been monitoring you for some time now. We think you and your friend should pay us a visi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at was everything which was said as he stared at his screen. What did they mean with monitoring him? Was it cause of what happened since then? What could they possibly want from him? His inquisitiveness rouse as he grabbed the phone to call his friend Vik, luckily he as well was a morning person as he picked up the phon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Yes?” – “Hey Vik, we need to meet. I just received a mail from the Ministry of Justice or at least I think it was, they told me we should visit them as they monitored me. Do you think it is cause of… what happene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 stayed silent for some seconds before he responded. “I received it as well.” – “Do you think we should go? I would gladly want to find out what this all is about.” – “Yes we should.” stated the gryph, “meeting us at our usual spot in 1 hour.” *click*</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s heart beat increased steadily over the time as the closer the moment of truth heads as he arrived at their meeting point, sipping gently on his second cup of coffee. The warm and bitter taste always calms him down greatly as he spotted his friend, waving him before he began to walk towards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Hello my friend, nice to see you again!” said Ranek before he hugged around his foreleg as Vik pats his back gently. “Always a pleasure to meet you as well Ranek. Should be go now?” The meerkat nods as Vik moved his tail next to Ranek as he lifted him onto his back, rubbing his friend in-between the shoulder blades as they made their way closer to their targe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Are you nervous?” asked Vik the meerkat as he clawed lightly into the backfur of the gryph before he nodded. “Yes, aren’t you? I mean it could also be a trap.” – “It could be but I don’t imagine that from the government. We … basically did nothing wrong.” It didn’t comfort the meerkat that his friend stated ‘basically’, they both knew that back then they killed someone. Did they know it? Where they been monitored cause of that? And if they do, how did they find out? All those questions, they hoped, will be cleared up once they reached their target. It didn’t take much longer before they stood in front of the big, intimidating building of the Ministry. The cliché statue of Lady Liberty embellish the base of the stair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 held tightly at Vik as they climbed the stairs and moved through the big, heavy wooden door as they were greeted by a wide open hall with a marble floor. They quickly found the receptionists desk as they closed 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Erm… we received a mail that we should come here. Do you know where we should head now?” Inquired the meerkat as the gazelle stood up and replied slightly nervous. “Yes sure, follow me. Jessica, take over for me shortl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y both looked into the direction she called as an antelope emerged from the backroom and sat down on the receptionists desk without saying any words before the gazelle walked towards a dimly lit staircase not far from the main stairs. Their throat clogs up slightly as the nervousness grew. They walked through an iron door which was followed by a long dim corridor before the gazelle stood next to a doo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Please enter, you are being expected.” Then she turned around and walked the way back they just ca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I don’t like this Vik, something is definitely fishy.” – “Don’t worry my dear friend, I will protect you if something should happen.” Said the gryph as he tried to calm the meerkat down before they opened the door. Before them appeared a seeming empty room with only a long table, 3 people sitting there in black judge robes with 2 comfy looking chairs infron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Vik and Ranek? Please take a seat.” Said an elderly goat on the right side as a slim looking badger on the right continued. “All questions will be answered in ti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they both sat down the lion in the middle began to speak, it seems that he was the leader of this what seems to be like a committe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You both have been summoned to be offered a place in the execution. Our monitoring has showed that you both would be suitable for this position. Should you accept to bring criminals to their rightful punishment so lift your paw and I will proceed on the explanations due to the sensitive nature of said position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and Ranek looked both at eachother, not knowing if they should accept the offer before their inquisitiveness and the proposition of a government job won over their insecurity as their paws lifted up. Letting the lion smile and proceed in the detail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Good, glad to see that you have chosen wisely. Now back to your new positions, we know that you both fantasize about Voraphilia and as stated in my report here you also have performed. That is one of the reasons you were summoned in the first place because the positions you are offered contain such activities.” Both nodded towards the lion, showing him that they aren’t opposed to i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Seems the information we received are correct. Have you both ever wondered why some citizens which got sentenced never reappear? That is where you both come into play. Their prison sentence ends, depending on what they did, within a sweltering gut of one of our employees. More exactly you both belong now to said employee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ore the lion gets into the detail the more noticed Ranek how Vik liked over his beak, he himself had to be honest, this position sounds indeed very enticing as he squirmed slowly in the sea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Of course I have to mention, those informations are all confidential. Leaking them into the public will result in immediate termination. I hope I made myself clear, if yes please stand up to be sworn 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Both stood up and put their right paw up in the air and repeated the words all 3 of the committee spoke. Never to harm innocents, to serve the constitution and the citizen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the oath was spoken they heard steps behind them, they didn’t notice the 2 bears behind them, armed as they left the room. It seems that they were prepared to ‘terminate’ them if they would have denied the offer to keep this part of the justice system a secret as he lion stated befor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en let’s begin with your first convicts, they were sentenced about a week ago and we have held them here for your inauguration. Please follow 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Badger lifted up the phone and rather quickly dialed a number, his only words where ‘prepare them’ as Vik and Ranek followed the lion through another corridor on the far back of the room. Passing some cells before they entered a well-lit room as they noticed a rat and a weasel with their arms tied onto their back. The rest of the room was furnished rather well, it reminded more of a nice hangout with hammocks, various couches and other noble looking pieces of furnitur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 xml:space="preserve">Resume the </w:t>
      </w:r>
      <w:r>
        <w:rPr>
          <w:rFonts w:cs="Calibri" w:ascii="Calibri" w:hAnsi="Calibri"/>
          <w:color w:val="000000"/>
          <w:sz w:val="22"/>
          <w:lang w:val="en-US"/>
        </w:rPr>
        <w:t>prosecution</w:t>
      </w:r>
      <w:r>
        <w:rPr>
          <w:rFonts w:cs="Calibri" w:ascii="Calibri" w:hAnsi="Calibri"/>
          <w:color w:val="000000"/>
          <w:sz w:val="22"/>
          <w:lang w:val="en-US"/>
        </w:rPr>
        <w:t>!” ordered the lion in a deep, confident voice as Vik moved towards the weasel and Ranek towards the rat. They seem to be just such truly fitting, soon to be meals as their maws begin to water on the thought. This is such a high privilege in this society to actually be allowed to devour others, to taste real flesh… The though alone let their bellies grumble as the convicts swallow hard. Noticing the them as they closed in with licking their jaw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Hey what is happening here! We got our sentence what should this be now?” called the weasel out before he got silenced as the gryph could not hold back for much longer, burying his face deep into the moist, squelching insides of his maw and throat, easily lifting him up as Vik sat down, using his forepaws to hold his squirming form as some shreds of fur fall onto the floor as the sharp beak scratched over his back, letting the bulge in the neck wiggle noticeabl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 first just watched the show his friend provides before he pounces the unbelievable starring rat, drooling onto his face as he smiled. “You’re next in line don’t worr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aw of the meerkat begins to spread wide as his tongue licks over the chin of the rat, savoring some of the first tastes before clamping it down over his muzzle, opening it only when he pushed more of him within his jaws, feeling the nose poking at his throat the meerkat gave a teasing swallow as he pulled the rat up into a sitting position before the paw on the back of the rats head pushed it inside completely as the muzzle pierced the entrance to his esophagu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smiled softly as he peaked down towards his friend, watching him as he takes some big gulps. Tugging the weasel further into the sweltering heat of his body as only half of the weasel still remains to the outside world, his legs are kicking rather ferocious as his futile attempts of freeing himself just get him to slide down faster as he gryph lifted the head up higher, aligning  the maw with his esophagus while effortlessly tugging the weasels hips into the beak.</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rats shoulders slowly begin to stretch the meerkats maw as he salivates down over his body, letting his tongue rub over the chest of it as he drenches his fur with his spittle before a rather big yawn pushes over his shoulders, he gulps around the rats head which is already within his esophagus. The stale air from deeper within his bowels is all he has to breath on before with several strong gulps Raneks head moved down, taking in his chest and belly as he feels the helpless kicking legs which he pins down with his ow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he blinked to Vik he noticed that the gryph just slurps up the rest of the weasel as he purrs gently, the view of the slowly sliding down squirming bulge is just too wonderful to not watch before the bulge finally begins to rest in the area of Viks stomach. Several moving bumps spread the fur on the abdomen as he still tries to change something on his already sealed fat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Ranek began to sit back and lift the rat up into the air as he watched Vik sitting next to him, with a content smile on his face he grabbed the rats legs and began to feed his friend. Slowly pushing the rat deeper into the meerkat as he sat there with a happy wagging tail. The hips vanish and are soon followed by the legs, as the feet enter his maw he gave them a gentle and teasing lick before a gulp sends it into his esophagus, closing his jaws before the long tail of the rat gets slurped up like a noodle before resting his back against the gryphs bulgind belly as Vik massages the rather lively tummy of the meerkat. He blushes gently as a burp escapes his maw.</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God this is such a…. a wonderful experience!” smiled Ranek with a deep blush on his face before the glorps and gurgles from the gryph stir up, getting louder and more threatening to his current residen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It indeed is a nice and prestigious offer we got here!” agreed the gryph before the lion spoke up aga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You both did well, please understand that you can’t leave until they are fully disposed of. It is just to not pull any attention to the now more round guts of you but also cause of some leftovers which still could be identifie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y both nodded before they made themselves comfy on a rather large and inviting couch as some muffled screams and pleads are the only thing which could be heard of the convicts. Vik lied down onto his back as the meerkat snuggled up tightly onto him as they bellies seem to gurgle and groan together in harmony. The sounds making a rather nice music for both of them as their residents surely can’t confir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heat seemed to increase within them as both bodies snuggled together, sharing the temperature and increasing them before they notice the first shreds of fur falling off. The tight peristaltic motions of their stomachs rub and press against them tightly, almost pulling off the loosening fur before their skin begin to tingle. The sensation rather quickly turn from a harmless tickle to a rather uncomfortable burn. At first only feeling like a sunburn before the first layers of skin get dissolved and vanish into the chime surrounding them. Their bodies twitching in fear, the heart beating furious while the bodies get flooded with adrenaline which lets their bellies squirm and bulge up one last time before the skin breaches, letting the potent digestive fluids work in their muscle tissue and their tendon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pepsin within the digestive fluids immediately began to break down the rather many protein bonds which are in the muscles, letting fiber after fiber break as they stress their tissue with squirms, the tendons beginning to tear on several points until the stain on them gets too much to bare. A dampened snap is heard from within their bellies as the achilles tendon snaps, sending their bodies into a spasm as Vik and Ranek pressed their bellies at eachother. Making the space even more rare as it already is before the pressure lets them both burp, giggling softly on the scent of burning flesh before the blood loss of the both convicts as well as the lack of oxygen slowly lets them loose their consciousness which is far more merciful than having to live through until total organ failur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night breaks in as their bellies finally stopped to squirm as they yawned, starting to make themselves even more comfortable on the couch as they slowly fell asleep.</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Good night Ranek.” – “Good night Vik, wish you wonderful dream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As the morning approached they both woke up with their arms tightly hugging each other as the meerkat noses at the gryphs beak.</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 xml:space="preserve">Morning my friend!” – “Morning cutey.” </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Both smiled at mutually before a small hissing fart escaped the gyphs rear, the meerkat giggles and sniffs deeply, enjoying what his friend made with the convic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Seems that they both want out again, let’s go to the restroo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y both went up and walked through the door with the toilet sign on it, to their surprise it was an open room with several holes placed on the floor, no walls or something else, which lets the meerkat smile cause he could now watch the gryph without having to awkwardly ask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Vik rather quickly made his way to a hole, he did know that his friend enjoyed such shows as he demonstratively placed himself with the rear facing toward the meerkat before he grunts, another rather potent and trumpeting fart escapes his rear, filling the entire room with its scent before his puckered hole opens up, a squelching nose is to be heard before the first of his logs begin to emerge. The meerkat immediately notices white speckles of bones and some sheds of leftover fur before the long, well-formed log moves out of his body. Letting his friend moan softly in relief of the burden he had carried within as he deliberately takes his time before he looks over his shoulder to Ranek, letting him immediately blush up as he noticed it. Still he can’t take his stare away from Viks spreading hole. The first log breaks up before it quickly gets replaced by the second, much softer one. The meerkat forgets all about his own need to dispose of the rat as he inhales the vile scent before the gryph finishes his business with one last big fart. Letting the meerkat stare in pure amaz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Aren’t you forgetting something my dear friend?” Asked the gryph as the meerkats body growled up.</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Oh right…” his face deep red before bends his legs and lifted his tail. A sour fart hissed out of his pucker before a crackling nose announced the waiting logs within his rear. He pants gently as he gets spread more than he usually get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God ye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His moans increase as the brown mass pushed its way out. Plopping into the hole while the pressure on his prostate lets him lead a bit pre. The shreds of fur slightly tickle on his muscle as he pants up, feeling some of the ribs being still intact as they poke against the velvet inner walls before they hit the border of the hole and slide slowly down. The first and second log slide out of the meerkat with rather ease before suddenly the flow of waste stops, holding his belly softly as there is still more rat to come out as the gyph watches his friend.</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Some troubles?” – “Yeah…” panted the meerkat. “I guess it’s the skull, won’t come out that easil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ryph chuckles as he moved to him and massaged over his belly, taking some of the strain from the meerkat as he pressed again, Vik helping him with the pressure on the abdomen before the skull begins to slip out with loud moan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God… so big… mmffff…”</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ith a final plop the rest of the wastes exit the gaping hole swiftly before he clenched it up again.</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at …. Wow…. I hope we soon get new convicts….” Blushed the meerkat while snuggling at the gryphs paw before they moved back into the nicely furnished room. Letting a fetid toilet room left. Inside the room the Goat was already waiting for them, no sight of the lion or the badger.</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I see you finished your duties. You may go now, we will get into contact when we need further processing. Here, you earned this.”</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goat handed out to envelopes for both of them before leaving. As they opened their letters they found inside a rather generous paymen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This job is the best!” Stated the gryph as the meerkat could only nod in agreement. “It surely is my friend, let’s go home!”</w:t>
      </w:r>
    </w:p>
    <w:p>
      <w:pPr>
        <w:pStyle w:val="Normal"/>
        <w:spacing w:lineRule="auto" w:line="276" w:before="0" w:after="200"/>
        <w:rPr>
          <w:rFonts w:ascii="Calibri" w:hAnsi="Calibri" w:eastAsia="Calibri" w:cs="Calibri"/>
          <w:color w:val="000000"/>
          <w:sz w:val="22"/>
          <w:lang w:val="en-US"/>
        </w:rPr>
      </w:pPr>
      <w:r>
        <w:rPr>
          <w:rFonts w:cs="Calibri" w:ascii="Calibri" w:hAnsi="Calibri"/>
          <w:color w:val="000000"/>
          <w:sz w:val="22"/>
          <w:lang w:val="en-US"/>
        </w:rPr>
        <w:t>-------</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rabbit stared at the meerkat as he told him the story of his life only to convince him that the city is no place for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Wow, if this all is true I guess I won’t go to the city then. Thank you!”</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meerkat grinned back as he paid the beverages. “I’ll pay.”</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So where should I go now?” Wondered the rabbit as the meerkat grinned at him. “I know a place, follow me…”</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The rabbit and the meerkat entered an empty room he grinned, looking the doors behind him.</w:t>
      </w:r>
    </w:p>
    <w:p>
      <w:pPr>
        <w:pStyle w:val="Normal"/>
        <w:spacing w:lineRule="auto" w:line="276" w:before="0" w:after="200"/>
        <w:rPr>
          <w:rFonts w:ascii="Calibri" w:hAnsi="Calibri" w:cs="Calibri"/>
          <w:color w:val="000000"/>
          <w:sz w:val="22"/>
          <w:lang w:val="en-US"/>
        </w:rPr>
      </w:pPr>
      <w:r>
        <w:rPr>
          <w:rFonts w:cs="Calibri" w:ascii="Calibri" w:hAnsi="Calibri"/>
          <w:color w:val="000000"/>
          <w:sz w:val="22"/>
          <w:lang w:val="en-US"/>
        </w:rPr>
        <w:t>“</w:t>
      </w:r>
      <w:r>
        <w:rPr>
          <w:rFonts w:cs="Calibri" w:ascii="Calibri" w:hAnsi="Calibri"/>
          <w:color w:val="000000"/>
          <w:sz w:val="22"/>
          <w:lang w:val="en-US"/>
        </w:rPr>
        <w:t>No witnesses…”</w:t>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9:00Z</dcterms:created>
  <dc:creator/>
  <dc:description/>
  <cp:keywords/>
  <dc:language>en-US</dc:language>
  <cp:lastModifiedBy>Pfeiffer, Markus</cp:lastModifiedBy>
  <dcterms:modified xsi:type="dcterms:W3CDTF">2016-04-21T12:32:00Z</dcterms:modified>
  <cp:revision>42</cp:revision>
  <dc:subject/>
  <dc:title/>
</cp:coreProperties>
</file>