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 w:after="171"/>
        <w:rPr>
          <w:rFonts w:ascii="Candara" w:hAnsi="Candara" w:cs="Candara"/>
          <w:sz w:val="28"/>
          <w:szCs w:val="28"/>
        </w:rPr>
      </w:pPr>
      <w:r>
        <w:rPr>
          <w:rFonts w:cs="Candara" w:ascii="Candara" w:hAnsi="Candara"/>
          <w:sz w:val="28"/>
          <w:szCs w:val="28"/>
        </w:rPr>
        <w:t>Shin the Vulpix was walking along the sidewalk, a thick diaper crinkling between his furry legs. He pulled out an invitation to a party.</w:t>
      </w:r>
    </w:p>
    <w:p>
      <w:pPr>
        <w:pStyle w:val="Normal"/>
        <w:spacing w:before="171" w:after="171"/>
        <w:rPr/>
      </w:pPr>
      <w:r>
        <w:rPr>
          <w:rFonts w:cs="Candara" w:ascii="Candara" w:hAnsi="Candara"/>
          <w:i/>
          <w:iCs/>
          <w:sz w:val="28"/>
          <w:szCs w:val="28"/>
        </w:rPr>
        <w:t>“</w:t>
      </w:r>
      <w:r>
        <w:rPr>
          <w:rFonts w:cs="Candara" w:ascii="Candara" w:hAnsi="Candara"/>
          <w:i/>
          <w:iCs/>
          <w:sz w:val="28"/>
          <w:szCs w:val="28"/>
        </w:rPr>
        <w:t>Dear Shin, you’re officially invited to Randy’s Birthday Party! This Saturday at my house! There will be drinks and food and cake! Dress code: Diapers. Don’t be late!</w:t>
      </w:r>
    </w:p>
    <w:p>
      <w:pPr>
        <w:pStyle w:val="Normal"/>
        <w:spacing w:before="171" w:after="171"/>
        <w:rPr>
          <w:rFonts w:ascii="Candara" w:hAnsi="Candara" w:cs="Candara"/>
          <w:i/>
          <w:i/>
          <w:iCs/>
          <w:sz w:val="28"/>
          <w:szCs w:val="28"/>
        </w:rPr>
      </w:pPr>
      <w:r>
        <w:rPr>
          <w:rFonts w:cs="Candara" w:ascii="Candara" w:hAnsi="Candara"/>
          <w:i/>
          <w:iCs/>
          <w:sz w:val="28"/>
          <w:szCs w:val="28"/>
        </w:rPr>
        <w:t>Sincerely, Randy.”</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The Vulpix frowned to himself as he walked. “He didn’t include a time, pix...” Looking back at his padded rump, though, he let himself smile. “So everybody’s gonna be wearing, pix...”</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feeling excited, ran towards Randy’s house, eager to get some cake.</w:t>
      </w:r>
    </w:p>
    <w:p>
      <w:pPr>
        <w:pStyle w:val="Normal"/>
        <w:pBdr>
          <w:bottom w:val="single" w:sz="2" w:space="2" w:color="000001"/>
        </w:pBdr>
        <w:spacing w:before="171" w:after="171"/>
        <w:rPr>
          <w:rFonts w:ascii="Candara" w:hAnsi="Candara" w:cs="Candara"/>
          <w:i w:val="false"/>
          <w:i w:val="false"/>
          <w:iCs w:val="false"/>
          <w:sz w:val="28"/>
          <w:szCs w:val="28"/>
        </w:rPr>
      </w:pPr>
      <w:r>
        <w:rPr>
          <w:rFonts w:cs="Candara" w:ascii="Candara" w:hAnsi="Candara"/>
          <w:i w:val="false"/>
          <w:iCs w:val="false"/>
          <w:sz w:val="28"/>
          <w:szCs w:val="28"/>
        </w:rPr>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In a few short minutes, he was there on the doorstep. From inside there were the sounds of a small party.</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Ooh! Wait for me, pix!” Shin got up on his hind legs and hit the doorbell.</w:t>
      </w:r>
    </w:p>
    <w:p>
      <w:pPr>
        <w:pStyle w:val="Normal"/>
        <w:spacing w:before="171" w:after="171"/>
        <w:rPr>
          <w:rFonts w:ascii="Candara" w:hAnsi="Candara" w:cs="Candara"/>
          <w:i/>
          <w:i/>
          <w:iCs/>
          <w:sz w:val="28"/>
          <w:szCs w:val="28"/>
        </w:rPr>
      </w:pPr>
      <w:r>
        <w:rPr>
          <w:rFonts w:cs="Candara" w:ascii="Candara" w:hAnsi="Candara"/>
          <w:i/>
          <w:iCs/>
          <w:sz w:val="28"/>
          <w:szCs w:val="28"/>
        </w:rPr>
        <w:t>DING-DONG!</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could hear a voice shout, “I’ll get it!”</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The door opened and a Riolu peeked out from behind it. “Hello?</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Happy Birthday!” shouted Shin.</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Shin! Glad you could make it! Come inside.” Randy opened the door a bit wider, showing off his diaper.</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walked inside. “So everybody’s wearing diapers, pix?”</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That’s right!” said Randy, proudly patting his thick diaper. “Everybody’s wearing, so don’t be shy.”</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The two of them entered the living room, where there were a few pokémon socializing and watching a movie, in addition to a well-stocked buffet table. Randy leaned over to whisper in Shin’s ear, “Don’t tell Buizel, but I locked all the bathroom doors.”</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Who?”</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Him,” said Randy, pointing out a worried-looking Buizel fidgeting in the corner.</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Oh...” said Shin, giggling a little. “Does he wear diapers, pix?”</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Nope,” said Randy. “But that’s the rules of the party, so we made him wear it.”</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Randy led Shin over to the buffet table in the living room. “Go ahead and take what you like. I’m gonna go get the cake ready.” Randy then waddled off to the kitchen, leaving Shin to socialize with the guests.</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The little Vulpix took a glass of punch and wandered around, six tails wagging behind him, excitedly greeting everybody he met. There was an older Gardevoir who had just evolved and a Treecko who proudly said he was the best climber, and of course they were all wearing diapers just like Shin.</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So, what do you think about wearing a diaper, Shin?” asked Treecko.</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I love diapers!” Shin proclaimed. “They’re so soft and comfy”</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Well, that’s great, Shin,” said Gardevoir. “I don’t think our friend shares your opinion, though.” She pointed at Buizel, who was dancing from foot to foot.</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sensing a golden opportunity, toddled over to Buizel.</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Hi, Buizel!”</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Huh?” Buizel looked at Shin. “Oh, hi, uh…”</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I’m Shin!” Shin smiled widely at his new friend.</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Hey… Shin,” said Buizel, a little distracted. “Do you know where the bathroom is?”</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tried hard to suppress a giggle. “Um, nope,” he said, feigning ignorance.</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Damn, I feel like I’m gonna wet myself...” admitted Buizel apprehensively.</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pointed out, “You’re wearing a diaper, aren’t you, pix?”</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Buizel went red. “I can’t just...” he trailed off as he noticed what Shin was doing.</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The Vulpix was wetting himself, as his diaper gained a slightly yellowish tint. Once he was done, he walked around in a circle in front of Buizel, showing off. “See? No leaks! It’s fine, you don’t need a bathroom, pix!” A great big smile spread across Shin’s face.</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Buizel blushed deeply and said, “I gotta go,” before running off and sitting on the couch to watch the movie and get away from Shin.</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giggled to himself and wandered off, his diaper now sagging a little from his demonstration.</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Wow, he’s flustered easily, pix,” said Shin to himself, getting back into socializing.</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After a while, Shin got a little bored of socializing, and wandered off to explore the house.</w:t>
      </w:r>
    </w:p>
    <w:p>
      <w:pPr>
        <w:pStyle w:val="Normal"/>
        <w:pBdr>
          <w:bottom w:val="single" w:sz="2" w:space="2" w:color="000001"/>
        </w:pBdr>
        <w:spacing w:before="171" w:after="171"/>
        <w:rPr>
          <w:rFonts w:ascii="Candara" w:hAnsi="Candara" w:cs="Candara"/>
          <w:i w:val="false"/>
          <w:i w:val="false"/>
          <w:iCs w:val="false"/>
          <w:sz w:val="28"/>
          <w:szCs w:val="28"/>
        </w:rPr>
      </w:pPr>
      <w:r>
        <w:rPr>
          <w:rFonts w:cs="Candara" w:ascii="Candara" w:hAnsi="Candara"/>
          <w:i w:val="false"/>
          <w:iCs w:val="false"/>
          <w:sz w:val="28"/>
          <w:szCs w:val="28"/>
        </w:rPr>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aimlessly wandered down hallways and past locked bathrooms until he saw a slightly open door.</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What’s in here, pix?”</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nudged the door open and went inside. It was terribly dark, but the lights came on as he entered, illuminating an impressive sight.</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The room was full of all sorts of technology and strange devices. There was a strange-looking pump labeled “Inflatifier 3000,” and a changing table with a giant robotic arm attached to it. There was also a cabinet filled with suspicious looking flasks and beakers.</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What is all this stuff?” muttered Shin to himself. “Randy has some really weird toys, pix...”</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On a table, Shin noticed what looked like a toy ray gun.</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Oh, cool!” Shin padded over and picked it up, looking it over. It was just like the ray gun that all the space rangers used in a cartoon he saw last weekend.</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Noticing a mirror, Shin went over and started posing with the gun. Striking poses like a heroic space cop.</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Stop! In the name of justice!” He got up on his hind legs and pointed the gun at his reflection, imagining that he was having a Mexican stand-off with his evil twin, in space! It was so tense! One false move and either of them (or even both of them) could be annihilated by a laser beam. Shin held his breath. “Make your move, Nega-Shin...”</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uddenly the door opened. “Who’s in there?” called a voice.</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jumped and accidentally fired the gun. It shot out a laser beam which reflected off the mirror and hit Shin right in the gut. Thankfully, it wasn’t that kind of gun and Shin merely felt a little tingly instead of disintegrating.</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Shin? What are you doing in here?” asked the voice.</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turned around, feeling a sinking feeling in his gut. He had been caught. Randy was right there in the door, looking at Shin in shock.</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I’m sorry, pix… The door was open and I—“</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What’s that you’re holding?” interrupted Randy.</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started, “I found it...” but trailed off as the sinking feeling in his gut turned into a hot, bloated feeling. “Oooh...” Shin’s skin started to crawl.</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What did you do, Shin?” asked Randy, running over and taking the gun from Shin.</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collapsed facing the mirror as the feeling in his gut turned into a shockingly hollow feeling. His once-furry belly was now smooth, like plastic. “What?!”</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Randy examined the gun. “This is...” He shut up and looked at Shin. “Oh my gosh, it actually works!”</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What—?” Shin suddenly found he had trouble speaking, once the feeling in his gut started spreading up through his lungs and down to his hind legs. He could feel his insides churning and suddenly going numb. Shin eyes went wide with panic.</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Randy started rummaging through a drawer, looking for something</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weakly put a forepaw to his belly and felt something entirely surprising. First, it seemed to be made of plastic, the same plastic a diaper would be made of. It crinkled under his paw just like a fresh diaper, and it gave as if there was nothing behind it. No guts, no nothing. The most surprising thing is that he felt his paw on him like he was touching his naked belly, but that wasn’t possible! That wasn’t his skin, was it?</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Subject is growing tapes,” whispered Randy into a recorder he pulled from the cabinet.</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looked over at Randy, who was dictating a play-by-play of events into a little tape recorder. Shin looked at him in fear, and then back at his own body. Diaper tapes were indeed appearing on his belly, right on the boundary where his fur changed colors. He felt like he was going to fall to pieces.</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felt his rear grow hot, and saw his diaper shimmer a bit as the sides changed color to match his fur. And if he didn’t know better, he’d say he felt the tapes of his diaper bond right to his skin.</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The transformation spread down Shin’s legs, and he watched in horror as a seam appeared on his legs and was immediately taped shut. Holding up a paw, he watched as it lost definition, looking more like a mitten than something that ever had digits. He tried to wiggle his digits, but found that they had indeed merged into a useless mitten.</w:t>
      </w:r>
    </w:p>
    <w:p>
      <w:pPr>
        <w:pStyle w:val="Normal"/>
        <w:spacing w:before="171" w:after="171"/>
        <w:rPr/>
      </w:pPr>
      <w:r>
        <w:rPr>
          <w:rFonts w:cs="Candara" w:ascii="Candara" w:hAnsi="Candara"/>
          <w:i/>
          <w:iCs/>
          <w:sz w:val="28"/>
          <w:szCs w:val="28"/>
        </w:rPr>
        <w:t>“</w:t>
      </w:r>
      <w:r>
        <w:rPr>
          <w:rFonts w:cs="Candara" w:ascii="Candara" w:hAnsi="Candara"/>
          <w:i/>
          <w:iCs/>
          <w:sz w:val="28"/>
          <w:szCs w:val="28"/>
        </w:rPr>
        <w:t xml:space="preserve">This is terrifying!” </w:t>
      </w:r>
      <w:r>
        <w:rPr>
          <w:rFonts w:cs="Candara" w:ascii="Candara" w:hAnsi="Candara"/>
          <w:i w:val="false"/>
          <w:iCs w:val="false"/>
          <w:sz w:val="28"/>
          <w:szCs w:val="28"/>
        </w:rPr>
        <w:t>thought Shin.</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This is amazing,” whispered Randy.</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The process continued up Shin’s neck. He could feel the fur on the back of his neck stand up and melt as his windpipe and spine warped and writhed until he could no longer feel them. If he weren’t so shocked, then he would have brought his forepaws up to grab his neck.</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At the same time, Shin’s tails, which were currently trying their hardest to hide between his rapidly deteriorating hind legs, started to transform. Shin could feel an unpleasant warmth grow from inside them and melt the fur into a plastic outer layer. He watched, mouth agape (as it had been for a while, now), as tapes appeared and the fur receded, leaving tails that weren’t made out of flesh and fur anymore, but out of plastic and held together by tape.</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The changes finally reached his head and face, and this was the most terrifying part. Shin wanted to scream as his muzzle and fur turned into the flat, lifeless plastic backing of a diaper. Tapes appeared around his muzzle, and he felt his tongue and teeth dissolve into something much softer. As the change went past his eyes, he noticed his vision waver slightly, and Shin noticed that his eyes no longer gleamed, but had the dull reflection of a plastic panel. Finally, his ears and the ruff of fur on his head were converted.</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didn’t have an ounce of flesh left in him. He tried to blink, but realized he couldn’t. His eyes were controlling differently than he was used to. Eventually he managed to close his left eye, but everything was so weird. He didn’t need to blink, and actually found it to be too much effort.</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After a while, Shin realized he hadn’t stopped holding his breath. He tried to let go of it, opening his mouth, but realized suddenly that he no longer had any breath to give anymore. Shin looked at himself more closely, slowly realizing something.</w:t>
      </w:r>
    </w:p>
    <w:p>
      <w:pPr>
        <w:pStyle w:val="Normal"/>
        <w:spacing w:before="171" w:after="171"/>
        <w:rPr/>
      </w:pPr>
      <w:r>
        <w:rPr>
          <w:rFonts w:cs="Candara" w:ascii="Candara" w:hAnsi="Candara"/>
          <w:i/>
          <w:iCs/>
          <w:sz w:val="28"/>
          <w:szCs w:val="28"/>
        </w:rPr>
        <w:t>“</w:t>
      </w:r>
      <w:r>
        <w:rPr>
          <w:rFonts w:cs="Candara" w:ascii="Candara" w:hAnsi="Candara"/>
          <w:i/>
          <w:iCs/>
          <w:sz w:val="28"/>
          <w:szCs w:val="28"/>
        </w:rPr>
        <w:t>I’m… I’m…”</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You’re not organic anymore.”</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turned around and looked at Randy. He tried to say, “What happened to me?” But he hadn’t yet figured out how to speak without lungs or vocal chords. Instead Shin ended up moving his mouth and crinkling a bit.</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I guess you’re still a bit in shock. Maybe I should tell you what happened to you?”</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nodded vigorously. This was too much!</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Oh, gosh. Where to start? I—”</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A distant voice called out, “Randy! Shin! Where are you guys? We’re ready to have the cake!”</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Oh!” Randy looked longingly at the door, then guiltily back at Shin. “I gotta go.”</w:t>
      </w:r>
    </w:p>
    <w:p>
      <w:pPr>
        <w:pStyle w:val="Normal"/>
        <w:spacing w:before="171" w:after="171"/>
        <w:rPr/>
      </w:pPr>
      <w:r>
        <w:rPr>
          <w:rFonts w:cs="Candara" w:ascii="Candara" w:hAnsi="Candara"/>
          <w:i w:val="false"/>
          <w:iCs w:val="false"/>
          <w:sz w:val="28"/>
          <w:szCs w:val="28"/>
        </w:rPr>
        <w:t xml:space="preserve">Shin was betrayed. </w:t>
      </w:r>
      <w:r>
        <w:rPr>
          <w:rFonts w:cs="Candara" w:ascii="Candara" w:hAnsi="Candara"/>
          <w:i/>
          <w:iCs/>
          <w:sz w:val="28"/>
          <w:szCs w:val="28"/>
        </w:rPr>
        <w:t>“What about my explanation? What’s happened to me?!”</w:t>
      </w:r>
      <w:r>
        <w:rPr>
          <w:rFonts w:cs="Candara" w:ascii="Candara" w:hAnsi="Candara"/>
          <w:i w:val="false"/>
          <w:iCs w:val="false"/>
          <w:sz w:val="28"/>
          <w:szCs w:val="28"/>
        </w:rPr>
        <w:t xml:space="preserve"> He tried to shout, but still hadn’t gotten a handle on his new body.</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Randy sidled to the door, “Look, I’ll be right back!”</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wasn’t going to have this, he needed to know what was going on. He got ready to pounce.</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PAM! Help!” said Randy.</w:t>
      </w:r>
    </w:p>
    <w:p>
      <w:pPr>
        <w:pStyle w:val="Normal"/>
        <w:spacing w:before="171" w:after="171"/>
        <w:rPr/>
      </w:pPr>
      <w:r>
        <w:rPr>
          <w:rFonts w:cs="Candara" w:ascii="Candara" w:hAnsi="Candara"/>
          <w:i w:val="false"/>
          <w:iCs w:val="false"/>
          <w:sz w:val="28"/>
          <w:szCs w:val="28"/>
        </w:rPr>
        <w:t xml:space="preserve">An impersonal computerized female voice calmly said, </w:t>
      </w:r>
      <w:r>
        <w:rPr>
          <w:rFonts w:cs="Courier New" w:ascii="Courier New" w:hAnsi="Courier New"/>
          <w:i w:val="false"/>
          <w:iCs w:val="false"/>
          <w:sz w:val="28"/>
          <w:szCs w:val="28"/>
        </w:rPr>
        <w:t>“Containment Protocol Delta.”</w:t>
      </w:r>
      <w:r>
        <w:rPr>
          <w:rFonts w:cs="Candara" w:ascii="Candara" w:hAnsi="Candara"/>
          <w:i w:val="false"/>
          <w:iCs w:val="false"/>
          <w:sz w:val="28"/>
          <w:szCs w:val="28"/>
        </w:rPr>
        <w:t xml:space="preserve"> Shin was suddenly grabbed from behind by a robotic arm that picked him u</w:t>
      </w:r>
      <w:bookmarkStart w:id="0" w:name="__DdeLink__1_2025646597"/>
      <w:bookmarkEnd w:id="0"/>
      <w:r>
        <w:rPr>
          <w:rFonts w:cs="Candara" w:ascii="Candara" w:hAnsi="Candara"/>
          <w:i w:val="false"/>
          <w:iCs w:val="false"/>
          <w:sz w:val="28"/>
          <w:szCs w:val="28"/>
        </w:rPr>
        <w:t>p and pinned him against the changing table in the room. It happened faster than he could react.</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Randy looked back apologetically. “Don’t worry. I’ll make up an excuse so that people don’t wonder where you’ve gone.” And then he slammed the door shut.</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That last sentence scared Shin. How long was he gonna be here?</w:t>
      </w:r>
    </w:p>
    <w:p>
      <w:pPr>
        <w:pStyle w:val="Normal"/>
        <w:pBdr>
          <w:bottom w:val="single" w:sz="2" w:space="2" w:color="000001"/>
        </w:pBdr>
        <w:spacing w:before="171" w:after="171"/>
        <w:rPr>
          <w:rFonts w:ascii="Candara" w:hAnsi="Candara" w:cs="Candara"/>
          <w:i w:val="false"/>
          <w:i w:val="false"/>
          <w:iCs w:val="false"/>
          <w:sz w:val="28"/>
          <w:szCs w:val="28"/>
        </w:rPr>
      </w:pPr>
      <w:r>
        <w:rPr>
          <w:rFonts w:cs="Candara" w:ascii="Candara" w:hAnsi="Candara"/>
          <w:i w:val="false"/>
          <w:iCs w:val="false"/>
          <w:sz w:val="28"/>
          <w:szCs w:val="28"/>
        </w:rPr>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sat there in the lab for what felt like forever. He looked around in fear, trying to find a way out, but whenever he reached for something the robotic arm moved him away.</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eventually decided to examine himself. Maybe he could figure out what happened to him on his own.</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wanted to take off some of the tapes to get a better look at himself, but he couldn’t accomplish anything with those dumb mittens on. So he decided to start there. He pushed the mitten against his mouth in an attempt to tear it off.</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stopped dead when he felt his bare muzzle against his bare paw. He looked at his paw in surprise. That wasn’t a mitten, but that was somehow him!</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He ran his paw along his belly, discovering that what looked like an implausibly well-made diapersuit was in fact (even more preposterously) his skin!</w:t>
      </w:r>
    </w:p>
    <w:p>
      <w:pPr>
        <w:pStyle w:val="Normal"/>
        <w:spacing w:before="171" w:after="171"/>
        <w:rPr/>
      </w:pPr>
      <w:r>
        <w:rPr>
          <w:rFonts w:cs="Candara" w:ascii="Candara" w:hAnsi="Candara"/>
          <w:i w:val="false"/>
          <w:iCs w:val="false"/>
          <w:sz w:val="28"/>
          <w:szCs w:val="28"/>
        </w:rPr>
        <w:t xml:space="preserve">Shin got into a sitting position, and noticed he still had his wet diaper on, from earlier. He pressed into it and felt it squelch just like a normal wet diaper, but he also felt his crotch press in as if </w:t>
      </w:r>
      <w:r>
        <w:rPr>
          <w:rFonts w:cs="Candara" w:ascii="Candara" w:hAnsi="Candara"/>
          <w:i/>
          <w:iCs/>
          <w:sz w:val="28"/>
          <w:szCs w:val="28"/>
        </w:rPr>
        <w:t xml:space="preserve">it </w:t>
      </w:r>
      <w:r>
        <w:rPr>
          <w:rFonts w:cs="Candara" w:ascii="Candara" w:hAnsi="Candara"/>
          <w:i w:val="false"/>
          <w:iCs w:val="false"/>
          <w:sz w:val="28"/>
          <w:szCs w:val="28"/>
        </w:rPr>
        <w:t>was the diaper! In fact, it felt as if something had just touched his bare skin down there. But that was impossible, wasn’t it? He was wearing…</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started to get scared, really properly terrified. He had to get out of here. He had to get help! He tried to scream, but the words wouldn’t come out properly.</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concentrated for a moment on taking a deep breath, feeling himself inflate slightly, and then tried to shout.</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He whimpered, “Help...”</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was surprised. He didn’t expect that to work. He concentrated harder on making noises and controlling the amount of air inside him.</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Help,” he managed to say. “Is anybody there?”</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It was only at the level of a normal conversation, but somebody heard him.</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Personal Assistant Manager, version 4.48, abbreviation: PAM,”</w:t>
      </w:r>
      <w:r>
        <w:rPr>
          <w:rFonts w:cs="Candara" w:ascii="Candara" w:hAnsi="Candara"/>
          <w:i w:val="false"/>
          <w:iCs w:val="false"/>
          <w:sz w:val="28"/>
          <w:szCs w:val="28"/>
        </w:rPr>
        <w:t xml:space="preserve"> said the computerized voice from before. </w:t>
      </w:r>
      <w:r>
        <w:rPr>
          <w:rFonts w:cs="Courier New" w:ascii="Courier New" w:hAnsi="Courier New"/>
          <w:i w:val="false"/>
          <w:iCs w:val="false"/>
          <w:sz w:val="28"/>
          <w:szCs w:val="28"/>
        </w:rPr>
        <w:t>“You are being detained as a violent actor.”</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was confused. “What? What does that mean, pix?”</w:t>
      </w:r>
    </w:p>
    <w:p>
      <w:pPr>
        <w:pStyle w:val="Normal"/>
        <w:spacing w:before="171" w:after="171"/>
        <w:rPr/>
      </w:pPr>
      <w:r>
        <w:rPr>
          <w:rFonts w:cs="Candara" w:ascii="Candara" w:hAnsi="Candara"/>
          <w:i w:val="false"/>
          <w:iCs w:val="false"/>
          <w:sz w:val="28"/>
          <w:szCs w:val="28"/>
        </w:rPr>
        <w:t xml:space="preserve">The voice continued, </w:t>
      </w:r>
      <w:r>
        <w:rPr>
          <w:rFonts w:cs="Courier New" w:ascii="Courier New" w:hAnsi="Courier New"/>
          <w:i w:val="false"/>
          <w:iCs w:val="false"/>
          <w:sz w:val="28"/>
          <w:szCs w:val="28"/>
        </w:rPr>
        <w:t>“You attempted to attack the little master, and therefore I must detain you under Containment Protocol Delta.”</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Let me go! I need to talk to Randy.”</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The young master is currently entertaining guests, and I cannot allow you to interrupt.”</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But I’m one of his guests, pix...”</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Then he will be with you shortly.”</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There was silence.</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My sensors detect that you are wet. Would you like a change?”</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deciding he had nothing to lose, said, “Yes, please...”</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Initiating change.”</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More robotic arms came out of ports on the wall and from the changing table, undoing the tapes of Shin’s original diaper.</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Once he and the original diaper were no longer connected, the machines pulled away the wet diaper. Shin took a look at his crotch to discover something shocking.</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Where’s my bottom?!”</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I have removed it,”</w:t>
      </w:r>
      <w:r>
        <w:rPr>
          <w:rFonts w:cs="Candara" w:ascii="Candara" w:hAnsi="Candara"/>
          <w:i w:val="false"/>
          <w:iCs w:val="false"/>
          <w:sz w:val="28"/>
          <w:szCs w:val="28"/>
        </w:rPr>
        <w:t xml:space="preserve"> the voice said as a robotic arm discarded of Shin’s wet crotch.</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But, you only took off my diaper, pix.”</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You are a diaper.”</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What?” Shin looked down at where his crotch was supposed to be. There was nothing there, and he could even see down into his hind legs, where there was an abundance of padding and little else. “My legs are hollow!”</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You are entirely hollow. You are a diaper.”</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I’m…?” Shin looked at himself and the tapes and the plastic skin and the hollow legs, and realized it. “I’m a diaper!?”</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Correct.”</w:t>
      </w:r>
      <w:r>
        <w:rPr>
          <w:rFonts w:cs="Candara" w:ascii="Candara" w:hAnsi="Candara"/>
          <w:i w:val="false"/>
          <w:iCs w:val="false"/>
          <w:sz w:val="28"/>
          <w:szCs w:val="28"/>
        </w:rPr>
        <w:t xml:space="preserve"> The robotic arms spread his legs out, and a screen popped out of a hole in the wall, displaying different designs of diapers. </w:t>
      </w:r>
      <w:r>
        <w:rPr>
          <w:rFonts w:cs="Courier New" w:ascii="Courier New" w:hAnsi="Courier New"/>
          <w:i w:val="false"/>
          <w:iCs w:val="false"/>
          <w:sz w:val="28"/>
          <w:szCs w:val="28"/>
        </w:rPr>
        <w:t>“Please select a new crotch insert.”</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was speechless. He was a diaper. This was too much to take in.</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Repeat. Please select a new crotch insert.”</w:t>
      </w:r>
      <w:r>
        <w:rPr>
          <w:rFonts w:cs="Candara" w:ascii="Candara" w:hAnsi="Candara"/>
          <w:i w:val="false"/>
          <w:iCs w:val="false"/>
          <w:sz w:val="28"/>
          <w:szCs w:val="28"/>
        </w:rPr>
        <w:t xml:space="preserve"> A solid pink design was highlighted on the screen. </w:t>
      </w:r>
      <w:r>
        <w:rPr>
          <w:rFonts w:cs="Courier New" w:ascii="Courier New" w:hAnsi="Courier New"/>
          <w:i w:val="false"/>
          <w:iCs w:val="false"/>
          <w:sz w:val="28"/>
          <w:szCs w:val="28"/>
        </w:rPr>
        <w:t>“Would you like the pink insert?”</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nodded silently, the news still sinking in.</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Understood.”</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He was a diaper now. How was he ever gonna go home? Could he still eat? What was he gonna do? Shin felt powerless.</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The machines, in the meantime, whirred away and put on a new pink diaper to fill in Shin’s crotch, making sure that it was tightly attached. It gave the new part of Shin a pat, and he shivered as it felt just like somebody had patted his bare bottom.</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Would you like to rate our services?”</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instinctively shook his head, having dealt with a million smartphone apps before. “Maybe later.”</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At that point the door opened and Randy waddled in. He looked a bit tired, and his diaper was looking a bit worse for wear. “Sorry I took so long. I didn’t want to be rude to any of my friends. Are you alright, Shin?”</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looked over at Randy with despair in his eyes. “Am I really a diaper?”</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Oh, gosh. PAM?”</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Yes, little master?”</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Did you tell Shin what’s going on?”</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I told the detainee that he is a living diaper.”</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Randy sighed. “Oh, great. Well, I guess you better let him go then.”</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Understood. Freeing detainee.”</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The robotic arm holding Shin down picked him up again and deposited him next to Randy.</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looked at Randy in a panic. “What am I gonna do? I can’t go home like this! I don’t wanna be a diaper forever!”</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Randy rolled his eyes. “Don’t worry, Shin, it’s not permanent. We can turn you back.”</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felt a weight come off his shoulders. “Really? When? I can turn back, pix?”</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I just need PAM to make the reverse program of this,” said Randy, holding up the ray gun. “Then we can turn you back, no problem.”</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Starting analysis. Estimated time to completion: twelve hours, twenty-five minutes.”</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We can let that run overnight,” said Randy. “You can stay here at my house until we turn you back. I have plenty of guest rooms.”</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nodded. “Thanks, pix.”</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No problem. I want to get you changed back as soon as possible.”</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Initiating change.”</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The robotic arms popped out of the wall and changing table again and grabbed Randy.</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Randy protested, “Hey! That’s not what I meant!”</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The machines ignored Randy’s protests and plopped him down on the changing table. As they got to work undoing Randy’s used diaper, the screen popped out again.</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Please select a diaper.”</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Gosh, this is embarrassing. I think PAM needs an update,” said Randy to Shin, who was giggling at the whole affair. “Well, what do you think, Shin? What diaper—?”</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Understood.”</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Wait, what?”</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The machine grabbed Shin suddenly and started undoing all of his tapes.</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Hey! Stop, pix!”</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What’s going on?”</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The machine picked up Randy again and grabbed all of his limbs.</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For your safety, please relax.”</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found himself being peeled open, which was an entirely foreign feeling to him. It didn’t hurt, but it was something else to watch his belly, legs, and neck be cut open without any pain. What was very disorienting was when it undid the tapes around Shin’s face and folded that back. Shin suddenly found himself staring directly at the back of his head, which was admittedly something he had always wondered was possible.</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Meanwhile, Randy found himself being inserted into Shin’s now open body limb by limb, tail first. It was quite soft, and Randy actually enjoyed it a little despite himself. As the machines taped Shin shut, it was like being wrapped in a very soft blanket.</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meanwhile felt almost violated. He hadn’t ever felt something like this before, and still couldn’t see a thing, so he didn’t know what was going on. He just knew it felt as if something was filling him up inside, pressing up against him hard in some places and less in others.</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Finally, the machine fit Randy snugly into Shin and closed Shin’s face again, taping him tightly shut. The machine deposited the two of them on the floor in front of the mirror.</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Would you like to rate our services?”</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got a good look at himself in the mirror, and was a bit surprised to find he was standing on his hind legs no problem. His fore legs seemed to be moving by themselves, too. He seemed a bit bloated in places, as well.</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Um, Randy? Where are you, pix?” asked Shin, trying to look around but finding some resistance.</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I’m in here,” said Randy. It sounded amazing, almost as if Randy’s voice was Shin’s own.</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Where?” asked Shin.</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s fore paw moved of its own accord and patted his chest. “I’m inside you.”</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You’re what?!”</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PAM misunderstood me. Two and a half stars, PAM, by the way. Too overzealous.”</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Apologies, little master.”</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Just get me out of Shin, please.”</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Changing protocols only enable when the diaper needs to be changed. I will not change a fresh diaper. That would be wasteful.”</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The two of them slowly realized what that meant.</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You’re going to...”</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have to...”</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use me, pix...”</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There was an awkward silence. “Well, can’t I override that, PAM?” asked Randy.</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Apologies, little master. These restrictions are law in the state of California.”</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But we’re not in California...”</w:t>
      </w:r>
    </w:p>
    <w:p>
      <w:pPr>
        <w:pStyle w:val="Normal"/>
        <w:spacing w:before="171" w:after="171"/>
        <w:rPr/>
      </w:pPr>
      <w:r>
        <w:rPr>
          <w:rFonts w:cs="Courier New" w:ascii="Courier New" w:hAnsi="Courier New"/>
          <w:i w:val="false"/>
          <w:iCs w:val="false"/>
          <w:sz w:val="28"/>
          <w:szCs w:val="28"/>
        </w:rPr>
        <w:t>“</w:t>
      </w:r>
      <w:r>
        <w:rPr>
          <w:rFonts w:cs="Courier New" w:ascii="Courier New" w:hAnsi="Courier New"/>
          <w:i w:val="false"/>
          <w:iCs w:val="false"/>
          <w:sz w:val="28"/>
          <w:szCs w:val="28"/>
        </w:rPr>
        <w:t>Irrelevant. You cannot override them.”</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Darn,” said Randy. He tried to grab at the tapes. “Maybe I can—?”</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It’s impossible. I’ve tried, pix...” Shin shook his head. “It’s okay, I don’t mind.”</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I’m sorry, Shin. I’ve made a real hash of things.” Randy tried to rub the back of his neck, and Shin watched himself do the actions in the mirror.</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It made him feel like he wasn’t in control, which he wasn’t. Shin sighed and resigned himself to it. “It’s okay, pix.”</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Um, would you rather I go now, and just get it out of the way? I was kind of trying to hold it before I came here,” said Randy.</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nodded. “Just do it.”</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Okay.”</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And with that, Shin heard, smelt, and felt the wetness enter his crotch. Randy let go, and really ended up soaking Shin. Shin could feel his lower part swell, and watched as his pink “crotch insert” turned yellowish in color. Though he would never admit it, Shin didn’t exactly find it totally unpleasant. Taking up the wetness into himself felt like fulfilling his purpose, or something like that. It was weird beyond belief, regardless.</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shivered a little as he soaked up the pee. It was warm, and it smelled strongly.</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Did you drink a lot of juice, pix?”</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Sorry, Shin. I—” Randy was cut off by a deep rumble. “Oooh...”</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s eyes went wide as dinner plates. “Randy, please don’t...”</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Randy laughed a little. “I’m kidding. That wasn’t me needing to poop. I’m just hungry.”</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But didn’t you eat your birthday cake, pix?”</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Randy shook his (and Shin’s) head. “Nope. I didn’t eat it because it would’ve caused problems later. I laced it with laxatives and fed it to everybody else before sending them off.”</w:t>
      </w:r>
    </w:p>
    <w:p>
      <w:pPr>
        <w:pStyle w:val="Normal"/>
        <w:spacing w:before="171" w:after="171"/>
        <w:rPr>
          <w:rFonts w:ascii="Candara" w:hAnsi="Candara" w:cs="Candara"/>
          <w:i w:val="false"/>
          <w:i w:val="false"/>
          <w:iCs w:val="false"/>
          <w:sz w:val="28"/>
          <w:szCs w:val="28"/>
        </w:rPr>
      </w:pPr>
      <w:r>
        <w:rPr>
          <w:rFonts w:cs="Candara" w:ascii="Candara" w:hAnsi="Candara"/>
          <w:i w:val="false"/>
          <w:iCs w:val="false"/>
          <w:sz w:val="28"/>
          <w:szCs w:val="28"/>
        </w:rPr>
        <w:t>Shin paused for a moment. “That’s...”</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I know,” said Randy chuckling to himself. “I’m the worst. But I consider it my present to everybody else on my birthday.”</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Wow…” Shin wondered how the pok</w:t>
      </w:r>
      <w:bookmarkStart w:id="1" w:name="__DdeLink__6_2025646597"/>
      <w:r>
        <w:rPr>
          <w:rFonts w:cs="Candara" w:ascii="Candara" w:hAnsi="Candara"/>
          <w:i w:val="false"/>
          <w:iCs w:val="false"/>
          <w:sz w:val="28"/>
          <w:szCs w:val="28"/>
        </w:rPr>
        <w:t>é</w:t>
      </w:r>
      <w:bookmarkEnd w:id="1"/>
      <w:r>
        <w:rPr>
          <w:rFonts w:cs="Candara" w:ascii="Candara" w:hAnsi="Candara"/>
          <w:i w:val="false"/>
          <w:iCs w:val="false"/>
          <w:sz w:val="28"/>
          <w:szCs w:val="28"/>
        </w:rPr>
        <w:t>mon he’d met would react to that.</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Well, I guess I better get changed out of you, then,” said Randy, waddling over to the changing table. Shin squished a bit between his legs and crinkled all over.</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Thanks, Randy,” said Shin, after a moment’s consideration.</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Hmm? Why’s that?”</w:t>
      </w:r>
    </w:p>
    <w:p>
      <w:pPr>
        <w:pStyle w:val="Normal"/>
        <w:spacing w:before="171" w:after="171"/>
        <w:rPr/>
      </w:pPr>
      <w:r>
        <w:rPr>
          <w:rFonts w:cs="Candara" w:ascii="Candara" w:hAnsi="Candara"/>
          <w:i w:val="false"/>
          <w:iCs w:val="false"/>
          <w:sz w:val="28"/>
          <w:szCs w:val="28"/>
        </w:rPr>
        <w:t>“</w:t>
      </w:r>
      <w:r>
        <w:rPr>
          <w:rFonts w:cs="Candara" w:ascii="Candara" w:hAnsi="Candara"/>
          <w:i w:val="false"/>
          <w:iCs w:val="false"/>
          <w:sz w:val="28"/>
          <w:szCs w:val="28"/>
        </w:rPr>
        <w:t>This was the best party I’ve been to all year.”</w:t>
      </w:r>
    </w:p>
    <w:p>
      <w:pPr>
        <w:pStyle w:val="Normal"/>
        <w:pBdr>
          <w:bottom w:val="single" w:sz="2" w:space="2" w:color="000001"/>
        </w:pBdr>
        <w:spacing w:before="171" w:after="171"/>
        <w:rPr>
          <w:rFonts w:ascii="Candara" w:hAnsi="Candara" w:cs="Candara"/>
          <w:i w:val="false"/>
          <w:i w:val="false"/>
          <w:iCs w:val="false"/>
          <w:sz w:val="28"/>
          <w:szCs w:val="28"/>
        </w:rPr>
      </w:pPr>
      <w:r>
        <w:rPr>
          <w:rFonts w:cs="Candara" w:ascii="Candara" w:hAnsi="Candara"/>
          <w:i w:val="false"/>
          <w:iCs w:val="false"/>
          <w:sz w:val="28"/>
          <w:szCs w:val="28"/>
        </w:rPr>
      </w:r>
    </w:p>
    <w:p>
      <w:pPr>
        <w:pStyle w:val="Normal"/>
        <w:spacing w:before="171" w:after="171"/>
        <w:rPr/>
      </w:pPr>
      <w:r>
        <w:rPr>
          <w:rFonts w:cs="Candara" w:ascii="Candara" w:hAnsi="Candara"/>
          <w:i w:val="false"/>
          <w:iCs w:val="false"/>
          <w:sz w:val="28"/>
          <w:szCs w:val="28"/>
        </w:rPr>
        <w:t xml:space="preserve">Shin was indeed turned back the next day, and Randy invited him to come back if he ever wanted to try being a diapercritter again. Shin walked home feeling invigorated. Being a diapercritter was a fun, if unintentional, little adventure in the end, but he was glad to be wearing a diaper instead of being the diaper. </w:t>
      </w:r>
      <w:r>
        <w:rPr>
          <w:rFonts w:cs="Candara" w:ascii="Candara" w:hAnsi="Candara"/>
          <w:i/>
          <w:iCs/>
          <w:sz w:val="28"/>
          <w:szCs w:val="28"/>
        </w:rPr>
        <w:t>“And besides,”</w:t>
      </w:r>
      <w:r>
        <w:rPr>
          <w:rFonts w:cs="Candara" w:ascii="Candara" w:hAnsi="Candara"/>
          <w:i w:val="false"/>
          <w:iCs w:val="false"/>
          <w:sz w:val="28"/>
          <w:szCs w:val="28"/>
        </w:rPr>
        <w:t xml:space="preserve"> he thought as he felt a rumbling in his gut, </w:t>
      </w:r>
      <w:r>
        <w:rPr>
          <w:rFonts w:cs="Candara" w:ascii="Candara" w:hAnsi="Candara"/>
          <w:i/>
          <w:iCs/>
          <w:sz w:val="28"/>
          <w:szCs w:val="28"/>
        </w:rPr>
        <w:t xml:space="preserve">“I still got to eat some cake!” </w:t>
      </w:r>
    </w:p>
    <w:sectPr>
      <w:type w:val="nextPage"/>
      <w:pgSz w:w="12240" w:h="15840"/>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Candara">
    <w:charset w:val="00"/>
    <w:family w:val="roman"/>
    <w:pitch w:val="variable"/>
  </w:font>
  <w:font w:name="Courier New">
    <w:charset w:val="00"/>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 w:cs="Mangal"/>
      <w:color w:val="00000A"/>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3:05:57Z</dcterms:created>
  <dc:creator/>
  <dc:description/>
  <dc:language>en-US</dc:language>
  <cp:lastModifiedBy/>
  <dcterms:modified xsi:type="dcterms:W3CDTF">2017-01-29T00:15:44Z</dcterms:modified>
  <cp:revision>17</cp:revision>
  <dc:subject/>
  <dc:title/>
</cp:coreProperties>
</file>