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lly sat on the floor of the living room in front of the Beavers' TV with his legs crossed, wearing only a shirt. Norbert sat on Rally's lap, wearing his tight black bikini bottom. The beaver had his arms around Rally's, which were wrapped tightly around the small rodent. Grinning down at Norbert, Rally nuzzled his soft blond hair and inhaled the scent. They had been watching one of Oxnard Montalvo's old B-movies, but were now too distracted in cuddling each other to pay attention. They didn't even hear Daggett walk in from the stairway, still dressed in his pajamas, having just gotten out of bed. He saw the two cuddling and noticed that Rally didn't have his pants on. Padding over to them, he stood quietly for a moment before speaking up.</w:t>
      </w:r>
    </w:p>
    <w:p>
      <w:pPr>
        <w:pStyle w:val="Normal"/>
        <w:rPr/>
      </w:pPr>
      <w:r>
        <w:rPr/>
      </w:r>
    </w:p>
    <w:p>
      <w:pPr>
        <w:pStyle w:val="Normal"/>
        <w:rPr/>
      </w:pPr>
      <w:r>
        <w:rPr/>
        <w:t>"What are you doing here, and where are your pants?"</w:t>
      </w:r>
    </w:p>
    <w:p>
      <w:pPr>
        <w:pStyle w:val="Normal"/>
        <w:rPr/>
      </w:pPr>
      <w:r>
        <w:rPr/>
      </w:r>
    </w:p>
    <w:p>
      <w:pPr>
        <w:pStyle w:val="Normal"/>
        <w:rPr/>
      </w:pPr>
      <w:r>
        <w:rPr/>
        <w:t>"Daggy!" Rally exclaimed, releasing Norbert with his left arm and grabbed Daggett into a tight hug.</w:t>
      </w:r>
    </w:p>
    <w:p>
      <w:pPr>
        <w:pStyle w:val="Normal"/>
        <w:rPr/>
      </w:pPr>
      <w:r>
        <w:rPr/>
      </w:r>
    </w:p>
    <w:p>
      <w:pPr>
        <w:pStyle w:val="Normal"/>
        <w:rPr/>
      </w:pPr>
      <w:r>
        <w:rPr/>
        <w:t>"Eeeh! Let go of me, ya spooty fox!" Daggett protested.</w:t>
      </w:r>
    </w:p>
    <w:p>
      <w:pPr>
        <w:pStyle w:val="Normal"/>
        <w:rPr/>
      </w:pPr>
      <w:r>
        <w:rPr/>
      </w:r>
    </w:p>
    <w:p>
      <w:pPr>
        <w:pStyle w:val="Normal"/>
        <w:rPr/>
      </w:pPr>
      <w:r>
        <w:rPr/>
        <w:t>He struggled against the hug until Rally leaned in and planted a deep kiss on the beaver's lips, causing him to go limp with a mix of shock and pleasure. Norbert looked up and started to feel a little jealous that Daggett was now getting attention from Rally.</w:t>
      </w:r>
    </w:p>
    <w:p>
      <w:pPr>
        <w:pStyle w:val="Normal"/>
        <w:rPr/>
      </w:pPr>
      <w:r>
        <w:rPr/>
      </w:r>
    </w:p>
    <w:p>
      <w:pPr>
        <w:pStyle w:val="Normal"/>
        <w:rPr/>
      </w:pPr>
      <w:r>
        <w:rPr/>
        <w:t>"Heeey," he whined. "What about me?"</w:t>
      </w:r>
    </w:p>
    <w:p>
      <w:pPr>
        <w:pStyle w:val="Normal"/>
        <w:rPr/>
      </w:pPr>
      <w:r>
        <w:rPr/>
      </w:r>
    </w:p>
    <w:p>
      <w:pPr>
        <w:pStyle w:val="Normal"/>
        <w:rPr/>
      </w:pPr>
      <w:r>
        <w:rPr/>
        <w:t>Rally broke the kiss with Daggett and gave Norbert a squeeze with his right arm.</w:t>
      </w:r>
    </w:p>
    <w:p>
      <w:pPr>
        <w:pStyle w:val="Normal"/>
        <w:rPr/>
      </w:pPr>
      <w:r>
        <w:rPr/>
      </w:r>
    </w:p>
    <w:p>
      <w:pPr>
        <w:pStyle w:val="Normal"/>
        <w:rPr/>
      </w:pPr>
      <w:r>
        <w:rPr/>
        <w:t>"Now, now, Norb, I've got love enough for both of you. Besides, didn't your parents teach you to share with your brother?"</w:t>
      </w:r>
    </w:p>
    <w:p>
      <w:pPr>
        <w:pStyle w:val="Normal"/>
        <w:rPr/>
      </w:pPr>
      <w:r>
        <w:rPr/>
      </w:r>
    </w:p>
    <w:p>
      <w:pPr>
        <w:pStyle w:val="Normal"/>
        <w:rPr/>
      </w:pPr>
      <w:r>
        <w:rPr/>
        <w:t>"Well, yeah, but I'm greedy!"</w:t>
      </w:r>
    </w:p>
    <w:p>
      <w:pPr>
        <w:pStyle w:val="Normal"/>
        <w:rPr/>
      </w:pPr>
      <w:r>
        <w:rPr/>
      </w:r>
    </w:p>
    <w:p>
      <w:pPr>
        <w:pStyle w:val="Normal"/>
        <w:rPr/>
      </w:pPr>
      <w:r>
        <w:rPr/>
        <w:t>Rally smirked and released Daggett before spinning Norbert around and kissing him just as deeply as he had with Daggett. Norbert murred softly and shut his eyes as he felt the fox's tongue begin to explore his mouth, licking over his teeth and intertwining with his own tongue. Rally loved tasting Norbert in every way, and as their kiss continued, he felt his sheath begin to swell under the yellow beaver's tail. Daggett looked down and noticed Rally's pink cock tip begin to emerge from its furry home. Kneeling beside the two, he moved Norbert's tail out of the way and started stroking Rally's growing length with his right paw. Rally murred into Norbert's muzzle, placing his left paw on the back of Norbert's head and kissing him deeper.</w:t>
      </w:r>
    </w:p>
    <w:p>
      <w:pPr>
        <w:pStyle w:val="Normal"/>
        <w:rPr/>
      </w:pPr>
      <w:r>
        <w:rPr/>
      </w:r>
    </w:p>
    <w:p>
      <w:pPr>
        <w:pStyle w:val="Normal"/>
        <w:rPr/>
      </w:pPr>
      <w:r>
        <w:rPr/>
        <w:t>Once Rally's cock had reached its full length of seven inches, Daggett wrapped both of his paws around it and rubbed it up and down, his own small dick tenting his pajamas. Norbert's dick had also become erect, straining against the tight piece of clothing that covered it. He pulled back from the kiss and panted heavily. Rally removed his shirt and tossed it off to the side. He then picked Norbert up and stood him on the floor beside him before slowly tugging the bikini down, exposing the beaver's cute genitals. Without a word, he leaned over and engulfed the three-inch dick in his muzzle, licking and sucking on it gently. Norbert moaned loudly at the warm feeling surrounding his most sensitive of areas.</w:t>
      </w:r>
    </w:p>
    <w:p>
      <w:pPr>
        <w:pStyle w:val="Normal"/>
        <w:rPr/>
      </w:pPr>
      <w:r>
        <w:rPr/>
      </w:r>
    </w:p>
    <w:p>
      <w:pPr>
        <w:pStyle w:val="Normal"/>
        <w:rPr/>
      </w:pPr>
      <w:r>
        <w:rPr/>
        <w:t>Daggett continued stroking Rally's length, wiping the precum that leaked from the tip with a paw and using it to lube up the fox cock. Rally pulled off of Norbert's dick and took his balls into his muzzle next, licking and sucking on them just the same. Norbert shuddered in pleasure and placed his paws on Rally's head to keep from falling down as his knees began to go weak. Pulling back, Rally turned to Daggett, who was rubbing Rally's slowly-forming knot.</w:t>
      </w:r>
    </w:p>
    <w:p>
      <w:pPr>
        <w:pStyle w:val="Normal"/>
        <w:rPr/>
      </w:pPr>
      <w:r>
        <w:rPr/>
      </w:r>
    </w:p>
    <w:p>
      <w:pPr>
        <w:pStyle w:val="Normal"/>
        <w:rPr/>
      </w:pPr>
      <w:r>
        <w:rPr/>
        <w:t>"Hey, Dag, how about you give your brother a chance to play with that?"</w:t>
      </w:r>
    </w:p>
    <w:p>
      <w:pPr>
        <w:pStyle w:val="Normal"/>
        <w:rPr/>
      </w:pPr>
      <w:r>
        <w:rPr/>
      </w:r>
    </w:p>
    <w:p>
      <w:pPr>
        <w:pStyle w:val="Normal"/>
        <w:rPr/>
      </w:pPr>
      <w:r>
        <w:rPr/>
        <w:t>Daggett frowned and let go of Rally's member. Rally picked Norbert up and placed him back in his lap, teasing Norbert's tailhole with the tip of his cock. Norbert sighed softly and lowered himself down, grunting as his hole was stretched open to let the throbbing shaft inside. Once half of his cock was inside the yellow beaver's tight hole, Rally lay on his back and propped his knees up. Norbert leaned back against Rally's legs as he took more of the thick member inside him. Daggett stood up and was about to walk away when Rally grabbed him by the paw.</w:t>
      </w:r>
    </w:p>
    <w:p>
      <w:pPr>
        <w:pStyle w:val="Normal"/>
        <w:rPr/>
      </w:pPr>
      <w:r>
        <w:rPr/>
      </w:r>
    </w:p>
    <w:p>
      <w:pPr>
        <w:pStyle w:val="Normal"/>
        <w:rPr/>
      </w:pPr>
      <w:r>
        <w:rPr/>
        <w:t>"Where do you think you're going?"</w:t>
      </w:r>
    </w:p>
    <w:p>
      <w:pPr>
        <w:pStyle w:val="Normal"/>
        <w:rPr/>
      </w:pPr>
      <w:r>
        <w:rPr/>
      </w:r>
    </w:p>
    <w:p>
      <w:pPr>
        <w:pStyle w:val="Normal"/>
        <w:rPr/>
      </w:pPr>
      <w:r>
        <w:rPr/>
        <w:t>Rally pulled Daggett on top of him and kissed him gently, rubbing his paws over the beaver's back. One paw slid down to Daggett's tail and removed the oven mitt that covered it. Rally used his other paw to unbutton the front of Daggett's pajamas before pulling them down and off. Daggett's dick pressed into Rally's stomach, and Norbert had now hilted himself on Rally's cock. Norbert began lifting himself back up slowly, enjoying the feeling of fullness in his backside. As precum leaked out into him, it coated his insides as well as the fox's length, allowing Norbert to ride up and down easier. Norbert placed his left paw on Rally's right knee to support himself as he moved faster along the shaft, grunting and moaning in pleasure.</w:t>
      </w:r>
    </w:p>
    <w:p>
      <w:pPr>
        <w:pStyle w:val="Normal"/>
        <w:rPr/>
      </w:pPr>
      <w:r>
        <w:rPr/>
      </w:r>
    </w:p>
    <w:p>
      <w:pPr>
        <w:pStyle w:val="Normal"/>
        <w:rPr/>
      </w:pPr>
      <w:r>
        <w:rPr/>
        <w:t>Rally picked up Daggett and stood him facing Norbert on his chest, easily supporting the weight of the small beaver. Daggett was a little confused until he felt a tongue licking and prodding at his tailhole. Rally placed his left paw on Daggett's rump, while his right paw wrapped around Daggett's four-inch length. Daggett moaned softly and brought his right paw back to spread his butt further, allowing Rally to push his tongue inside the rodent's tailhole a bit. With each push, the tongue went in a little more. Daggett and Norbert both panted and caught each other's gaze, each staring into his brother's eyes.</w:t>
      </w:r>
    </w:p>
    <w:p>
      <w:pPr>
        <w:pStyle w:val="Normal"/>
        <w:rPr/>
      </w:pPr>
      <w:r>
        <w:rPr/>
      </w:r>
    </w:p>
    <w:p>
      <w:pPr>
        <w:pStyle w:val="Normal"/>
        <w:rPr/>
      </w:pPr>
      <w:r>
        <w:rPr/>
        <w:t>Daggett reached forward with his left paw, Norbert with his right. Their fingers intertwined with each other, and they leaned forward at the same time, shutting their eyes as their lips met. Norbert leaned back against Rally's legs, pulling his brother forward without breaking the kiss. Daggett raised his tail high as Rally prodded his pucker with his tongue, then pushed inside. The penetration caused Daggett to moan into his brother's muzzle, who slipped his own tongue past Daggett's lips. As their tongues met, they danced and wrapped around each other, enjoying the taste of their sibling.</w:t>
      </w:r>
    </w:p>
    <w:p>
      <w:pPr>
        <w:pStyle w:val="Normal"/>
        <w:rPr/>
      </w:pPr>
      <w:r>
        <w:rPr/>
      </w:r>
    </w:p>
    <w:p>
      <w:pPr>
        <w:pStyle w:val="Normal"/>
        <w:rPr/>
      </w:pPr>
      <w:r>
        <w:rPr/>
        <w:t>Norbert continued bouncing slowly on Rally's cock, the fox's knot swelling at the base and bumping against Norbert's tailhole with each downward thrust. Precum was dripping from the tip of Daggett's length, coating Rally's right paw as he stroked and squeezed it. Rally moved his head back and forth while keeping his tongue still, slowly tongue-fucking the brown beaver's tight ass. He heard the muffled moans from above him as the brothers kissed. He loved it when they got incestuous around him, though he had never seen them do more than kiss or masturbate each other. He figured today was as good a day as any to change that. His cock began throbbing and pulsing inside Norbert's tailhole as he felt his climax growing near.</w:t>
      </w:r>
    </w:p>
    <w:p>
      <w:pPr>
        <w:pStyle w:val="Normal"/>
        <w:rPr/>
      </w:pPr>
      <w:r>
        <w:rPr/>
      </w:r>
    </w:p>
    <w:p>
      <w:pPr>
        <w:pStyle w:val="Normal"/>
        <w:rPr/>
      </w:pPr>
      <w:r>
        <w:rPr/>
        <w:t>Without taking his attention away from Daggett's rear, he suddenly thrust upward into Norbert, his knot popping inside and swelling to its full size as he released a torrent of hot fox cum deep inside the rodent. Both Rally and Norbert moaned loudly, Norbert's muffled as his lips were still locked with those of his brother. Releasing Daggett's paw from his own, Norbert pulled back from the kiss, his tongue sliding limply from Daggett's mouth. The siblings panted heavily before looking at each other and smiling widely. Daggett leaned forward and placed his paws on Rally's stomach as the fox continued probing the beaver's hole. Pulling his tongue free, Rally licked the ring of muscle slowly several times. This was the first time he'd had the chance to taste and tease Daggett's backside, and he wanted to enjoy it for as long as he could.</w:t>
      </w:r>
    </w:p>
    <w:p>
      <w:pPr>
        <w:pStyle w:val="Normal"/>
        <w:rPr/>
      </w:pPr>
      <w:r>
        <w:rPr/>
      </w:r>
    </w:p>
    <w:p>
      <w:pPr>
        <w:pStyle w:val="Normal"/>
        <w:rPr/>
      </w:pPr>
      <w:r>
        <w:rPr/>
        <w:t>Daggett panted heavily, his hot breath washing over Norbert's cock, which was sticking out just a few inches from Daggett's snout. After a few minutes, Rally's knot shrank enough to allow Norbert to pop free of it with a little effort. Norbert gasped as he felt Rally's cock slowly pulled out of him, leaving him with a somewhat empty feeling as the fox's cum dribbled out and down his balls and legs a bit. Once freed, Rally's cock fell limply to his stomach, the tip smacking Daggett on the nose. Rally stopped licking Daggett for a moment and jerked his head at Norbert, motioning for him to come over. Norbert was confused, but walked over and leaned down as Rally whispered something into his ear fins. Norbert was a little surprised at what he heard.</w:t>
      </w:r>
    </w:p>
    <w:p>
      <w:pPr>
        <w:pStyle w:val="Normal"/>
        <w:rPr/>
      </w:pPr>
      <w:r>
        <w:rPr/>
      </w:r>
    </w:p>
    <w:p>
      <w:pPr>
        <w:pStyle w:val="Normal"/>
        <w:rPr/>
      </w:pPr>
      <w:r>
        <w:rPr/>
        <w:t>"Are you sure," he asked.</w:t>
      </w:r>
    </w:p>
    <w:p>
      <w:pPr>
        <w:pStyle w:val="Normal"/>
        <w:rPr/>
      </w:pPr>
      <w:r>
        <w:rPr/>
      </w:r>
    </w:p>
    <w:p>
      <w:pPr>
        <w:pStyle w:val="Normal"/>
        <w:rPr/>
      </w:pPr>
      <w:r>
        <w:rPr/>
        <w:t>Rally simply nodded and smiled. Placing both of his paws on Daggett's rear, he used his thumbs to spread the beaver's tailhole a bit as Norbert stepped up behind him, straddling Rally's head. With no warning, Norbert shoved his three-inch dick into his brother's ass, causing the younger twin to moan loudly. Rally enjoyed the view, his muzzle being right below the point of contact between the two. He watched as Norbert began thrusting in and out of his brother quickly, Daggett's tailhole stretching and contracting around the intruding member. Daggett panted and moan as he was fucked on top of Rally.</w:t>
      </w:r>
    </w:p>
    <w:p>
      <w:pPr>
        <w:pStyle w:val="Normal"/>
        <w:rPr/>
      </w:pPr>
      <w:r>
        <w:rPr/>
      </w:r>
    </w:p>
    <w:p>
      <w:pPr>
        <w:pStyle w:val="Normal"/>
        <w:rPr/>
      </w:pPr>
      <w:r>
        <w:rPr/>
        <w:t>Rally felt his cock harden as he continued watching. It bobbed up and down on his stomach a few times, hitting Daggett's nose each time. Daggett looked at the throbbing tube of flesh in front of him and licked his lips before he engulfed half the length in his mouth. He could taste his brother and Rally's cum as he sucked on it.</w:t>
      </w:r>
    </w:p>
    <w:p>
      <w:pPr>
        <w:pStyle w:val="Normal"/>
        <w:rPr/>
      </w:pPr>
      <w:r>
        <w:rPr/>
      </w:r>
    </w:p>
    <w:p>
      <w:pPr>
        <w:pStyle w:val="Normal"/>
        <w:rPr/>
      </w:pPr>
      <w:r>
        <w:rPr/>
        <w:t>"Oh, God, Daggett.. Shit," Rally moaned as his hyper-sensitive member was abused by the brown beaver's tongue.</w:t>
      </w:r>
    </w:p>
    <w:p>
      <w:pPr>
        <w:pStyle w:val="Normal"/>
        <w:rPr/>
      </w:pPr>
      <w:r>
        <w:rPr/>
      </w:r>
    </w:p>
    <w:p>
      <w:pPr>
        <w:pStyle w:val="Normal"/>
        <w:rPr/>
      </w:pPr>
      <w:r>
        <w:rPr/>
        <w:t>Daggett moaned around the thick length as Norbert continued pounding him from behind. Rally used one of his paws to grab Daggett's dick and pull it backwards towards him. Daggett grunted uncomfortably before gasping as his four inches disappeared into the fox's muzzle. They bobbed up and down on each other's cock, their tongues lapping up the precum that oozed from their tips. Norbert panted as he felt his orgasm slowly approach. Rally reached up with his other paw and teased Norbert's tailhole with a finger, rubbing slowly around the abused entrance. Pushing Norbert flush against Daggett's rump, he pressed two fingers against the beaver's hole.</w:t>
      </w:r>
    </w:p>
    <w:p>
      <w:pPr>
        <w:pStyle w:val="Normal"/>
        <w:rPr/>
      </w:pPr>
      <w:r>
        <w:rPr/>
      </w:r>
    </w:p>
    <w:p>
      <w:pPr>
        <w:pStyle w:val="Normal"/>
        <w:rPr/>
      </w:pPr>
      <w:r>
        <w:rPr/>
        <w:t>As Norbert started to thrust again, Rally's fingers pushed firmly against his backside. Thrusting deeper into his brother, he felt the fingers pop into his already stretched ass. Rally held his paw in place, allowing Norbert to impale himself with each thrust. Daggett whined around Rally's cock as his own twitched in the fox's mouth before erupting. Several shots of cum hit the back of Rally's throat and tongue. He swallowed it all effortlessly, sucking and squeezing every last drop from Daggett's member.</w:t>
      </w:r>
    </w:p>
    <w:p>
      <w:pPr>
        <w:pStyle w:val="Normal"/>
        <w:rPr/>
      </w:pPr>
      <w:r>
        <w:rPr/>
      </w:r>
    </w:p>
    <w:p>
      <w:pPr>
        <w:pStyle w:val="Normal"/>
        <w:rPr/>
      </w:pPr>
      <w:r>
        <w:rPr/>
        <w:t>Rally's knot swelled up at the base of his cock, which Daggett grabbed with his left paw and squeezed gently, getting a grunt from Rally. Daggett grabbed the fox's balls with his right paw, rolling them around and giving them gentle tugs as he kept sucking as much of Rally's cock as he could from his current position. Rally released Daggett's dick from his mouth and moaned as he came into Daggett's mouth. Having already cum once, his orgasm was much weaker, but still produced enough to make Daggett swallow with each spurt to avoid letting any leak out between his lips.</w:t>
      </w:r>
    </w:p>
    <w:p>
      <w:pPr>
        <w:pStyle w:val="Normal"/>
        <w:rPr/>
      </w:pPr>
      <w:r>
        <w:rPr/>
      </w:r>
    </w:p>
    <w:p>
      <w:pPr>
        <w:pStyle w:val="Normal"/>
        <w:rPr/>
      </w:pPr>
      <w:r>
        <w:rPr/>
        <w:t>Panting, Rally pulled his fingers from Norbert's rump, replacing them with his muzzle as he pushed his tongue deep inside the blond beaver's tailhole. Norbert moaned loudly as Rally's tongue wriggled inside him, tasting his own cum. Unable to hold off any longer as the tongue teased his prostate, Norbert came hard inside his brother's ass with a yell. The warm feeling was familiar to Daggett, and he sighed in content as he released Rally's softening cock from his mouth. Rally removed his tongue and allowed Norbert to pull out of Daggett. As soon as Norbert's dick had left, Rally again pushed his tongue inside Daggett's rear, eager to taste the elder twin's cum inside the younger twin's ass.</w:t>
      </w:r>
    </w:p>
    <w:p>
      <w:pPr>
        <w:pStyle w:val="Normal"/>
        <w:rPr/>
      </w:pPr>
      <w:r>
        <w:rPr/>
      </w:r>
    </w:p>
    <w:p>
      <w:pPr>
        <w:pStyle w:val="Normal"/>
        <w:rPr/>
      </w:pPr>
      <w:r>
        <w:rPr/>
        <w:t>Norbert kneeled next to Rally's head and leaned in, pressing his own tongue into his brother's ass, his nose bending up and out of the way. Daggett squealed at the feeling of both of the tongues inside him. As they both pulled back slowly, they turned their heads toward each other, kissing deeply as their tongues left Daggett's rear and entered each other's mouth. Daggett rolled off of Rally's chest and onto the floor, panting heavily. Norbert pulled back from Rally's kiss and stood up. Rally got up as well, picking Daggett up in his right arm. Leaning down, he picked Norbert up with his left.</w:t>
      </w:r>
    </w:p>
    <w:p>
      <w:pPr>
        <w:pStyle w:val="Normal"/>
        <w:rPr/>
      </w:pPr>
      <w:r>
        <w:rPr/>
      </w:r>
    </w:p>
    <w:p>
      <w:pPr>
        <w:pStyle w:val="Normal"/>
        <w:rPr/>
      </w:pPr>
      <w:r>
        <w:rPr/>
        <w:t>"What do you say we go get cleaned up now?"</w:t>
      </w:r>
    </w:p>
    <w:p>
      <w:pPr>
        <w:pStyle w:val="Normal"/>
        <w:rPr/>
      </w:pPr>
      <w:r>
        <w:rPr/>
      </w:r>
    </w:p>
    <w:p>
      <w:pPr>
        <w:pStyle w:val="Normal"/>
        <w:rPr/>
      </w:pPr>
      <w:r>
        <w:rPr/>
        <w:t>They both wrapped their arms around Rally's neck as he carried them up the stairs toward the bathroom, a little trickle of cum running down each of their tails from their abused holes, and a wide smile on their f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41:00Z</dcterms:created>
  <dc:creator>Rally</dc:creator>
  <dc:description/>
  <dc:language>en-US</dc:language>
  <cp:lastModifiedBy>Rally</cp:lastModifiedBy>
  <dcterms:modified xsi:type="dcterms:W3CDTF">2011-02-01T02:41:00Z</dcterms:modified>
  <cp:revision>2</cp:revision>
  <dc:subject/>
  <dc:title>Rally sat on the floor of the living room in front of the Beavers' TV with his legs crossed, wearing only a shirt</dc:title>
</cp:coreProperties>
</file>