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a work of fiction that contains scenes of homosexual intercourse between an anthropomorphic cat and a cartoon beaver. If this bothers you, do not read any further. Duez is © to his creator. Norbert, Daggett, and The Angry Beavers are © Mitch Schauer and Nickolodeon/Viacom.</w:t>
      </w:r>
    </w:p>
    <w:p>
      <w:pPr>
        <w:pStyle w:val="Normal"/>
        <w:rPr/>
      </w:pPr>
      <w:r>
        <w:rPr/>
      </w:r>
    </w:p>
    <w:p>
      <w:pPr>
        <w:pStyle w:val="Normal"/>
        <w:rPr/>
      </w:pPr>
      <w:r>
        <w:rPr/>
        <w:t>---------------------------------------</w:t>
      </w:r>
    </w:p>
    <w:p>
      <w:pPr>
        <w:pStyle w:val="Normal"/>
        <w:rPr/>
      </w:pPr>
      <w:r>
        <w:rPr/>
      </w:r>
    </w:p>
    <w:p>
      <w:pPr>
        <w:pStyle w:val="Normal"/>
        <w:rPr/>
      </w:pPr>
      <w:r>
        <w:rPr/>
        <w:t>Daggett sat on the couch in the living room of the dam and sighed. The TV was on, but he wasn't paying any attention to it. He snapped out of it when he heard the doorbell ring and got up to see who it was. When he opened the door, he saw a toned brown and white cat standing at nearly six feet tall, wearing only a pair of jeans.</w:t>
      </w:r>
    </w:p>
    <w:p>
      <w:pPr>
        <w:pStyle w:val="Normal"/>
        <w:rPr/>
      </w:pPr>
      <w:r>
        <w:rPr/>
      </w:r>
    </w:p>
    <w:p>
      <w:pPr>
        <w:pStyle w:val="Normal"/>
        <w:rPr/>
      </w:pPr>
      <w:r>
        <w:rPr/>
        <w:t>"Oh, it's you," Daggett said with a frown.</w:t>
      </w:r>
    </w:p>
    <w:p>
      <w:pPr>
        <w:pStyle w:val="Normal"/>
        <w:rPr/>
      </w:pPr>
      <w:r>
        <w:rPr/>
      </w:r>
    </w:p>
    <w:p>
      <w:pPr>
        <w:pStyle w:val="Normal"/>
        <w:rPr/>
      </w:pPr>
      <w:r>
        <w:rPr/>
        <w:t>"Indeed, it is, Daggett. Now why don't you be a good lad and fetch Norbert for me?"</w:t>
      </w:r>
    </w:p>
    <w:p>
      <w:pPr>
        <w:pStyle w:val="Normal"/>
        <w:rPr/>
      </w:pPr>
      <w:r>
        <w:rPr/>
      </w:r>
    </w:p>
    <w:p>
      <w:pPr>
        <w:pStyle w:val="Normal"/>
        <w:rPr/>
      </w:pPr>
      <w:r>
        <w:rPr/>
        <w:t>Daggett grumbled before turning his back to Duez and shouting into the dam.</w:t>
      </w:r>
    </w:p>
    <w:p>
      <w:pPr>
        <w:pStyle w:val="Normal"/>
        <w:rPr/>
      </w:pPr>
      <w:r>
        <w:rPr/>
      </w:r>
    </w:p>
    <w:p>
      <w:pPr>
        <w:pStyle w:val="Normal"/>
        <w:rPr/>
      </w:pPr>
      <w:r>
        <w:rPr/>
        <w:t>"Hey, Norb! Your spooty-spoot boyfriend's here!"</w:t>
      </w:r>
    </w:p>
    <w:p>
      <w:pPr>
        <w:pStyle w:val="Normal"/>
        <w:rPr/>
      </w:pPr>
      <w:r>
        <w:rPr/>
      </w:r>
    </w:p>
    <w:p>
      <w:pPr>
        <w:pStyle w:val="Normal"/>
        <w:rPr/>
      </w:pPr>
      <w:r>
        <w:rPr/>
        <w:t>"Send him up, Daggy-wag," was the response from upstairs.</w:t>
      </w:r>
    </w:p>
    <w:p>
      <w:pPr>
        <w:pStyle w:val="Normal"/>
        <w:rPr/>
      </w:pPr>
      <w:r>
        <w:rPr/>
      </w:r>
    </w:p>
    <w:p>
      <w:pPr>
        <w:pStyle w:val="Normal"/>
        <w:rPr/>
      </w:pPr>
      <w:r>
        <w:rPr/>
        <w:t>Daggett turned back to Duez with a scowl.</w:t>
      </w:r>
    </w:p>
    <w:p>
      <w:pPr>
        <w:pStyle w:val="Normal"/>
        <w:rPr/>
      </w:pPr>
      <w:r>
        <w:rPr/>
      </w:r>
    </w:p>
    <w:p>
      <w:pPr>
        <w:pStyle w:val="Normal"/>
        <w:rPr/>
      </w:pPr>
      <w:r>
        <w:rPr/>
        <w:t>"Well? You heard him!"</w:t>
      </w:r>
    </w:p>
    <w:p>
      <w:pPr>
        <w:pStyle w:val="Normal"/>
        <w:rPr/>
      </w:pPr>
      <w:r>
        <w:rPr/>
      </w:r>
    </w:p>
    <w:p>
      <w:pPr>
        <w:pStyle w:val="Normal"/>
        <w:rPr/>
      </w:pPr>
      <w:r>
        <w:rPr/>
        <w:t>Duez walked into the dam and mussed Daggett's nearly non-existent hair as he walked by him. Daggett grumbled to himself and walked outside, shutting the door behind him. As Duez reached the top of the stairs, he saw the bathroom light on and peeked inside to see that Norbert was standing in front of the mirror messing with his hair. Sneaking up behind the yellow beaver quietly, Duez suddenly grabbed Norbert in his arms and lifted him up, hugging him tightly. Norbert yelped as he was picked up, then smiled and leaned his head back against Duez's white chest fur.</w:t>
      </w:r>
    </w:p>
    <w:p>
      <w:pPr>
        <w:pStyle w:val="Normal"/>
        <w:rPr/>
      </w:pPr>
      <w:r>
        <w:rPr/>
      </w:r>
    </w:p>
    <w:p>
      <w:pPr>
        <w:pStyle w:val="Normal"/>
        <w:rPr/>
      </w:pPr>
      <w:r>
        <w:rPr/>
        <w:t>"So how's my little Norbie?"</w:t>
        <w:br/>
        <w:br/>
        <w:t>"Bay-ter now that you're here. So what did you wanna do?"</w:t>
      </w:r>
    </w:p>
    <w:p>
      <w:pPr>
        <w:pStyle w:val="Normal"/>
        <w:rPr/>
      </w:pPr>
      <w:r>
        <w:rPr/>
      </w:r>
    </w:p>
    <w:p>
      <w:pPr>
        <w:pStyle w:val="Normal"/>
        <w:rPr/>
      </w:pPr>
      <w:r>
        <w:rPr/>
        <w:t>Duez put Norbert back down before answering.</w:t>
      </w:r>
    </w:p>
    <w:p>
      <w:pPr>
        <w:pStyle w:val="Normal"/>
        <w:rPr/>
      </w:pPr>
      <w:r>
        <w:rPr/>
      </w:r>
    </w:p>
    <w:p>
      <w:pPr>
        <w:pStyle w:val="Normal"/>
        <w:rPr/>
      </w:pPr>
      <w:r>
        <w:rPr/>
        <w:t>"I was thinking we could watch a few myoo-vays and just snuggle for a while, but I think I need a bath first. Care to join me?"</w:t>
      </w:r>
    </w:p>
    <w:p>
      <w:pPr>
        <w:pStyle w:val="Normal"/>
        <w:rPr/>
      </w:pPr>
      <w:r>
        <w:rPr/>
      </w:r>
    </w:p>
    <w:p>
      <w:pPr>
        <w:pStyle w:val="Normal"/>
        <w:rPr/>
      </w:pPr>
      <w:r>
        <w:rPr/>
        <w:t>Duez gave Norbert a wide, toothy grin. Smiling back, Norbert reached his paws out and unbuttoned and unzipped Duez's pants, pulling them down to reveal his tight briefs. Duez let out a soft purr as Norbert rubbed his crotch through the fabric. Moving his paws up, the beaver hooked his fingers inside the band of the underwear, slowly tugging them down until they dropped to the floor. Duez stepped out of his clothes and walked over to the tub, turning on the water before sitting on the edge of the tub to wait for it to fill. Norbert padded over and knelt in front of Duez, nuzzling against the cat's thighs. Duez rested a paw on top of Norbert head, running his fingers through the soft hair. Norbert pushed his nose into Duez's groin, inhaling deeply. The musky smell excited him as he shut his eyes, concentrating only on the scent of his lover.</w:t>
      </w:r>
    </w:p>
    <w:p>
      <w:pPr>
        <w:pStyle w:val="Normal"/>
        <w:rPr/>
      </w:pPr>
      <w:r>
        <w:rPr/>
      </w:r>
    </w:p>
    <w:p>
      <w:pPr>
        <w:pStyle w:val="Normal"/>
        <w:rPr/>
      </w:pPr>
      <w:r>
        <w:rPr/>
        <w:t>Duez stroked Norbert's hair as he felt his sheath twitch. The beaver pressed his nose in between Duez's sheath and balls, loving the smell that surrounded him. As he continued to inhale the cat's musk, he opened his mouth and extended his tongue, lapping gently at the furred orbs that hung between Duez's legs. The cat's sheath throbbed as the head of his dick slid out, resting on Norbert's snout. Norbert pulled back and took Duez's sheath in one paw, pulling it down slowly to expose the cat's growing erection. Once it was fully engorged, Norbert engulfed the entire eight-inch length in his mouth. Duez let out a moan at the sudden warmth surrounding his cock. Norbert worked his tongue over the flesh, enjoying the taste and the feel of the small bumps of flesh near the tip. It didn't take long for him to work into a steady rhythm of bobbing up and down.</w:t>
      </w:r>
    </w:p>
    <w:p>
      <w:pPr>
        <w:pStyle w:val="Normal"/>
        <w:rPr/>
      </w:pPr>
      <w:r>
        <w:rPr/>
      </w:r>
    </w:p>
    <w:p>
      <w:pPr>
        <w:pStyle w:val="Normal"/>
        <w:rPr/>
      </w:pPr>
      <w:r>
        <w:rPr/>
        <w:t>"Oh, God, Norb.. You do that so well," Duez said as a shiver ran up his spine.</w:t>
      </w:r>
    </w:p>
    <w:p>
      <w:pPr>
        <w:pStyle w:val="Normal"/>
        <w:rPr/>
      </w:pPr>
      <w:r>
        <w:rPr/>
      </w:r>
    </w:p>
    <w:p>
      <w:pPr>
        <w:pStyle w:val="Normal"/>
        <w:rPr/>
      </w:pPr>
      <w:r>
        <w:rPr/>
        <w:t>Taking a quick glance back at the tub, Duez noted that the water was nearing the top, so he went ahead and turned the faucet off. Turning his attention back to the beaver suckling on his member, he panted a little before moving one foot between Norbert's legs, letting his toes rub softly over the small cock. Norbert let out a muffled murr as he continued sucking and licking the dick in his mouth.  Duez grinned, stroking Norbert's dick with his foot. Taking it between two toes, he used his free foot to rub the beaver's balls as he stroked up and down with the other. Cupping Duez's balls in his paw, Norbert moved along the length quicker, lapping up a few drops of precum that had leaked from the tip and enjoying the taste. Duez let out a soft growl as he put a paw on the back of Norbert's head, moving him up and down along his cock faster, still fondling the beaver with his feet. Without warning, Duez pulled Norbert off of his dick, leaving the beaver panting.</w:t>
      </w:r>
    </w:p>
    <w:p>
      <w:pPr>
        <w:pStyle w:val="Normal"/>
        <w:rPr/>
      </w:pPr>
      <w:r>
        <w:rPr/>
      </w:r>
    </w:p>
    <w:p>
      <w:pPr>
        <w:pStyle w:val="Normal"/>
        <w:rPr/>
      </w:pPr>
      <w:r>
        <w:rPr/>
        <w:t>"Wh.. Why did you stop?"</w:t>
      </w:r>
    </w:p>
    <w:p>
      <w:pPr>
        <w:pStyle w:val="Normal"/>
        <w:rPr/>
      </w:pPr>
      <w:r>
        <w:rPr/>
      </w:r>
    </w:p>
    <w:p>
      <w:pPr>
        <w:pStyle w:val="Normal"/>
        <w:rPr/>
      </w:pPr>
      <w:r>
        <w:rPr/>
        <w:t>Duez grinned down at him, still stroking his cock between his toes.</w:t>
      </w:r>
    </w:p>
    <w:p>
      <w:pPr>
        <w:pStyle w:val="Normal"/>
        <w:rPr/>
      </w:pPr>
      <w:r>
        <w:rPr/>
      </w:r>
    </w:p>
    <w:p>
      <w:pPr>
        <w:pStyle w:val="Normal"/>
        <w:rPr/>
      </w:pPr>
      <w:r>
        <w:rPr/>
        <w:t>"Because as much as I'd love to cream inside your warm mouth, I'd much rather have a go at that sexy ass of yours."</w:t>
      </w:r>
    </w:p>
    <w:p>
      <w:pPr>
        <w:pStyle w:val="Normal"/>
        <w:rPr/>
      </w:pPr>
      <w:r>
        <w:rPr/>
      </w:r>
    </w:p>
    <w:p>
      <w:pPr>
        <w:pStyle w:val="Normal"/>
        <w:rPr/>
      </w:pPr>
      <w:r>
        <w:rPr/>
        <w:t>Norbert blushed and giggled as Duez stood up and got into the tub. Because the tub was made for the beavers, the water only came up to the middle of his stomach. Norbert climbed in after him and sat in his lap, facing him. Duez's cock was resting in the cleft of Norbert's rump, the head rubbing slightly against the flat tail. The two gazed into each others eyes with a loving smile before Duez leaned forward and placed a gentle kiss on Norbert's nose. Norbert scooped some water with his paws and used it to wet Duez's chest fur, rubbing over his chest with his paws. Duez leaned back and let Norbert wash his front, wrapping one arm around the beaver and rubbing his back. Norbert grabbed his bottle of shampoo from the side of the tub, squeezing a glob into his paw before putting it back. He rubbed his paws together before massaging the cool liquid into Duez's fur, working it into a thick lather.</w:t>
      </w:r>
    </w:p>
    <w:p>
      <w:pPr>
        <w:pStyle w:val="Normal"/>
        <w:rPr/>
      </w:pPr>
      <w:r>
        <w:rPr/>
      </w:r>
    </w:p>
    <w:p>
      <w:pPr>
        <w:pStyle w:val="Normal"/>
        <w:rPr/>
      </w:pPr>
      <w:r>
        <w:rPr/>
        <w:t>Duez leaned his head back and purred softly as Norbert's small paws worked over his chest and stomach. Scooping up more water from the tub, Norbert washed the suds off, making sure to get Duez as clean as possible. Once he had finished, he lifted himself up a bit and reached behind him with one paw to take hold of Duez's member. It had gone slightly limp, but firmed up again quickly in Norbert's paw. Duez raised his head and gave Norbert a soft smile as he gently stroked the beaver's cheek with one paw. Pointing the cat's dick straight up, Norbert lined it up with his own tailhole and sat down on it. A quiet moan escaped the beaver's lips as he took the entire eight inches inside him, pressing his butt against Duez's thighs and balls. Duez wrapped his arms around Norbert and held him against his chest, purring deeply as the tight warmth of Norbert's tailhole held his cock firmly.</w:t>
      </w:r>
    </w:p>
    <w:p>
      <w:pPr>
        <w:pStyle w:val="Normal"/>
        <w:rPr/>
      </w:pPr>
      <w:r>
        <w:rPr/>
      </w:r>
    </w:p>
    <w:p>
      <w:pPr>
        <w:pStyle w:val="Normal"/>
        <w:rPr/>
      </w:pPr>
      <w:r>
        <w:rPr/>
        <w:t>"Take your time, Norb. There's no need to rush," Duez said, kissing Norbert's forehead.</w:t>
      </w:r>
    </w:p>
    <w:p>
      <w:pPr>
        <w:pStyle w:val="Normal"/>
        <w:rPr/>
      </w:pPr>
      <w:r>
        <w:rPr/>
      </w:r>
    </w:p>
    <w:p>
      <w:pPr>
        <w:pStyle w:val="Normal"/>
        <w:rPr/>
      </w:pPr>
      <w:r>
        <w:rPr/>
        <w:t>When Duez relaxed his grip, Norbert sat back up and braced himself by placing his paws on Duez's chest. He raised his hips a quarter of the way before moving back down. As he did this, the soft bumps near the head of Duez's cock flared a bit and rubbed against the walls of his tailhole. Norbert took his time moving up and down this way, but it was difficult to keep from going the entire length all at once. He loved pleasing Duez in this way and just wanted to feel his mate explode inside of him. Panting softly, he began moving up half the length each time, Duez's barbs now fully flared and scraping softly at the beaver's insides with every thrust. Duez moaned and shut his eyes. He could feel his orgasm starting to approach as his cock leaked precum into Norbert.</w:t>
      </w:r>
    </w:p>
    <w:p>
      <w:pPr>
        <w:pStyle w:val="Normal"/>
        <w:rPr/>
      </w:pPr>
      <w:r>
        <w:rPr/>
      </w:r>
    </w:p>
    <w:p>
      <w:pPr>
        <w:pStyle w:val="Normal"/>
        <w:rPr/>
      </w:pPr>
      <w:r>
        <w:rPr/>
        <w:t>"Oh, shit.. Norb, your ass is so hot."</w:t>
      </w:r>
    </w:p>
    <w:p>
      <w:pPr>
        <w:pStyle w:val="Normal"/>
        <w:rPr/>
      </w:pPr>
      <w:r>
        <w:rPr/>
      </w:r>
    </w:p>
    <w:p>
      <w:pPr>
        <w:pStyle w:val="Normal"/>
        <w:rPr/>
      </w:pPr>
      <w:r>
        <w:rPr/>
        <w:t>"Eeeh.. I don't think I can hold back anymore," Norbert moaned, his own cock dribbling precum into the water between them.</w:t>
      </w:r>
    </w:p>
    <w:p>
      <w:pPr>
        <w:pStyle w:val="Normal"/>
        <w:rPr/>
      </w:pPr>
      <w:r>
        <w:rPr/>
      </w:r>
    </w:p>
    <w:p>
      <w:pPr>
        <w:pStyle w:val="Normal"/>
        <w:rPr/>
      </w:pPr>
      <w:r>
        <w:rPr/>
        <w:t>"Do what you gotta do, babe. Ride that cock."</w:t>
      </w:r>
    </w:p>
    <w:p>
      <w:pPr>
        <w:pStyle w:val="Normal"/>
        <w:rPr/>
      </w:pPr>
      <w:r>
        <w:rPr/>
      </w:r>
    </w:p>
    <w:p>
      <w:pPr>
        <w:pStyle w:val="Normal"/>
        <w:rPr/>
      </w:pPr>
      <w:r>
        <w:rPr/>
        <w:t>Norbert sped up his movements as he lifted himself up to the very tip of Duez's cock before forcing it all back inside him. The bath water now splashed with each thrust as Norbert's rump was lifted out of the water before coming back down to meet Duez's hips under the surface. The feline's precum was making each upward movement easier by softening the barbs some. Duez took hold of Norbert's hips and started thrusting up into him, causing the water to splash more. Both of them were now moaning and panting heavily. Duez knew he wouldn't last much longer. Norbert also knew this and wanted to keep up, so he took his own cock in his paw and began pawing furiously. Duez gave one final hard thrust, burying his member as deeply inside Norbert as he could get it. Letting out a grunt, his cock throbbed and shot his hot cum deep into Norbert's tailhole, coating it. Duez continued to give short thrusts upward as he rode out his orgasm, bouncing Norbert on his lap.</w:t>
      </w:r>
    </w:p>
    <w:p>
      <w:pPr>
        <w:pStyle w:val="Normal"/>
        <w:rPr/>
      </w:pPr>
      <w:r>
        <w:rPr/>
      </w:r>
    </w:p>
    <w:p>
      <w:pPr>
        <w:pStyle w:val="Normal"/>
        <w:rPr/>
      </w:pPr>
      <w:r>
        <w:rPr/>
        <w:t>Once his orgasm had tapered off, Duez leaned back against the tub and panted quietly. The feeling of his lover's seed spraying inside him was too much for Norbert. He leaned back, Duez's cock still buried inside him, and braced himself by placing one paw on the cat's knee. He stroked his small cock as fast as he could, his tailhole squeezing the intruding member as he approached his own orgasm. It didn't take long before Norbert let out a moan and shot his cum onto his stomach. The first few spurts were strong, hitting just below the beaver's chest. The ones that followed were weaker, some just dribbling down over Norbert's paw. Norbert squeezed his dick and gave it a few slow strokes, coaxing the remaining cum from it. He panted heavily as his orgasm subsided, his belly and paw now covered in his own jizz. Lowering his paw into the water, Norbert washed the spunk from it, then scooped water onto his abdomen to wash it off as well.</w:t>
      </w:r>
    </w:p>
    <w:p>
      <w:pPr>
        <w:pStyle w:val="Normal"/>
        <w:rPr/>
      </w:pPr>
      <w:r>
        <w:rPr/>
      </w:r>
    </w:p>
    <w:p>
      <w:pPr>
        <w:pStyle w:val="Normal"/>
        <w:rPr/>
      </w:pPr>
      <w:r>
        <w:rPr/>
        <w:t>Once he was sure he had gotten it all, he leaned forward and hugged Duez tightly, nuzzling the cat's chest fur. Duez purred softly as he sat back up and returned the beaver's hug, nuzzling the soft yellow hair that sprouted from his head. Norbert's dick softened and retreated back into his sheath, while Duez's remained firm inside him. Duez loosened his grip and looked down at Norbert, who returned the gaze with a satisfied smile. Duez gave Norbert's nose a soft kiss, followed by a lick on the cheek before he pressed his lips to Norbert's own. They both shut their eyes and deepened the kiss, each opening their mouth and letting their tongue explore the other's. The taste of Norbert excited Duez and his cock throbbed inside Norbert's tailhole again. After a short time, they broke the kiss slowly and opened their eyes, smiling widely at each other.</w:t>
      </w:r>
    </w:p>
    <w:p>
      <w:pPr>
        <w:pStyle w:val="Normal"/>
        <w:rPr/>
      </w:pPr>
      <w:r>
        <w:rPr/>
      </w:r>
    </w:p>
    <w:p>
      <w:pPr>
        <w:pStyle w:val="Normal"/>
        <w:rPr/>
      </w:pPr>
      <w:r>
        <w:rPr/>
        <w:t>"Norbert, I don't know what I'd ever do without you. I love you more than anything."</w:t>
      </w:r>
    </w:p>
    <w:p>
      <w:pPr>
        <w:pStyle w:val="Normal"/>
        <w:rPr/>
      </w:pPr>
      <w:r>
        <w:rPr/>
      </w:r>
    </w:p>
    <w:p>
      <w:pPr>
        <w:pStyle w:val="Normal"/>
        <w:rPr/>
      </w:pPr>
      <w:r>
        <w:rPr/>
        <w:t>"I love you, too, Duez. I'm glad I found someone like you who can love me instead of just toy with my heart."</w:t>
      </w:r>
    </w:p>
    <w:p>
      <w:pPr>
        <w:pStyle w:val="Normal"/>
        <w:rPr/>
      </w:pPr>
      <w:r>
        <w:rPr/>
      </w:r>
    </w:p>
    <w:p>
      <w:pPr>
        <w:pStyle w:val="Normal"/>
        <w:rPr/>
      </w:pPr>
      <w:r>
        <w:rPr/>
        <w:t>"I would never toy with your heart," Duez said as he placed a paw on Norbert's chest. "You're far too important to me."</w:t>
      </w:r>
    </w:p>
    <w:p>
      <w:pPr>
        <w:pStyle w:val="Normal"/>
        <w:rPr/>
      </w:pPr>
      <w:r>
        <w:rPr/>
      </w:r>
    </w:p>
    <w:p>
      <w:pPr>
        <w:pStyle w:val="Normal"/>
        <w:rPr/>
      </w:pPr>
      <w:r>
        <w:rPr/>
        <w:t>Norbert's smile widened further. Pulling back from Duez, he slowly raised his body, feeling the bumps of flesh rub his insides as the cock slid free. With a soft gasp, Norbert felt the cock pop out of his tailhole. He sat between Duez's legs, letting the warm water relax him as he took hold of the cat's erection and began to wash it. Duez let out a contented sigh as his dick started to soften and slowly retreat back into his sheath. Once it had fully retracted, Duez stood up and stepped out of the tub, followed shortly by Norbert. They both dried themselves thoroughly before Duez put his underwear back on, then his jeans. Grabbing Norbert in his arms, Duez carried him out of the bathroom and down the stairs to the living room. Norbert had his arms wrapped around Duez's neck and his head leaned against the cat's chest.</w:t>
      </w:r>
    </w:p>
    <w:p>
      <w:pPr>
        <w:pStyle w:val="Normal"/>
        <w:rPr/>
      </w:pPr>
      <w:r>
        <w:rPr/>
      </w:r>
    </w:p>
    <w:p>
      <w:pPr>
        <w:pStyle w:val="Normal"/>
        <w:rPr/>
      </w:pPr>
      <w:r>
        <w:rPr/>
        <w:t>When they got to the living room, Duez noticed that Daggett had left the TV on when he left. Slowly lowering himself onto the couch, he eased the two of them into a lying position with Norbert on top of him. Duez put one arm behind his head and rubbed Norbert's back with his free paw. Norbert murred softly at the touch as he nuzzled the fur on the cat's chest and neck. Duez kissed the top of the beaver's head before they both turned toward the TV. They saw Oxnard Montalvo in another one of his corny B-movies. They watched for a while, but didn't pay too much attention to it. When Norbert looked up at Duez, he saw that Duez was looking down at him. Norbert just stared deeply into the cat's sapphire eyes, lost for a moment in their beauty.</w:t>
      </w:r>
    </w:p>
    <w:p>
      <w:pPr>
        <w:pStyle w:val="Normal"/>
        <w:rPr/>
      </w:pPr>
      <w:r>
        <w:rPr/>
      </w:r>
    </w:p>
    <w:p>
      <w:pPr>
        <w:pStyle w:val="Normal"/>
        <w:rPr/>
      </w:pPr>
      <w:r>
        <w:rPr/>
        <w:t>"Duez?"</w:t>
      </w:r>
    </w:p>
    <w:p>
      <w:pPr>
        <w:pStyle w:val="Normal"/>
        <w:rPr/>
      </w:pPr>
      <w:r>
        <w:rPr/>
      </w:r>
    </w:p>
    <w:p>
      <w:pPr>
        <w:pStyle w:val="Normal"/>
        <w:rPr/>
      </w:pPr>
      <w:r>
        <w:rPr/>
        <w:t>"Yes, Norbie?"</w:t>
      </w:r>
    </w:p>
    <w:p>
      <w:pPr>
        <w:pStyle w:val="Normal"/>
        <w:rPr/>
      </w:pPr>
      <w:r>
        <w:rPr/>
      </w:r>
    </w:p>
    <w:p>
      <w:pPr>
        <w:pStyle w:val="Normal"/>
        <w:rPr/>
      </w:pPr>
      <w:r>
        <w:rPr/>
        <w:t>"I love you so much, and I wish that every day could be like today. I just wanna stay in your arms forever."</w:t>
      </w:r>
    </w:p>
    <w:p>
      <w:pPr>
        <w:pStyle w:val="Normal"/>
        <w:rPr/>
      </w:pPr>
      <w:r>
        <w:rPr/>
      </w:r>
    </w:p>
    <w:p>
      <w:pPr>
        <w:pStyle w:val="Normal"/>
        <w:rPr/>
      </w:pPr>
      <w:r>
        <w:rPr/>
        <w:t>Duez smiled softly.</w:t>
      </w:r>
    </w:p>
    <w:p>
      <w:pPr>
        <w:pStyle w:val="Normal"/>
        <w:rPr/>
      </w:pPr>
      <w:r>
        <w:rPr/>
      </w:r>
    </w:p>
    <w:p>
      <w:pPr>
        <w:pStyle w:val="Normal"/>
        <w:rPr/>
      </w:pPr>
      <w:r>
        <w:rPr/>
        <w:t>"I love you, too, my sweet little beaver."</w:t>
        <w:br/>
        <w:br/>
        <w:t>Norbert and Duez leaned forward, their lips meeting in another kiss. They ignored the screams of the bad horror movie on the TV and concentrated on each other. Duez licked Norbert lips before pushing his way past them. The cat's pants tented a little as the kiss went on. Shutting their eyes, they let their tongues dance in each other's mouth, tasting their lover. When they finally broke the kiss, Norbert panted quietly and rested his head on Duez's chest. Duez smiled down at Norbert and ran his fingers through the beaver's hair. He loved how soft it always felt, like it was made of silk. Norbert closed his eyes and relaxed in his mate's arm. Duez also shut his eyes as he held the small beaver against him. Being exhausted from the fun they'd had earlier, it didn't take long before they both fell asleep on the couch. Whether or not they dreamed was unimportant, since no dream could ever be better than what they already had with each o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44:00Z</dcterms:created>
  <dc:creator>Rally</dc:creator>
  <dc:description/>
  <dc:language>en-US</dc:language>
  <cp:lastModifiedBy>Rally</cp:lastModifiedBy>
  <dcterms:modified xsi:type="dcterms:W3CDTF">2010-12-31T01:15:00Z</dcterms:modified>
  <cp:revision>7</cp:revision>
  <dc:subject/>
  <dc:title>Daggett sat on the couch in the living room of the dam and sighed</dc:title>
</cp:coreProperties>
</file>