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gett grumbled as he paced back and forth in the back of the Beaver Fever tour bus, wearing his disco outfit, his afro wig lying on one of the beds. Norbert, also dressed in his disco outfit, took his hat off and furrowed his brow at his brother.</w:t>
        <w:br/>
        <w:br/>
        <w:t>"Dag, what's wrong? You've been uptight since our last show."</w:t>
        <w:br/>
      </w:r>
    </w:p>
    <w:p>
      <w:pPr>
        <w:pStyle w:val="Normal"/>
        <w:rPr/>
      </w:pPr>
      <w:r>
        <w:rPr/>
        <w:t>"I can't help it, Norbie," Daggett said as he threw his hands up. "We've been on this spooty tour for three weeks, and haven't gotten a single bit of tail. We're disco stars, for spoot's sake!"</w:t>
      </w:r>
    </w:p>
    <w:p>
      <w:pPr>
        <w:pStyle w:val="Normal"/>
        <w:rPr/>
      </w:pPr>
      <w:r>
        <w:rPr/>
      </w:r>
    </w:p>
    <w:p>
      <w:pPr>
        <w:pStyle w:val="Normal"/>
        <w:rPr/>
      </w:pPr>
      <w:r>
        <w:rPr/>
        <w:t>"Calm down, bro. I'm sure we could get someone if we tried. Tell you what, the next town we perform at, we'll pick out a cute guy in the crowd and see if he wants to experience a little 'Beaver Fever' of his own."</w:t>
      </w:r>
    </w:p>
    <w:p>
      <w:pPr>
        <w:pStyle w:val="Normal"/>
        <w:rPr/>
      </w:pPr>
      <w:r>
        <w:rPr/>
      </w:r>
    </w:p>
    <w:p>
      <w:pPr>
        <w:pStyle w:val="Normal"/>
        <w:rPr/>
      </w:pPr>
      <w:r>
        <w:rPr/>
        <w:t>Norbert gave Daggett a wink, who grinned widely at the idea.</w:t>
      </w:r>
    </w:p>
    <w:p>
      <w:pPr>
        <w:pStyle w:val="Normal"/>
        <w:rPr/>
      </w:pPr>
      <w:r>
        <w:rPr/>
      </w:r>
    </w:p>
    <w:p>
      <w:pPr>
        <w:pStyle w:val="Normal"/>
        <w:rPr/>
      </w:pPr>
      <w:r>
        <w:rPr/>
        <w:t>"So where are we going next, anyway?"</w:t>
      </w:r>
    </w:p>
    <w:p>
      <w:pPr>
        <w:pStyle w:val="Normal"/>
        <w:rPr/>
      </w:pPr>
      <w:r>
        <w:rPr/>
      </w:r>
    </w:p>
    <w:p>
      <w:pPr>
        <w:pStyle w:val="Normal"/>
        <w:rPr/>
      </w:pPr>
      <w:r>
        <w:rPr/>
        <w:t>"Some place called O-Town. It's gotta be better than our last stop at Nowhere, Kansas."</w:t>
      </w:r>
    </w:p>
    <w:p>
      <w:pPr>
        <w:pStyle w:val="Normal"/>
        <w:rPr/>
      </w:pPr>
      <w:r>
        <w:rPr/>
      </w:r>
    </w:p>
    <w:p>
      <w:pPr>
        <w:pStyle w:val="Normal"/>
        <w:rPr/>
      </w:pPr>
      <w:r>
        <w:rPr/>
        <w:t>The bus pulled up to the O-Town concert hall just before 5:00 in the evening. Stepping out of the bus, Norbert and Daggett were greeted by hundreds of cheering fans. Norbert scanned the crowd briefly before spotting a small, nervous-looking wallaby wearing only a blue collared shirt with purple triangles scattered across it. He gave Daggett a jab with his elbow and motioned in the direction of his target. After a quick glance, Daggett grinned and gave a nod to his brother, who took out a slip of paper and scribbled a note onto it. As they walked past everyone, they shook hands with a few of their fans. When they got to Rocko, Norbert concealed the note in his paw, then passed it off while he shook hands with him without saying a word. Rocko stared for a moment, then looked at the note, which read, "If you want to know what true 'Beaver Fever' is, meet us backstage after our performance. Come alone."</w:t>
      </w:r>
    </w:p>
    <w:p>
      <w:pPr>
        <w:pStyle w:val="Normal"/>
        <w:rPr/>
      </w:pPr>
      <w:r>
        <w:rPr/>
      </w:r>
    </w:p>
    <w:p>
      <w:pPr>
        <w:pStyle w:val="Normal"/>
        <w:rPr/>
      </w:pPr>
      <w:r>
        <w:rPr/>
        <w:t>Rocko sat in his seat and waited as several disco acts went onstage. The Beaver brothers were the main event and were held until the end of the show. Once it was finally their turn to perform, the crowd erupted in cheers when they walked out onto the stage while Rocko stared absent-mindedly. He wondered if their note had meant what he thought it did. Each time Daggett thrust his hips back and forth, the wallaby could swear it was aimed at him. A lump formed in his throat as he began to sweat a little, unable to take his eyes off of the brown beaver's crotch. He snapped out of his trance as the brothers finished up their song, Daggett walking over to the edge of the stage with a wide grin.</w:t>
      </w:r>
    </w:p>
    <w:p>
      <w:pPr>
        <w:pStyle w:val="Normal"/>
        <w:rPr/>
      </w:pPr>
      <w:r>
        <w:rPr/>
      </w:r>
    </w:p>
    <w:p>
      <w:pPr>
        <w:pStyle w:val="Normal"/>
        <w:rPr/>
      </w:pPr>
      <w:r>
        <w:rPr/>
        <w:t>"All other towns are a bunch of spoot-heads compared to O-Town," he shouted into the microphone, the crowd screaming and cheering loudly.</w:t>
      </w:r>
    </w:p>
    <w:p>
      <w:pPr>
        <w:pStyle w:val="Normal"/>
        <w:rPr/>
      </w:pPr>
      <w:r>
        <w:rPr/>
      </w:r>
    </w:p>
    <w:p>
      <w:pPr>
        <w:pStyle w:val="Normal"/>
        <w:rPr/>
      </w:pPr>
      <w:r>
        <w:rPr/>
        <w:t>Norbert followed it immediately with his trademarked, "OOOHHHHH, yeah!"</w:t>
      </w:r>
    </w:p>
    <w:p>
      <w:pPr>
        <w:pStyle w:val="Normal"/>
        <w:rPr/>
      </w:pPr>
      <w:r>
        <w:rPr/>
      </w:r>
    </w:p>
    <w:p>
      <w:pPr>
        <w:pStyle w:val="Normal"/>
        <w:rPr/>
      </w:pPr>
      <w:r>
        <w:rPr/>
        <w:t>The cheers continued for a while after they had walked offstage. Back in their dressing room, the Beaver brothers took a few minutes to relax. Daggett had already taken his wig off, as well as his platform shoes. Norbert leaned back on a couch against the wall opposite the door and watched his brother begin to pace again.</w:t>
      </w:r>
    </w:p>
    <w:p>
      <w:pPr>
        <w:pStyle w:val="Normal"/>
        <w:rPr/>
      </w:pPr>
      <w:r>
        <w:rPr/>
      </w:r>
    </w:p>
    <w:p>
      <w:pPr>
        <w:pStyle w:val="Normal"/>
        <w:rPr/>
      </w:pPr>
      <w:r>
        <w:rPr/>
        <w:t>"Do you think he'll show up, Norbutt?"</w:t>
      </w:r>
    </w:p>
    <w:p>
      <w:pPr>
        <w:pStyle w:val="Normal"/>
        <w:rPr/>
      </w:pPr>
      <w:r>
        <w:rPr/>
      </w:r>
    </w:p>
    <w:p>
      <w:pPr>
        <w:pStyle w:val="Normal"/>
        <w:rPr/>
      </w:pPr>
      <w:r>
        <w:rPr/>
        <w:t>"Oh, I think so. I just got this vibe when I looked at him. He'll be here."</w:t>
      </w:r>
    </w:p>
    <w:p>
      <w:pPr>
        <w:pStyle w:val="Normal"/>
        <w:rPr/>
      </w:pPr>
      <w:r>
        <w:rPr/>
      </w:r>
    </w:p>
    <w:p>
      <w:pPr>
        <w:pStyle w:val="Normal"/>
        <w:rPr/>
      </w:pPr>
      <w:r>
        <w:rPr/>
        <w:t>A light knock on the door got their attention and Norbert got up to answer it. Opening the door slightly, he saw Rocko standing on the other side.</w:t>
      </w:r>
    </w:p>
    <w:p>
      <w:pPr>
        <w:pStyle w:val="Normal"/>
        <w:rPr/>
      </w:pPr>
      <w:r>
        <w:rPr/>
      </w:r>
    </w:p>
    <w:p>
      <w:pPr>
        <w:pStyle w:val="Normal"/>
        <w:rPr/>
      </w:pPr>
      <w:r>
        <w:rPr/>
        <w:t>"Uh, heh-heh.. Hi there. I got your note."</w:t>
      </w:r>
    </w:p>
    <w:p>
      <w:pPr>
        <w:pStyle w:val="Normal"/>
        <w:rPr/>
      </w:pPr>
      <w:r>
        <w:rPr/>
      </w:r>
    </w:p>
    <w:p>
      <w:pPr>
        <w:pStyle w:val="Normal"/>
        <w:rPr/>
      </w:pPr>
      <w:r>
        <w:rPr/>
        <w:t>The wallaby's heart began to pound in his chest as Norbert opened the door all the way and invited him in before closing the door again. Rocko swallowed a lump as the brothers approached him. Norbert put his paws on Rocko's shoulders from behind him, grinning widely as he began rubbing them. Daggett ran one paw down Rocko's chest to his pudgy belly.</w:t>
      </w:r>
    </w:p>
    <w:p>
      <w:pPr>
        <w:pStyle w:val="Normal"/>
        <w:rPr/>
      </w:pPr>
      <w:r>
        <w:rPr/>
      </w:r>
    </w:p>
    <w:p>
      <w:pPr>
        <w:pStyle w:val="Normal"/>
        <w:rPr/>
      </w:pPr>
      <w:r>
        <w:rPr/>
        <w:t>"Wowsers, Norbie, he's even cuter up-close."</w:t>
      </w:r>
    </w:p>
    <w:p>
      <w:pPr>
        <w:pStyle w:val="Normal"/>
        <w:rPr/>
      </w:pPr>
      <w:r>
        <w:rPr/>
      </w:r>
    </w:p>
    <w:p>
      <w:pPr>
        <w:pStyle w:val="Normal"/>
        <w:rPr/>
      </w:pPr>
      <w:r>
        <w:rPr/>
        <w:t>Daggett's comment caused Rocko to blush deeply. The brothers released the wallaby and stripped the rest of their clothing off. Rocko began to sweat a bit as Norbert approached him from behind again and grabbed the bottom of his shirt, lifting it off and tossing it to the side. Pressing their furry bodies together, Norbert felt the heat coming from the wallaby in front of him. Rocko felt a stir in his groin as his dick started to slip free from his sheath. Daggett knelt down to the left of Rocko, already sporting an erection of his own, and took hold of Rocko's meat. Norbert wrapped his arms around Rocko and rubbed his chest, grinning wickedly as he felt his own dick slide out and press into the thick tail of the male in his arms.</w:t>
      </w:r>
    </w:p>
    <w:p>
      <w:pPr>
        <w:pStyle w:val="Normal"/>
        <w:rPr/>
      </w:pPr>
      <w:r>
        <w:rPr/>
      </w:r>
    </w:p>
    <w:p>
      <w:pPr>
        <w:pStyle w:val="Normal"/>
        <w:rPr/>
      </w:pPr>
      <w:r>
        <w:rPr/>
        <w:t>"So, cutie.. Want to see what real Beaver Fever is?"</w:t>
      </w:r>
    </w:p>
    <w:p>
      <w:pPr>
        <w:pStyle w:val="Normal"/>
        <w:rPr/>
      </w:pPr>
      <w:r>
        <w:rPr/>
      </w:r>
    </w:p>
    <w:p>
      <w:pPr>
        <w:pStyle w:val="Normal"/>
        <w:rPr/>
      </w:pPr>
      <w:r>
        <w:rPr/>
        <w:t>Rocko looked at the brown beaver casually stroking his dick, then back at the yellow one holding him from behind. A small nod is all Norbert needed to get started. Daggett released Rocko's dick as Norbert bent down, grabbed Rocko behind the knees, and lifted him off the ground. Rocko put his paws on Norbert's arms to balance himself and moved his tail off to the side in anticipation of what was to come. Norbert lined his dick up with Rocko's tailhole and slowly lowered the wallaby down, sighing as he penetrated him. Rocko winced as his tight entrance was stretched open without lubrication. Daggett stood up and took hold of Rocko's member again. Rocko gasped at the unexpected touch, then exhaled heavily as Norbert pushed him all the way down until their hips were touching. Daggett stroked Rocko slowly with one paw, using his other paw to rub his own erection.</w:t>
      </w:r>
    </w:p>
    <w:p>
      <w:pPr>
        <w:pStyle w:val="Normal"/>
        <w:rPr/>
      </w:pPr>
      <w:r>
        <w:rPr/>
      </w:r>
    </w:p>
    <w:p>
      <w:pPr>
        <w:pStyle w:val="Normal"/>
        <w:rPr/>
      </w:pPr>
      <w:r>
        <w:rPr/>
        <w:t>Suddenly, Norbert lifted Rocko up until he had almost pulled completely out of him before pushing him all the way down again. He wasted no time working himself into a steady rhythm. Each time Rocko went down, the warm tightness of his tailhole made Norbert pant a little. Not wanting to let his brother have all the fun, Daggett stopped stroking Rocko and stepped closer, getting between his spread legs. Placing his now free paw on Rocko's thigh, he stopped Norbert from moving him for a bit. Norbert, a little confused, gave his brother an odd look, but held still. As he felt something press against his own shaft, he knew what Daggett had in mind.</w:t>
      </w:r>
    </w:p>
    <w:p>
      <w:pPr>
        <w:pStyle w:val="Normal"/>
        <w:rPr/>
      </w:pPr>
      <w:r>
        <w:rPr/>
      </w:r>
    </w:p>
    <w:p>
      <w:pPr>
        <w:pStyle w:val="Normal"/>
        <w:rPr/>
      </w:pPr>
      <w:r>
        <w:rPr/>
        <w:t>"Make sure you relax, or this could really hurt," Norbert whispered in Rocko's ear.</w:t>
      </w:r>
    </w:p>
    <w:p>
      <w:pPr>
        <w:pStyle w:val="Normal"/>
        <w:rPr/>
      </w:pPr>
      <w:r>
        <w:rPr/>
      </w:r>
    </w:p>
    <w:p>
      <w:pPr>
        <w:pStyle w:val="Normal"/>
        <w:rPr/>
      </w:pPr>
      <w:r>
        <w:rPr/>
        <w:t>Rocko let out a deep breath and did his best to force himself to relax, but tensed up as soon as he felt something new pressing against his already-stretched hole. Daggett slowly pushed in, forcing the tip of his stubby dick into the wallaby, causing Rocko to yelp a little. After a few seconds, Daggett was in all the way, his thick shaft and balls pressed firmly against those of his brother. Norbert began leaking precum, which ran down between both of their dicks, coating them partially. Rocko panted in Norbert's arms, still in shock at what was happening. Before he could recover, both beavers were lifting him and pushing him back down, the precum making their thrusts a little smoother each time. Rocko couldn't believe this was happening to him. He'd never been stretched so much before, and even though it was painful, he couldn't deny that it also felt really good. Daggett's slightly longer dick was bumping into Rocko's prostate every time they pushed him back down, and now started to leak pre as well, mixing with his brother's and making both of their members slicker.</w:t>
      </w:r>
    </w:p>
    <w:p>
      <w:pPr>
        <w:pStyle w:val="Normal"/>
        <w:rPr/>
      </w:pPr>
      <w:r>
        <w:rPr/>
      </w:r>
    </w:p>
    <w:p>
      <w:pPr>
        <w:pStyle w:val="Normal"/>
        <w:rPr/>
      </w:pPr>
      <w:r>
        <w:rPr/>
        <w:t>The wallaby's dick was pressed against Daggett's chest, leaking precum into his brown fur. After a few short minutes, Daggett felt himself reaching his peak. He moaned loudly as he began to thrust upward, his dick swelling and throbbing against his brother's inside Rocko's tailhole. With a yell, Daggett locked up as he reached his orgasm, coating Rocko's insides and Norbert's dick in his beaver cum. Each spurt shook his body while his brother continued thrusting. He panted heavily as he slowly melted into the afterglow and his dick slowly stopped spraying its warm, white liquid. His dick made a soft wet pop sound as he pulled it from Rocko's used rear. Norbert, still thrusting away at the wallaby, now moaned as his brother's cum created even more lubrication for him, increasing the pleasure he felt several times over. With each thrust, a little of Daggett's spunk dripped out and ran down Norbert's balls. Before any of it could hit the ground, Daggett got down onto his knees and started licking his own cum off of his brother's groin.</w:t>
      </w:r>
    </w:p>
    <w:p>
      <w:pPr>
        <w:pStyle w:val="Normal"/>
        <w:rPr/>
      </w:pPr>
      <w:r>
        <w:rPr/>
      </w:r>
    </w:p>
    <w:p>
      <w:pPr>
        <w:pStyle w:val="Normal"/>
        <w:rPr/>
      </w:pPr>
      <w:r>
        <w:rPr/>
        <w:t>"Oh, spooooot.." Norbert moaned, feeling like he was going to have a pleasure overload.</w:t>
      </w:r>
    </w:p>
    <w:p>
      <w:pPr>
        <w:pStyle w:val="Normal"/>
        <w:rPr/>
      </w:pPr>
      <w:r>
        <w:rPr/>
      </w:r>
    </w:p>
    <w:p>
      <w:pPr>
        <w:pStyle w:val="Normal"/>
        <w:rPr/>
      </w:pPr>
      <w:r>
        <w:rPr/>
        <w:t>Rocko now had his eyes shut and his head back, leaning fully against Norbert as he rode the yellow beaver. Daggett moved upward a bit, lapping up any cum that leaked from the wallaby's stretched tailhole. This caused both Rocko and Norbert to moan in pleasure. Jealous that Norbert had lasted longer than he had, Daggett decided to help speed things up a bit. As he continued licking Norbert's member and Rocko's hole, he reached one arm between his brother's legs and moved his paw up to his rump. Using one finger, he rubbed the ring of Norbert's tailhole slowly in a circular motion. Norbert grunted as he suddenly felt Daggett's finger slide inside him, moving in and out and driving him closer to orgasm. Rocko panted as Norbert's thrusts became faster and more erratic, his own dick throbbing and leaking precum, which ran down his length to his sheath and balls. Daggett, while still fingering his brother, moved up and started licking Rocko's precum up before engulfing the wallaby's dick in his mouth.</w:t>
      </w:r>
    </w:p>
    <w:p>
      <w:pPr>
        <w:pStyle w:val="Normal"/>
        <w:rPr/>
      </w:pPr>
      <w:r>
        <w:rPr/>
      </w:r>
    </w:p>
    <w:p>
      <w:pPr>
        <w:pStyle w:val="Normal"/>
        <w:rPr/>
      </w:pPr>
      <w:r>
        <w:rPr/>
        <w:t>"Cobblers!" Rocko shouted at the sudden warmth around his member.</w:t>
      </w:r>
    </w:p>
    <w:p>
      <w:pPr>
        <w:pStyle w:val="Normal"/>
        <w:rPr/>
      </w:pPr>
      <w:r>
        <w:rPr/>
      </w:r>
    </w:p>
    <w:p>
      <w:pPr>
        <w:pStyle w:val="Normal"/>
        <w:rPr/>
      </w:pPr>
      <w:r>
        <w:rPr/>
        <w:t>Daggett didn't need to bob up and down, as Norbert's thrusting was enough motion to get the job done, so he just swirled his tongue around the tube of flesh in his mouth as it moved in and out. Rocko panted heavily and moaned as his balls tightened up. Daggett slipped a second finger into his brother, which pushed Norbert over the edge. He pulled Rocko tightly against his hips as his dick erupted inside the wallaby, his cum mixing with what was left of Daggett's. The feeling of a second orgasm in his rear combined with a warm mouth around his dick was more than Rocko could take. His body shook as several jets of hot cum coated Daggett's tongue and throat, which the beaver eagerly swallowed without any hesitation. Norbert shivered as Daggett removed his fingers from his brother. Daggett pulled off of Rocko's member as Norbert, feeling exhausted and weak, lay down on his back on the floor, still inside the wallaby. Norbert released Rocko's legs and allowed him to relax them. He then rolled both of them over onto their sides and panted into Rocko's neck, Rocko breathing heavily with his eyes shut.</w:t>
      </w:r>
    </w:p>
    <w:p>
      <w:pPr>
        <w:pStyle w:val="Normal"/>
        <w:rPr/>
      </w:pPr>
      <w:r>
        <w:rPr/>
      </w:r>
    </w:p>
    <w:p>
      <w:pPr>
        <w:pStyle w:val="Normal"/>
        <w:rPr/>
      </w:pPr>
      <w:r>
        <w:rPr/>
        <w:t>As he looked down at his brother and Rocko, Daggett found himself becoming aroused again. He picked up Rocko's shirt from the floor and put it on before walking over and kneeling down in front of Rocko, rubbing his dick on the wallaby's face. Rocko opened his eyes and looked up at the beaver in front of him. Daggett's dick was sticking out just below the bottom of Rocko's shirt, and Rocko found himself strangely turned on by the scene. Without a word, Rocko leaned forward and took Daggett's dick into his mouth, sucking on it gently. Daggett let his tongue hang out as he panted softly. Norbert looked up to see what was going on and grinned at what he saw. Reaching out with one paw, he cupped his brother's balls as Rocko started to bob up and down along the length. Daggett shut his eyes and let out a quiet moan as he leaned his head back. Rocko began to swirl his tongue around the beaver's shaft, giving his slit a lick each time he reached the tip. This caused Daggett to moan more.</w:t>
      </w:r>
    </w:p>
    <w:p>
      <w:pPr>
        <w:pStyle w:val="Normal"/>
        <w:rPr/>
      </w:pPr>
      <w:r>
        <w:rPr/>
      </w:r>
    </w:p>
    <w:p>
      <w:pPr>
        <w:pStyle w:val="Normal"/>
        <w:rPr/>
      </w:pPr>
      <w:r>
        <w:rPr/>
        <w:t>Norbert decided to get back at his brother, releasing his grip on Daggett's balls and moving his paw back between his legs. Without warning, he shoved three fingers into Daggett's tailhole as far as he could get them. Daggett gasped loudly as his eyes shot open. At the same time, he leaned forward and grabbed Rocko's head tightly, pressing it firmly into his crotch as he exploded into the wallaby's mouth with a yell. Rocko was taken off-guard and choked a little before being able to swallow. Daggett's orgasm was powerful, but didn't last long. Panting heavily, he released Rocko's head, allowing the wallaby to pull off of his dick. Norbert pulled out of Rocko's tailhole with a soft pop and stood up. Daggett stood as well, walking over to his brother and smacking him on the head.</w:t>
      </w:r>
    </w:p>
    <w:p>
      <w:pPr>
        <w:pStyle w:val="Normal"/>
        <w:rPr/>
      </w:pPr>
      <w:r>
        <w:rPr/>
      </w:r>
    </w:p>
    <w:p>
      <w:pPr>
        <w:pStyle w:val="Normal"/>
        <w:rPr/>
      </w:pPr>
      <w:r>
        <w:rPr/>
        <w:t>"Ow! Wha'dja do that for?"</w:t>
      </w:r>
    </w:p>
    <w:p>
      <w:pPr>
        <w:pStyle w:val="Normal"/>
        <w:rPr/>
      </w:pPr>
      <w:r>
        <w:rPr/>
      </w:r>
    </w:p>
    <w:p>
      <w:pPr>
        <w:pStyle w:val="Normal"/>
        <w:rPr/>
      </w:pPr>
      <w:r>
        <w:rPr/>
        <w:t>"That hurt, you spoot-head!"</w:t>
      </w:r>
    </w:p>
    <w:p>
      <w:pPr>
        <w:pStyle w:val="Normal"/>
        <w:rPr/>
      </w:pPr>
      <w:r>
        <w:rPr/>
      </w:r>
    </w:p>
    <w:p>
      <w:pPr>
        <w:pStyle w:val="Normal"/>
        <w:rPr/>
      </w:pPr>
      <w:r>
        <w:rPr/>
        <w:t>"It got you off, didn't it?" Norbert quipped.</w:t>
      </w:r>
    </w:p>
    <w:p>
      <w:pPr>
        <w:pStyle w:val="Normal"/>
        <w:rPr/>
      </w:pPr>
      <w:r>
        <w:rPr/>
      </w:r>
    </w:p>
    <w:p>
      <w:pPr>
        <w:pStyle w:val="Normal"/>
        <w:rPr/>
      </w:pPr>
      <w:r>
        <w:rPr/>
        <w:t>Daggett grumbled and scowled at Norbert. Rocko stood up, having a little trouble as his knees were feeling weak.</w:t>
      </w:r>
    </w:p>
    <w:p>
      <w:pPr>
        <w:pStyle w:val="Normal"/>
        <w:rPr/>
      </w:pPr>
      <w:r>
        <w:rPr/>
      </w:r>
    </w:p>
    <w:p>
      <w:pPr>
        <w:pStyle w:val="Normal"/>
        <w:rPr/>
      </w:pPr>
      <w:r>
        <w:rPr/>
        <w:t>"Bonzer, that was great," he stated, slumped over and grinning with his tail resting against the ground.</w:t>
      </w:r>
    </w:p>
    <w:p>
      <w:pPr>
        <w:pStyle w:val="Normal"/>
        <w:rPr/>
      </w:pPr>
      <w:r>
        <w:rPr/>
        <w:br/>
        <w:t>The Beaver brothers ushered him over to the door, Daggett opening it as Norbert gently pushed him out.</w:t>
      </w:r>
    </w:p>
    <w:p>
      <w:pPr>
        <w:pStyle w:val="Normal"/>
        <w:rPr/>
      </w:pPr>
      <w:r>
        <w:rPr/>
      </w:r>
    </w:p>
    <w:p>
      <w:pPr>
        <w:pStyle w:val="Normal"/>
        <w:rPr/>
      </w:pPr>
      <w:r>
        <w:rPr/>
        <w:t>"Thanks for coming by, cutie. Maybe we can do this again sometime," Norbert said just before Daggett shut the door again.</w:t>
      </w:r>
    </w:p>
    <w:p>
      <w:pPr>
        <w:pStyle w:val="Normal"/>
        <w:rPr/>
      </w:pPr>
      <w:r>
        <w:rPr/>
      </w:r>
    </w:p>
    <w:p>
      <w:pPr>
        <w:pStyle w:val="Normal"/>
        <w:rPr/>
      </w:pPr>
      <w:r>
        <w:rPr/>
        <w:t>Rocko, still slumped, walked down the corridor toward the exit. He got outside before he realized he was still nude, and the door he had gone through only opened from the inside. Covering himself with his hands and looking around in the dark, he saw that no one was around and quickly started heading to his car in the parking lot, blushing deeply with embarrassment. All in all, though, it had been a great night that he wouldn't soon forget.</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25:00Z</dcterms:created>
  <dc:creator>Rally</dc:creator>
  <dc:description/>
  <dc:language>en-US</dc:language>
  <cp:lastModifiedBy>Rally</cp:lastModifiedBy>
  <dcterms:modified xsi:type="dcterms:W3CDTF">2010-11-05T10:10:00Z</dcterms:modified>
  <cp:revision>100</cp:revision>
  <dc:subject/>
  <dc:title>Daggett grumbled as he paced back and forth in the back of the Beaver Fever tour bus, wearing his disco outfit, his afro wig l</dc:title>
</cp:coreProperties>
</file>