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Rodney didn’t like it here.</w:t>
      </w:r>
    </w:p>
    <w:p>
      <w:pPr>
        <w:pStyle w:val="Normal"/>
        <w:spacing w:before="0" w:after="200"/>
        <w:ind w:firstLine="720"/>
        <w:rPr/>
      </w:pPr>
      <w:r>
        <w:rPr/>
        <w:t xml:space="preserve">The little badger didn’t like most places if he was honest. He’d been moved around too many foster homes to stay attached, and each seemed to make him lash out more and more. Adults kept calling him a lost cause, that he’d wind up in prison when he was older. This new place certainly looked like a prison on his way inside. Grey concrete walls on the outside, gated fences and barred windows. Maybe it was another scare tactic, to terrify Rodney into being a ‘good boy’ for his caretakers. </w:t>
      </w:r>
    </w:p>
    <w:p>
      <w:pPr>
        <w:pStyle w:val="Normal"/>
        <w:spacing w:before="0" w:after="200"/>
        <w:ind w:firstLine="720"/>
        <w:rPr/>
      </w:pPr>
      <w:r>
        <w:rPr/>
        <w:t xml:space="preserve">All it did was make him madder. Even now he couldn’t focus on the legos in the room they left him in. Rather than try and build something, he crossed his arms and glared at it, hoping it’d fall over like many of the so-called adults that wanted to help him. </w:t>
      </w:r>
    </w:p>
    <w:p>
      <w:pPr>
        <w:pStyle w:val="Normal"/>
        <w:spacing w:before="0" w:after="200"/>
        <w:ind w:firstLine="720"/>
        <w:rPr/>
      </w:pPr>
      <w:r>
        <w:rPr/>
        <w:t xml:space="preserve">The door behind him creaked open, but he didn’t turn around. “Rodney?” A honey ladened voice asked. He hung his head and crossed his arms in response, hunkering down into a small angry ball to ignore this new caretaker. </w:t>
      </w:r>
    </w:p>
    <w:p>
      <w:pPr>
        <w:pStyle w:val="Normal"/>
        <w:spacing w:before="0" w:after="200"/>
        <w:ind w:firstLine="720"/>
        <w:rPr/>
      </w:pPr>
      <w:r>
        <w:rPr/>
        <w:t>A polar bear woman stepped in and sat on the floor across from him. Against his better judgement, he looked up to see her warm smiling face and blue eyes. Had to be another mask, all adults smiled when they first met him. “It’s nice to meet you, Rodney. I’m Ms.Caps, I’ll be your caretaker during your time here.”</w:t>
      </w:r>
    </w:p>
    <w:p>
      <w:pPr>
        <w:pStyle w:val="Normal"/>
        <w:spacing w:before="0" w:after="200"/>
        <w:ind w:firstLine="720"/>
        <w:rPr/>
      </w:pPr>
      <w:r>
        <w:rPr/>
        <w:t>“</w:t>
      </w:r>
      <w:r>
        <w:rPr/>
        <w:t xml:space="preserve">Not for long…” He muttered under his breath. </w:t>
      </w:r>
    </w:p>
    <w:p>
      <w:pPr>
        <w:pStyle w:val="Normal"/>
        <w:spacing w:before="0" w:after="200"/>
        <w:ind w:firstLine="720"/>
        <w:rPr/>
      </w:pPr>
      <w:r>
        <w:rPr/>
        <w:t>If Ms. Caps heard him, she didn’t seem to be bothered. Leafing through her clipboard, she made a note and asked, “So I see you’re not working with the legos. Why is that?”</w:t>
      </w:r>
    </w:p>
    <w:p>
      <w:pPr>
        <w:pStyle w:val="Normal"/>
        <w:spacing w:before="0" w:after="200"/>
        <w:ind w:firstLine="720"/>
        <w:rPr/>
      </w:pPr>
      <w:r>
        <w:rPr/>
        <w:t>“</w:t>
      </w:r>
      <w:r>
        <w:rPr/>
        <w:t>Nothing to build.”</w:t>
      </w:r>
    </w:p>
    <w:p>
      <w:pPr>
        <w:pStyle w:val="Normal"/>
        <w:spacing w:before="0" w:after="200"/>
        <w:ind w:firstLine="720"/>
        <w:rPr/>
      </w:pPr>
      <w:r>
        <w:rPr/>
        <w:t>“</w:t>
      </w:r>
      <w:r>
        <w:rPr/>
        <w:t>Do you need a manual maybe? I’m sure I can find one.”</w:t>
      </w:r>
    </w:p>
    <w:p>
      <w:pPr>
        <w:pStyle w:val="Normal"/>
        <w:spacing w:before="0" w:after="200"/>
        <w:ind w:firstLine="720"/>
        <w:rPr/>
      </w:pPr>
      <w:r>
        <w:rPr/>
        <w:t>“</w:t>
      </w:r>
      <w:r>
        <w:rPr/>
        <w:t xml:space="preserve">Stop being friendly.” </w:t>
      </w:r>
    </w:p>
    <w:p>
      <w:pPr>
        <w:pStyle w:val="Normal"/>
        <w:spacing w:before="0" w:after="200"/>
        <w:ind w:firstLine="720"/>
        <w:rPr/>
      </w:pPr>
      <w:r>
        <w:rPr/>
        <w:t>She blinked, “Pardon?”</w:t>
      </w:r>
    </w:p>
    <w:p>
      <w:pPr>
        <w:pStyle w:val="Normal"/>
        <w:spacing w:before="0" w:after="200"/>
        <w:ind w:firstLine="720"/>
        <w:rPr/>
      </w:pPr>
      <w:r>
        <w:rPr/>
        <w:t>“</w:t>
      </w:r>
      <w:r>
        <w:rPr/>
        <w:t xml:space="preserve">I know it’s an act. It’s always an act. Just...take me to my room so I can sleep.” He’d ask to see his things, but outside the clothes he wore he had nothing. </w:t>
      </w:r>
    </w:p>
    <w:p>
      <w:pPr>
        <w:pStyle w:val="Normal"/>
        <w:spacing w:before="0" w:after="200"/>
        <w:ind w:firstLine="720"/>
        <w:rPr/>
      </w:pPr>
      <w:r>
        <w:rPr/>
        <w:t>Tilting her head, Ms. Caps wrote something down and spoke. “Naps are important. But we need to take you through the intake process before that.” Getting up, she held out her hand, “Shall we begin?”</w:t>
      </w:r>
    </w:p>
    <w:p>
      <w:pPr>
        <w:pStyle w:val="Normal"/>
        <w:spacing w:before="0" w:after="200"/>
        <w:ind w:firstLine="720"/>
        <w:rPr/>
      </w:pPr>
      <w:r>
        <w:rPr/>
        <w:t xml:space="preserve">She still had that annoyingly warm smile on her face. “I don’t need to hold your hand,” the badger argued, brushing her hand aside. </w:t>
      </w:r>
    </w:p>
    <w:p>
      <w:pPr>
        <w:pStyle w:val="Normal"/>
        <w:spacing w:before="0" w:after="200"/>
        <w:ind w:firstLine="720"/>
        <w:rPr/>
      </w:pPr>
      <w:r>
        <w:rPr/>
        <w:t>Ms. Caps shook her head, “Rules are rules, Rodney. Getting in trouble would only make you too cranky to nap later. Please take my hand.”</w:t>
      </w:r>
    </w:p>
    <w:p>
      <w:pPr>
        <w:pStyle w:val="Normal"/>
        <w:spacing w:before="0" w:after="200"/>
        <w:ind w:firstLine="720"/>
        <w:rPr/>
      </w:pPr>
      <w:r>
        <w:rPr/>
        <w:t xml:space="preserve">Sighing, the young badger took the motherly polar bear’s hand and followed her out of the colorful waiting room, back to the cool grey halls of the strange complex that was his new foster home. It was a weird place for him, so far showing no children. Only adults wearing uniforms like prison guards in some TV shows he was too young to watch. He kept his head down at their gaze, not wanting to see the judging thoughts behind their no doubt fake smiles. </w:t>
      </w:r>
    </w:p>
    <w:p>
      <w:pPr>
        <w:pStyle w:val="Normal"/>
        <w:spacing w:before="0" w:after="200"/>
        <w:ind w:firstLine="720"/>
        <w:rPr/>
      </w:pPr>
      <w:r>
        <w:rPr/>
        <w:t xml:space="preserve">It’s not his fault he’s alone. </w:t>
      </w:r>
    </w:p>
    <w:p>
      <w:pPr>
        <w:pStyle w:val="Normal"/>
        <w:spacing w:before="0" w:after="200"/>
        <w:ind w:firstLine="720"/>
        <w:rPr/>
      </w:pPr>
      <w:r>
        <w:rPr/>
        <w:t xml:space="preserve">The next room they entered had tiled floors like a bathroom, with an shower stall in the far corner and what looked like a changing table in the center. Shutting the door behind them, Ms. Caps let go and said, “Ok, please take off your clothes.” </w:t>
      </w:r>
    </w:p>
    <w:p>
      <w:pPr>
        <w:pStyle w:val="Normal"/>
        <w:spacing w:before="0" w:after="200"/>
        <w:ind w:firstLine="720"/>
        <w:rPr/>
      </w:pPr>
      <w:r>
        <w:rPr/>
        <w:t>“</w:t>
      </w:r>
      <w:r>
        <w:rPr/>
        <w:t xml:space="preserve">W-Why?” He stuttered more than growled, gripping his shirt. </w:t>
      </w:r>
    </w:p>
    <w:p>
      <w:pPr>
        <w:pStyle w:val="Normal"/>
        <w:spacing w:before="0" w:after="200"/>
        <w:ind w:firstLine="720"/>
        <w:rPr/>
      </w:pPr>
      <w:r>
        <w:rPr/>
        <w:t>“</w:t>
      </w:r>
      <w:r>
        <w:rPr/>
        <w:t>Well you can’t shower with your clothes on now can you? Silly,” She giggled, pointing over to the shower stall, “Make sure to scrub very carefully. Don’t mind the single bottle, it’s an all in one mixture.”</w:t>
      </w:r>
    </w:p>
    <w:p>
      <w:pPr>
        <w:pStyle w:val="Normal"/>
        <w:spacing w:before="0" w:after="200"/>
        <w:ind w:firstLine="720"/>
        <w:rPr/>
      </w:pPr>
      <w:r>
        <w:rPr/>
        <w:t>A shower did sound nice. Rodney hadn’t felt clean for a while, especially with his last home having only cold water. He noticed Ms. Caps watching him strip, writing stuff down on her clipboard as if he wasn’t there. Blushing, he turned around “Don’t look,” He muttered.</w:t>
      </w:r>
    </w:p>
    <w:p>
      <w:pPr>
        <w:pStyle w:val="Normal"/>
        <w:spacing w:before="0" w:after="200"/>
        <w:ind w:firstLine="720"/>
        <w:rPr/>
      </w:pPr>
      <w:r>
        <w:rPr/>
        <w:t>“</w:t>
      </w:r>
      <w:r>
        <w:rPr/>
        <w:t>I’m not looking, Rodney. My eyes are firmly focused on my notes,” Ms. Caps said. Peering over his shoulder, he could tell she wasn’t lying. The bear’s eyes were glued to that clipboard. Naked with his hand over his privates, he waddled over to the stall and closed the door behind him, finding the valve just within reach. Stepping over the already wet floor, he turned it and waited.</w:t>
      </w:r>
    </w:p>
    <w:p>
      <w:pPr>
        <w:pStyle w:val="Normal"/>
        <w:spacing w:before="0" w:after="200"/>
        <w:ind w:firstLine="720"/>
        <w:rPr/>
      </w:pPr>
      <w:r>
        <w:rPr/>
        <w:t xml:space="preserve">He tensed, expecting cold water to blast him right away. But it was warm. He blinked, taking in a moment to feel the heat against his fur as steam rose up. Had she already run it to make it warm? Rodney shook his head, had to be a coincidence that’s all. Taking the shampoo bottle, he started massaging its contents into his fur. So soft, so soothing, he yawned as droplets pelted him. Why was he tired all of a sudden? He reached up to the valve, only to find his arm heavier than it should have been. Next he knew, his legs gave in. He reached for something to grab, but his arms succeeded only in helping him slump against the tiled floor. </w:t>
      </w:r>
    </w:p>
    <w:p>
      <w:pPr>
        <w:pStyle w:val="Normal"/>
        <w:spacing w:before="0" w:after="200"/>
        <w:ind w:firstLine="720"/>
        <w:rPr/>
      </w:pPr>
      <w:r>
        <w:rPr/>
        <w:t xml:space="preserve">Ms. Caps opened the stall door, smiling as she turned off the valve. “Well aren’t you wet? Time to dry you off,” She cooed, picking his naked body up and bringing it over to the changing table. Something was wrong. “Let...me...down…” he slurred. Ms. Caps smiled as she put him down, ignoring his demands and drying him down with a towel. Next came baby powder and a comb, making sure his fur was free of knots and smooth. “S-stop it…” he demanded in a tired voice. </w:t>
      </w:r>
    </w:p>
    <w:p>
      <w:pPr>
        <w:pStyle w:val="Normal"/>
        <w:spacing w:before="0" w:after="200"/>
        <w:ind w:firstLine="720"/>
        <w:rPr/>
      </w:pPr>
      <w:r>
        <w:rPr/>
        <w:t>“</w:t>
      </w:r>
      <w:r>
        <w:rPr/>
        <w:t>We have to get you properly suited, sweetie,” Ms. Caps said, pulling open a drawer and taking out a strange orange full head mask. The scent of heavy rubber filled his nose as she pulled it over his face. She wrestled with it, fitting the holes around him so he could see and speak unhindered by the mask. The holes for his nose didn’t make it hard to breath, but the scent of its materials never escaped. She pinched his ears, holding them tight to pull them out of the two ear holes at the top. Then it grew tighter, with a zipper pulled up the back of his head and her fingers pushing his fur to keep it from getting caught.. The polar bear pulled an orange flat faced panel with a large rubber bulb on one end from the table, “Now, open wide.”</w:t>
      </w:r>
    </w:p>
    <w:p>
      <w:pPr>
        <w:pStyle w:val="Normal"/>
        <w:spacing w:before="0" w:after="200"/>
        <w:ind w:firstLine="720"/>
        <w:rPr/>
      </w:pPr>
      <w:r>
        <w:rPr/>
        <w:t>Rodney kept his mouth closed as the rubber bulb got closer to his lips. She frowned, “Rodney,” She said sternly, “Be good, or I’ll have to give you a spanking.” The badger didn’t answer, staring at her with anger while he tried to move his limbs. He got a finger moving before she put her hand over his nose. As soon as he opened his mouth to breath, she shoved the gag inside and snapped it to his hood. “Was that so hard?”</w:t>
      </w:r>
    </w:p>
    <w:p>
      <w:pPr>
        <w:pStyle w:val="Normal"/>
        <w:spacing w:before="0" w:after="200"/>
        <w:ind w:firstLine="720"/>
        <w:rPr/>
      </w:pPr>
      <w:r>
        <w:rPr/>
        <w:t xml:space="preserve">His piercing glare was the only answer given. Her friendly smile never faded despite it. Next, Ms. Caps pulled a heavy rubber, orange bodysuit over him, with a large hole exposing both his butt and crotch area. By the time his strength returned to him, she had folded his arms and legs into tight tiny sleeves, rendering them no more useful than a baby’s limbs. Rodney thrashed in the bindings, shouting into his gag for release. Then he heard the zipper again. The tight rubber pressed and constrained against him. He waved his limbs in vain, sluggish and slow in their new bindings. Mewling into the thick bulb in his mouth, he whined louder and louder. Ms. Caps’s smile turned to a frown, the polar bear shaking her head in disappointment.  </w:t>
      </w:r>
    </w:p>
    <w:p>
      <w:pPr>
        <w:pStyle w:val="Normal"/>
        <w:spacing w:before="0" w:after="200"/>
        <w:ind w:firstLine="720"/>
        <w:rPr/>
      </w:pPr>
      <w:r>
        <w:rPr/>
        <w:t>“</w:t>
      </w:r>
      <w:r>
        <w:rPr/>
        <w:t xml:space="preserve">Rodney,” Ms. Caps put her hands on her hips, “I’m going to count to three. If you don’t stop by then, I’m going to have to punish you. One,” She held up one finger, then another, “Two.” The badger bit into his gag and growled, struggling with everything he could muster. The caretaker sighed, “Three,” She said, rolling him over on his elbows and knees. “I don’t take any pleasure in this, but we don’t allow naughty behavior here.” </w:t>
      </w:r>
    </w:p>
    <w:p>
      <w:pPr>
        <w:pStyle w:val="Normal"/>
        <w:spacing w:before="0" w:after="200"/>
        <w:ind w:firstLine="720"/>
        <w:rPr/>
      </w:pPr>
      <w:r>
        <w:rPr/>
        <w:t xml:space="preserve">He heard the crack before feeling it. The intense burning pain against his bum, followed by another strike. He tried to crawl away in panic, but a heavy hand held his head while the other struck again and again at his exposed bottom. He bit into the gag to numb the pain, but it mattered little against her spanking. When the bear finished, he felt his bum pulsing from her onslaught. </w:t>
      </w:r>
    </w:p>
    <w:p>
      <w:pPr>
        <w:pStyle w:val="Normal"/>
        <w:spacing w:before="0" w:after="200"/>
        <w:ind w:firstLine="720"/>
        <w:rPr/>
      </w:pPr>
      <w:r>
        <w:rPr/>
        <w:t>“</w:t>
      </w:r>
      <w:r>
        <w:rPr/>
        <w:t xml:space="preserve">Shhh...it’s ok,” She cooed, petting his head as he tried to hide his tears. “No one likes being hurt. But a punishment is a punishment.” A cool gel rubbed against his cheeks. It stung at first, but Ms. Caps held him down long enough for the numbness to take hold. “That’s a good boy,” She whispered, rolling him onto his back. How she spoke, the words she used, it all felt so calming to Rodney. So much that he didn’t notice her putting something around his cock until the lock clicked. “Don’t worry, you’ll get this off regularly. It’s just standard procedure,” She explained, petting his head hard enough to force his gaze to the ceiling. Whatever this device was, it trapped his dick without any room to escape. Wrestling for control, he tried to wiggle his way out of the locked tube, letting the padlock clatter with the cage each time. Every attempt only sold how tight it was. Looking up to Ms. Caps with pleading eyes, he silently begged her to take it off. </w:t>
      </w:r>
    </w:p>
    <w:p>
      <w:pPr>
        <w:pStyle w:val="Normal"/>
        <w:spacing w:before="0" w:after="200"/>
        <w:ind w:firstLine="720"/>
        <w:rPr/>
      </w:pPr>
      <w:r>
        <w:rPr/>
        <w:t xml:space="preserve">She was too busy putting on latex gloves to notice. </w:t>
      </w:r>
    </w:p>
    <w:p>
      <w:pPr>
        <w:pStyle w:val="Normal"/>
        <w:spacing w:before="0" w:after="200"/>
        <w:ind w:firstLine="720"/>
        <w:rPr/>
      </w:pPr>
      <w:r>
        <w:rPr/>
        <w:t>Cold gel returned to his bum and Rodney let out a surprised squeal when a gloved finger circled his pucker. Ms. Caps continued to whisper soft words to him, even as she pressed something wide against his ass. “Take deep breaths. Relax,” She ordered, pushing it deeper into his bum until it fit snugly in place. Rodney tried thrashing back, but her strength kept him still. “You’ll get used to this, Rodney. It’s all part of the process.”</w:t>
      </w:r>
    </w:p>
    <w:p>
      <w:pPr>
        <w:pStyle w:val="Normal"/>
        <w:spacing w:before="0" w:after="200"/>
        <w:ind w:firstLine="720"/>
        <w:rPr/>
      </w:pPr>
      <w:r>
        <w:rPr/>
        <w:t xml:space="preserve">Thrashing around did little to remove the plug. She slipped a thick diaper underneath him. Ms. Caps hummed to herself as she powered his backside, ignoring his complaints while folding the nappy against his caged little cock. The pressure made him wince and moan, shuddering as she sealed the garment. A new layer of rubber came next, pushing harder against his snug and tight cage. </w:t>
      </w:r>
    </w:p>
    <w:p>
      <w:pPr>
        <w:pStyle w:val="Normal"/>
        <w:spacing w:before="0" w:after="200"/>
        <w:ind w:firstLine="720"/>
        <w:rPr/>
      </w:pPr>
      <w:r>
        <w:rPr/>
        <w:t xml:space="preserve">Picking him up, she patted his back and hushed his complaints. “There, there, Rodney. You’ll adjust in no time.” He didn’t want to adjust, and if not for the toy in his butt, he’d be struggling more. But each little movement pressed against something inside him, forcing the badger to breathe carefully to avoid any special sensation. “Well aren’t you as snug as a rug?” She teased. With care, she placed him against the cushioned seat of a stroller, pushing her fingers under him to flatter out and make it as comfy as she could. He tried to roll away, rocking the stroller with his shaking, but the polar bear kept him steady with a five point harness strapping him down tight. Double checking his restraints, she smiled, grabbed her clipboard and pushed him off. </w:t>
      </w:r>
    </w:p>
    <w:p>
      <w:pPr>
        <w:pStyle w:val="Normal"/>
        <w:spacing w:before="0" w:after="200"/>
        <w:ind w:firstLine="720"/>
        <w:rPr/>
      </w:pPr>
      <w:r>
        <w:rPr/>
        <w:t>Corridors blocked off by barred gates lined their path. Ms. Caps flashed a card at each one, opening them further into this strange facility. With the suit being so restrictive, Rodney had to rely on his eyes to see from the side. Cells littered the walls, too deep for him to see who stood inside them. Every other adult gave them a nod or wave as they passed, with some pushing strollers carrying bound cubs just like him.</w:t>
      </w:r>
    </w:p>
    <w:p>
      <w:pPr>
        <w:pStyle w:val="Normal"/>
        <w:spacing w:before="0" w:after="200"/>
        <w:ind w:firstLine="720"/>
        <w:rPr/>
      </w:pPr>
      <w:r>
        <w:rPr/>
        <w:t>His baby carriage rocked with a stop. An intimidating male wolf in uniform stood before them, eyes gazing down at Rodney with enough pressure that the badger wanted to sink deeper into his bindings if it hid him. “Good morning, Warden, sir,” Ms. Caps said cheerfully, “I didn’t expect to see you out and about this early.”</w:t>
      </w:r>
    </w:p>
    <w:p>
      <w:pPr>
        <w:pStyle w:val="Normal"/>
        <w:spacing w:before="0" w:after="200"/>
        <w:ind w:firstLine="720"/>
        <w:rPr/>
      </w:pPr>
      <w:r>
        <w:rPr/>
        <w:t>“</w:t>
      </w:r>
      <w:r>
        <w:rPr/>
        <w:t xml:space="preserve">I’m just giving prisoner #346 his morning exercise,” He said, tugging the leash in his right hand. A deer boy stepped up from behind him, clad in orange latex covering a big and soft diaper. Instead of a panel gag, a thick harness latched onto his face, with attention drawn to a large red rubber ball lodged in the deer’s mouth. Above that sat a blindfold locked under the reins that spelled out ‘Bitch’ in all capital letters. </w:t>
      </w:r>
    </w:p>
    <w:p>
      <w:pPr>
        <w:pStyle w:val="Normal"/>
        <w:spacing w:before="0" w:after="200"/>
        <w:ind w:firstLine="720"/>
        <w:rPr/>
      </w:pPr>
      <w:r>
        <w:rPr/>
        <w:t>Ms. Caps suppressed her giggle, “Good morning, Finley. I trust you are having a good time with the warden?” She teased. Rodney couldn’t see his face, but from how the deer’s head moved, he could tell the boy was blushing. “Has Finley been a good boy this morning, sir?”</w:t>
      </w:r>
    </w:p>
    <w:p>
      <w:pPr>
        <w:pStyle w:val="Normal"/>
        <w:spacing w:before="0" w:after="200"/>
        <w:ind w:firstLine="720"/>
        <w:rPr/>
      </w:pPr>
      <w:r>
        <w:rPr/>
        <w:t>A sly smile crept into the wolf's face at the question, “Yes,” He said, petting the deer’s head, “Prisoner #346 has been well behaved this morning.”</w:t>
      </w:r>
    </w:p>
    <w:p>
      <w:pPr>
        <w:pStyle w:val="Normal"/>
        <w:spacing w:before="0" w:after="200"/>
        <w:ind w:firstLine="720"/>
        <w:rPr/>
      </w:pPr>
      <w:r>
        <w:rPr/>
        <w:t>“</w:t>
      </w:r>
      <w:r>
        <w:rPr/>
        <w:t>He really has become a model prisoner under your supervision. Not to mention a lovely party favor. I’m so happy you let us take pictures at the holiday party, sir. I can still hear the jingle of those bells across his harness.”</w:t>
      </w:r>
    </w:p>
    <w:p>
      <w:pPr>
        <w:pStyle w:val="Normal"/>
        <w:spacing w:before="0" w:after="200"/>
        <w:ind w:firstLine="720"/>
        <w:rPr/>
      </w:pPr>
      <w:r>
        <w:rPr/>
        <w:t>The warden cleared his throat, “I’m sure. Anyway, let’s keep this conversation to business. Is this our newest inmate?” He asked, peering toward Rodney.</w:t>
      </w:r>
    </w:p>
    <w:p>
      <w:pPr>
        <w:pStyle w:val="Normal"/>
        <w:spacing w:before="0" w:after="200"/>
        <w:ind w:firstLine="720"/>
        <w:rPr/>
      </w:pPr>
      <w:r>
        <w:rPr/>
        <w:t>“</w:t>
      </w:r>
      <w:r>
        <w:rPr/>
        <w:t>Yes, sir. Prisoner #763,” She handed him her clipboard, “He’s been a little unruly from the get go, so I had to give him a spanking early.”</w:t>
      </w:r>
    </w:p>
    <w:p>
      <w:pPr>
        <w:pStyle w:val="Normal"/>
        <w:spacing w:before="0" w:after="200"/>
        <w:ind w:firstLine="720"/>
        <w:rPr/>
      </w:pPr>
      <w:r>
        <w:rPr/>
        <w:t xml:space="preserve">Nodding, the warden took the clipboard and parsed through the documents. “Rodney Doe...Like Jane Doe?” </w:t>
      </w:r>
    </w:p>
    <w:p>
      <w:pPr>
        <w:pStyle w:val="Normal"/>
        <w:spacing w:before="0" w:after="200"/>
        <w:ind w:firstLine="720"/>
        <w:rPr/>
      </w:pPr>
      <w:r>
        <w:rPr/>
        <w:t>“</w:t>
      </w:r>
      <w:r>
        <w:rPr/>
        <w:t>Yes. I ran through the databases of his previous orphanages. He arrived at his first with only his first name.”</w:t>
      </w:r>
    </w:p>
    <w:p>
      <w:pPr>
        <w:pStyle w:val="Normal"/>
        <w:spacing w:before="0" w:after="200"/>
        <w:ind w:firstLine="720"/>
        <w:rPr/>
      </w:pPr>
      <w:r>
        <w:rPr/>
        <w:t>“</w:t>
      </w:r>
      <w:r>
        <w:rPr/>
        <w:t>Orphanage? Oh yes, here it is,” He whistled as his eyes traveled down the documents, “Quite a record for someone so young. I don’t see a recommended release window.”</w:t>
      </w:r>
    </w:p>
    <w:p>
      <w:pPr>
        <w:pStyle w:val="Normal"/>
        <w:spacing w:before="0" w:after="200"/>
        <w:ind w:firstLine="720"/>
        <w:rPr/>
      </w:pPr>
      <w:r>
        <w:rPr/>
        <w:t>“</w:t>
      </w:r>
      <w:r>
        <w:rPr/>
        <w:t>There isn’t one, sir. His last foster home just wished to be rid of him.” She spoke with empathy, but Rodney didn’t feel it. Instead, he felt his heart get crushed underneath the weight of knowledge. He’d made mistakes, but they didn’t ever want him back? He’d been abandoned? Tears started to swell in his eyes, only to be brushed aside from Ms. Caps’s finger. Her smile, as warm as ever.</w:t>
      </w:r>
    </w:p>
    <w:p>
      <w:pPr>
        <w:pStyle w:val="Normal"/>
        <w:spacing w:before="0" w:after="200"/>
        <w:ind w:firstLine="720"/>
        <w:rPr/>
      </w:pPr>
      <w:r>
        <w:rPr/>
        <w:t>"Heartbreaking, but I suppose that leaves him open to...staff adoption," the wolf said, affectionately petting and eyeing the deerboy, "Where are you taking him?"</w:t>
      </w:r>
    </w:p>
    <w:p>
      <w:pPr>
        <w:pStyle w:val="Normal"/>
        <w:spacing w:before="0" w:after="200"/>
        <w:ind w:firstLine="720"/>
        <w:rPr/>
      </w:pPr>
      <w:r>
        <w:rPr/>
        <w:t>“</w:t>
      </w:r>
      <w:r>
        <w:rPr/>
        <w:t>To his cell, sir. So he can be acquainted with it right away.”</w:t>
      </w:r>
    </w:p>
    <w:p>
      <w:pPr>
        <w:pStyle w:val="Normal"/>
        <w:spacing w:before="0" w:after="200"/>
        <w:ind w:firstLine="720"/>
        <w:rPr/>
      </w:pPr>
      <w:r>
        <w:rPr/>
        <w:t>“</w:t>
      </w:r>
      <w:r>
        <w:rPr/>
        <w:t>Hmm...well you still haven’t filled out form C.”</w:t>
      </w:r>
    </w:p>
    <w:p>
      <w:pPr>
        <w:pStyle w:val="Normal"/>
        <w:spacing w:before="0" w:after="200"/>
        <w:ind w:firstLine="720"/>
        <w:rPr/>
      </w:pPr>
      <w:r>
        <w:rPr/>
        <w:t>“</w:t>
      </w:r>
      <w:r>
        <w:rPr/>
        <w:t>Oh.” She blinked, “M-My apologies, sir. I can’t believe I missed that.”</w:t>
      </w:r>
    </w:p>
    <w:p>
      <w:pPr>
        <w:pStyle w:val="Normal"/>
        <w:spacing w:before="0" w:after="200"/>
        <w:ind w:firstLine="720"/>
        <w:rPr/>
      </w:pPr>
      <w:r>
        <w:rPr/>
        <w:t xml:space="preserve">He shrugged, “It’s an annoying form. Important, but annoying, so I can see why you missed it. Just find a place to fill it out before sending him to his cell.” He handed it back over to her, “I know you’re still new here, Ms. Caps. But please don’t feel afraid to ask for a double check on your work.” </w:t>
      </w:r>
    </w:p>
    <w:p>
      <w:pPr>
        <w:pStyle w:val="Normal"/>
        <w:spacing w:before="0" w:after="200"/>
        <w:ind w:firstLine="720"/>
        <w:rPr/>
      </w:pPr>
      <w:r>
        <w:rPr/>
        <w:t>“</w:t>
      </w:r>
      <w:r>
        <w:rPr/>
        <w:t>Yes, sir,” She said, taking her clipboard, “Thank you very much. And have a pleasant walk with Finley.”</w:t>
      </w:r>
    </w:p>
    <w:p>
      <w:pPr>
        <w:pStyle w:val="Normal"/>
        <w:spacing w:before="0" w:after="200"/>
        <w:ind w:firstLine="720"/>
        <w:rPr/>
      </w:pPr>
      <w:r>
        <w:rPr/>
        <w:t>“</w:t>
      </w:r>
      <w:r>
        <w:rPr/>
        <w:t>In the presence of other prisoners, he’s #346,” The wolf explained, hiding his blush, “And I will. Come along now.” Rodney watched the gagged deer awkwardly follow the wolf by the leash, that big diaper of his making each step a challenge. As soon as the pair were out of sight, the badger felt the plug in his behind buzz to life inside of him. Gasping, he wriggled in his bindings at the sensation.</w:t>
      </w:r>
    </w:p>
    <w:p>
      <w:pPr>
        <w:pStyle w:val="Normal"/>
        <w:spacing w:before="0" w:after="200"/>
        <w:ind w:firstLine="720"/>
        <w:rPr/>
      </w:pPr>
      <w:r>
        <w:rPr/>
        <w:t>“</w:t>
      </w:r>
      <w:r>
        <w:rPr/>
        <w:t xml:space="preserve">Since I made a mistake, I figured it’s only fair you have a little fun while I prop us down for work,” Ms. Caps said, pushing his stroller. The sensation rocked his body, made worse by the bumps on the floor Ms. Caps hit before they finally stopped. He wanted out of his suit. Out of this gag, or at least have the strange vibrating thing gone from his butt. Heavy breaths did little to calm his nerves. Ms. Caps ignored him, sitting at a nearby bench and jotting whatever she had to down onto the little board. </w:t>
      </w:r>
    </w:p>
    <w:p>
      <w:pPr>
        <w:pStyle w:val="Normal"/>
        <w:spacing w:before="0" w:after="200"/>
        <w:ind w:firstLine="720"/>
        <w:rPr/>
      </w:pPr>
      <w:r>
        <w:rPr/>
        <w:t>He couldn’t have been that bad, could he? Sure, Rodney did some mean things: Pulled on a girl's hair, ran around his foster home naked, accidentally started a fire, and others. But that wasn’t his fault. No one...no one noticed him otherwise. Teeth gnawed into his gag as memories flooded in. Images of being berated and yelled at by angry foster parents or orphanage caretakers, the only time they gave him any sort of attention. He didn’t want to be bad, but he didn’t want to be invisible either.</w:t>
      </w:r>
    </w:p>
    <w:p>
      <w:pPr>
        <w:pStyle w:val="Normal"/>
        <w:spacing w:before="0" w:after="200"/>
        <w:ind w:firstLine="720"/>
        <w:rPr/>
      </w:pPr>
      <w:r>
        <w:rPr/>
        <w:t>The vibrations changed throughout what felt like an eternity. Pulsing against his prostate with unfamiliar pleasure. At first he wanted it to stop, now he needed it to end. Grinding against it with what movement he was allowed, the badger boy panted under his suit at the building tingle in his crotch and butt. His cock stirred, straining for space in its cage and leaving him rocking at the edge. So close, just a little more and…</w:t>
      </w:r>
    </w:p>
    <w:p>
      <w:pPr>
        <w:pStyle w:val="Normal"/>
        <w:spacing w:before="0" w:after="200"/>
        <w:ind w:firstLine="720"/>
        <w:rPr/>
      </w:pPr>
      <w:r>
        <w:rPr/>
        <w:t>Ms. Caps put down her board, “Sorry about that. I think it’s time-” His muffled squeal stopped her. The little badger arched his back and bucked his hips against the straps holding him. He grunted and breathed heavily as his penis spasmed and spurted into his diaper until the vibrations suddenly stopped. He hung his head, tears streaming from his eyes. It was over, but that wasn’t the worst of it.</w:t>
      </w:r>
    </w:p>
    <w:p>
      <w:pPr>
        <w:pStyle w:val="Normal"/>
        <w:spacing w:before="0" w:after="200"/>
        <w:ind w:firstLine="720"/>
        <w:rPr/>
      </w:pPr>
      <w:r>
        <w:rPr/>
        <w:t>It felt good and he didn’t know why.</w:t>
      </w:r>
    </w:p>
    <w:p>
      <w:pPr>
        <w:pStyle w:val="Normal"/>
        <w:spacing w:before="0" w:after="200"/>
        <w:ind w:firstLine="720"/>
        <w:rPr/>
      </w:pPr>
      <w:r>
        <w:rPr/>
        <w:t>“</w:t>
      </w:r>
      <w:r>
        <w:rPr/>
        <w:t>Oh, Rodney,” She cooed, unbuckling his harness and cradling him in her arms. Rocking him gently, she let him rest his crying head against her breasts and shushed him. “It’s ok. I’m here,” She said lovingly, more than anyone else he remembered. “Don’t feel ashamed. It feels good to cum. And you’re a good boy, I just know it.”</w:t>
      </w:r>
    </w:p>
    <w:p>
      <w:pPr>
        <w:pStyle w:val="Normal"/>
        <w:spacing w:before="0" w:after="200"/>
        <w:ind w:firstLine="720"/>
        <w:rPr/>
      </w:pPr>
      <w:r>
        <w:rPr/>
        <w:t xml:space="preserve">Closing his eyes, the badger lost himself in her words. He believed her, believed her because he wanted it to be true. He wanted to be a good boy, to be seen as a good boy. To be held and cared for as good children should, unlike his experiences so far. </w:t>
      </w:r>
    </w:p>
    <w:p>
      <w:pPr>
        <w:pStyle w:val="Normal"/>
        <w:spacing w:before="0" w:after="200"/>
        <w:ind w:firstLine="720"/>
        <w:rPr/>
      </w:pPr>
      <w:r>
        <w:rPr/>
        <w:t>All the exhaustion of the day finally caught up with the little badger and he drifted off in her arms. Ms. Caps smiled, “I think someone needs a nap.” Putting him back in his stroller, she pushed him off to his cell, “But first, I think we need to change your diaper. Can't sleep well if it's all sticky, can w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1:00Z</dcterms:created>
  <dc:creator/>
  <dc:description/>
  <dc:language>en-US</dc:language>
  <cp:lastModifiedBy>Peter McKay</cp:lastModifiedBy>
  <dcterms:modified xsi:type="dcterms:W3CDTF">2021-01-05T03:41:00Z</dcterms:modified>
  <cp:revision>2</cp:revision>
  <dc:subject/>
  <dc:title/>
</cp:coreProperties>
</file>