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She didn’t travel much, certainly not outside the city. Frankie watched the buildings give way to nature from the passenger side of Katherine’s convertible. Urbanization drifted out of view as barren hills, vast farmlands, and even the desert took shape. The sun cast high when they left, but now the grey rat watched it fall over the mountains, painting the sky an iridescent blend of pink and orange. </w:t>
      </w:r>
    </w:p>
    <w:p>
      <w:pPr>
        <w:pStyle w:val="Normal"/>
        <w:spacing w:before="0" w:after="200"/>
        <w:ind w:firstLine="720"/>
        <w:rPr/>
      </w:pPr>
      <w:r>
        <w:rPr/>
        <w:t>Frankie underestimated the length of their trip. She kept adjusting in her seat, trying to keep her leather hotpants comfortable without accidentally unzipping the back. A price to pay for her style, supported by the black halter top, leather jacket just her size, and boots gifted by Katherine. She pulled down the passenger mirror, checking her mohawk against the reflection. “They’ll have gel you know,” Katherine said with a smile, eyes focused on the road.</w:t>
      </w:r>
    </w:p>
    <w:p>
      <w:pPr>
        <w:pStyle w:val="Normal"/>
        <w:spacing w:before="0" w:after="200"/>
        <w:ind w:firstLine="720"/>
        <w:rPr/>
      </w:pPr>
      <w:r>
        <w:rPr/>
        <w:t xml:space="preserve">She blushed at the golden lab’s comments but said nothing. When her mistress brought the idea up, the rat stupidly jumped on it out of pure excitement. She still wanted to do it, but the reality of it all had slowly crept into her head. Brushing it aside, she fumbled with the radio, trying to find something to ease her anxiety. </w:t>
      </w:r>
    </w:p>
    <w:p>
      <w:pPr>
        <w:pStyle w:val="Normal"/>
        <w:spacing w:before="0" w:after="200"/>
        <w:ind w:firstLine="720"/>
        <w:rPr/>
      </w:pPr>
      <w:r>
        <w:rPr/>
        <w:t>Country, religious radio host, public talk show, country again, an ad, static, somehow more country, pop, and even more songs about how sad a man feels after beating his woman. Frankie twisted the knob again, eyes twitching at the incessant amount of crap playing. “Frankie,” Katherine said as she grabbed her hand, “Pick a station or I turn it off.” The rat settled on pop, leaning back into her seat and crossing her arms as the latest popular trash sounded low in the car. Half of her wished her mistress would put the sunroof up, drowning out the noise with the wind that’d rush through their hair. Instead, Frankie just fiddled with the window.</w:t>
      </w:r>
    </w:p>
    <w:p>
      <w:pPr>
        <w:pStyle w:val="Normal"/>
        <w:spacing w:before="0" w:after="200"/>
        <w:ind w:firstLine="720"/>
        <w:rPr/>
      </w:pPr>
      <w:r>
        <w:rPr/>
        <w:t>“</w:t>
      </w:r>
      <w:r>
        <w:rPr/>
        <w:t>Frankie,” Katherine spoke with that subtle but firm tone, reminding the rat of her place. She stopped, sinking deeper into her cushion. By the time they stopped, the sunset had finished, leaving a cold blue sky edging closer to night. A single building stood before the labrador’s headlights, with Harley and Davidson motorbikes lining up the front end of it. She gulped, her mind going crazy at the thoughts of what she might find inside that bar.</w:t>
      </w:r>
    </w:p>
    <w:p>
      <w:pPr>
        <w:pStyle w:val="Normal"/>
        <w:spacing w:before="0" w:after="200"/>
        <w:ind w:firstLine="720"/>
        <w:rPr/>
      </w:pPr>
      <w:r>
        <w:rPr/>
        <w:t>“</w:t>
      </w:r>
      <w:r>
        <w:rPr/>
        <w:t xml:space="preserve">Are you nervous?” </w:t>
      </w:r>
    </w:p>
    <w:p>
      <w:pPr>
        <w:pStyle w:val="Normal"/>
        <w:spacing w:before="0" w:after="200"/>
        <w:ind w:firstLine="720"/>
        <w:rPr/>
      </w:pPr>
      <w:r>
        <w:rPr/>
        <w:t>“</w:t>
      </w:r>
      <w:r>
        <w:rPr/>
        <w:t xml:space="preserve">No sh…” She caught her tongue, mentally slapping herself for almost swearing, “Yes, Mistress.” </w:t>
      </w:r>
    </w:p>
    <w:p>
      <w:pPr>
        <w:pStyle w:val="Normal"/>
        <w:spacing w:before="0" w:after="200"/>
        <w:ind w:firstLine="720"/>
        <w:rPr/>
      </w:pPr>
      <w:r>
        <w:rPr/>
        <w:t>Katherine’s fingers brushed her face and hooked underneath the rat’s chin, “We can turn around if you want.” She tilted Frankie to meet her gaze, those caring eyes that burned through even when the rat was at the canine’s feet with a burning asscheeks, “Just forget about the whole thing. They won’t mind.”</w:t>
      </w:r>
    </w:p>
    <w:p>
      <w:pPr>
        <w:pStyle w:val="Normal"/>
        <w:spacing w:before="0" w:after="200"/>
        <w:ind w:firstLine="720"/>
        <w:rPr/>
      </w:pPr>
      <w:r>
        <w:rPr/>
        <w:t>She could. Just like that, they’d be driving off back to the comforts of her home, likely too tired to do anything fun after the trip. Frankie shook her head, “No, Mistress. I can do it.” The rat didn’t want to spend a night thinking about what-ifs. Not anymore.</w:t>
      </w:r>
    </w:p>
    <w:p>
      <w:pPr>
        <w:pStyle w:val="Normal"/>
        <w:spacing w:before="0" w:after="200"/>
        <w:ind w:firstLine="720"/>
        <w:rPr/>
      </w:pPr>
      <w:r>
        <w:rPr/>
        <w:t>“</w:t>
      </w:r>
      <w:r>
        <w:rPr/>
        <w:t xml:space="preserve">Are you sure?” She asked again, “I won’t fault you for saying no. It’ll just be another video to add to my little collection.” Frankie’s lips pressed against her mistress’s as her answer. A long lingering kiss to soak up the older lab’s taste, knowing full well she’d not taste it this weekend. She wanted to push her tongue in, for Katherine to take the challenge and push her into submission once again. But Frankie held back, wanting it to be more memorable than arousing. </w:t>
      </w:r>
    </w:p>
    <w:p>
      <w:pPr>
        <w:pStyle w:val="Normal"/>
        <w:spacing w:before="0" w:after="200"/>
        <w:ind w:firstLine="720"/>
        <w:rPr/>
      </w:pPr>
      <w:r>
        <w:rPr/>
        <w:t>“</w:t>
      </w:r>
      <w:r>
        <w:rPr/>
        <w:t>I’ll see you Monday, Mistress.” Anxiety’s claws dug deep into the rat’s spine as she watched the convertible drive off, abandoning her off this highway exit. No, she shook her head. This wasn’t abandonment, this was talked about, no matter how much the devil on her shoulder liked to whisper. Taking a deep breath, she looked around, finding a Shell gas station to the left, a Sunco across the street, a small local diner with an IHop next door for all the pain the store owner must get from it, and a sign down the road. With a squint, she read that the town of Eldrige was only fifteen miles away.</w:t>
      </w:r>
    </w:p>
    <w:p>
      <w:pPr>
        <w:pStyle w:val="Normal"/>
        <w:spacing w:before="0" w:after="200"/>
        <w:ind w:firstLine="720"/>
        <w:rPr/>
      </w:pPr>
      <w:r>
        <w:rPr/>
        <w:t>Thankfully, she had her phone so she wouldn’t need to walk.</w:t>
      </w:r>
    </w:p>
    <w:p>
      <w:pPr>
        <w:pStyle w:val="Normal"/>
        <w:spacing w:before="0" w:after="200"/>
        <w:ind w:firstLine="720"/>
        <w:rPr/>
      </w:pPr>
      <w:r>
        <w:rPr/>
        <w:t xml:space="preserve">Then came the bar. Frankie knew she was small, rats and rodents tended to be. But the front porch of the dive bar before her made the rat feel tiny and shiver. Balling her fists and swallowing her fear, she walked up past the decked out Harleys and Davidsons. A faint neon sign blared at the window next to the front door, displaying a cracked and bleeding hare’s skull wreathed in thorny vines. Even outside she could hear the rowdy laughter bellowing, smelling the cig smoke as seeped past the cracks. </w:t>
      </w:r>
    </w:p>
    <w:p>
      <w:pPr>
        <w:pStyle w:val="Normal"/>
        <w:spacing w:before="0" w:after="200"/>
        <w:ind w:firstLine="720"/>
        <w:rPr/>
      </w:pPr>
      <w:r>
        <w:rPr/>
        <w:t xml:space="preserve">Frankie pulled her phone out, giving one last check at her mistress’s contact. To her surprise, she already had a message from Katherine: ‘See you Monday. Don’t be afraid to use it early.’ </w:t>
      </w:r>
    </w:p>
    <w:p>
      <w:pPr>
        <w:pStyle w:val="Normal"/>
        <w:spacing w:before="0" w:after="200"/>
        <w:ind w:firstLine="720"/>
        <w:rPr/>
      </w:pPr>
      <w:r>
        <w:rPr/>
        <w:t xml:space="preserve">She meant it. Katherine would end a session with a client midway through if Frankie called for her. That was just the kind of woman she was. With a heavy breath, she pushed through the front doors. Old metal rock rattled her ears at the first step. Smoke clung to her lungs and the laughter stopped. The rat knew all eyes were on her before she saw them, even if it was the smallest of glances in her direction.  </w:t>
      </w:r>
    </w:p>
    <w:p>
      <w:pPr>
        <w:pStyle w:val="Normal"/>
        <w:spacing w:before="0" w:after="200"/>
        <w:ind w:firstLine="720"/>
        <w:rPr/>
      </w:pPr>
      <w:r>
        <w:rPr/>
        <w:t xml:space="preserve">Full party. Frankie didn’t count how many patrons filled the seats, only noting the wide array of who sat where. Bears, foxes, wolves, stags, even a hippo, and more occupied the place, most of them sporting greying hair or bald spots, but she saw a few furs that looked to be in their thirties. Everyone in a jacket had the outdoor decal emblazoned on their sleeves, and everyone without a jacket...Frankie blushed, noticing the collars wrapped tight around them. How they cuddled up next to the bikers, dressed skimpy no matter their gender and smiling as older hands explored their bodies without care. Her eyes fell upon one particular trio of two daddy stags and their shared wolf twing, one hand on his thong and another bracing his neck. They and a few others had their sights set on her. Some with curiosity, others with a more predatory glamor. </w:t>
      </w:r>
    </w:p>
    <w:p>
      <w:pPr>
        <w:pStyle w:val="Normal"/>
        <w:spacing w:before="0" w:after="200"/>
        <w:ind w:firstLine="720"/>
        <w:rPr/>
      </w:pPr>
      <w:r>
        <w:rPr/>
        <w:t>“</w:t>
      </w:r>
      <w:r>
        <w:rPr/>
        <w:t xml:space="preserve">Can I help you?” Frankie’s spine shot up at the question. A lanky lizard woman stood before her, clad in a teal belly shirt underneath her vest and jeans hanging down from her knees. A joint near the end of its life clung between her teeth, and with a sniff Frankie could taste the cloud of smoke she came with. “You lost, mouse? Or just hitchhiking?” </w:t>
      </w:r>
    </w:p>
    <w:p>
      <w:pPr>
        <w:pStyle w:val="Normal"/>
        <w:spacing w:before="0" w:after="200"/>
        <w:ind w:firstLine="720"/>
        <w:rPr/>
      </w:pPr>
      <w:r>
        <w:rPr/>
        <w:t xml:space="preserve">She nodded, suddenly finding her throat too tight to correct the lizard. With a roll of her eyes, the lizard steadied her joint between two fingers and took a long suck from it, blowing fresh smoke against Frankie’s face. “Well, welcome to Hellion’s. We’ve got tap water, booze, and some meals so you don’t get too drunk and mess with my…” She tilted her head, brown eyes locked at the leather collar around the rat’s neck. Like lightning, she grabbed it and pulled the collar hope, strangling its wearer with the sudden shift and the work of gravity. </w:t>
      </w:r>
    </w:p>
    <w:p>
      <w:pPr>
        <w:pStyle w:val="Normal"/>
        <w:spacing w:before="0" w:after="200"/>
        <w:ind w:firstLine="720"/>
        <w:rPr/>
      </w:pPr>
      <w:r>
        <w:rPr/>
        <w:t>Frankie hit the ground before she could kick. “Hey, Micah!” The lizard called out with a toothy grin and eyes on Frankie, “Looks like you got a visitor.”</w:t>
      </w:r>
    </w:p>
    <w:p>
      <w:pPr>
        <w:pStyle w:val="Normal"/>
        <w:spacing w:before="0" w:after="200"/>
        <w:ind w:firstLine="720"/>
        <w:rPr/>
      </w:pPr>
      <w:r>
        <w:rPr/>
        <w:t>Two brown hare ears popped up from the crowd. “Send them my way. And another drink.” The lizard pulled Frankie up and pushed her through the crowd, setting her face to face with a tall, muscled, and heavily tattooed brown hair woman. Strong legs were clad in leather jeans and heavy combat boots near the end. The bar’s symbol covered the entirety of her vest's back, and as she swerved around, the rat noted plenty of patches across the worn vest, covering the Siouxsie and The Banshees tank top. Micah smiled, brushing her greying hair tuff from her eyes, and curling her finger, “Come closer, girl. I don’t bite, at least not right away.”</w:t>
      </w:r>
    </w:p>
    <w:p>
      <w:pPr>
        <w:pStyle w:val="Normal"/>
        <w:spacing w:before="0" w:after="200"/>
        <w:ind w:firstLine="720"/>
        <w:rPr/>
      </w:pPr>
      <w:r>
        <w:rPr/>
        <w:t>She gulped and went over the speech she'd given numerous times in the mirror before today. “Hello, Miss Micah. My M-Mistress wanted to wish you a happy 55th-”</w:t>
      </w:r>
    </w:p>
    <w:p>
      <w:pPr>
        <w:pStyle w:val="Normal"/>
        <w:spacing w:before="0" w:after="200"/>
        <w:ind w:firstLine="720"/>
        <w:rPr/>
      </w:pPr>
      <w:r>
        <w:rPr/>
        <w:t>“</w:t>
      </w:r>
      <w:r>
        <w:rPr/>
        <w:t>Christ, just tell everyone how old I am,” She teased with a smile. “Come on,” She said, twirling her fingers, “Continue.”</w:t>
      </w:r>
    </w:p>
    <w:p>
      <w:pPr>
        <w:pStyle w:val="Normal"/>
        <w:spacing w:before="0" w:after="200"/>
        <w:ind w:firstLine="720"/>
        <w:rPr/>
      </w:pPr>
      <w:r>
        <w:rPr/>
        <w:t>Her throat tightened, but she pushed on, “She wishes you a happy birthday and offers you her bitch for the weekend as a gift.” Frankie stood straight and bowed, “This bitch’s name is Frankie, and she’s happy to serve.”</w:t>
      </w:r>
    </w:p>
    <w:p>
      <w:pPr>
        <w:pStyle w:val="Normal"/>
        <w:spacing w:before="0" w:after="200"/>
        <w:ind w:firstLine="720"/>
        <w:rPr/>
      </w:pPr>
      <w:r>
        <w:rPr/>
        <w:t>“</w:t>
      </w:r>
      <w:r>
        <w:rPr/>
        <w:t>Lift your head up.” She did, letting Micah grab her tag and pull her close to read it. She smelled the booze on her breath, felt the strength in her arms as the hare single handedly kept her from falling backwards. The lizard provided a shot glass and a bottle of tequila, one the hare poured without looking. “How sweet, my pretty bitch remembered my birthday,” She said, letting go and taking a swig. A smile crossed her lips as she poured another, “What, Kathy sends you down here and doesn’t talk about our history?”</w:t>
      </w:r>
    </w:p>
    <w:p>
      <w:pPr>
        <w:pStyle w:val="Normal"/>
        <w:spacing w:before="0" w:after="200"/>
        <w:ind w:firstLine="720"/>
        <w:rPr/>
      </w:pPr>
      <w:r>
        <w:rPr/>
        <w:t>Frankie shook her head. In her defense, she never asked, not that Micah needed to know. The barkeep brought another shot glass, which the hare filled and passed to her, “Drink up and I’ll share.” It burned down her throat, stronger than anything else she’d been given and its buzz stayed throughout Micah’s trip down memory lane. Stories of how Katherine wasn’t just any rider, but the hare’s personal bitch. “She took to the bitchseat like a guppy to water. Course any bitch of mine had to hold her own, and god she...well, sometimes I’d have to drag her out of fights.”</w:t>
      </w:r>
    </w:p>
    <w:p>
      <w:pPr>
        <w:pStyle w:val="Normal"/>
        <w:spacing w:before="0" w:after="200"/>
        <w:ind w:firstLine="720"/>
        <w:rPr/>
      </w:pPr>
      <w:r>
        <w:rPr/>
        <w:t>That did sound like her mistress. Noting her confusion, Micah pulled out her wallet and flipped through pictures in it. “Don’t have any digital. This was before cameras on phones were so easy. Maybe I should pay her a visit to recreate some,” She added with a grin, sliding two photographs over to Frankie. One had a younger Micah and her mistress with shorter hair, the two of them clutching close to each other. It didn’t take long for her to find a collar wrapped around the golden retriever’s neck, a spiked one at that. The next had Frankie biting her lip. Katherine was on her knees, naked and arms behind her back while her tongue kissed a heavy biker’s boot. The rat didn’t need three guesses to claim who it belonged to.</w:t>
      </w:r>
    </w:p>
    <w:p>
      <w:pPr>
        <w:pStyle w:val="Normal"/>
        <w:spacing w:before="0" w:after="200"/>
        <w:ind w:firstLine="720"/>
        <w:rPr/>
      </w:pPr>
      <w:r>
        <w:rPr/>
        <w:t>“</w:t>
      </w:r>
      <w:r>
        <w:rPr/>
        <w:t xml:space="preserve">So how’s my old bitch been doing these days?” That and many more questions popped up through the night. By the end of it, Frankie’s legs grew tired of standing, but she never asked for a seat. A quick glance around the bar told her that no one with a collar got a seat, unless it was someone else's lap. </w:t>
      </w:r>
    </w:p>
    <w:p>
      <w:pPr>
        <w:pStyle w:val="Normal"/>
        <w:spacing w:before="0" w:after="200"/>
        <w:ind w:firstLine="720"/>
        <w:rPr/>
      </w:pPr>
      <w:r>
        <w:rPr/>
        <w:t xml:space="preserve">With a snap of her fingers, the barkeep returned. Instead of another drink, she placed a cardboard box labeled ‘Fun’ on the counter. “Gotta say, I like you, cunt.” Micah flipped open the box and pulled out a pair of handcuffs, actual police issued, and a ring gag. “Most people your age rub me the wrong way, probably because I’m cranky. But you,” She grabbed Frankie’s head and forced her against the counter, “Well, I think Katherine’s done a good job with you. Arms back.” </w:t>
      </w:r>
    </w:p>
    <w:p>
      <w:pPr>
        <w:pStyle w:val="Normal"/>
        <w:spacing w:before="0" w:after="200"/>
        <w:ind w:firstLine="720"/>
        <w:rPr/>
      </w:pPr>
      <w:r>
        <w:rPr/>
        <w:t xml:space="preserve">Cold steel snapped around her wrists. Seeing the gag grabbed, she opened her mouth without a word and let the greying hare lock the thick ring behind her teeth. “Yeah, she’s done a good job with you. Now,” Micah grabbed her hair, tugging violently and shoving Frankie to the floor, “On your knees.” She ignored the chuckles and stares as her knees rested on the hardwood ground. Training told her to keep her eyes at the floor, watching those strong legs strip away the leather pants. “Now, since you’re mine for the weekend, I’m going to cover up some basic ground rules. Safeword is ‘Pink Nips’. When you’re gagged, I want you either humming ‘Happy Birthday’ or, when your mouth is preoccupied and trust me, it will be, three taps with your hands or feet.” A heavy hand grabbed her chin, forcing Frankie to look up at the burning blue eyes, and the bare pussy behind the black thong she pulled to the side. “Ya got that, bitch?” </w:t>
      </w:r>
    </w:p>
    <w:p>
      <w:pPr>
        <w:pStyle w:val="Normal"/>
        <w:spacing w:before="0" w:after="200"/>
        <w:ind w:firstLine="720"/>
        <w:rPr/>
      </w:pPr>
      <w:r>
        <w:rPr/>
        <w:t>Frankie nodded, her heart pounding against her chest. Micah smiled and grabbed her shaggy hair, pulling the rat’s head back to spit in her open mouth. “Good. Now be useful.” The hare’s strong hand forced her maw into the moist cunt between those muscled thighs. The sick and overpowering scent of her sweat and arousal blinded the rodent’s nose, her tongue digging deep just as Katherine had trained her.</w:t>
      </w:r>
    </w:p>
    <w:p>
      <w:pPr>
        <w:pStyle w:val="Normal"/>
        <w:spacing w:before="0" w:after="200"/>
        <w:ind w:firstLine="720"/>
        <w:rPr/>
      </w:pPr>
      <w:r>
        <w:rPr/>
        <w:t xml:space="preserve">Cheers and jeers echoed from the bar beyond her. Her focus made the specifics hard to grasp, but words like ‘Little Dyke’ or ‘Millennial muffeater,” rang around, along with praises for Micah’s handling of young bitches. Frankie further, her own panties stained in ecstasy as those thighs tightened around her head, and tough fingers dug into her scalp. Deep down, she wanted to scratch her itch. To slip a finger and play with herself while everyone watched her eat out the biker twice her age. But Katherine didn’t edge her the past week to break it now, and even if she’d break her vows, the cuffs kept her steady. </w:t>
      </w:r>
    </w:p>
    <w:p>
      <w:pPr>
        <w:pStyle w:val="Normal"/>
        <w:spacing w:before="0" w:after="200"/>
        <w:ind w:firstLine="720"/>
        <w:rPr/>
      </w:pPr>
      <w:r>
        <w:rPr/>
        <w:t xml:space="preserve">Micah was malicious. Every gasp of air Frankie was given came with a slap or another drop of saliva spat into her face. Sometimes in her open wet maw, other times in her eye. “Fucking piece of meat,” She growled, taking another shot, “Goddamn...Kathy’s not lost her game if you’re this good. I’m really gonna have to visit her as thanks. Maybe we...fuck…” Her breath hastened, “Maybe we can both enjoy using you up like the dirty little whore you are. Or maybe I’ll just have you watch as I r-remind Kathy of...of her place.” </w:t>
      </w:r>
    </w:p>
    <w:p>
      <w:pPr>
        <w:pStyle w:val="Normal"/>
        <w:spacing w:before="0" w:after="200"/>
        <w:ind w:firstLine="720"/>
        <w:rPr/>
      </w:pPr>
      <w:r>
        <w:rPr/>
        <w:t>Two cruel women using her like a toy? Frankie’s desire dripped through her panties against the cold floor. Micah’s voice rose. Both hands held her tight, thighs squeezing down so hard the vermin’s head that she felt like a watermelon between a goddess. With a gruntled cry, the hare’s juices squired over her maw, staining her grey fur with biker’s fluid.</w:t>
      </w:r>
    </w:p>
    <w:p>
      <w:pPr>
        <w:pStyle w:val="Normal"/>
        <w:spacing w:before="0" w:after="200"/>
        <w:ind w:firstLine="720"/>
        <w:rPr/>
      </w:pPr>
      <w:r>
        <w:rPr/>
        <w:t>The pressure subsided, but she didn’t let go, giving Frankie a momentary rest to cool down. Not long enough before Micah hoisted the rat to her feet by her collar, and shoved her against the counter. One hand held her down, the other slipped past and unzipped her leather hotpants. “I can fucking smell it from here,” Micah whispered with a gutteral growl, her calloused finger swiping against the lips slowly, “God, you’re fucking flooding down here. And in front of all these people, plenty of which could be your parents or even grandparents. Do you have any shame?”</w:t>
      </w:r>
    </w:p>
    <w:p>
      <w:pPr>
        <w:pStyle w:val="Normal"/>
        <w:spacing w:before="0" w:after="200"/>
        <w:ind w:firstLine="720"/>
        <w:rPr/>
      </w:pPr>
      <w:r>
        <w:rPr/>
        <w:t xml:space="preserve">If she did, it didn’t come out when Micah rubbed her clit. Her body twitched in its pleasured agony, held down ever harder against the cold countertop by those strong hands. Several bikers whistled as her shorts and panties slipped down to her ankles. By reflex her tail tried covering what it could, but heavy hands clapping her cheeks set her straight. </w:t>
      </w:r>
    </w:p>
    <w:p>
      <w:pPr>
        <w:pStyle w:val="Normal"/>
        <w:spacing w:before="0" w:after="200"/>
        <w:ind w:firstLine="720"/>
        <w:rPr/>
      </w:pPr>
      <w:r>
        <w:rPr/>
        <w:t xml:space="preserve">Teeth clenched against the metal ring as cold slimy fingers braced against her hole. “Not fully lost, I see,” Micah chuckled, “Well, guess we’ll have to fix that.” Her ass gave way to the toy pushed inside it. She moaned, louder and louder as it dived deeper until she felt the hare’s hips on her backside. “Kathy loved this,” She whispered, pulling back and railing into her. </w:t>
      </w:r>
    </w:p>
    <w:p>
      <w:pPr>
        <w:pStyle w:val="Normal"/>
        <w:spacing w:before="0" w:after="200"/>
        <w:ind w:firstLine="720"/>
        <w:rPr/>
      </w:pPr>
      <w:r>
        <w:rPr/>
        <w:t>Frankie couldn’t respond, lost in the subspace of her pussy teased while the older rabbit plowed her ass. Everyone was watching, no doubt some of the other pets and bitches were taking care of their owner’s lusts at the show. Strong arms hooked unders hers and pulled the rat up, letting gravity push her down as the two swirled around and exposed the rodent’s dribbling cunt to the masses.</w:t>
      </w:r>
    </w:p>
    <w:p>
      <w:pPr>
        <w:pStyle w:val="Normal"/>
        <w:spacing w:before="0" w:after="200"/>
        <w:ind w:firstLine="720"/>
        <w:rPr/>
      </w:pPr>
      <w:r>
        <w:rPr/>
        <w:t>“</w:t>
      </w:r>
      <w:r>
        <w:rPr/>
        <w:t>God, you’re such a wet little whore. Kathy was just as randy when it came to her ass.” One arm held Frankie tight while the other, drenched in the rat’s juices, grabbed her face and slathered the twenty-something’s tongue. “Wonder if she’s stretched you far enough for fisting? Guess I’ll need to find out later.”</w:t>
      </w:r>
    </w:p>
    <w:p>
      <w:pPr>
        <w:pStyle w:val="Normal"/>
        <w:spacing w:before="0" w:after="200"/>
        <w:ind w:firstLine="720"/>
        <w:rPr/>
      </w:pPr>
      <w:r>
        <w:rPr/>
        <w:t>As shameful as it was, Frankie couldn’t push into her temporary mistress. The audience, the humiliation, it froze her deep into subspace. Micah didn’t seem to care, doing most of the work with every thrust that shook the ra’s chest. One of the bikers went up and pulled Frankie’s shirt over, masking her and exposing the newest fucktoy’s tits to everyone.</w:t>
      </w:r>
    </w:p>
    <w:p>
      <w:pPr>
        <w:pStyle w:val="Normal"/>
        <w:spacing w:before="0" w:after="200"/>
        <w:ind w:firstLine="720"/>
        <w:rPr/>
      </w:pPr>
      <w:r>
        <w:rPr/>
        <w:t xml:space="preserve">Yes, fucktoy. That’s what she was. If Micah’s enjoyment wasn’t proof enough, the sheer slapping and twisting of anonymous hands playing with her nipples proved it. Nothing but a meager little slut to...to...She cried out but her gag cut away the words. </w:t>
      </w:r>
    </w:p>
    <w:p>
      <w:pPr>
        <w:pStyle w:val="Normal"/>
        <w:spacing w:before="0" w:after="200"/>
        <w:ind w:firstLine="720"/>
        <w:rPr/>
      </w:pPr>
      <w:r>
        <w:rPr/>
        <w:t>“</w:t>
      </w:r>
      <w:r>
        <w:rPr/>
        <w:t>Oh? You wanna cum?” Micah asked. Frankie nodded, “Ok, slut. Cum in front of everyone here.”</w:t>
      </w:r>
    </w:p>
    <w:p>
      <w:pPr>
        <w:pStyle w:val="Normal"/>
        <w:spacing w:before="0" w:after="200"/>
        <w:ind w:firstLine="720"/>
        <w:rPr/>
      </w:pPr>
      <w:r>
        <w:rPr/>
        <w:t xml:space="preserve">Her hips bucked, jaw clenching against the gag as the wave of pleasure pulsed across her body. With her legs spread wide, she heard the juices splatter against the floor, the mental image burning her face read underneath the impromptu hood. “Looks like the little rodent finally came!” Micah cried out. </w:t>
      </w:r>
    </w:p>
    <w:p>
      <w:pPr>
        <w:pStyle w:val="Normal"/>
        <w:spacing w:before="0" w:after="200"/>
        <w:ind w:firstLine="720"/>
        <w:rPr/>
      </w:pPr>
      <w:r>
        <w:rPr/>
        <w:t>The hare carried her through the orgasm, not stopping until her heavy breathing crawled down the rat’s spine. “Fuck…” She pulled out, leaving Frankie’s backdoor open and gaping for the next few seconds. “God I am getting old...figured I had more in me today.” The rabbit helped her to the floor, the wet and smelly floor that matted against her legfur. She didn’t pull the shirt down, leaving Frankie blind to everyone during their little respite.</w:t>
      </w:r>
    </w:p>
    <w:p>
      <w:pPr>
        <w:pStyle w:val="Normal"/>
        <w:spacing w:before="0" w:after="200"/>
        <w:ind w:firstLine="720"/>
        <w:rPr/>
      </w:pPr>
      <w:r>
        <w:rPr/>
        <w:t>“</w:t>
      </w:r>
      <w:r>
        <w:rPr/>
        <w:t xml:space="preserve">If I were a cruel...well...crueler woman,” Micah chuckled, her hands patting Frankie’s skull before pulling down the shirt, “I’d tell Kathy to find a new pet, cause I wouldn’t give you up. Welcome to the Hellions, bitch.” She spat into Frankie’s open maw again. The rat took it with pride, smiling with what little room her gag gave her. Micah smiled back, “Fuck, you’re just perfect.” </w:t>
      </w:r>
    </w:p>
    <w:p>
      <w:pPr>
        <w:pStyle w:val="Normal"/>
        <w:spacing w:before="0" w:after="200"/>
        <w:ind w:firstLine="720"/>
        <w:rPr/>
      </w:pPr>
      <w:r>
        <w:rPr/>
        <w:t xml:space="preserve">Removing the gag, she pushed Frankie into the puddle of their juices before she could adjust to the aches, “Now fucking clean this up,” Micah commanded, pressing her boot against the rodent’s scalp, “This is a respectable establishment.” Her tongue lapped against the wet hardwood floor without hesitation, hellbent on cleaning every little mess she made. “Good girl,” Micah cooed, the praise ran up Frankie’s spine in pride. </w:t>
      </w:r>
    </w:p>
    <w:p>
      <w:pPr>
        <w:pStyle w:val="Normal"/>
        <w:spacing w:before="0" w:after="200"/>
        <w:ind w:firstLine="720"/>
        <w:rPr/>
      </w:pPr>
      <w:r>
        <w:rPr/>
        <w:t>“</w:t>
      </w:r>
      <w:r>
        <w:rPr/>
        <w:t>Thank you...Mistress.”</w:t>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3:28:00Z</dcterms:created>
  <dc:creator/>
  <dc:description/>
  <dc:language>en-US</dc:language>
  <cp:lastModifiedBy>Peter McKay</cp:lastModifiedBy>
  <dcterms:modified xsi:type="dcterms:W3CDTF">2021-07-31T03:28:00Z</dcterms:modified>
  <cp:revision>2</cp:revision>
  <dc:subject/>
  <dc:title/>
</cp:coreProperties>
</file>