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He was going to do it today. Ricky’s heart pounded in his chest, threatening to knock him off his board as he rolled off to the library. “This is the day,” He told himself, needing to hear some voice outside his head encourage him. Kicking off his board and catching it in one fluid motion, the gray furred lop bunny looked up to the doors of his public library and swallowed what felt like a golf ball in his throat. </w:t>
      </w:r>
    </w:p>
    <w:p>
      <w:pPr>
        <w:pStyle w:val="Normal"/>
        <w:spacing w:before="0" w:after="200"/>
        <w:ind w:firstLine="720"/>
        <w:rPr/>
      </w:pPr>
      <w:r>
        <w:rPr/>
        <w:t>Like walking through the gates of hell. Melodrama aside, Ricky heard the anxiety devil on his shoulder whisper harsh nothings in his ear. He wasn’t ready. She wouldn’t like him. She’d not only say no, but balk at his advance. Did any kind of milk work for better sprey? The rabbit shook his thoughts aside as he passed through the carpeted floors of the library. The smell of dust and paper enveloped his nostrils. Subtle, yet always there whenever he stepped into this library. He’d call it the scent of learning, but office supply stores ruined that title.</w:t>
      </w:r>
    </w:p>
    <w:p>
      <w:pPr>
        <w:pStyle w:val="Normal"/>
        <w:spacing w:before="0" w:after="200"/>
        <w:ind w:firstLine="720"/>
        <w:rPr/>
      </w:pPr>
      <w:r>
        <w:rPr/>
        <w:t xml:space="preserve">Deep in the library he found her. Right between fiction and psychology sections. A brown-furred beaver with a black hoodie hiding her soft form, black hair with purple highlights reaching down to her neck, and lips she chewed every few minutes. But it was her sweet dark eyes that caught his attention. A muddled brown shited by purple contacts that he only knew because she dropped them once and he was too cowardly to help her find them. Whenever she cast her gaze over, he turned away as if fearful to be caught in it. </w:t>
      </w:r>
    </w:p>
    <w:p>
      <w:pPr>
        <w:pStyle w:val="Normal"/>
        <w:spacing w:before="0" w:after="200"/>
        <w:ind w:firstLine="720"/>
        <w:rPr/>
      </w:pPr>
      <w:r>
        <w:rPr/>
        <w:t>Because he knew he’d stare back and creep her out.</w:t>
      </w:r>
    </w:p>
    <w:p>
      <w:pPr>
        <w:pStyle w:val="Normal"/>
        <w:spacing w:before="0" w:after="200"/>
        <w:ind w:firstLine="720"/>
        <w:rPr/>
      </w:pPr>
      <w:r>
        <w:rPr/>
        <w:t xml:space="preserve">Facing several psych books, Ricky tensed his breathing and ran the scenarios in his head. She sat at a big enough table, maybe he could sit down across from her and read a book? Start a conversation that way? Or maybe just skip the book and walk, say hello and stare deep into her eyes. What if she found that creepy? He knew she’d find that creepy. Sweat pooled at his brow the more he thought, panic gripping toward his spine. She’s just a girl, he thought. Just a cute gothy girl that he saw every time he visited the library. Hell, she was why he even came there anymore. </w:t>
      </w:r>
    </w:p>
    <w:p>
      <w:pPr>
        <w:pStyle w:val="Normal"/>
        <w:spacing w:before="0" w:after="200"/>
        <w:ind w:firstLine="720"/>
        <w:rPr/>
      </w:pPr>
      <w:r>
        <w:rPr/>
        <w:t>Sneaking a peak, he saw her scratch at the barbell piercings in her ears. Were they new? He hadn’t noticed them before. Ricky smiled inside his head, a perfect question to ask. Now all he needed was to get up to her and ask about it.</w:t>
      </w:r>
    </w:p>
    <w:p>
      <w:pPr>
        <w:pStyle w:val="Normal"/>
        <w:spacing w:before="0" w:after="200"/>
        <w:ind w:firstLine="720"/>
        <w:rPr/>
      </w:pPr>
      <w:r>
        <w:rPr/>
        <w:t>His legs didn’t move. The electricity from his brain surged down to them, but they wouldn’t respond. The damn useless limbs stubbornly locked themselves to the rug, pins and needles without the pins or needles. “Come on,” he muttered under his breath, “Work with me here.” Sweat now pooled in his pits. Heart pounding against his ribcage as he finally pushed his legs forward.</w:t>
      </w:r>
    </w:p>
    <w:p>
      <w:pPr>
        <w:pStyle w:val="Normal"/>
        <w:spacing w:before="0" w:after="200"/>
        <w:ind w:firstLine="720"/>
        <w:rPr/>
      </w:pPr>
      <w:r>
        <w:rPr/>
        <w:t xml:space="preserve">Forward in the opposite direction. The moment he turned to face her, she was looking at him. Reflex pushed him away, speed walking out of the library and back onto his board to roll down the road. Where he went, not even Ricky knew. Maybe deep into the woods so he could curl up and die of embarrassment. </w:t>
      </w:r>
    </w:p>
    <w:p>
      <w:pPr>
        <w:pStyle w:val="Normal"/>
        <w:spacing w:before="0" w:after="200"/>
        <w:ind w:firstLine="720"/>
        <w:rPr/>
      </w:pPr>
      <w:r>
        <w:rPr/>
        <w:t xml:space="preserve">Lost in despair, he didn’t see the white van rolling up behind him. It was only when the door slid open beside him did the rabbit turn his head, finding a massive hand ringing around his neck and pulled him inside. </w:t>
      </w:r>
    </w:p>
    <w:p>
      <w:pPr>
        <w:pStyle w:val="Normal"/>
        <w:spacing w:before="0" w:after="200"/>
        <w:ind w:firstLine="720"/>
        <w:rPr/>
      </w:pPr>
      <w:r>
        <w:rPr/>
        <w:t>A shock coursed through his body before he could utter a single word. The heavy hand wrapped around his mouth, forcing a damp cloth against him with a strange smell. Limp from the electricity, Ricky’s consciousness slowly faded into darkness. Last thing he saw was a bag pulled over his hea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There was a sharp pain in his back. Ricky reached around to put pressure on it, but found his arms unable to move. He blinked, then blinked again when he realized he couldn’t see anything. Panic swelled inside him as he cried out, only for pain and aches to answer in his jaw that had been forced open by a metallic ring. </w:t>
      </w:r>
    </w:p>
    <w:p>
      <w:pPr>
        <w:pStyle w:val="Normal"/>
        <w:spacing w:before="0" w:after="200"/>
        <w:ind w:firstLine="720"/>
        <w:rPr/>
      </w:pPr>
      <w:r>
        <w:rPr/>
        <w:t>“</w:t>
      </w:r>
      <w:r>
        <w:rPr/>
        <w:t xml:space="preserve">Don’t worry,” A man’s voice called out before him. “You’re not blind. My wife just wanted to test something out.” The heavy paw grabbed his face, fingers pursing his cheeks together while lifting him upward. Fear froze the rabbit, his eyes darting about to find someone in the darkness. “And, I’ll be damned, I’m impressed. The contacts were a bitch to get in you when unconscious, but it’s worth it. Blindfolds fall off, and as much as I don’t hate hoods, there’s something special about seeing faces twist in terror and bliss.” </w:t>
      </w:r>
    </w:p>
    <w:p>
      <w:pPr>
        <w:pStyle w:val="Normal"/>
        <w:spacing w:before="0" w:after="200"/>
        <w:ind w:firstLine="720"/>
        <w:rPr/>
      </w:pPr>
      <w:r>
        <w:rPr/>
        <w:t xml:space="preserve">Ricky wailed into his gag, only for his kidnapper to press a thumb through the ring and against his tongue. “Look, I get that you’re scared. But this isn’t my first kidnapping so I’m gonna see if we can skip the part where you throw out your voice screaming for help. The room you’re in right now is soundproof and underground. Nobody knows you’re here. And it’s gonna stay that way until my client is satisfied.” </w:t>
      </w:r>
    </w:p>
    <w:p>
      <w:pPr>
        <w:pStyle w:val="Normal"/>
        <w:spacing w:before="0" w:after="200"/>
        <w:ind w:firstLine="720"/>
        <w:rPr/>
      </w:pPr>
      <w:r>
        <w:rPr/>
        <w:t>Client? Who would want to kidnap Ricky? He reasoned that there had to be some mistake, he was just some loser who couldn’t ask a girl out! “Shit,” The kidnapper laughed, “Even blind, your expression remains the same. No, I didn’t get the wrong rabbit, Ricky. Our client was very specific in pointing out the cute rabbit boi on a skateboard. Visits the library every day at the same time. I wonder why?” The rabbit felt his kidnapper’s head brush against his own as he went down to whisper. His massive paws and heavy head had Ricky guessing he was held by either a lion, tiger, or bear. “I heard there’s a cute girl there you’ve been trying to ask out. Would be a shame if anything happened to her.”</w:t>
      </w:r>
    </w:p>
    <w:p>
      <w:pPr>
        <w:pStyle w:val="Normal"/>
        <w:spacing w:before="0" w:after="200"/>
        <w:ind w:firstLine="720"/>
        <w:rPr/>
      </w:pPr>
      <w:r>
        <w:rPr/>
        <w:t>Something erupted from the Rabbit when he said that. He didn’t have the strength to rip out of his bonds like some comicbook hero, but he thrashed violently, slamming his face against his captor’s own. The big guy let go, a cry of shock sounded about the room as Ricky hit the floor. He tried to get up, but found his legs bound to a rod that separated them. Crawling against the floor like a snail, the rabbit realized he’d been stripped naked save for whatever bindings lashed his arms together. A straightjacket maybe? It didn’t matter, he had to escape.</w:t>
      </w:r>
    </w:p>
    <w:p>
      <w:pPr>
        <w:pStyle w:val="Normal"/>
        <w:spacing w:before="0" w:after="200"/>
        <w:ind w:firstLine="720"/>
        <w:rPr/>
      </w:pPr>
      <w:r>
        <w:rPr/>
        <w:t>The kidnapper’s shock turned to laughter as the rabbit crawled like a caterpillar. “You really think you can escape?” He cackled. Ricky ignored him, pushing further forward until he could go no further. But instead of a wall impeding him, the rabbit felt the strain pushing against his neck.</w:t>
      </w:r>
    </w:p>
    <w:p>
      <w:pPr>
        <w:pStyle w:val="Normal"/>
        <w:spacing w:before="0" w:after="200"/>
        <w:ind w:firstLine="720"/>
        <w:rPr/>
      </w:pPr>
      <w:r>
        <w:rPr/>
        <w:t>Then a harsher pull as the kidnapper yanked the chain. “Like I said, bunny, not my first kidnapping.” Strong hands grabbed his head and pushed him down. They traveled roughly across his body, delighted in the quivering mass. Ricky cried out when they reached his crotch, feeling them thumb around his privates. The kidnapper laughed and pulled the bunny’s ass upward. “Course, I’m gonna need to punish you for that. Can’t have slave’s being violent now, can we?”</w:t>
      </w:r>
    </w:p>
    <w:p>
      <w:pPr>
        <w:pStyle w:val="Normal"/>
        <w:spacing w:before="0" w:after="200"/>
        <w:ind w:firstLine="720"/>
        <w:rPr/>
      </w:pPr>
      <w:r>
        <w:rPr/>
        <w:t>A heavy handed sting struck his backside. Another hit before he could recoil from the blow, followed by a steady pattern of strikes on each cheek. Tears stained his fur from the pain, the humiliation, all while the captor’s breathing painted a smile in Ricky’s mind’s eye of him. When it was over, the rabbit’s butt pulsed in agony. “There we go.” The sadistic tone of his kidnapper wrapped as tight as the hand around Ricky’s neck. “Now,” Hoisted up, the rabbit felt the hot breath of his captor cascading down his neck. “Are you gonna be a good little bitch or do I need to get a strap?”</w:t>
      </w:r>
    </w:p>
    <w:p>
      <w:pPr>
        <w:pStyle w:val="Normal"/>
        <w:spacing w:before="0" w:after="200"/>
        <w:ind w:firstLine="720"/>
        <w:rPr/>
      </w:pPr>
      <w:r>
        <w:rPr/>
        <w:t>He nodded feverishly. “Good,” the kidnapper patted his cheek, “Good. Now, from here on out, I’m your master. Every command I give is going to be followed with enthusiasm and you’re going to thank me for it. Now say ‘Thank you, Sir’ for me.” With the ring behind his teeth, what followed was a garbled mess of panicked attempts to sound coherent. “Close enough for. As for when you hear those doors open.” The heavy hands pushed his back straight, legs against the ground on their knees, spread about to expose his privates. A pat against him puffed his chest out, and, with both hands, Ricky felt his head and neck straightened. “I want you to be in this position. If you aren’t, I might just take the strap between your legs. That clear?”</w:t>
      </w:r>
    </w:p>
    <w:p>
      <w:pPr>
        <w:pStyle w:val="Normal"/>
        <w:spacing w:before="0" w:after="200"/>
        <w:ind w:firstLine="720"/>
        <w:rPr/>
      </w:pPr>
      <w:r>
        <w:rPr/>
        <w:t xml:space="preserve">Ricky nodded. “I said, is that clear?” The bunny answered with garbled english. “Good. Now, I got some other shit to do today, so I’m gonna let you stew around here.” Three locks sounded off as his new master closed the door. The rabbit slumped over, his ass still burning. His hell was only starting.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When he next heard the locks, Ricky shot up in attention. He wasn’t sure how much time had passed, or if he’d even slept. But the aches and pains were ignored as he pushed himself to his knees and puffed out his chest. Softer footsteps followed the opening of the door, pacing around him with care and interest. </w:t>
      </w:r>
    </w:p>
    <w:p>
      <w:pPr>
        <w:pStyle w:val="Normal"/>
        <w:spacing w:before="0" w:after="200"/>
        <w:ind w:firstLine="720"/>
        <w:rPr/>
      </w:pPr>
      <w:r>
        <w:rPr/>
        <w:t>“</w:t>
      </w:r>
      <w:r>
        <w:rPr/>
        <w:t>You learn fast.” It was a new voice, feminine. Soft hands, the kind not used to hard labor, slipped under his chin and tilted him up. “Are you alright?” She asked with concern. Whether it was real or not, Ricky couldn’t tell, he melted into the touch regardless. “Oh, you poor thing. Does your ass still hurt?” He nodded. “Well, how about you bend over, and I’ll apply some lotion to it?” Seeing no point otherwise, the rabbit leaned forward to give the female captor a good look at his ass. Was she planning to play nice, get him to break that way? Ricky wouldn’t deny it was preferable. He wasn’t some action hero who could stand any sort of torture for days on end after all.</w:t>
      </w:r>
    </w:p>
    <w:p>
      <w:pPr>
        <w:pStyle w:val="Normal"/>
        <w:spacing w:before="0" w:after="200"/>
        <w:ind w:firstLine="720"/>
        <w:rPr/>
      </w:pPr>
      <w:r>
        <w:rPr/>
        <w:t xml:space="preserve">His ears twitched at the sound of a bottle screwed open. His mind’s eye painted the picture of this new captor, her hands digging into the lotion before rubbing its chill across his bruised ass. Ricky whimpered at the pain and the chill, burying his face into the hard concrete floor. “It’s ok,” She cooed, scratching behind his ears, “I know it hurts. But it’ll feel better soon. Just take a deep breath and relax. Nice and slow.” </w:t>
      </w:r>
    </w:p>
    <w:p>
      <w:pPr>
        <w:pStyle w:val="Normal"/>
        <w:spacing w:before="0" w:after="200"/>
        <w:ind w:firstLine="720"/>
        <w:rPr/>
      </w:pPr>
      <w:r>
        <w:rPr/>
        <w:t>Instinct fought against logic as he curled up to her voice. She was another kidnapper, but Ricky wanted to trust her, just for some small comfort. He felt the warmth of her legs nestle against his head, cradling him as she hummed. It was a lovely tune, of what he couldn’t figure out. She continued after the lotion had been applied, letting him rest against her.</w:t>
      </w:r>
    </w:p>
    <w:p>
      <w:pPr>
        <w:pStyle w:val="Normal"/>
        <w:spacing w:before="0" w:after="200"/>
        <w:ind w:firstLine="720"/>
        <w:rPr/>
      </w:pPr>
      <w:r>
        <w:rPr/>
        <w:t>“</w:t>
      </w:r>
      <w:r>
        <w:rPr/>
        <w:t>Can you stand?” She asked. He tried talking, but ended up nodding. “Good, please get up, we’re going to try something. With his arms bound by his side, the rabbit had difficulty pushing himself up. The chain clattered as he moved, silenced by her taut grip as he reached standing height. “Good, good. Now, we’re going to do a little trust exercise. I just want you to fall forward and let me catch you.”</w:t>
      </w:r>
    </w:p>
    <w:p>
      <w:pPr>
        <w:pStyle w:val="Normal"/>
        <w:spacing w:before="0" w:after="200"/>
        <w:ind w:firstLine="720"/>
        <w:rPr/>
      </w:pPr>
      <w:r>
        <w:rPr/>
        <w:t xml:space="preserve">What? Ricky blinked despite his blinding contacts. There was no way she could expect him to follow such an idea. They kidnapped him! Hurt him and locked him inside some prison. And she wanted a trust fall? “Oh, someone’s angry.” She giggled, brushing his hair. Ricky pulled away, tripping in his haste. In the freefall he cried out, bracing for the impact of the concrete. </w:t>
      </w:r>
    </w:p>
    <w:p>
      <w:pPr>
        <w:pStyle w:val="Normal"/>
        <w:spacing w:before="0" w:after="200"/>
        <w:ind w:firstLine="720"/>
        <w:rPr/>
      </w:pPr>
      <w:r>
        <w:rPr/>
        <w:t xml:space="preserve">Instead he felt soft arms wrap tight around him. “Woah, woah,” the voice said with concerned laughter, “Not that way. Let me finish, will ya?” She hoisted him back up, hands crawling over his body to check for stability over groping him. Satisfied, she stepped back, “Now, I just want you to fall forward, into me. I will catch you.” </w:t>
      </w:r>
    </w:p>
    <w:p>
      <w:pPr>
        <w:pStyle w:val="Normal"/>
        <w:spacing w:before="0" w:after="200"/>
        <w:ind w:firstLine="720"/>
        <w:rPr/>
      </w:pPr>
      <w:r>
        <w:rPr/>
        <w:t xml:space="preserve">Ricky considered his options. One on hand, he could refuse. But what would be the consequences of that? Another spanking from Sir? His ass clenched at the thought. Or would she punish him? Maybe the female was ready to screech and make his naked body bleed if he refused to follow orders. On the other, he could just fall forward and avoid her and Sir’s wrath. </w:t>
      </w:r>
    </w:p>
    <w:p>
      <w:pPr>
        <w:pStyle w:val="Normal"/>
        <w:spacing w:before="0" w:after="200"/>
        <w:ind w:firstLine="720"/>
        <w:rPr/>
      </w:pPr>
      <w:r>
        <w:rPr/>
        <w:t xml:space="preserve">Biting the metaphorical bullet, Ricky took a deep breath and let himself fall forward. His face planted between two soft and warm bags, the lady’s breasts hugging around his head as she caught him with her chest. Blood rushed to his face, and his cock, the erection standing out with his first time being between a pair of tits. </w:t>
      </w:r>
    </w:p>
    <w:p>
      <w:pPr>
        <w:pStyle w:val="Normal"/>
        <w:spacing w:before="0" w:after="200"/>
        <w:ind w:firstLine="720"/>
        <w:rPr/>
      </w:pPr>
      <w:r>
        <w:rPr/>
        <w:t>“</w:t>
      </w:r>
      <w:r>
        <w:rPr/>
        <w:t xml:space="preserve">Someone’s excited.” She chuckled. They repeated the fall over and over. From the front, his sides, and even behind. Not once did she let him from her grasp, and each catch came with soft praises. For a moment, Ricky forgot about his bindings. He forgot the kidnapping, and the chain wrapped around his neck. It was just him and her, a woman whose name he didn’t know. </w:t>
      </w:r>
    </w:p>
    <w:p>
      <w:pPr>
        <w:pStyle w:val="Normal"/>
        <w:spacing w:before="0" w:after="200"/>
        <w:ind w:firstLine="720"/>
        <w:rPr/>
      </w:pPr>
      <w:r>
        <w:rPr/>
        <w:t>“</w:t>
      </w:r>
      <w:r>
        <w:rPr/>
        <w:t xml:space="preserve">Such a good boi.” Her hand pet his scalp with care. Flat against his back, Ricky wanted to sleep against her thighs. To wake up and forget this nightmare. He twitched as two soft fingers pressed against the tip of his erection. “Can you soften up for me? Pretty please?” It wasn’t too hard, just requiring Ricky to imagine something disgusting to keep himself soft. Slimy fingers lathered his cock and balls, followed by a tight squeeze of something metallic slipping through, then a domed head against his cock, followed by poking and propping to avoid any pinching. “There we go,” She said with a click. Ricky felt a new weight against his crotch, added with his cock pressed against something metallic. </w:t>
      </w:r>
    </w:p>
    <w:p>
      <w:pPr>
        <w:pStyle w:val="Normal"/>
        <w:spacing w:before="0" w:after="200"/>
        <w:ind w:firstLine="720"/>
        <w:rPr/>
      </w:pPr>
      <w:r>
        <w:rPr/>
        <w:t>He whined, thrashing his lower body to fling it off. But every movement cemented it was locked on tight. “Shh…” She held his head, brushing his hair, “Shh, it’s ok. It’s only a chastity cage. Just a little insurance to keep you behaving well.” Her fingers trailed along the cage, soft pressure pushing against him. “Master holds the key. If you’re a good boi and do what he tells you, he may let you out. And if he lets you out, then I’ll get to play with some nice rabbit cock.” Her tongue dragged against his cheek, licking up his tears, “Now, don’t cry. Master’s a good man if you behave. And I love to reward good boi’s. Can you be a good boi for me, for Miss?” Ricky felt his gag loosen, unbuckling around his head and leaving his aching mouth, “Tell me, can you be a good boi for me?”</w:t>
      </w:r>
    </w:p>
    <w:p>
      <w:pPr>
        <w:pStyle w:val="Normal"/>
        <w:spacing w:before="0" w:after="200"/>
        <w:ind w:firstLine="720"/>
        <w:rPr/>
      </w:pPr>
      <w:r>
        <w:rPr/>
        <w:t>Swallowing his fear and pride, Ricky nodded. “Yes.”</w:t>
      </w:r>
    </w:p>
    <w:p>
      <w:pPr>
        <w:pStyle w:val="Normal"/>
        <w:spacing w:before="0" w:after="200"/>
        <w:ind w:firstLine="720"/>
        <w:rPr/>
      </w:pPr>
      <w:r>
        <w:rPr/>
        <w:t>“</w:t>
      </w:r>
      <w:r>
        <w:rPr/>
        <w:t>Ah, ah, ah.” She chided, “Yes, who?”</w:t>
      </w:r>
    </w:p>
    <w:p>
      <w:pPr>
        <w:pStyle w:val="Normal"/>
        <w:spacing w:before="0" w:after="200"/>
        <w:ind w:firstLine="720"/>
        <w:rPr/>
      </w:pPr>
      <w:r>
        <w:rPr/>
        <w:t>He gulped, “Yes, Miss.”</w:t>
      </w:r>
    </w:p>
    <w:p>
      <w:pPr>
        <w:pStyle w:val="Normal"/>
        <w:spacing w:before="0" w:after="200"/>
        <w:ind w:firstLine="720"/>
        <w:rPr/>
      </w:pPr>
      <w:r>
        <w:rPr/>
        <w:t>“</w:t>
      </w:r>
      <w:r>
        <w:rPr/>
        <w:t xml:space="preserve">Good boi.” She giggled, “Just for that, you get to keep the gag off for tonight. Sweet dream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Eventually, Ricky developed his pattern. He always had good hearing, and the contacts blinding him made it strong enough to hear steps behind the door. Everytime he did, the rabbit would rise from his spot and face it while on his knees, chest out and cage exposed for whoever entered. </w:t>
      </w:r>
    </w:p>
    <w:p>
      <w:pPr>
        <w:pStyle w:val="Normal"/>
        <w:spacing w:before="0" w:after="200"/>
        <w:ind w:firstLine="720"/>
        <w:rPr/>
      </w:pPr>
      <w:r>
        <w:rPr/>
        <w:t>The heavy footsteps belonged to Sir. Ricky reasoned his captor was a bear after being touched and groped so often by his meaty paws. His lessons came harsh but fair, given the circumstances. Sir was all about respect, authority, and pain. He kissed the bear’s boots so many times that Ricky swore he could taste dirt on his tongue when he wasn’t around. By the end of each lesson with Sir, the rabbit found it difficult to find a part of his body that didn’t throb in agony. But in the end, if Ricky took it all, the bear unlocked his cage.</w:t>
      </w:r>
    </w:p>
    <w:p>
      <w:pPr>
        <w:pStyle w:val="Normal"/>
        <w:spacing w:before="0" w:after="200"/>
        <w:ind w:firstLine="720"/>
        <w:rPr/>
      </w:pPr>
      <w:r>
        <w:rPr/>
        <w:t xml:space="preserve">Miss’s footsteps were lighter, like a rodent. She would always come with ointment for his welts and bruises, letting him cuddle up next to her during the application. Free from his cage, Ricky felt her soft hands toy and tease his cock, sometimes even her warm breath just inches away from it. </w:t>
      </w:r>
    </w:p>
    <w:p>
      <w:pPr>
        <w:pStyle w:val="Normal"/>
        <w:spacing w:before="0" w:after="200"/>
        <w:ind w:firstLine="720"/>
        <w:rPr/>
      </w:pPr>
      <w:r>
        <w:rPr/>
        <w:t xml:space="preserve">Relief never came. She would lock him back up and, if he was a good boi, remove a restraint from his body. Thoughts of escape returned when he’d been released from his straitjacket. While the mittens over his hands prevented any manual dexterity, he thought that they could be worked around eventually. </w:t>
      </w:r>
    </w:p>
    <w:p>
      <w:pPr>
        <w:pStyle w:val="Normal"/>
        <w:spacing w:before="0" w:after="200"/>
        <w:ind w:firstLine="720"/>
        <w:rPr/>
      </w:pPr>
      <w:r>
        <w:rPr/>
        <w:t xml:space="preserve">Meal time was sporadic. If he didn’t please his trainers, they would skip feeding him. Whatever meal he had been given was liquid. A mix of chocolate and something salty that slipped down his gullet. Then they removed the chocolate flavor. </w:t>
      </w:r>
    </w:p>
    <w:p>
      <w:pPr>
        <w:pStyle w:val="Normal"/>
        <w:spacing w:before="0" w:after="200"/>
        <w:ind w:firstLine="720"/>
        <w:rPr/>
      </w:pPr>
      <w:r>
        <w:rPr/>
        <w:t>The worst of it was the enemas. The bloated feeling of having to hold it, and the humiliating release. “Your owner doesn’t want us to fully take your back cherry, but did say to train it.” The bear cackled, his rough hand groping and prodding the bunny’s backside. Ricky shivered underneath the finger pushing against his cleaned pucker, biting his lip as his master made his way inside. “That’s it, slut. Relax and take a deep breath.” The bear’s digit explored his virgin hole, digging deep until Ricky gasped out. “Oh, looks like I found the prostate.”</w:t>
      </w:r>
    </w:p>
    <w:p>
      <w:pPr>
        <w:pStyle w:val="Normal"/>
        <w:spacing w:before="0" w:after="200"/>
        <w:ind w:firstLine="720"/>
        <w:rPr/>
      </w:pPr>
      <w:r>
        <w:rPr/>
        <w:t>“</w:t>
      </w:r>
      <w:r>
        <w:rPr/>
        <w:t>P-Prostate, sir?” Ricky whispered out, doing all he could not to clench his lower body around the finger.</w:t>
      </w:r>
    </w:p>
    <w:p>
      <w:pPr>
        <w:pStyle w:val="Normal"/>
        <w:spacing w:before="0" w:after="200"/>
        <w:ind w:firstLine="720"/>
        <w:rPr/>
      </w:pPr>
      <w:r>
        <w:rPr/>
        <w:t>His master’s reply came with a soft push against the sensitive button. “Every man, or pathetic little sissies who just pretend to be a man, has a small button in their ass. It’s important for your semen production, and if you stimulate it just enough, you can have an orgasm without touching your cock.”</w:t>
      </w:r>
    </w:p>
    <w:p>
      <w:pPr>
        <w:pStyle w:val="Normal"/>
        <w:spacing w:before="0" w:after="200"/>
        <w:ind w:firstLine="720"/>
        <w:rPr/>
      </w:pPr>
      <w:r>
        <w:rPr/>
        <w:t xml:space="preserve">His cage twitched upon hearing that. He hadn’t cum since the day before they took him. The rodent woman’s constant teasings made his nuts throb for release. But Ricky couldn’t cum like that, from his ass. Even as he dutifully kissed his master’s shoes, the bunny still had dignity. Anything they threw at him was something they wouldn’t do to the beaver after all. </w:t>
      </w:r>
    </w:p>
    <w:p>
      <w:pPr>
        <w:pStyle w:val="Normal"/>
        <w:spacing w:before="0" w:after="200"/>
        <w:ind w:firstLine="720"/>
        <w:rPr/>
      </w:pPr>
      <w:r>
        <w:rPr/>
        <w:t>“</w:t>
      </w:r>
      <w:r>
        <w:rPr/>
        <w:t xml:space="preserve">Oh? Did I hear something?” A heavy paw reached around and grabbed the rabbit’s cage, softly squeezing. “Does this little bitch wanna cum? Turn over.” The order came with an authority Ricky didn’t think to deny. Rolling onto his back, the rabbit lifted his legs and held his arms back behind his head. Everything was exposed before his master, like a good slave. </w:t>
      </w:r>
    </w:p>
    <w:p>
      <w:pPr>
        <w:pStyle w:val="Normal"/>
        <w:spacing w:before="0" w:after="200"/>
        <w:ind w:firstLine="720"/>
        <w:rPr/>
      </w:pPr>
      <w:r>
        <w:rPr/>
        <w:t>“</w:t>
      </w:r>
      <w:r>
        <w:rPr/>
        <w:t xml:space="preserve">Tongue out.” Ricky complied. His master grabbed it between two fingers, tight enough to tell the rabbit to keep it out. “You know, this is how your owner wants you to cum normally.” He mused, slipping the lubed finger inside the rabbit’s quivering hole. Haggard gasps escaped his open maw with each slow thrust, pressure building at the dam of his desires. It was like needing to pee but something else held him back, a soft pinch slowly building itself up. </w:t>
      </w:r>
    </w:p>
    <w:p>
      <w:pPr>
        <w:pStyle w:val="Normal"/>
        <w:spacing w:before="0" w:after="200"/>
        <w:ind w:firstLine="720"/>
        <w:rPr/>
      </w:pPr>
      <w:r>
        <w:rPr/>
        <w:t>“</w:t>
      </w:r>
      <w:r>
        <w:rPr/>
        <w:t>I can see the appeal,” The bear said, his finger digging deeper and faster. “Seeing a cute little faggot whimper as you press their button. Do it enough and their little clitties dirty themselves, robbed of any erection. Hell, any satisfaction if you do it right. In good hands, a simple milking is just there to keep the tap dry, rather than give a bitch any clarity.”</w:t>
      </w:r>
    </w:p>
    <w:p>
      <w:pPr>
        <w:pStyle w:val="Normal"/>
        <w:spacing w:before="0" w:after="200"/>
        <w:ind w:firstLine="720"/>
        <w:rPr/>
      </w:pPr>
      <w:r>
        <w:rPr/>
        <w:t>The thrusts came faster. Ricky whined with his tongue held out, his eyes darting to what he assumed was his trainer sneering down at him. Whatever he was doing, it was working. Rapid breaths built up, pleasure rocking against him. Yet the dam wouldn’t burst. He let his legs go loose, sinking his ass to the trainer’s rhythm, but still pleasure wouldn’t come.</w:t>
      </w:r>
    </w:p>
    <w:p>
      <w:pPr>
        <w:pStyle w:val="Normal"/>
        <w:spacing w:before="0" w:after="200"/>
        <w:ind w:firstLine="720"/>
        <w:rPr/>
      </w:pPr>
      <w:r>
        <w:rPr/>
        <w:t>Sir laughed, “You’re such a slut. Your first fingering and you want to have a dry orgasm. Well, sorry to say that it doesn’t work like that.” With his finger gone, Ricky felt his ass closing back up again. His pleasure slowly fell with disappointment. The bear let go of his tongue, letting Ricky slip back to the floor. “No, we’re gonna need a lot of sessions to train your ass. But don’t worry, I got a wide selection of toys.”</w:t>
      </w:r>
    </w:p>
    <w:p>
      <w:pPr>
        <w:pStyle w:val="Normal"/>
        <w:spacing w:before="0" w:after="200"/>
        <w:ind w:firstLine="720"/>
        <w:rPr/>
      </w:pPr>
      <w:r>
        <w:rPr/>
        <w:t xml:space="preserve">The heavy paw grabbed his head, “Although, your mouth is another story.” He heard the zipper come down before the smell hit him. The masculine musk of ball sweat hitting his nose and tongue. Ricky held back the urge to gag, even as Sir rubbed the bunny’s nose between his legs. “Your owner also wants a good throat pussy, and is fine with us taking that virginity. So open wide.” Heavy hands pulled his maw open. Salty pre slipped over his tongue, followed by a wide and fleshy cock pushing through before Ricky could adapt. </w:t>
      </w:r>
    </w:p>
    <w:p>
      <w:pPr>
        <w:pStyle w:val="Normal"/>
        <w:spacing w:before="0" w:after="200"/>
        <w:ind w:firstLine="720"/>
        <w:rPr/>
      </w:pPr>
      <w:r>
        <w:rPr/>
        <w:t xml:space="preserve">In a split second, he considered biting down. But Sir would be angry if he did that. Instead, the rabbit breathed where he could, struggling past the wide rod in his mouth. Further and further it went, until Ricky’s throat gagged and nearly vomited out. “Guess we’ll need to work on that then.” Sir said, pulling out and slapping the rabbit’s face with his saliva covered tip. “Barely an inch or two down. Your owner ain’t small enough to be satisfied with that. Hold out your arms.” </w:t>
      </w:r>
    </w:p>
    <w:p>
      <w:pPr>
        <w:pStyle w:val="Normal"/>
        <w:spacing w:before="0" w:after="200"/>
        <w:ind w:firstLine="720"/>
        <w:rPr/>
      </w:pPr>
      <w:r>
        <w:rPr/>
        <w:t>Ricky complied, feeling something soft and rubbery placed in them. “That right there is Jeremy.” Sir said, “And your throat is going to get real intimate with him.”</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Sir is such a softy,” Miss giggled, teasing Ricky’s twitching cock as he stood at her attention. “I mean, he didn’t even throat fuck you to unconciousness. Guess that’s what growing up does.”</w:t>
      </w:r>
    </w:p>
    <w:p>
      <w:pPr>
        <w:pStyle w:val="Normal"/>
        <w:spacing w:before="0" w:after="200"/>
        <w:ind w:firstLine="720"/>
        <w:rPr/>
      </w:pPr>
      <w:r>
        <w:rPr/>
        <w:t xml:space="preserve">The rabbit wailed into his gag. His hips thrusted forward, only for Miss’s hand to move further out of reach. “Ah, ah, ah.” She chided, “It’s too early for that.” Tears streamed down his face while his head hung low. Still she teased him, the faintest touch making him madder each time. All he wanted was a single orgasm. Ricky was a good boi, he’d done everything asked of him to the best of his ability. Just one orgasm, that’s all. Didn’t even need to be a big one. </w:t>
      </w:r>
    </w:p>
    <w:p>
      <w:pPr>
        <w:pStyle w:val="Normal"/>
        <w:spacing w:before="0" w:after="200"/>
        <w:ind w:firstLine="720"/>
        <w:rPr/>
      </w:pPr>
      <w:r>
        <w:rPr/>
        <w:t>“</w:t>
      </w:r>
      <w:r>
        <w:rPr/>
        <w:t>Oh, I know.” Miss patted his head, “You’re frustrated. But it’s ok, good boi’s follow orders. And tonight we’re gonna try a new one. On your back.” He complied, resting against the small mat that they’d provided for him now. The mattress shifted with a step to his right and left. “Your owner wants you well versed in all sorts of things. A good tongue on top of a throat pussy.” A new scent fell upon his nostrils. A hot, fishy, and arousing scent that amped his desires. “Do you know what this is?” She asked, followed by a soft squish above his head. He nodded, imagining her pussy over him. “Good. Now I want you to breathe it in, to know everything about it. Cause your owner might never let you near one unless it’s with your tongue.”</w:t>
      </w:r>
    </w:p>
    <w:p>
      <w:pPr>
        <w:pStyle w:val="Normal"/>
        <w:spacing w:before="0" w:after="200"/>
        <w:ind w:firstLine="720"/>
        <w:rPr/>
      </w:pPr>
      <w:r>
        <w:rPr/>
        <w:t>Desire kept him from gagging. His cock twitched and pulsed fruitlessly as Miss hovered over him, slowly dipping closer and closer until her lower lips pressed against his gagged maw. She forced his nose into it, robbing the rabbit of any breath outside of her. It clung to the roof of his mouth, letting his tongue frantically taste it in the midst of his struggle. “Yes.” She muttered, “Breath it in, cutie. Like it’s the only thing you need.”</w:t>
      </w:r>
    </w:p>
    <w:p>
      <w:pPr>
        <w:pStyle w:val="Normal"/>
        <w:spacing w:before="0" w:after="200"/>
        <w:ind w:firstLine="720"/>
        <w:rPr/>
      </w:pPr>
      <w:r>
        <w:rPr/>
        <w:t xml:space="preserve">Legs kicked under her weight. Arms twitched and fingers grasped for some hold. His body had been trained to not resist, but every second pushed in his drive to live. She lifted off enough for him to take sweet breaths of life, her scent still fresh on his nose. “Now, for the other part.” She teased, pulling his gag out and plopping back down before he could suck in any air. </w:t>
      </w:r>
    </w:p>
    <w:p>
      <w:pPr>
        <w:pStyle w:val="Normal"/>
        <w:spacing w:before="0" w:after="200"/>
        <w:ind w:firstLine="720"/>
        <w:rPr/>
      </w:pPr>
      <w:r>
        <w:rPr/>
        <w:t>His tongue amplified what he smelled. Eager to taste, he lathered the pink organ blind against her pussy, aiming for the crevice he’d only seen in porn. “That’s it,” Miss cooed, her hand gripping his head tight, “Dig in. But go slow. Spell out the alphabet for me.”</w:t>
      </w:r>
    </w:p>
    <w:p>
      <w:pPr>
        <w:pStyle w:val="Normal"/>
        <w:spacing w:before="0" w:after="200"/>
        <w:ind w:firstLine="720"/>
        <w:rPr/>
      </w:pPr>
      <w:r>
        <w:rPr/>
        <w:t>She pushed off of him by the letter M. “Fuck…” she muttered to herself, “So close, but I can’t. Not without his say so.” Curled up to her chest, he heard Miss whisper to him. “It’s time to go soft.”</w:t>
      </w:r>
    </w:p>
    <w:p>
      <w:pPr>
        <w:pStyle w:val="Normal"/>
        <w:spacing w:before="0" w:after="200"/>
        <w:ind w:firstLine="720"/>
        <w:rPr/>
      </w:pPr>
      <w:r>
        <w:rPr/>
        <w:t>“</w:t>
      </w:r>
      <w:r>
        <w:rPr/>
        <w:t>Please,” Ricky whimpered, “Please let me cum. I’ll do anything. I can make you cum! Just give me a chance.”</w:t>
      </w:r>
    </w:p>
    <w:p>
      <w:pPr>
        <w:pStyle w:val="Normal"/>
        <w:spacing w:before="0" w:after="200"/>
        <w:ind w:firstLine="720"/>
        <w:rPr/>
      </w:pPr>
      <w:r>
        <w:rPr/>
        <w:t>“</w:t>
      </w:r>
      <w:r>
        <w:rPr/>
        <w:t xml:space="preserve">Oh, I believe you.” His captor giggled, “But it’s not up to me. It’s up to Master” No matter his plea, Ricky found the familiar weight of the cage against his cock before she left. He cried himself to sleep that night, the clang of his cage humping the floor aching as white noise to his tired ear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What can I get you three?” Asked a fresh new voice. Friendly, sweet, and pushed, like a midwestern forced smile.</w:t>
      </w:r>
    </w:p>
    <w:p>
      <w:pPr>
        <w:pStyle w:val="Normal"/>
        <w:spacing w:before="0" w:after="200"/>
        <w:ind w:firstLine="720"/>
        <w:rPr/>
      </w:pPr>
      <w:r>
        <w:rPr/>
        <w:t xml:space="preserve">Ricky stayed silent. Still blinded by the contacts, he had to be led around by Miss and Master in his first trip outdoors. Miss arrived in his quarters first this time, helping him prep for a special day. Instead of harsh teasing and torment, she had him stand straight against a stool while applying what he later discovered was makeup and a wig. A long one by the feel of the fake hairs against his back. </w:t>
      </w:r>
    </w:p>
    <w:p>
      <w:pPr>
        <w:pStyle w:val="Normal"/>
        <w:spacing w:before="0" w:after="200"/>
        <w:ind w:firstLine="720"/>
        <w:rPr/>
      </w:pPr>
      <w:r>
        <w:rPr/>
        <w:t xml:space="preserve">Next came the clothes. Knee length socks kept his legs warm where the skirt couldn’t. A tight top hugged his chest, followed by a jacket that he had to imagine was made of leather. Master laid out the finishing touches after Miss applied nail polish. His strong hands wrapped a tight choker around Ricky’s neck, and shoved a wide plug up his tailhole. “A perfect little goth slut.” He called him, clutching the rabbit’s chin between two fingers. “Don’t you just love being a gothy girl, Richelle?” </w:t>
      </w:r>
    </w:p>
    <w:p>
      <w:pPr>
        <w:pStyle w:val="Normal"/>
        <w:spacing w:before="0" w:after="200"/>
        <w:ind w:firstLine="720"/>
        <w:rPr/>
      </w:pPr>
      <w:r>
        <w:rPr/>
        <w:t>The rabbit nodded, knowing full well it’s what his master wanted. Given a walking stick, Ricky was led carefully through his muddled surroundings. Light helped form shapes that the contacts made impossible to verify, like he was walking without heavy prescription glasses. After a long car ride, they stopped at a diner to grab breakfast. They let him have french toast, heaven dancing on his lips throughout the meal.</w:t>
      </w:r>
    </w:p>
    <w:p>
      <w:pPr>
        <w:pStyle w:val="Normal"/>
        <w:spacing w:before="0" w:after="200"/>
        <w:ind w:firstLine="720"/>
        <w:rPr/>
      </w:pPr>
      <w:r>
        <w:rPr/>
        <w:t xml:space="preserve">The following day he wandered around with his master and miss close at hand. Heavy hands were almost always locked at his shoulder, directing him where the simple tapping of his cane could not. Ricky would be lying if he said he didn’t prefer their direction, knowing nothing about how to use the cane like a real blind person. </w:t>
      </w:r>
    </w:p>
    <w:p>
      <w:pPr>
        <w:pStyle w:val="Normal"/>
        <w:spacing w:before="0" w:after="200"/>
        <w:ind w:firstLine="720"/>
        <w:rPr/>
      </w:pPr>
      <w:r>
        <w:rPr/>
        <w:t xml:space="preserve">It didn’t make his outfit feel less revealing. The rabbit fought every urge to huddle whenever wind brushed past them, for fear of revealing the soft panties under his skirt. From feeling, they barely contained his caged cock, no doubt they exposed more than he expected. Not that his two owners cared. They kept him walking, showing and describing sites to him as if giving a tour. </w:t>
      </w:r>
    </w:p>
    <w:p>
      <w:pPr>
        <w:pStyle w:val="Normal"/>
        <w:spacing w:before="0" w:after="200"/>
        <w:ind w:firstLine="720"/>
        <w:rPr/>
      </w:pPr>
      <w:r>
        <w:rPr/>
        <w:t>“</w:t>
      </w:r>
      <w:r>
        <w:rPr/>
        <w:t>Kneel.” His master commanded. Ricky fell to his knees, thankfully hitting grass and dirt over hard concrete. His ears twitched, trying to picture his surroundings from sound alone. Cars rushed off in the distance, wind softly blew past, and a zipper undid itself before him. His master’s musk was heavy on his nose, strong and plentiful, emblazoned as the tip pressed against his lips. Training honed his reflexes to suckle without hesitation, tasting the salt of his master’s precum slipping down his tongue when he enveloped the cockhead.</w:t>
      </w:r>
    </w:p>
    <w:p>
      <w:pPr>
        <w:pStyle w:val="Normal"/>
        <w:spacing w:before="0" w:after="200"/>
        <w:ind w:firstLine="720"/>
        <w:rPr/>
      </w:pPr>
      <w:r>
        <w:rPr/>
        <w:t>There were no praises. Ricky didn’t need them. A good slave knew that service was reward enough. Because a happy master, was a happy slave. From the soft giggles of Miss behind him, Ricky assumed his master was cracking a smile. “Oh, look. We have a few watchers.” She chuckled, her hands clasping around the wig across Richelle’s scalp. Not to pull the bunny off, no that’d be too merciful, too out of line. She pushed the rabbit down deeper, whispering all the nasty things their so-called audience was doing. Photos, videos, even pulling their own cocks out to have a turn with the goth rabbits fuck hole.</w:t>
      </w:r>
    </w:p>
    <w:p>
      <w:pPr>
        <w:pStyle w:val="Normal"/>
        <w:spacing w:before="0" w:after="200"/>
        <w:ind w:firstLine="720"/>
        <w:rPr/>
      </w:pPr>
      <w:r>
        <w:rPr/>
        <w:t xml:space="preserve">He would take it all, because that’s what his owners wanted. </w:t>
      </w:r>
    </w:p>
    <w:p>
      <w:pPr>
        <w:pStyle w:val="Normal"/>
        <w:spacing w:before="0" w:after="200"/>
        <w:ind w:firstLine="720"/>
        <w:rPr/>
      </w:pPr>
      <w:r>
        <w:rPr/>
        <w:t>It didn’t happen on that outing. At worst, his master fucked Ricky somewhere in the open and sealed up his ass with a plug before any seed slipped out. But they did return to the outdoors again later that week. Still blinded by his contacts, the rabbit’s view molded into shapes, his tongue tasting dick and pussy from random strangers. Once they even locked him in a place that smelled like a bathroom, with a command to service anyone who came that way.</w:t>
      </w:r>
    </w:p>
    <w:p>
      <w:pPr>
        <w:pStyle w:val="Normal"/>
        <w:spacing w:before="0" w:after="200"/>
        <w:ind w:firstLine="720"/>
        <w:rPr/>
      </w:pPr>
      <w:r>
        <w:rPr/>
        <w:t>Richelle did it all without hesitation. After all, Richelle was a good girl, a good slav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Richelle had forgotten when she’d last had her cage removed. With Master milking her, the poor bunny didn’t need any silly erections. She had been given extra freedom in her cell, no more chains to hold her in place, even her hands were free to remove the contacts.</w:t>
      </w:r>
    </w:p>
    <w:p>
      <w:pPr>
        <w:pStyle w:val="Normal"/>
        <w:spacing w:before="0" w:after="200"/>
        <w:ind w:firstLine="720"/>
        <w:rPr/>
      </w:pPr>
      <w:r>
        <w:rPr/>
        <w:t xml:space="preserve">She didn’t. Because no one said she could. </w:t>
      </w:r>
    </w:p>
    <w:p>
      <w:pPr>
        <w:pStyle w:val="Normal"/>
        <w:spacing w:before="0" w:after="200"/>
        <w:ind w:firstLine="720"/>
        <w:rPr/>
      </w:pPr>
      <w:r>
        <w:rPr/>
        <w:t xml:space="preserve">Additions had been made since her arrival. While the rabbit could not see it, she still felt the piercings against her ears, nipples, and the bulb in her tongue. All to help better paint the cute goth bunny boi she was whenever they walked her out on town. </w:t>
      </w:r>
    </w:p>
    <w:p>
      <w:pPr>
        <w:pStyle w:val="Normal"/>
        <w:spacing w:before="0" w:after="200"/>
        <w:ind w:firstLine="720"/>
        <w:rPr/>
      </w:pPr>
      <w:r>
        <w:rPr/>
        <w:t>Ears twitched as the front door lock twisted. Like a well oiled machine, Richelle rested against her knees and straightened her back, puffing out her chest for whoever was to enter. The following footsteps were new. Between the heavy foot falls of sir, and the light touch of miss. “What’s your name?” A voice asked, played through a voice modulator like Richelle heard on so many Darth Vader helmets.</w:t>
      </w:r>
    </w:p>
    <w:p>
      <w:pPr>
        <w:pStyle w:val="Normal"/>
        <w:spacing w:before="0" w:after="200"/>
        <w:ind w:firstLine="720"/>
        <w:rPr/>
      </w:pPr>
      <w:r>
        <w:rPr/>
        <w:t>“</w:t>
      </w:r>
      <w:r>
        <w:rPr/>
        <w:t>Richelle.” The bunny answered.</w:t>
      </w:r>
    </w:p>
    <w:p>
      <w:pPr>
        <w:pStyle w:val="Normal"/>
        <w:spacing w:before="0" w:after="200"/>
        <w:ind w:firstLine="720"/>
        <w:rPr/>
      </w:pPr>
      <w:r>
        <w:rPr/>
        <w:t>“</w:t>
      </w:r>
      <w:r>
        <w:rPr/>
        <w:t>And what are you?”</w:t>
      </w:r>
    </w:p>
    <w:p>
      <w:pPr>
        <w:pStyle w:val="Normal"/>
        <w:spacing w:before="0" w:after="200"/>
        <w:ind w:firstLine="720"/>
        <w:rPr/>
      </w:pPr>
      <w:r>
        <w:rPr/>
        <w:t>“</w:t>
      </w:r>
      <w:r>
        <w:rPr/>
        <w:t xml:space="preserve">Whatever my owner wants me to be.” </w:t>
      </w:r>
    </w:p>
    <w:p>
      <w:pPr>
        <w:pStyle w:val="Normal"/>
        <w:spacing w:before="0" w:after="200"/>
        <w:ind w:firstLine="720"/>
        <w:rPr/>
      </w:pPr>
      <w:r>
        <w:rPr/>
        <w:t>A soft hand brushed against her shin, slipping a finger past her lips. A stranger, but one she’d welcome all the same. Only those with permission had access to Richelle’s cell. “Can you see me?” The voice asked. Richelle shook her head, seeing only vague shapes behind her contacts. “Keep your eyes wide, I want to remove your contacts.” Burning tears matted Richelle’s cheeks as fingers pawed around her eyeballs, pulling the contacts free from her gaze.</w:t>
      </w:r>
    </w:p>
    <w:p>
      <w:pPr>
        <w:pStyle w:val="Normal"/>
        <w:spacing w:before="0" w:after="200"/>
        <w:ind w:firstLine="720"/>
        <w:rPr/>
      </w:pPr>
      <w:r>
        <w:rPr/>
        <w:t xml:space="preserve">Her vision was hazy. Forced blindness would do that. Richelle needed to blink several times before the figure became clear before her. Black hair with purple highlights, brown fur with a baggy black hoodie emblazoned with a skull hiding her soft body. Muddy brown eyes with purple tint looked down at Richelle, and the rabbit felt her heart sink. The beaver tucked her voice modulator into the big pocket in her front, smiling bashfully at the bunny. “Gosh,” She giggled, “You look so cute.” That voice. Richelle dreamed of so many different voices, but none of them compared to the angel off those lips. </w:t>
      </w:r>
    </w:p>
    <w:p>
      <w:pPr>
        <w:pStyle w:val="Normal"/>
        <w:spacing w:before="0" w:after="200"/>
        <w:ind w:firstLine="720"/>
        <w:rPr/>
      </w:pPr>
      <w:r>
        <w:rPr/>
        <w:t>“</w:t>
      </w:r>
      <w:r>
        <w:rPr/>
        <w:t>T-Thank you, M’am.” Richelle stuttered, heart racing in her ears. What was the beaver doing here? Was she another…no. There was no attempt to escape in her eyes. Only control, predatory desires that sank her big teeth into Richelle’s spine. “You look ravishing.”</w:t>
      </w:r>
    </w:p>
    <w:p>
      <w:pPr>
        <w:pStyle w:val="Normal"/>
        <w:spacing w:before="0" w:after="200"/>
        <w:ind w:firstLine="720"/>
        <w:rPr/>
      </w:pPr>
      <w:r>
        <w:rPr/>
        <w:t>“</w:t>
      </w:r>
      <w:r>
        <w:rPr/>
        <w:t>I figured,” She braced Richelle’s cheek, brushing away the tears, “I saw how you looked at me every day. I kept waiting and waiting for you to make the first move. But I had to take measures into my own hands. And in the end, I don’t think I wanted a boyfriend.” Her soft grip turned tight, forcing Richelle to the floor next to the black sneakers the beaver wore, “I wanted a cute gothy slave. A little doll to be mine to cherish forever.”</w:t>
      </w:r>
    </w:p>
    <w:p>
      <w:pPr>
        <w:pStyle w:val="Normal"/>
        <w:spacing w:before="0" w:after="200"/>
        <w:ind w:firstLine="720"/>
        <w:rPr/>
      </w:pPr>
      <w:r>
        <w:rPr/>
        <w:t xml:space="preserve">Richelle’s muscles pooled into a puddle, melting happily underneath the beaver’s touch. She pressed her lips against her sneakers, loving embracing her place. “Thank you for helping me, Mistress.”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15:00Z</dcterms:created>
  <dc:creator/>
  <dc:description/>
  <dc:language>en-US</dc:language>
  <cp:lastModifiedBy>Peter McKay</cp:lastModifiedBy>
  <dcterms:modified xsi:type="dcterms:W3CDTF">2022-05-27T17:15:00Z</dcterms:modified>
  <cp:revision>2</cp:revision>
  <dc:subject/>
  <dc:title/>
</cp:coreProperties>
</file>