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Earlier this morning, Alex’s only fears were how slow his mane was growing in, and his exercises under Ser Thomas. The young lion had been the husky’s squire for almost a year now, and while he knew the life of a squire would be difficult, he expected a little more teaching in his training. But instead, he’d been more or less a sparring dummy and a packmule for the hound. </w:t>
      </w:r>
    </w:p>
    <w:p>
      <w:pPr>
        <w:pStyle w:val="Normal"/>
        <w:spacing w:before="0" w:after="200"/>
        <w:ind w:firstLine="720"/>
        <w:rPr/>
      </w:pPr>
      <w:r>
        <w:rPr/>
        <w:t xml:space="preserve">He’d gladly have been through hundreds more sparring matches with his lord instead of his current predicament: Stripped of any protective gear and forced to kneel at the feet of a notorious space pirate of the Cygnus Combine. Chills ran through the young lion’s spine at the laughter encircling them. Each pirate a brute that would see him and Ser Thomas gutted at any moment. But none terrified him more than the captain of this ship, the spotted hyena standing before the two of them. </w:t>
      </w:r>
    </w:p>
    <w:p>
      <w:pPr>
        <w:pStyle w:val="Normal"/>
        <w:spacing w:before="0" w:after="200"/>
        <w:ind w:firstLine="720"/>
        <w:rPr/>
      </w:pPr>
      <w:r>
        <w:rPr/>
        <w:t xml:space="preserve">She glared down with cold brown eyes and a small grin, with dreadlocks hanging from her scalp with orange ends, looking like lit fuses. Alex knew the females of their species were bigger, but he never imagined how muscular and broad they could be. When she and Ser Thomas dueled, a challenge he didn’t expect a pirate to honor, she stood a good foot above him. Yet that size didn’t hamper her speed, hammering through the knight’s defenses with her own saber. She toyed with the knight’s sword in her hands now, its light showing off the scars across her body. The lion gulped, fearful of what such an imposing figure would do to him. He expected her to ransom him, but he wouldn’t be worth much, not when he was so low on the hierarchy in his family’s household. </w:t>
      </w:r>
    </w:p>
    <w:p>
      <w:pPr>
        <w:pStyle w:val="Normal"/>
        <w:spacing w:before="0" w:after="200"/>
        <w:ind w:firstLine="720"/>
        <w:rPr/>
      </w:pPr>
      <w:r>
        <w:rPr/>
        <w:t>“</w:t>
      </w:r>
      <w:r>
        <w:rPr/>
        <w:t>I always wanted to hold one of these,” the hyena said, giving the blade a few testing swings in the air, “New Avalon really does shell out some good gear for their knights. Expected the user to be better though.” Holding the blade to Alex’s throat, she forced him to look at her form. Her imposing figure held by skintight red armor and draped in a commander’s jacket she wore like a cloak, with heavy black boots that had personally kicked his teacher down, “So, I can get from the name on the blade that the tin can is Ser Thomas, but who are you?”</w:t>
      </w:r>
    </w:p>
    <w:p>
      <w:pPr>
        <w:pStyle w:val="Normal"/>
        <w:spacing w:before="0" w:after="200"/>
        <w:ind w:firstLine="720"/>
        <w:rPr/>
      </w:pPr>
      <w:r>
        <w:rPr/>
        <w:t>He blinked. Shivering, Alex’s green eyes shifted over to the knight beside him for comfort, finding none in the defeated and naked husky. Daring not to swallow for fear of cutting his adams apple, the lion said, “M-My name is Alex Pryce, squire to Ser Thomas.”</w:t>
      </w:r>
    </w:p>
    <w:p>
      <w:pPr>
        <w:pStyle w:val="Normal"/>
        <w:spacing w:before="0" w:after="200"/>
        <w:ind w:firstLine="720"/>
        <w:rPr/>
      </w:pPr>
      <w:r>
        <w:rPr/>
        <w:t>Her smile vanished, “Pryce?” She asked, pulling her sword away and kneeling down before him, grabbing his headfur and holding him tight, “As in, the Pryce household? Headed by Lord Francis Pryce? Mining mogul? I mean, it would explain all those precious metals we found when we boarded your ship and killed all the crew. I mean, what kind of knight does protection duty for a bunch of metals?”</w:t>
      </w:r>
    </w:p>
    <w:p>
      <w:pPr>
        <w:pStyle w:val="Normal"/>
        <w:spacing w:before="0" w:after="200"/>
        <w:ind w:firstLine="720"/>
        <w:rPr/>
      </w:pPr>
      <w:r>
        <w:rPr/>
        <w:t>“</w:t>
      </w:r>
      <w:r>
        <w:rPr/>
        <w:t>The kind who is paid well,” Ser Thomas said, “And I know that my lord will pay you handsomely for our safe re-”</w:t>
      </w:r>
    </w:p>
    <w:p>
      <w:pPr>
        <w:pStyle w:val="Normal"/>
        <w:spacing w:before="0" w:after="200"/>
        <w:ind w:firstLine="720"/>
        <w:rPr/>
      </w:pPr>
      <w:r>
        <w:rPr/>
        <w:t>She cracked the butt of his sword across his face, sending him to the floor, “I wasn’t talking to you, analionian.” The pirate giggled, still holding Alex’s head firm. Rolling her eyes, she turned back and smiled, “You’d think knights would have the manners to not interrupt people. I mean, ain’t that in your grand code somewhere?” She asked, holding the blade to his throat, “Come on kiddo, tell Captain Ruth where your code talks about being rude.”</w:t>
      </w:r>
    </w:p>
    <w:p>
      <w:pPr>
        <w:pStyle w:val="Normal"/>
        <w:spacing w:before="0" w:after="200"/>
        <w:ind w:firstLine="720"/>
        <w:rPr/>
      </w:pPr>
      <w:r>
        <w:rPr/>
        <w:t>“</w:t>
      </w:r>
      <w:r>
        <w:rPr/>
        <w:t>I…” His eyes froze in her maddening gaze, “I...I don’t know.”</w:t>
      </w:r>
    </w:p>
    <w:p>
      <w:pPr>
        <w:pStyle w:val="Normal"/>
        <w:spacing w:before="0" w:after="200"/>
        <w:ind w:firstLine="720"/>
        <w:rPr/>
      </w:pPr>
      <w:r>
        <w:rPr/>
        <w:t>“</w:t>
      </w:r>
      <w:r>
        <w:rPr/>
        <w:t xml:space="preserve">You don’t know?” She asked, chuckling, “Do you hear that, boys and girls? Our squire here doesn’t know his code! So we got a deadbeat knight and a lazy squire. What’s next? A Yggdrassil pacifist?” </w:t>
      </w:r>
    </w:p>
    <w:p>
      <w:pPr>
        <w:pStyle w:val="Normal"/>
        <w:spacing w:before="0" w:after="200"/>
        <w:ind w:firstLine="720"/>
        <w:rPr/>
      </w:pPr>
      <w:r>
        <w:rPr/>
        <w:t>They all laughed, but her grip only grew tighter. Heartbeat pounding in his ears, Alex couldn’t hold back the flow of tears at the terror around him. Her finger brushed up against them, “Don’t be scared,” She said, patting his cheeks with her sword holding hand, “You’ll need those tears for later. But, back on topic, is Lord Francis your dear old daddy?”</w:t>
      </w:r>
    </w:p>
    <w:p>
      <w:pPr>
        <w:pStyle w:val="Normal"/>
        <w:spacing w:before="0" w:after="200"/>
        <w:ind w:firstLine="720"/>
        <w:rPr/>
      </w:pPr>
      <w:r>
        <w:rPr/>
        <w:t>“</w:t>
      </w:r>
      <w:r>
        <w:rPr/>
        <w:t xml:space="preserve">Y-Yes!” He squealed, “Lord Francis is my father, and he’ll be willing to pay any ransom you set.” Alex lied, not sure how much his life was really worth to the man. Sure, a ransom could be paid, but too high would be a lost cause. His father was that kind of businessman. </w:t>
      </w:r>
    </w:p>
    <w:p>
      <w:pPr>
        <w:pStyle w:val="Normal"/>
        <w:spacing w:before="0" w:after="200"/>
        <w:ind w:firstLine="720"/>
        <w:rPr/>
      </w:pPr>
      <w:r>
        <w:rPr/>
        <w:t>Her smile returned, wide as ever with sharp fangs exposed, “Excellent.” Letting go of Alex, the hyena grabbed Ser Thomas by the scruff of his neck and tossed him to her crew, who quickly snatched him up in a mixture of strong and grimy hands, “Have fun with him, but shove him in an airlock when you’re done. Do whatever you want to keep him from escaping, but make sure he’s alive.”</w:t>
      </w:r>
    </w:p>
    <w:p>
      <w:pPr>
        <w:pStyle w:val="Normal"/>
        <w:spacing w:before="0" w:after="200"/>
        <w:ind w:firstLine="720"/>
        <w:rPr/>
      </w:pPr>
      <w:r>
        <w:rPr/>
        <w:t>“</w:t>
      </w:r>
      <w:r>
        <w:rPr/>
        <w:t>W-what?!” Ser Thomas shouted, already struggling fruitlessly in the arms of a muscular bull, “B-But I’m a knight! New Avalon will pay my ransom!”</w:t>
      </w:r>
    </w:p>
    <w:p>
      <w:pPr>
        <w:pStyle w:val="Normal"/>
        <w:spacing w:before="0" w:after="200"/>
        <w:ind w:firstLine="720"/>
        <w:rPr/>
      </w:pPr>
      <w:r>
        <w:rPr/>
        <w:t>Her shrill laughter filled Alex with dread, “Oh, prideful, aren’t we?” She said, snapping her fingers and pointing to another crewmember, “Record the entire thing. I wanna see that face break.”</w:t>
      </w:r>
    </w:p>
    <w:p>
      <w:pPr>
        <w:pStyle w:val="Normal"/>
        <w:spacing w:before="0" w:after="200"/>
        <w:ind w:firstLine="720"/>
        <w:rPr/>
      </w:pPr>
      <w:r>
        <w:rPr/>
        <w:t>Ser Thomas’s screams and struggles broke any composure Alex had left, losing control of his bladder while the older knight was dragged off. Ruth tapped her boots against the deck, shaking her head, “Tsk, tsk, tsk. Didn’t think some noble would be a bedwetter.” She said, grabbing him. The hyena tossed him to another crewmember, one who held him firmly despite the lack of struggles. Alex knew he couldn’t escape, silently pleading that they’d just ransom him despite all evidence to the contrary.</w:t>
      </w:r>
    </w:p>
    <w:p>
      <w:pPr>
        <w:pStyle w:val="Normal"/>
        <w:spacing w:before="0" w:after="200"/>
        <w:ind w:firstLine="720"/>
        <w:rPr/>
      </w:pPr>
      <w:r>
        <w:rPr/>
        <w:t>“</w:t>
      </w:r>
      <w:r>
        <w:rPr/>
        <w:t xml:space="preserve">Bring him to my quarters, clean him, and bind him up. I want to be greeted by his naked rump when I’m done with my little message.”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Alex struggled relentlessly in his bonds. Before, he had the hope that Ser Thomas would protect him if anything had happened. But now, stripped naked, with his arms and legs tied together, the young lion believed he had to escape by himself. Not that he could, deep down he knew that even if he could break free from the leather binding his arms behind him, he couldn’t hope to escape this ship. He’d seen how stacked the halls were with crewmen, how they all stared at him with lustful desire as pirates carried him off. They’d even stripped him of his clothes on the way here, giving his garments away to passersby. </w:t>
      </w:r>
    </w:p>
    <w:p>
      <w:pPr>
        <w:pStyle w:val="Normal"/>
        <w:spacing w:before="0" w:after="200"/>
        <w:ind w:firstLine="720"/>
        <w:rPr/>
      </w:pPr>
      <w:r>
        <w:rPr/>
        <w:t>Nothing was supposed to happen on their delivery ship.</w:t>
      </w:r>
    </w:p>
    <w:p>
      <w:pPr>
        <w:pStyle w:val="Normal"/>
        <w:spacing w:before="0" w:after="200"/>
        <w:ind w:firstLine="720"/>
        <w:rPr/>
      </w:pPr>
      <w:r>
        <w:rPr/>
        <w:t xml:space="preserve">The only comfort he had was the very bed of his captor. Lavished in silks that not even he had, the lion almost fell asleep in the luxery of it. He might as well if not for the pulse-pounding terror running down his spine. Rolling up, he looked over to the rest of the captain’s quarters. Despite being a pirating vessel, no doubt an old combat ship, it was spacious. The walls were littered in fine silks and paintings depicting generals, fair maidens, or even other cruisers. A few choice ship models laid about near the bed, as with furniture set about the room made with what looked like real leather. To his right, Alex stared out to the void of space, seeing nothing but stars dotted across the blackness. </w:t>
      </w:r>
    </w:p>
    <w:p>
      <w:pPr>
        <w:pStyle w:val="Normal"/>
        <w:spacing w:before="0" w:after="200"/>
        <w:ind w:firstLine="720"/>
        <w:rPr/>
      </w:pPr>
      <w:r>
        <w:rPr/>
        <w:t>The door slid open. Turning his head, Alex saw the blurred silhouette from behind the white drapes of the bed. Each step of her boots made his heart skip. Panicking, he shuffled against the bed, messing up the purple covers as he backed into the headboard. She pulled the drapes back, revealing the maddening grin that sealed his fate.</w:t>
      </w:r>
    </w:p>
    <w:p>
      <w:pPr>
        <w:pStyle w:val="Normal"/>
        <w:spacing w:before="0" w:after="200"/>
        <w:ind w:firstLine="720"/>
        <w:rPr/>
      </w:pPr>
      <w:r>
        <w:rPr/>
        <w:t>“</w:t>
      </w:r>
      <w:r>
        <w:rPr/>
        <w:t>It’s rude to make a mess of someone’s bed, you know,” Ruth said, grabbing his foot and dragging him off. The hyena caught the lion boy by his mane before he hit the floor, painfully pulling him upward, “What do you have to say for yourself?”</w:t>
      </w:r>
    </w:p>
    <w:p>
      <w:pPr>
        <w:pStyle w:val="Normal"/>
        <w:spacing w:before="0" w:after="200"/>
        <w:ind w:firstLine="720"/>
        <w:rPr/>
      </w:pPr>
      <w:r>
        <w:rPr/>
        <w:t>“</w:t>
      </w:r>
      <w:r>
        <w:rPr/>
        <w:t>Please don’t kill me!” He pleaded, “My father-”</w:t>
      </w:r>
    </w:p>
    <w:p>
      <w:pPr>
        <w:pStyle w:val="Normal"/>
        <w:spacing w:before="0" w:after="200"/>
        <w:ind w:firstLine="720"/>
        <w:rPr/>
      </w:pPr>
      <w:r>
        <w:rPr/>
        <w:t>She slapped him, once with the front and the other with her backhand, “The word is ‘sorry’ you rich prick. Get used to it.” Holding his main, Ruth had him hopping along with her to a nearby couch, tossing the tied lion against the leather cushions before snapping her fingers. A black pillar erected from the ground near the window, opening itself to show a wine bottle and a pair of glasses. He recognized his family logo immediately.</w:t>
      </w:r>
    </w:p>
    <w:p>
      <w:pPr>
        <w:pStyle w:val="Normal"/>
        <w:spacing w:before="0" w:after="200"/>
        <w:ind w:firstLine="720"/>
        <w:rPr/>
      </w:pPr>
      <w:r>
        <w:rPr/>
        <w:t>“</w:t>
      </w:r>
      <w:r>
        <w:rPr/>
        <w:t>I’m not gonna kill you, by the way,” She said, stabbing into the bottle with a corkscrew, “No, I have plans for you. Tell me, Alex is it? Do you know what your father does for a living?”</w:t>
      </w:r>
    </w:p>
    <w:p>
      <w:pPr>
        <w:pStyle w:val="Normal"/>
        <w:spacing w:before="0" w:after="200"/>
        <w:ind w:firstLine="720"/>
        <w:rPr/>
      </w:pPr>
      <w:r>
        <w:rPr/>
        <w:t>“</w:t>
      </w:r>
      <w:r>
        <w:rPr/>
        <w:t>S-specifically or in general?” He asked, quivering as the wine began to fill her glass.</w:t>
      </w:r>
    </w:p>
    <w:p>
      <w:pPr>
        <w:pStyle w:val="Normal"/>
        <w:spacing w:before="0" w:after="200"/>
        <w:ind w:firstLine="720"/>
        <w:rPr/>
      </w:pPr>
      <w:r>
        <w:rPr/>
        <w:t>“</w:t>
      </w:r>
      <w:r>
        <w:rPr/>
        <w:t>I’m sure he ‘specifically’ does a lot of things for a living. But he’s primarily known for mining operations, isn’t that right?” She asked, sipping from the wine. The hyena shivered, sticking her tongue out in disgust, “He certainly can’t do wine well. No wonder he doesn’t sell his personal collection anymore. Shame I only have one bottle left after this.”</w:t>
      </w:r>
    </w:p>
    <w:p>
      <w:pPr>
        <w:pStyle w:val="Normal"/>
        <w:spacing w:before="0" w:after="200"/>
        <w:ind w:firstLine="720"/>
        <w:rPr/>
      </w:pPr>
      <w:r>
        <w:rPr/>
        <w:t>Flopping down in the seat next to him, the hyena wrapped her arm around Alex’s neck. Sighing, she cuddled up to the confused lion, smiling at his terror. “You’re such a scaredy cat,” She mused, tapping his black nose, “I haven’t even done anything to you yet.”</w:t>
      </w:r>
    </w:p>
    <w:p>
      <w:pPr>
        <w:pStyle w:val="Normal"/>
        <w:spacing w:before="0" w:after="200"/>
        <w:ind w:firstLine="720"/>
        <w:rPr/>
      </w:pPr>
      <w:r>
        <w:rPr/>
        <w:t>“</w:t>
      </w:r>
      <w:r>
        <w:rPr/>
        <w:t>W-what do you want with me?” He pleaded with tears in his eyes. Gently padding those wet cheeks, the hyena whispered, “Did you know your daddy tried to get into the slave trade? Apparently he wanted to sell modified slaves between genders, but the market wasn’t as niche as he thought it was. So he abandoned the project...and his products.”</w:t>
      </w:r>
    </w:p>
    <w:p>
      <w:pPr>
        <w:pStyle w:val="Normal"/>
        <w:spacing w:before="0" w:after="200"/>
        <w:ind w:firstLine="720"/>
        <w:rPr/>
      </w:pPr>
      <w:r>
        <w:rPr/>
        <w:t>Her hand took hold of his cock and balls, thumbing against the nub. Despite his fear, the sensation slowly brought his erection out. He was still small, having hoped puberty would push him farther but to no avail. Ruth giggled, “And here I was expecting a gene modded cock. You rich kids love having big dicks right?”</w:t>
      </w:r>
    </w:p>
    <w:p>
      <w:pPr>
        <w:pStyle w:val="Normal"/>
        <w:spacing w:before="0" w:after="200"/>
        <w:ind w:firstLine="720"/>
        <w:rPr/>
      </w:pPr>
      <w:r>
        <w:rPr/>
        <w:t>“</w:t>
      </w:r>
      <w:r>
        <w:rPr/>
        <w:t xml:space="preserve">What does-” Her wrist beeped. Grabbing his head, she forced the lion to face the window. Eyes wide, Alex swore his heart stopped at the image of Ser Thomas floating out in the vacuum of space, his naked form bumping up against the window. Bruises covered his body, with a look of terror etched permanently onto his face. </w:t>
      </w:r>
    </w:p>
    <w:p>
      <w:pPr>
        <w:pStyle w:val="Normal"/>
        <w:spacing w:before="0" w:after="200"/>
        <w:ind w:firstLine="720"/>
        <w:rPr/>
      </w:pPr>
      <w:r>
        <w:rPr/>
        <w:t>“</w:t>
      </w:r>
      <w:r>
        <w:rPr/>
        <w:t>Y-You’re mad…” Alex failed to restrain those damning words at the sight. How could he? His mentor’s corpse floated out in space, the carbon lenses being the only thing that separated him from the hound.</w:t>
      </w:r>
    </w:p>
    <w:p>
      <w:pPr>
        <w:pStyle w:val="Normal"/>
        <w:spacing w:before="0" w:after="200"/>
        <w:ind w:firstLine="720"/>
        <w:rPr/>
      </w:pPr>
      <w:r>
        <w:rPr/>
        <w:t>Gleefully, she waved goodbye to the knight’s corpse as it floated off, “Oh I am indeed mad. But I’m very sane.” The hyena whispered, reaching down to pull her aside her lower garments, “You see, if you’re as smart as that upper class education would lead me to believe, I’m sure you can put two and two together on why I’d tell you about your daddy’s past dealings. But in case you don’t get it, I used to be one of his products. And your father took something of mine.” The smell hit him before he saw it. That massive cock hidden behind her clothes that bobbed up to mast. “And replaced it with this.”</w:t>
      </w:r>
    </w:p>
    <w:p>
      <w:pPr>
        <w:pStyle w:val="Normal"/>
        <w:spacing w:before="0" w:after="200"/>
        <w:ind w:firstLine="720"/>
        <w:rPr/>
      </w:pPr>
      <w:r>
        <w:rPr/>
        <w:t>Claws in his small mane, she painfully pulled him off the couch. Dragging him back to her bed and throwing him belly first, exposing his bum. Her weight pulled down on him before Alex could roll away, the strength of the pirate holding him in place against his struggles. “See, I was just a kid when he did this to me. Younger than you, in fact. Yet somehow, I still got everything else a woman has.”</w:t>
      </w:r>
    </w:p>
    <w:p>
      <w:pPr>
        <w:pStyle w:val="Normal"/>
        <w:spacing w:before="0" w:after="200"/>
        <w:ind w:firstLine="720"/>
        <w:rPr/>
      </w:pPr>
      <w:r>
        <w:rPr/>
        <w:t>“</w:t>
      </w:r>
      <w:r>
        <w:rPr/>
        <w:t>T-there are ways to fix it!” He shrieked, feeling the head of her cock against his dry anal ring, “I-I can find someone! I’ll even pay for it.”</w:t>
      </w:r>
    </w:p>
    <w:p>
      <w:pPr>
        <w:pStyle w:val="Normal"/>
        <w:spacing w:before="0" w:after="200"/>
        <w:ind w:firstLine="720"/>
        <w:rPr/>
      </w:pPr>
      <w:r>
        <w:rPr/>
        <w:t>“</w:t>
      </w:r>
      <w:r>
        <w:rPr/>
        <w:t>Fix it?” She asked, cackling mad at the request, “Boy, I’ve had this longer than I had my pussy. It’s a part of me now, I don’t want it gone.”</w:t>
      </w:r>
    </w:p>
    <w:p>
      <w:pPr>
        <w:pStyle w:val="Normal"/>
        <w:spacing w:before="0" w:after="200"/>
        <w:ind w:firstLine="720"/>
        <w:rPr/>
      </w:pPr>
      <w:r>
        <w:rPr/>
        <w:t>“</w:t>
      </w:r>
      <w:r>
        <w:rPr/>
        <w:t>Then...then why...you…”</w:t>
      </w:r>
    </w:p>
    <w:p>
      <w:pPr>
        <w:pStyle w:val="Normal"/>
        <w:spacing w:before="0" w:after="200"/>
        <w:ind w:firstLine="720"/>
        <w:rPr/>
      </w:pPr>
      <w:r>
        <w:rPr/>
        <w:t>Her breasts pressed against his back. Teeth gnawed at his ears, followed by a low growl and a whisper, “Because I want your daddy to suffer for what he did to me. But you’re going to be my proxy, at least, until the blackmail I set up gets to him.”</w:t>
      </w:r>
    </w:p>
    <w:p>
      <w:pPr>
        <w:pStyle w:val="Normal"/>
        <w:spacing w:before="0" w:after="200"/>
        <w:ind w:firstLine="720"/>
        <w:rPr/>
      </w:pPr>
      <w:r>
        <w:rPr/>
        <w:t>Without another word, she pushed against his tight ass. Tightening his cheeks for dear life, it proved fruitless for that rod of yeen meat forced into him. Ruth buried Alex’s face into the sheets, muffling his screams with every inch into him. “You best learn to relax, brat. Be a good little slut and I might throw in some lube in your future.”</w:t>
      </w:r>
    </w:p>
    <w:p>
      <w:pPr>
        <w:pStyle w:val="Normal"/>
        <w:spacing w:before="0" w:after="200"/>
        <w:ind w:firstLine="720"/>
        <w:rPr/>
      </w:pPr>
      <w:r>
        <w:rPr/>
        <w:t xml:space="preserve">Every thrust brought new pain, new humiliation to the lion boy. Each push had his erect cock grind against her mattress, stimulating his sensitive head between his body and those soft velvety sheets. Laughing, the captain quickened her poundings, thrusting deep every third or fourth thrust to make him squeal in pleasurable agony with each pass against his prostate. Her balls slapped against his, with no sign of slowing down just as he reached his own limit. </w:t>
      </w:r>
    </w:p>
    <w:p>
      <w:pPr>
        <w:pStyle w:val="Normal"/>
        <w:spacing w:before="0" w:after="200"/>
        <w:ind w:firstLine="720"/>
        <w:rPr/>
      </w:pPr>
      <w:r>
        <w:rPr/>
        <w:t xml:space="preserve">Her hand held his muzzle when he came. Tears flowed freely as his seed splattered between his stomach and the bed. Any resistance he had evaporated, lying helpless in despair until she finally gripped his ass with both hands and gave one last cackle with her climax. Her hot seed filled his ass, making the inevitable exit all the easier for the poor lion. </w:t>
      </w:r>
    </w:p>
    <w:p>
      <w:pPr>
        <w:pStyle w:val="Normal"/>
        <w:spacing w:before="0" w:after="200"/>
        <w:ind w:firstLine="720"/>
        <w:rPr/>
      </w:pPr>
      <w:r>
        <w:rPr/>
        <w:t>“</w:t>
      </w:r>
      <w:r>
        <w:rPr/>
        <w:t xml:space="preserve">If your hole is this good, I can’t wait...hold on,” Ruth said, flipping him over. A visage of fury crossed her face, but Alex was too tired to feel fear, “You stained my mattress you fucking slut!” </w:t>
      </w:r>
    </w:p>
    <w:p>
      <w:pPr>
        <w:pStyle w:val="Normal"/>
        <w:spacing w:before="0" w:after="200"/>
        <w:ind w:firstLine="720"/>
        <w:rPr/>
      </w:pPr>
      <w:r>
        <w:rPr/>
        <w:t>Forcefully, she dragged his maw into the puddle of semen where his dick spurted, “Lick it up.” Ruth ordered, “Or I’ll make sure you never cum again.”</w:t>
      </w:r>
    </w:p>
    <w:p>
      <w:pPr>
        <w:pStyle w:val="Normal"/>
        <w:spacing w:before="0" w:after="200"/>
        <w:ind w:firstLine="720"/>
        <w:rPr/>
      </w:pPr>
      <w:r>
        <w:rPr/>
        <w:t>Closing his eyes, Alex imagined the delicious taste of vanilla to block out the sense of his seed. It didn’t work, but he lapped it up regardless, knowing full well this pirate would follow through on her threats. She patted his head when he finished, “Good bitch.” Ruth cooed, letting him slump to the floor, “I can’t wait to train you properly. Your daddy is gonna love it.”</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44:00Z</dcterms:created>
  <dc:creator/>
  <dc:description/>
  <dc:language>en-US</dc:language>
  <cp:lastModifiedBy>Peter McKay</cp:lastModifiedBy>
  <dcterms:modified xsi:type="dcterms:W3CDTF">2020-08-10T00:44:00Z</dcterms:modified>
  <cp:revision>2</cp:revision>
  <dc:subject/>
  <dc:title/>
</cp:coreProperties>
</file>