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w:t>
      </w:r>
      <w:r>
        <w:rPr/>
        <w:t xml:space="preserve">Attention all passengers. We have now begun our final descent. Please fasten your seatbelts and put your trays in the upright and locked position. We thank you for choosing to fly with Albatros Airlines, and we hope you enjoy your time in Swaladin.”  </w:t>
      </w:r>
    </w:p>
    <w:p>
      <w:pPr>
        <w:pStyle w:val="Normal"/>
        <w:spacing w:before="0" w:after="200"/>
        <w:ind w:firstLine="720"/>
        <w:rPr/>
      </w:pPr>
      <w:r>
        <w:rPr/>
        <w:t>Eric’s eyes blinked open. With a yawn, he jostled around in his seat, a far more spacious comfort than he expected back home. It had been his third flight on the trip, and thankfully his final. The raccoon wished they could just do a straight flight from the states to the middle east, but with a sigh, the young boy figured it was pointless to wish for. Locking his tray in place, he slid up the blinder from his window to get a clear view of the country. As they descended from the clouds, reddish-yellow sand blanketed his view of the ground. For miles and miles, it went, traveling farther than his eyes could see.</w:t>
      </w:r>
    </w:p>
    <w:p>
      <w:pPr>
        <w:pStyle w:val="Normal"/>
        <w:spacing w:before="0" w:after="200"/>
        <w:ind w:firstLine="720"/>
        <w:rPr/>
      </w:pPr>
      <w:r>
        <w:rPr/>
        <w:t xml:space="preserve">He wasn’t in Kentucky anymore. The raccoon had grown up with endless grasslands and forests, filled with nooks and crannies to climb in rather than the playgrounds his father suggested. There were no trees to scale, no grass to roll around in and stained his clothes green, and no babbling brooks where he could dunk his head in, much to his father’s concern. </w:t>
      </w:r>
    </w:p>
    <w:p>
      <w:pPr>
        <w:pStyle w:val="Normal"/>
        <w:spacing w:before="0" w:after="200"/>
        <w:ind w:firstLine="720"/>
        <w:rPr/>
      </w:pPr>
      <w:r>
        <w:rPr/>
        <w:t xml:space="preserve">Why did his dad need to remarry out here? </w:t>
      </w:r>
    </w:p>
    <w:p>
      <w:pPr>
        <w:pStyle w:val="Normal"/>
        <w:spacing w:before="0" w:after="200"/>
        <w:ind w:firstLine="720"/>
        <w:rPr/>
      </w:pPr>
      <w:r>
        <w:rPr/>
        <w:t xml:space="preserve">He wanted his father to be happy, but it’s not like Eric needed a mother. He spent most of his life without one. Sure, that was only fourteen years, but it didn’t justify his father’s lie about ‘marrying for a mother’ or whatever bullshit the man spouted. The raccoon wasn’t a little kid anymore, even if the mirror showed how late a bloomer he was. Short in stature, the raccoon struggled to return his book to his backpack and slide it back under the tan-colored cushions of his plane. Stewardesses made a final check for any garbage leftover. He passed along the remains of his inflight steak, having not eaten the mashed potatoes or greens it came with. “You’re not gonna grow big and strong if you don’t eat those,” The wolf sitting next to him said. Eric ignored him, not bothering to state that he didn’t ask for any opinion. </w:t>
      </w:r>
    </w:p>
    <w:p>
      <w:pPr>
        <w:pStyle w:val="Normal"/>
        <w:spacing w:before="0" w:after="200"/>
        <w:ind w:firstLine="720"/>
        <w:rPr/>
      </w:pPr>
      <w:r>
        <w:rPr/>
        <w:t xml:space="preserve">After the usual bumpy landing and the long line off of the plane, Eric headed down to the baggage claim to find not only his luggage but his father and now stepmother. The raccoon half expected some Arabian thematics to the airport, but aside from the text that looked more akin to scribbles, the airport itself looked rather normal. There were differences, like video game booths and personal sleep pods that Eric wanted to try. Not that he was tired, but he never saw anything like the white one to two-person cabins back home. There had to be a novelty in trying them out at least once. </w:t>
      </w:r>
    </w:p>
    <w:p>
      <w:pPr>
        <w:pStyle w:val="Normal"/>
        <w:spacing w:before="0" w:after="200"/>
        <w:ind w:firstLine="720"/>
        <w:rPr/>
      </w:pPr>
      <w:r>
        <w:rPr/>
        <w:t xml:space="preserve">Shaking his head, the raccoon strode over to the baggage claim. Coming face to face with his father, stepmother, and his stepsister. His father met him with a smile and a wave, wearing a loose grey shirt and cargo shorts that stuck out like a sore thumb amongst the robes other men wore, carrying a small satchel at his side that seemed more appropriate to call a purse. The fennec foxes next to him seemed more appropriate, each wearing a black hijab that exposed their faces. The older fox wore a flowery long-sleeved dress with a white base and a teal shawl over her shoulders. She smiled with warm amber eyes, but those weren’t what caught his attention. Rather, the large breasts hugging her dress were what hooked his eyes and made his own pants feel all the tighter. </w:t>
      </w:r>
    </w:p>
    <w:p>
      <w:pPr>
        <w:pStyle w:val="Normal"/>
        <w:spacing w:before="0" w:after="200"/>
        <w:ind w:firstLine="720"/>
        <w:rPr/>
      </w:pPr>
      <w:r>
        <w:rPr/>
        <w:t>Before he could utter a word, his father embraced him, hugging the raccoon tight and lifting him a foot off the ground. “Welcome to the jewel of the east!” He boasted, loud enough to have Eric’s ears furl in embarrassment. Bad enough he had to live in a desert, but his dad didn’t need to be so huggy right away. “How was your flight?”</w:t>
      </w:r>
    </w:p>
    <w:p>
      <w:pPr>
        <w:pStyle w:val="Normal"/>
        <w:spacing w:before="0" w:after="200"/>
        <w:ind w:firstLine="720"/>
        <w:rPr/>
      </w:pPr>
      <w:r>
        <w:rPr/>
        <w:t xml:space="preserve">The older fennec fox softly chuckled, “Dear, give the poor boy some space. He’s spent nearly half a day cooped up in a plane.” </w:t>
      </w:r>
    </w:p>
    <w:p>
      <w:pPr>
        <w:pStyle w:val="Normal"/>
        <w:spacing w:before="0" w:after="200"/>
        <w:ind w:firstLine="720"/>
        <w:rPr/>
      </w:pPr>
      <w:r>
        <w:rPr/>
        <w:t>“</w:t>
      </w:r>
      <w:r>
        <w:rPr/>
        <w:t>I can’t help it, honey. It’s been so long since I’ve seen my precious boy and-”</w:t>
      </w:r>
    </w:p>
    <w:p>
      <w:pPr>
        <w:pStyle w:val="Normal"/>
        <w:spacing w:before="0" w:after="200"/>
        <w:ind w:firstLine="720"/>
        <w:rPr/>
      </w:pPr>
      <w:r>
        <w:rPr/>
        <w:t>“</w:t>
      </w:r>
      <w:r>
        <w:rPr/>
        <w:t xml:space="preserve">Dad, let go already!” Eric grunted, wiggling out of his father’s grip only to fall on his ass against the marble floor. The shorter fennec fox giggled, cupping her maw to suppress the noise as strange amber eyes watched him. He couldn’t quite read her emotion. Happy? Smug? It felt similar to some of the girls back home who picked on him for habits he didn’t possess. One panty goes missing in the locker room, and all fingers go to the raccoon. </w:t>
      </w:r>
    </w:p>
    <w:p>
      <w:pPr>
        <w:pStyle w:val="Normal"/>
        <w:spacing w:before="0" w:after="200"/>
        <w:ind w:firstLine="720"/>
        <w:rPr/>
      </w:pPr>
      <w:r>
        <w:rPr/>
        <w:t>“</w:t>
      </w:r>
      <w:r>
        <w:rPr/>
        <w:t xml:space="preserve">Sorry, sorry,” His dad said, holding out a hand to help him up. Eric batted it aside and rubbed his sore butt as he stood, back arched and eyes peering out to notice any more attention in their direction. Clearing his throat, his father put his hands on both fox’s shoulders. “Eric, I know this move feels sudden for you, but I’ve been dating this desert flower next to me for several years now, and we figured it was time to make it official. So while the marriage is only a month away, I’d like to introduce you to Jamila.” </w:t>
      </w:r>
    </w:p>
    <w:p>
      <w:pPr>
        <w:pStyle w:val="Normal"/>
        <w:spacing w:before="0" w:after="200"/>
        <w:ind w:firstLine="720"/>
        <w:rPr/>
      </w:pPr>
      <w:r>
        <w:rPr/>
        <w:t xml:space="preserve">What was he supposed to do? Shake her hand? Eric looked up to her, still seeing the warmth in her smile. It only made him bitter. Why couldn’t they get married back in Kentucky? Back where his friends were? The older raccoon explained that it wouldn’t be fair to him if they were separated like that, but Eric only got to see his father around 4 months a year anyway, and only 2 months apiece. </w:t>
      </w:r>
    </w:p>
    <w:p>
      <w:pPr>
        <w:pStyle w:val="Normal"/>
        <w:spacing w:before="0" w:after="200"/>
        <w:ind w:firstLine="720"/>
        <w:rPr/>
      </w:pPr>
      <w:r>
        <w:rPr/>
        <w:t xml:space="preserve">His father’s smile faltered for a split second, then he brushed the top of the younger fennec's covered head, who looked just as annoyed with the process as Eric half the time. “And this little jewel is Ashira. She’s even your age.” </w:t>
      </w:r>
    </w:p>
    <w:p>
      <w:pPr>
        <w:pStyle w:val="Normal"/>
        <w:spacing w:before="0" w:after="200"/>
        <w:ind w:firstLine="720"/>
        <w:rPr/>
      </w:pPr>
      <w:r>
        <w:rPr/>
        <w:t>“</w:t>
      </w:r>
      <w:r>
        <w:rPr/>
        <w:t>And she can’t introduce herself because?” Eric asked, too frustrated with his new situation to care for politeness. His father shot back with a shocked glare, while Jamila looked to him with a perked brow.</w:t>
      </w:r>
    </w:p>
    <w:p>
      <w:pPr>
        <w:pStyle w:val="Normal"/>
        <w:spacing w:before="0" w:after="200"/>
        <w:ind w:firstLine="720"/>
        <w:rPr/>
      </w:pPr>
      <w:r>
        <w:rPr/>
        <w:t>It was Ashira who broke their silence, “Because your dad loves to run his mouth.”</w:t>
      </w:r>
    </w:p>
    <w:p>
      <w:pPr>
        <w:pStyle w:val="Normal"/>
        <w:spacing w:before="0" w:after="200"/>
        <w:ind w:firstLine="720"/>
        <w:rPr/>
      </w:pPr>
      <w:r>
        <w:rPr/>
        <w:t>Eric snickered. “Ashira!” Jamila called out, pulling at her daughter’s ears, “Show a little respect. You know how much George has been dreading this day. My little Othello even practiced his introductions last evening.”</w:t>
      </w:r>
    </w:p>
    <w:p>
      <w:pPr>
        <w:pStyle w:val="Normal"/>
        <w:spacing w:before="0" w:after="200"/>
        <w:ind w:firstLine="720"/>
        <w:rPr/>
      </w:pPr>
      <w:r>
        <w:rPr/>
        <w:t>“</w:t>
      </w:r>
      <w:r>
        <w:rPr/>
        <w:t>Dear,” his father’s ears drooped as embarrassment flushed over his face, “She, and Eric, didn’t need to know that.” Eric would agree, but he wasn’t surprised. The raccoon had spent many nights hearing his father talk to himself through walls whenever some big plan took hold of his mind. He simply rolled his eyes and smirked, thankful that this stepsister of his wouldn’t be as open to deal with it as he expected.</w:t>
      </w:r>
    </w:p>
    <w:p>
      <w:pPr>
        <w:pStyle w:val="Normal"/>
        <w:spacing w:before="0" w:after="200"/>
        <w:ind w:firstLine="720"/>
        <w:rPr/>
      </w:pPr>
      <w:r>
        <w:rPr/>
        <w:t>“</w:t>
      </w:r>
      <w:r>
        <w:rPr/>
        <w:t>So I should lie?” Ashira grunted, pulling her ear away.</w:t>
      </w:r>
    </w:p>
    <w:p>
      <w:pPr>
        <w:pStyle w:val="Normal"/>
        <w:spacing w:before="0" w:after="200"/>
        <w:ind w:firstLine="720"/>
        <w:rPr/>
      </w:pPr>
      <w:r>
        <w:rPr/>
        <w:t>“</w:t>
      </w:r>
      <w:r>
        <w:rPr/>
        <w:t>Lie? No. But you don’t need to mention it. Treat them as they would treat you when entering their country.”</w:t>
      </w:r>
    </w:p>
    <w:p>
      <w:pPr>
        <w:pStyle w:val="Normal"/>
        <w:spacing w:before="0" w:after="200"/>
        <w:ind w:firstLine="720"/>
        <w:rPr/>
      </w:pPr>
      <w:r>
        <w:rPr/>
        <w:t>“</w:t>
      </w:r>
      <w:r>
        <w:rPr/>
        <w:t xml:space="preserve">So make fun of her hood and hand her a big gallon?” Eric smirked. George’s glare had him shut up, though Ashira seemed to enjoy his rude brand of comedic timing. </w:t>
      </w:r>
    </w:p>
    <w:p>
      <w:pPr>
        <w:pStyle w:val="Normal"/>
        <w:spacing w:before="0" w:after="200"/>
        <w:ind w:firstLine="720"/>
        <w:rPr/>
      </w:pPr>
      <w:r>
        <w:rPr/>
        <w:t>Sighing, the older raccoon kissed Jamila’s cheek and whispered a term of endearment in their language. “Ok,” He said, “Ladies, I know it would be rude of me, but can you grab Eric’s luggage? I need to make sure he’s settled in with the customs before we head out.”</w:t>
      </w:r>
    </w:p>
    <w:p>
      <w:pPr>
        <w:pStyle w:val="Normal"/>
        <w:spacing w:before="0" w:after="200"/>
        <w:ind w:firstLine="720"/>
        <w:rPr/>
      </w:pPr>
      <w:r>
        <w:rPr/>
        <w:t xml:space="preserve">Eric eyed his father with confusion as the older fennec fox nodded. Customs? The young coon hadn’t heard anything special about this country. It was just another place smack dab in the middle of the desert, where oil and solar charging reigned supreme. Granted, his father did give him a book on the culture in the region. He just didn’t read it beyond tossing it in the bin next to his desk back home. </w:t>
      </w:r>
    </w:p>
    <w:p>
      <w:pPr>
        <w:pStyle w:val="Normal"/>
        <w:spacing w:before="0" w:after="200"/>
        <w:ind w:firstLine="720"/>
        <w:rPr/>
      </w:pPr>
      <w:r>
        <w:rPr/>
        <w:t>Hiding his disgust of their kiss, Eric followed his father to the nearest bathroom, stopping when his father opened up a stall. “Uhh...what are you doing?”</w:t>
      </w:r>
    </w:p>
    <w:p>
      <w:pPr>
        <w:pStyle w:val="Normal"/>
        <w:spacing w:before="0" w:after="200"/>
        <w:ind w:firstLine="720"/>
        <w:rPr/>
      </w:pPr>
      <w:r>
        <w:rPr/>
        <w:t>“</w:t>
      </w:r>
      <w:r>
        <w:rPr/>
        <w:t>Well, we need privacy for this. So get in.”</w:t>
      </w:r>
    </w:p>
    <w:p>
      <w:pPr>
        <w:pStyle w:val="Normal"/>
        <w:spacing w:before="0" w:after="200"/>
        <w:ind w:firstLine="720"/>
        <w:rPr/>
      </w:pPr>
      <w:r>
        <w:rPr/>
        <w:t>“</w:t>
      </w:r>
      <w:r>
        <w:rPr/>
        <w:t>Privacy for what?”</w:t>
      </w:r>
    </w:p>
    <w:p>
      <w:pPr>
        <w:pStyle w:val="Normal"/>
        <w:spacing w:before="0" w:after="200"/>
        <w:ind w:firstLine="720"/>
        <w:rPr/>
      </w:pPr>
      <w:r>
        <w:rPr/>
        <w:t>His father blinked, “I mean...we could put it on you in the open, but that’d be rude for everyone else. Frankly, this is something most foreigners don’t have to deal with, but you’re not on a visitor visa so we need you in it ASAP.”</w:t>
      </w:r>
    </w:p>
    <w:p>
      <w:pPr>
        <w:pStyle w:val="Normal"/>
        <w:spacing w:before="0" w:after="200"/>
        <w:ind w:firstLine="720"/>
        <w:rPr/>
      </w:pPr>
      <w:r>
        <w:rPr/>
        <w:t>“</w:t>
      </w:r>
      <w:r>
        <w:rPr/>
        <w:t>In what?” Eric asked, tightening his fists, “Dad, I don’t know what the fuck you-”</w:t>
      </w:r>
    </w:p>
    <w:p>
      <w:pPr>
        <w:pStyle w:val="Normal"/>
        <w:spacing w:before="0" w:after="200"/>
        <w:ind w:firstLine="720"/>
        <w:rPr/>
      </w:pPr>
      <w:r>
        <w:rPr/>
        <w:t>“</w:t>
      </w:r>
      <w:r>
        <w:rPr/>
        <w:t xml:space="preserve">Language!” </w:t>
      </w:r>
    </w:p>
    <w:p>
      <w:pPr>
        <w:pStyle w:val="Normal"/>
        <w:spacing w:before="0" w:after="200"/>
        <w:ind w:firstLine="720"/>
        <w:rPr/>
      </w:pPr>
      <w:r>
        <w:rPr/>
        <w:t xml:space="preserve">Taking a deep breath, the raccoon exhaled and spoke clearly. “Father,” He said, hands together like a prayer, “I have no idea why myself, a fourteen-year-old boy, should enter a bathroom stall with his dad. May you please enlighten me?” Every word spoken with forced compliance. </w:t>
      </w:r>
    </w:p>
    <w:p>
      <w:pPr>
        <w:pStyle w:val="Normal"/>
        <w:spacing w:before="0" w:after="200"/>
        <w:ind w:firstLine="720"/>
        <w:rPr/>
      </w:pPr>
      <w:r>
        <w:rPr/>
        <w:t>George blinked as if they were speaking two different languages. “Son...you did read the book I sent you, right?” His blank expression was met with a sigh from the older raccoon, “Of course you didn’t. I swear you used to be so much more studious.”</w:t>
      </w:r>
    </w:p>
    <w:p>
      <w:pPr>
        <w:pStyle w:val="Normal"/>
        <w:spacing w:before="0" w:after="200"/>
        <w:ind w:firstLine="720"/>
        <w:rPr/>
      </w:pPr>
      <w:r>
        <w:rPr/>
        <w:t>“</w:t>
      </w:r>
      <w:r>
        <w:rPr/>
        <w:t>Dad,” He clapped his hands, “Focus. What do I need to put on?”</w:t>
      </w:r>
    </w:p>
    <w:p>
      <w:pPr>
        <w:pStyle w:val="Normal"/>
        <w:spacing w:before="0" w:after="200"/>
        <w:ind w:firstLine="720"/>
        <w:rPr/>
      </w:pPr>
      <w:r>
        <w:rPr/>
        <w:t>“</w:t>
      </w:r>
      <w:r>
        <w:rPr/>
        <w:t>Your chastity cage, son. You don't want to be caught without one.”</w:t>
      </w:r>
    </w:p>
    <w:p>
      <w:pPr>
        <w:pStyle w:val="Normal"/>
        <w:spacing w:before="0" w:after="200"/>
        <w:ind w:firstLine="720"/>
        <w:rPr/>
      </w:pPr>
      <w:r>
        <w:rPr/>
        <w:t>“</w:t>
      </w:r>
      <w:r>
        <w:rPr/>
        <w:t xml:space="preserve">I’m sorry...what?” Eric asks, blinking as though he not only misheard but misinterpreted the man before him. His father couldn’t be serious, and besides, what sort of cage is used for chastity? He’d heard the word used a few times in school when teachers spoke of abstinence, but beyond that, it was as foreign as this new land to him. </w:t>
      </w:r>
    </w:p>
    <w:p>
      <w:pPr>
        <w:pStyle w:val="Normal"/>
        <w:spacing w:before="0" w:after="200"/>
        <w:ind w:firstLine="720"/>
        <w:rPr/>
      </w:pPr>
      <w:r>
        <w:rPr/>
        <w:t xml:space="preserve">Sighing, his father pulls out a strange plastic small tubed device. “It’s deeply rooted in the culture of this country, and the laws are kept as such because they are argued to work. Whether they really do or not is not something I feel like debating with you. You know how Jamila and Ashira are wearing hijabs? Well, that’s because they are to hide themselves from the eyes of men so ill thoughts cannot be had.” </w:t>
      </w:r>
    </w:p>
    <w:p>
      <w:pPr>
        <w:pStyle w:val="Normal"/>
        <w:spacing w:before="0" w:after="200"/>
        <w:ind w:firstLine="720"/>
        <w:rPr/>
      </w:pPr>
      <w:r>
        <w:rPr/>
        <w:t>“</w:t>
      </w:r>
      <w:r>
        <w:rPr/>
        <w:t>Ok...that’s fu-” His father’s quick glare caught his swear. Clearing his throat, Eric continued, “Ok, that’s dumb. So why do I need to wear a cage?”</w:t>
      </w:r>
    </w:p>
    <w:p>
      <w:pPr>
        <w:pStyle w:val="Normal"/>
        <w:spacing w:before="0" w:after="200"/>
        <w:ind w:firstLine="720"/>
        <w:rPr/>
      </w:pPr>
      <w:r>
        <w:rPr/>
        <w:t>“</w:t>
      </w:r>
      <w:r>
        <w:rPr/>
        <w:t>We,” George corrected, “We need to wear cages as a sign of solidarity in the struggles of women. All men that live in this country wear them outside their homes. Since women must hide their bodies to not tempt men, men must lock their rods away in silent solidarity to the sacrifice of women.”</w:t>
      </w:r>
    </w:p>
    <w:p>
      <w:pPr>
        <w:pStyle w:val="Normal"/>
        <w:spacing w:before="0" w:after="200"/>
        <w:ind w:firstLine="720"/>
        <w:rPr/>
      </w:pPr>
      <w:r>
        <w:rPr/>
        <w:t>“</w:t>
      </w:r>
      <w:r>
        <w:rPr/>
        <w:t>But...but they don’t need to sacrifice, right? I mean, I don’t care about what they wear.”</w:t>
      </w:r>
    </w:p>
    <w:p>
      <w:pPr>
        <w:pStyle w:val="Normal"/>
        <w:spacing w:before="0" w:after="200"/>
        <w:ind w:firstLine="720"/>
        <w:rPr/>
      </w:pPr>
      <w:r>
        <w:rPr/>
        <w:t>“</w:t>
      </w:r>
      <w:r>
        <w:rPr/>
        <w:t>If it helps, I don’t care either. But this is their culture, and if we are to live here then we have to abide by it.”</w:t>
      </w:r>
    </w:p>
    <w:p>
      <w:pPr>
        <w:pStyle w:val="Normal"/>
        <w:spacing w:before="0" w:after="200"/>
        <w:ind w:firstLine="720"/>
        <w:rPr/>
      </w:pPr>
      <w:r>
        <w:rPr/>
        <w:t>“</w:t>
      </w:r>
      <w:r>
        <w:rPr/>
        <w:t xml:space="preserve">But I don’t want to live here!” Eric growled, tightening his fists. “I wanted to stay back in Kentucky, where at least I can see some green grass over this stupid endless desert all because you decided to remarry overseas! I…” He sniffed, tears slowly trailing down his face, “Dad...I don’t want to be here. Not just because of this, though the cage is a fucking breaking point. But...I mean, what kind of kid can you expect to just go halfway across the world and accept into this new place like this?” </w:t>
      </w:r>
    </w:p>
    <w:p>
      <w:pPr>
        <w:pStyle w:val="Normal"/>
        <w:spacing w:before="0" w:after="200"/>
        <w:ind w:firstLine="720"/>
        <w:rPr/>
      </w:pPr>
      <w:r>
        <w:rPr/>
        <w:t>The older raccoon’s answer came not in a harsh reprimanding of Eric’s swearing, but a soft hug. “I know this is hard. I never had this kind of struggle as a child, so I can’t imagine what it’d be like for you. Believe me when I say that I never wanted to hurt you, Eric. I can’t promise this will be easy but…” He sighed, putting his hands on both shoulders and staring at the raccoon in his blue eyes, “Give yourself sixth months to get a feeling of this place. If you still haven’t grown comfortable, I’ll talk with your aunt back in the states, and we’ll get you back there by this time next year. Can you do that for me, champ?”</w:t>
      </w:r>
    </w:p>
    <w:p>
      <w:pPr>
        <w:pStyle w:val="Normal"/>
        <w:spacing w:before="0" w:after="200"/>
        <w:ind w:firstLine="720"/>
        <w:rPr/>
      </w:pPr>
      <w:r>
        <w:rPr/>
        <w:t>Six months? Eric felt a lump in his throat at the thought. Six months in this desert city, walking around in the open with a chastity cage all because of a sacrifice women made he didn’t care about? He couldn’t do it, no way in all the hells could he. But what else could he do but nod? George smiled, hugging his son close. “Thank you, champ. Now drop your pants, and tell me if it pinches. We gotta make this comfortable.”</w:t>
      </w:r>
    </w:p>
    <w:p>
      <w:pPr>
        <w:pStyle w:val="Normal"/>
        <w:spacing w:before="0" w:after="200"/>
        <w:ind w:firstLine="720"/>
        <w:rPr/>
      </w:pPr>
      <w:r>
        <w:rPr/>
        <w:t>“</w:t>
      </w:r>
      <w:r>
        <w:rPr/>
        <w:t xml:space="preserve">And if I say no? Like, what if I just don’t have an erection? That’s not that hard.” </w:t>
      </w:r>
    </w:p>
    <w:p>
      <w:pPr>
        <w:pStyle w:val="Normal"/>
        <w:spacing w:before="0" w:after="200"/>
        <w:ind w:firstLine="720"/>
        <w:rPr/>
      </w:pPr>
      <w:r>
        <w:rPr/>
        <w:t>George shook his head, “I’d rather not take the risk. The punishment for being caught without a cage for men can be anywhere from a fine to public shaming. And I’ve seen them shame kids your age just as easily. I’d rather you not have to deal with that mental strain.”</w:t>
      </w:r>
    </w:p>
    <w:p>
      <w:pPr>
        <w:pStyle w:val="Normal"/>
        <w:spacing w:before="0" w:after="200"/>
        <w:ind w:firstLine="720"/>
        <w:rPr/>
      </w:pPr>
      <w:r>
        <w:rPr/>
        <w:t>“</w:t>
      </w:r>
      <w:r>
        <w:rPr/>
        <w:t xml:space="preserve">Public like what? I gotta wear a big sign on my chest or something?” </w:t>
      </w:r>
    </w:p>
    <w:p>
      <w:pPr>
        <w:pStyle w:val="Normal"/>
        <w:spacing w:before="0" w:after="200"/>
        <w:ind w:firstLine="720"/>
        <w:rPr/>
      </w:pPr>
      <w:r>
        <w:rPr/>
        <w:t>“</w:t>
      </w:r>
      <w:r>
        <w:rPr/>
        <w:t xml:space="preserve">The pillory public kind. It can get very medieval. There are actually some court cases in the higher-ups of the country to combat this punishment, but bureaucracy is slow going. Anyway, enough stalling. Drop your pants.” </w:t>
      </w:r>
    </w:p>
    <w:p>
      <w:pPr>
        <w:pStyle w:val="Normal"/>
        <w:spacing w:before="0" w:after="200"/>
        <w:ind w:firstLine="720"/>
        <w:rPr/>
      </w:pPr>
      <w:r>
        <w:rPr/>
        <w:t xml:space="preserve">Seeing no other option beyond trying to smuggle himself onto the first flight back to the states, Eric relented and stepped into the tan stall to drop his pants. His father took out a small bottle of clear goop, slathering it over the exposed balls to make them easier to squeeze around the ring. Not that it made the actual squeeze a pleasant experience, nor the locking either. By the end of it all, the raccoon felt as an extra weight hung from his crotch, lifted only by the firmness of his boxers and Shorts. </w:t>
      </w:r>
    </w:p>
    <w:p>
      <w:pPr>
        <w:pStyle w:val="Normal"/>
        <w:spacing w:before="0" w:after="200"/>
        <w:ind w:firstLine="720"/>
        <w:rPr/>
      </w:pPr>
      <w:r>
        <w:rPr/>
        <w:t>He felt it with each step, scraping up against his underwear while his cock battled against the cage. Not to mention how noticeable it seemed against his crotch, bulging an outline for anyone to see. For a brief moment, he looked to his father’s crotch to find a similar outline. “It takes a little getting used to.” George patted his son on the shoulders, “I wouldn’t go for any runs yet. Don’t worry about pushing yourself to catch up, we know it’s tough at first.” With that, the two made their way out of the bathroom and met up with the black-garbed ladies waiting for them. Ashira swiftly passed along the black rolling suitcase Eric’s father gave him for long travel, just tapping him right against the cage.</w:t>
      </w:r>
    </w:p>
    <w:p>
      <w:pPr>
        <w:pStyle w:val="Normal"/>
        <w:spacing w:before="0" w:after="200"/>
        <w:ind w:firstLine="720"/>
        <w:rPr/>
      </w:pPr>
      <w:r>
        <w:rPr/>
        <w:t>“</w:t>
      </w:r>
      <w:r>
        <w:rPr/>
        <w:t>Fu-” He couldn’t finish it, biting his lips close and covering his crotch as the raccoon fell to the floor. “My bad,” Ashira said, though her tone sounded neutral at best. Eric blinked as he looked up to her, swearing that he saw the smallest hint of a smile in that cold gaze looking down at him. He shook his head, no doubt realizing it must have been his imagination.</w:t>
      </w:r>
    </w:p>
    <w:p>
      <w:pPr>
        <w:pStyle w:val="Normal"/>
        <w:spacing w:before="0" w:after="200"/>
        <w:ind w:firstLine="720"/>
        <w:rPr/>
      </w:pPr>
      <w:r>
        <w:rPr/>
        <w:t>Just like how his cage felt tighter.</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Rather than head directly to the house like any sane person, at least in Eric’s mind, George decided to give his son a tour of the city. From its many interconnected buildings that reminded the raccoon of a feral hamster habitat, to the clean and bustling streets below with lights built into the very concrete. His father talked on and on about the advanced wealth of the country due to the importance of their resources, earning a small glare from Jamila whenever he started getting too political. </w:t>
      </w:r>
    </w:p>
    <w:p>
      <w:pPr>
        <w:pStyle w:val="Normal"/>
        <w:spacing w:before="0" w:after="200"/>
        <w:ind w:firstLine="720"/>
        <w:rPr/>
      </w:pPr>
      <w:r>
        <w:rPr/>
        <w:t xml:space="preserve">If it weren’t for the cage locking him up, Eric might have expressed interest in the architecture or the near fantastical technology around him. Ahira’s ‘accidents’ didn’t help either. “Oops,” She chuckled, stopping right before the raccoon with her butt stretched out ever so subtly so his crotch hit it first. “I saw a dirham.” From what he could tell, a dirham was just the coin version of their dollar, and she’d found what had to be 50 of them given the number of times she’d stopped. </w:t>
      </w:r>
    </w:p>
    <w:p>
      <w:pPr>
        <w:pStyle w:val="Normal"/>
        <w:spacing w:before="0" w:after="200"/>
        <w:ind w:firstLine="720"/>
        <w:rPr/>
      </w:pPr>
      <w:r>
        <w:rPr/>
        <w:t xml:space="preserve">Her butt wasn’t the only thing brushing against him. From casually passing the back of her hand against his crotch, to nudging a knee toward his ass. The fennec fox went well beyond ‘accident’ with her movements, not that he could prove it or that anyone else pointed it out. In the split second his father and Jamila turned the corner, Eric grabbed Ashira by the shoulders and looked her straight into those amber eyes. </w:t>
      </w:r>
    </w:p>
    <w:p>
      <w:pPr>
        <w:pStyle w:val="Normal"/>
        <w:spacing w:before="0" w:after="200"/>
        <w:ind w:firstLine="720"/>
        <w:rPr/>
      </w:pPr>
      <w:r>
        <w:rPr/>
        <w:t>“</w:t>
      </w:r>
      <w:r>
        <w:rPr/>
        <w:t xml:space="preserve">Stop it,” He growled. </w:t>
      </w:r>
    </w:p>
    <w:p>
      <w:pPr>
        <w:pStyle w:val="Normal"/>
        <w:spacing w:before="0" w:after="200"/>
        <w:ind w:firstLine="720"/>
        <w:rPr/>
      </w:pPr>
      <w:r>
        <w:rPr/>
        <w:t>She simply smiled, brushing his grip aside, “Stop what? I’m just clumsy is all.”</w:t>
      </w:r>
    </w:p>
    <w:p>
      <w:pPr>
        <w:pStyle w:val="Normal"/>
        <w:spacing w:before="0" w:after="200"/>
        <w:ind w:firstLine="720"/>
        <w:rPr/>
      </w:pPr>
      <w:r>
        <w:rPr/>
        <w:t>“</w:t>
      </w:r>
      <w:r>
        <w:rPr/>
        <w:t>Then get better balance.” He didn’t believe her for a second, “Why are you doing this? This some sort of game for you?”</w:t>
      </w:r>
    </w:p>
    <w:p>
      <w:pPr>
        <w:pStyle w:val="Normal"/>
        <w:spacing w:before="0" w:after="200"/>
        <w:ind w:firstLine="720"/>
        <w:rPr/>
      </w:pPr>
      <w:r>
        <w:rPr/>
        <w:t>“</w:t>
      </w:r>
      <w:r>
        <w:rPr/>
        <w:t>A game? No. But there is some entertainment to it all.” Leaning in closer, her muzzle hovered an inch to his as she whispered, “It’s fun to watch you squirm, almost as much as not wearing panties today.”</w:t>
      </w:r>
    </w:p>
    <w:p>
      <w:pPr>
        <w:pStyle w:val="Normal"/>
        <w:spacing w:before="0" w:after="200"/>
        <w:ind w:firstLine="720"/>
        <w:rPr/>
      </w:pPr>
      <w:r>
        <w:rPr/>
        <w:t xml:space="preserve">He blinked. She wasn’t wearing panties? The raccoon stared at her smiling visage, unable to tell if she lied or told the truth. Not that it mattered to his personal prison, becoming tighter at the very thought. Sticking out her tongue, she quickly grabbed his shoulders and drove her knee into his crotch, stopping right at the tip to soften the blow. Pain surged, but not the kind he was expecting. “Worse happens to any man that lays a hand on a woman without permission, stepbrother,” She cooed, holding him up as his legs wobbled. “Be thankful I am merciful.” </w:t>
      </w:r>
    </w:p>
    <w:p>
      <w:pPr>
        <w:pStyle w:val="Normal"/>
        <w:spacing w:before="0" w:after="200"/>
        <w:ind w:firstLine="720"/>
        <w:rPr/>
      </w:pPr>
      <w:r>
        <w:rPr/>
        <w:t xml:space="preserve">Mercy wouldn’t be how he described her. Ashira continued to flaunt herself and toy with him throughout the day. One quick hug from her behind revealed that she wore no bra underneath her clothes, letting those burgeoning breasts rub against his back. No girl back home was so handsy, or even attentive to him. They would ignore him, and he would do the same. It’s not like he needed girls nowadays, not with the internet and a free hand. But this fox was determined to stay in his head. </w:t>
      </w:r>
    </w:p>
    <w:p>
      <w:pPr>
        <w:pStyle w:val="Normal"/>
        <w:spacing w:before="0" w:after="200"/>
        <w:ind w:firstLine="720"/>
        <w:rPr/>
      </w:pPr>
      <w:r>
        <w:rPr/>
        <w:t xml:space="preserve">Worse still, Eric’s feelings weren’t as hateful as he expected. </w:t>
      </w:r>
    </w:p>
    <w:p>
      <w:pPr>
        <w:pStyle w:val="Normal"/>
        <w:spacing w:before="0" w:after="200"/>
        <w:ind w:firstLine="720"/>
        <w:rPr/>
      </w:pPr>
      <w:r>
        <w:rPr/>
        <w:t xml:space="preserve">All he needed was to jack off. Eric mentally counted down the minutes until he could take this blasted cage off. That hope came at the site of their home, which in other circumstances would have been more impressive to him. From the extravagant decorations in the lobby, he first believed it to be a hotel. But his father revealed to him that it was merely an apartment building. An expensive apartment, but Jamila’s position required her to have a short commute in the city itself. </w:t>
      </w:r>
    </w:p>
    <w:p>
      <w:pPr>
        <w:pStyle w:val="Normal"/>
        <w:spacing w:before="0" w:after="200"/>
        <w:ind w:firstLine="720"/>
        <w:rPr/>
      </w:pPr>
      <w:r>
        <w:rPr/>
        <w:t xml:space="preserve">The expenses entrenched deeper into his mind as he stepped inside their home. A wide-open space greeted them, filled with marbled floors covered with colorful rugs of elegant designs and decorative furniture. A far cry from the two-story home his aunt lived in, with a living room only half the size of the space he stepped into. He stared back at Jamila, currently removing her hijab to reveal raven black headfur drifting down her tan fur. Then to his father, who dutifully took her hijab and carried it off to another room. While not wishing to disrespect his father, he had to wonder what the fox saw in him. With an apartment like this, it made all the more sense for her to get a trophy husband. </w:t>
      </w:r>
    </w:p>
    <w:p>
      <w:pPr>
        <w:pStyle w:val="Normal"/>
        <w:spacing w:before="0" w:after="200"/>
        <w:ind w:firstLine="720"/>
        <w:rPr/>
      </w:pPr>
      <w:r>
        <w:rPr/>
        <w:t xml:space="preserve">Every moment he tried to bring up his cage to his father, another distraction popped up. First dinner, then a family game night mixed with traditions he didn’t have the patience to understand. Seeing an opportunity when his father went up to use the restroom, he tailed him and grabbed the older raccoon’s hand. “Can I have this stupid thing off now?” </w:t>
      </w:r>
    </w:p>
    <w:p>
      <w:pPr>
        <w:pStyle w:val="Normal"/>
        <w:spacing w:before="0" w:after="200"/>
        <w:ind w:firstLine="720"/>
        <w:rPr/>
      </w:pPr>
      <w:r>
        <w:rPr/>
        <w:t>George blinked, then the realization kicked in across the coon’s face. “Right, right, sorry son. You need to ask Jamila.”</w:t>
      </w:r>
    </w:p>
    <w:p>
      <w:pPr>
        <w:pStyle w:val="Normal"/>
        <w:spacing w:before="0" w:after="200"/>
        <w:ind w:firstLine="720"/>
        <w:rPr/>
      </w:pPr>
      <w:r>
        <w:rPr/>
        <w:t>“</w:t>
      </w:r>
      <w:r>
        <w:rPr/>
        <w:t>What? Why?” Eric stifled his voice, nearly cracking at the ludicrous response. “You’re the one that locked me up.”</w:t>
      </w:r>
    </w:p>
    <w:p>
      <w:pPr>
        <w:pStyle w:val="Normal"/>
        <w:spacing w:before="0" w:after="200"/>
        <w:ind w:firstLine="720"/>
        <w:rPr/>
      </w:pPr>
      <w:r>
        <w:rPr/>
        <w:t>“</w:t>
      </w:r>
      <w:r>
        <w:rPr/>
        <w:t>Yes, but the women of the household the keys. Men only hold onto their own keys when they live alone. Though, interestingly enough, they keep holding onto them even if a woman moves in, as the gift of a key is considered a marriage proposal which I find-”</w:t>
      </w:r>
    </w:p>
    <w:p>
      <w:pPr>
        <w:pStyle w:val="Normal"/>
        <w:spacing w:before="0" w:after="200"/>
        <w:ind w:firstLine="720"/>
        <w:rPr/>
      </w:pPr>
      <w:r>
        <w:rPr/>
        <w:t>“</w:t>
      </w:r>
      <w:r>
        <w:rPr/>
        <w:t>Dad,” Eric clapped his hands with each word, “I. Don’t. Care. I just want my dick free.”</w:t>
      </w:r>
    </w:p>
    <w:p>
      <w:pPr>
        <w:pStyle w:val="Normal"/>
        <w:spacing w:before="0" w:after="200"/>
        <w:ind w:firstLine="720"/>
        <w:rPr/>
      </w:pPr>
      <w:r>
        <w:rPr/>
        <w:t>“</w:t>
      </w:r>
      <w:r>
        <w:rPr/>
        <w:t xml:space="preserve">Sure, sure,” George said with a nod, “Though if I were you, I’d give yourself a couple of days to get used to it before getting out. The first few nights can be rough and-” Eric left before his father could finish, not wanting to deal with another discussion on the frankly ridiculous cultural norms of the country. Jamila was left alone in the living room, her right hand scribbling notes into a small journal laid out against the clear glass table. </w:t>
      </w:r>
    </w:p>
    <w:p>
      <w:pPr>
        <w:pStyle w:val="Normal"/>
        <w:spacing w:before="0" w:after="200"/>
        <w:ind w:firstLine="720"/>
        <w:rPr/>
      </w:pPr>
      <w:r>
        <w:rPr/>
        <w:t>Even in his frustration, Eric found it hard to pick the right words to say. This woman was but a stranger to him, and yet she had control of his cock. Was he supposed to just ask like it was normal? The fox noticed him before he could mutter a word, smiling as she closed her journal. “Hello, Eric. A lot to take in, isn’t it?”</w:t>
      </w:r>
    </w:p>
    <w:p>
      <w:pPr>
        <w:pStyle w:val="Normal"/>
        <w:spacing w:before="0" w:after="200"/>
        <w:ind w:firstLine="720"/>
        <w:rPr/>
      </w:pPr>
      <w:r>
        <w:rPr/>
        <w:t>“</w:t>
      </w:r>
      <w:r>
        <w:rPr/>
        <w:t>Y-Yeah,” He said, scratching his head and avoiding her gaze. Something about her had him feeling lighter. She looked all the more beautiful with her hair free. “It’s just...well I don’t mean to sound rude but…”</w:t>
      </w:r>
    </w:p>
    <w:p>
      <w:pPr>
        <w:pStyle w:val="Normal"/>
        <w:spacing w:before="0" w:after="200"/>
        <w:ind w:firstLine="720"/>
        <w:rPr/>
      </w:pPr>
      <w:r>
        <w:rPr/>
        <w:t>“</w:t>
      </w:r>
      <w:r>
        <w:rPr/>
        <w:t>Frustrating.” She pulled out a chair for him, “My country is very traditionalist, and there are aspects that I like with it, but I know they aren’t fair to everyone. When I first visited America, I was a little envious of how women could let their hair flow in the wind without getting a dirty glare from others.”</w:t>
      </w:r>
    </w:p>
    <w:p>
      <w:pPr>
        <w:pStyle w:val="Normal"/>
        <w:spacing w:before="0" w:after="200"/>
        <w:ind w:firstLine="720"/>
        <w:rPr/>
      </w:pPr>
      <w:r>
        <w:rPr/>
        <w:t>“</w:t>
      </w:r>
      <w:r>
        <w:rPr/>
        <w:t>Like men?”</w:t>
      </w:r>
    </w:p>
    <w:p>
      <w:pPr>
        <w:pStyle w:val="Normal"/>
        <w:spacing w:before="0" w:after="200"/>
        <w:ind w:firstLine="720"/>
        <w:rPr/>
      </w:pPr>
      <w:r>
        <w:rPr/>
        <w:t>“</w:t>
      </w:r>
      <w:r>
        <w:rPr/>
        <w:t>Mostly other women. If you stray too far from the norm, you don’t make many friends.”</w:t>
      </w:r>
    </w:p>
    <w:p>
      <w:pPr>
        <w:pStyle w:val="Normal"/>
        <w:spacing w:before="0" w:after="200"/>
        <w:ind w:firstLine="720"/>
        <w:rPr/>
      </w:pPr>
      <w:r>
        <w:rPr/>
        <w:t>“</w:t>
      </w:r>
      <w:r>
        <w:rPr/>
        <w:t xml:space="preserve">So...why did you stay?” He stared up to her amber eyes, feeling lost in her gaze. If she didn’t want to be bound by tradition, why stay in such a place? Surely it would have been easier to live in the States. It would have been for him. </w:t>
      </w:r>
    </w:p>
    <w:p>
      <w:pPr>
        <w:pStyle w:val="Normal"/>
        <w:spacing w:before="0" w:after="200"/>
        <w:ind w:firstLine="720"/>
        <w:rPr/>
      </w:pPr>
      <w:r>
        <w:rPr/>
        <w:t xml:space="preserve">She sighed, “I have roots here, and I love my country, even with its flaws. There are many others like me, seeking to eventually change the rigidity of our society. I can’t do that from across the sea. At least, not well.” It didn’t justify his father’s decision, but staring at her features he understood why the older coon agreed. </w:t>
      </w:r>
    </w:p>
    <w:p>
      <w:pPr>
        <w:pStyle w:val="Normal"/>
        <w:spacing w:before="0" w:after="200"/>
        <w:ind w:firstLine="720"/>
        <w:rPr/>
      </w:pPr>
      <w:r>
        <w:rPr/>
        <w:t>“</w:t>
      </w:r>
      <w:r>
        <w:rPr/>
        <w:t xml:space="preserve">Sorry...I...thank you for bringing me into your home.” He couldn’t do it. Guilt and anger clashed inside him, rolling inside his gut as he stepped off and trudged toward the room he’d been gifted. Twice as large as his room back home, with a queen-size bed, hunkered down in the corner. There were no decorations, giving him the freedom to customize as he saw fit, but there was a large window that led to the balcony, overlooking the grand city while letting natural sunlight seep in. </w:t>
      </w:r>
    </w:p>
    <w:p>
      <w:pPr>
        <w:pStyle w:val="Normal"/>
        <w:spacing w:before="0" w:after="200"/>
        <w:ind w:firstLine="720"/>
        <w:rPr/>
      </w:pPr>
      <w:r>
        <w:rPr/>
        <w:t>Ashira waited for him. Her back slumped against the wall while she sat on his bed, hijab removed to reveal a tan furtuff rather than the long headfur of her mother. She smiled as he entered, “You couldn’t ask her, could you?”</w:t>
      </w:r>
    </w:p>
    <w:p>
      <w:pPr>
        <w:pStyle w:val="Normal"/>
        <w:spacing w:before="0" w:after="200"/>
        <w:ind w:firstLine="720"/>
        <w:rPr/>
      </w:pPr>
      <w:r>
        <w:rPr/>
        <w:t>“</w:t>
      </w:r>
      <w:r>
        <w:rPr/>
        <w:t>Well...hello to you too,” He muttered aloud, unzipping the luggage he left before one of the cabinets. Ashira’s laughter was soft, almost mocking in tone. Yet there was something else about it that felt like a lure, hooking her presence into his head. “What are you doing here anyway? Do I not get privacy in my own room?”</w:t>
      </w:r>
    </w:p>
    <w:p>
      <w:pPr>
        <w:pStyle w:val="Normal"/>
        <w:spacing w:before="0" w:after="200"/>
        <w:ind w:firstLine="720"/>
        <w:rPr/>
      </w:pPr>
      <w:r>
        <w:rPr/>
        <w:t>“</w:t>
      </w:r>
      <w:r>
        <w:rPr/>
        <w:t>Our rooms are connected by the balcony. And I figured I’d give you a little housewarming gift.” Reaching into her robe, the fox pulled out a long thin chain necklace, with a silver key at the end. “Or do you not want out of your cage?”</w:t>
      </w:r>
    </w:p>
    <w:p>
      <w:pPr>
        <w:pStyle w:val="Normal"/>
        <w:spacing w:before="0" w:after="200"/>
        <w:ind w:firstLine="720"/>
        <w:rPr/>
      </w:pPr>
      <w:r>
        <w:rPr/>
        <w:t>His ears perked up. “Of...Of course, I do. But...why do you have it?” The raccoon asked, getting up and instinctively reaching for it. It dangled just out of reach, with her foot pressed softly against his chest, keeping him at bay.</w:t>
      </w:r>
    </w:p>
    <w:p>
      <w:pPr>
        <w:pStyle w:val="Normal"/>
        <w:spacing w:before="0" w:after="200"/>
        <w:ind w:firstLine="720"/>
        <w:rPr/>
      </w:pPr>
      <w:r>
        <w:rPr/>
        <w:t>“</w:t>
      </w:r>
      <w:r>
        <w:rPr/>
        <w:t>Mothers have duties to their husbands and sons. But daughters are often given copies to teach them responsibility. After all, when I’m married, I will need to know how to properly keep him in check.”</w:t>
      </w:r>
    </w:p>
    <w:p>
      <w:pPr>
        <w:pStyle w:val="Normal"/>
        <w:spacing w:before="0" w:after="200"/>
        <w:ind w:firstLine="720"/>
        <w:rPr/>
      </w:pPr>
      <w:r>
        <w:rPr/>
        <w:t>“</w:t>
      </w:r>
      <w:r>
        <w:rPr/>
        <w:t xml:space="preserve">C-Copies?” He gulped, eyes hovering over the swinging key. “So...you have one for my dad too?” She answered only with a smile, one he couldn’t read. </w:t>
      </w:r>
    </w:p>
    <w:p>
      <w:pPr>
        <w:pStyle w:val="Normal"/>
        <w:spacing w:before="0" w:after="200"/>
        <w:ind w:firstLine="720"/>
        <w:rPr/>
      </w:pPr>
      <w:r>
        <w:rPr/>
        <w:t>Curling the chain around her finger, the fennec fox leaned in and whispered, “I’ll let you out, but you need to do something for me.” Ashira stepped off the bed, dragging her finger across his chin to the back of his head. “Strip naked and lay down on your bed, arms and legs spread out to the four corners.”</w:t>
      </w:r>
    </w:p>
    <w:p>
      <w:pPr>
        <w:pStyle w:val="Normal"/>
        <w:spacing w:before="0" w:after="200"/>
        <w:ind w:firstLine="720"/>
        <w:rPr/>
      </w:pPr>
      <w:r>
        <w:rPr/>
        <w:t>He gulped. She couldn’t be suggesting what he thought she was. “We...we shouldn’t. We’re siblings…”</w:t>
      </w:r>
    </w:p>
    <w:p>
      <w:pPr>
        <w:pStyle w:val="Normal"/>
        <w:spacing w:before="0" w:after="200"/>
        <w:ind w:firstLine="720"/>
        <w:rPr/>
      </w:pPr>
      <w:r>
        <w:rPr/>
        <w:t>“</w:t>
      </w:r>
      <w:r>
        <w:rPr/>
        <w:t>Stepsiblings.” Ashira corrected, “But if you don’t want out, that’s fine by me. I can just go to my room and put on a scented candle for myself while I-”</w:t>
      </w:r>
    </w:p>
    <w:p>
      <w:pPr>
        <w:pStyle w:val="Normal"/>
        <w:spacing w:before="0" w:after="200"/>
        <w:ind w:firstLine="720"/>
        <w:rPr/>
      </w:pPr>
      <w:r>
        <w:rPr/>
        <w:t>“</w:t>
      </w:r>
      <w:r>
        <w:rPr/>
        <w:t xml:space="preserve">Ok, ok,” Eric stammered, pulling off his clothes. “I’ll do it. Just...just don’t tell my dad.” His stepsister dragged her fingers across her lips like a zipper, smiling wide as his clothes covered the floor. Buffing out his chest, the raccoon couldn’t help but feel inadequate before her. Eric was no American Adonis, just a skinny weakling that girls never noticed. </w:t>
      </w:r>
    </w:p>
    <w:p>
      <w:pPr>
        <w:pStyle w:val="Normal"/>
        <w:spacing w:before="0" w:after="200"/>
        <w:ind w:firstLine="720"/>
        <w:rPr/>
      </w:pPr>
      <w:r>
        <w:rPr/>
        <w:t>“</w:t>
      </w:r>
      <w:r>
        <w:rPr/>
        <w:t xml:space="preserve">Well? On the bed,” She demanded. He crawled against the mattress, letting the bedsheets rub against his grey fur as he spread his limbs to the four corners. While the perversion of his mind knew what to expect, the coon boy was still shocked when she pulled cuffs out from each corner and locked him in place. “Too tight? Or too loose?” The big-eared fox asked, pulling a black ballgag from her robe. </w:t>
      </w:r>
    </w:p>
    <w:p>
      <w:pPr>
        <w:pStyle w:val="Normal"/>
        <w:spacing w:before="0" w:after="200"/>
        <w:ind w:firstLine="720"/>
        <w:rPr/>
      </w:pPr>
      <w:r>
        <w:rPr/>
        <w:t>Giving each a safety tug, he opened his mouth to speak only to be filled with the rubber ball. “Good. Good. Now for the fun.” Stripping away her robe, Eric saw that she was no only avoiding panties, but a bra as well, leaving her burgeoning little breasts exposed to the open air. With a toying little smirk, she crawled over his body and slowly inserted the key, tentatively turning it until the lock clicked open. The room temperature brushed against his cock, finally free from its prison and already growing erect at the sight of stepsister’s naked form.</w:t>
      </w:r>
    </w:p>
    <w:p>
      <w:pPr>
        <w:pStyle w:val="Normal"/>
        <w:spacing w:before="0" w:after="200"/>
        <w:ind w:firstLine="720"/>
        <w:rPr/>
      </w:pPr>
      <w:r>
        <w:rPr/>
        <w:t>“</w:t>
      </w:r>
      <w:r>
        <w:rPr/>
        <w:t xml:space="preserve">Oh...interesting…” Her smile disappeared, replaced with a focused and curious gaze as she took hold. “So that’s what they feel like. Do Americans normally circumcise or-” Her thumb brushed against his head, causing him to bite against his gag from the foreign pleasure. “Oh...is that sensitive?” She asked, pressing against it again. She smiled, bringing her palm against the tip of his cock and quickly rubbing. His gag held true in his mouth, with restraints holding his limbs tight as his hands fruitlessly opened and closed in resistance. </w:t>
      </w:r>
    </w:p>
    <w:p>
      <w:pPr>
        <w:pStyle w:val="Normal"/>
        <w:spacing w:before="0" w:after="200"/>
        <w:ind w:firstLine="720"/>
        <w:rPr/>
      </w:pPr>
      <w:r>
        <w:rPr/>
        <w:t xml:space="preserve">Ashira giggled sweetly, “Good to know, good to know,” She repeated, slowly dragging a finger from the tip to the base, all on the underside of his shaft. Her free hand slipped under his sack, fingers coiling around it and slowly squeezing. Every protest Eric made was met with a soft smile and inquisitive eyes. “So, how do guys masturbate? Do you just wrap your hands around the shaft and pump? Like so?” As she spoke, a tight grip wrapped around his shaft. While not pleasant, Eric couldn’t argue against it as she started pumping, until the speed picked up and he struggled against his bonds. </w:t>
      </w:r>
    </w:p>
    <w:p>
      <w:pPr>
        <w:pStyle w:val="Normal"/>
        <w:spacing w:before="0" w:after="200"/>
        <w:ind w:firstLine="720"/>
        <w:rPr/>
      </w:pPr>
      <w:r>
        <w:rPr/>
        <w:t xml:space="preserve">Her pumps let up, but the teasing didn’t. Even with the large windows of natural light and the bustling city below, he couldn’t tell how much time had passed through her teasing. From her soft breath against his cock, fingers trailing against him and twisting at the urethral hole, to the fascination with his balls. Just a little more play, a little more attention, and he’d finally sputter. </w:t>
      </w:r>
    </w:p>
    <w:p>
      <w:pPr>
        <w:pStyle w:val="Normal"/>
        <w:spacing w:before="0" w:after="200"/>
        <w:ind w:firstLine="720"/>
        <w:rPr/>
      </w:pPr>
      <w:r>
        <w:rPr/>
        <w:t xml:space="preserve">Then she stopped. Ashira yawned, scooting herself up on the bed and resting against the wall. “Well, that was fun,” She said, eyes slowly darting between his erection and the pained betrayal across his face. With a whimper, Eric humped the air. The fox gently laughed and pressed him down with her feet. “Did you think I’d let you cum? You haven’t earned that, stepbrother. But be a good sibling, and I might just…” She opened her mouth and pumped her hand in the air, sucking an invisible cock before him. </w:t>
      </w:r>
    </w:p>
    <w:p>
      <w:pPr>
        <w:pStyle w:val="Normal"/>
        <w:spacing w:before="0" w:after="200"/>
        <w:ind w:firstLine="720"/>
        <w:rPr/>
      </w:pPr>
      <w:r>
        <w:rPr/>
        <w:t xml:space="preserve">When his erection finally died down, the cage returned. She only unlocked one of his bindings, leaving the rest of him as she headed to her room and locked the door. Too tired to sleep, the raccoon boy stared up at the tan ceiling, all too aware of the ache in his balls. </w:t>
      </w:r>
    </w:p>
    <w:p>
      <w:pPr>
        <w:pStyle w:val="Normal"/>
        <w:spacing w:before="0" w:after="200"/>
        <w:ind w:firstLine="720"/>
        <w:rPr/>
      </w:pPr>
      <w:r>
        <w:rPr/>
        <w:t xml:space="preserve">In just a day, he’d left his home, met his stepfamily, had his cock locked, and had been teased and denied throughout the few hours of meeting his sister. Yet her smile, her sounds, even the smell he remembered through one big whiff, they bombarded his mind. </w:t>
      </w:r>
    </w:p>
    <w:p>
      <w:pPr>
        <w:pStyle w:val="Normal"/>
        <w:spacing w:before="0" w:after="200"/>
        <w:ind w:firstLine="720"/>
        <w:rPr/>
      </w:pPr>
      <w:r>
        <w:rPr/>
        <w:t>“</w:t>
      </w:r>
      <w:r>
        <w:rPr/>
        <w:t xml:space="preserve">Six months...it’s a long time…” He said, finally closing his eyes and drifting to sleep.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1:28:00Z</dcterms:created>
  <dc:creator/>
  <dc:description/>
  <dc:language>en-US</dc:language>
  <cp:lastModifiedBy>Peter McKay</cp:lastModifiedBy>
  <dcterms:modified xsi:type="dcterms:W3CDTF">2021-02-25T21:28:00Z</dcterms:modified>
  <cp:revision>2</cp:revision>
  <dc:subject/>
  <dc:title/>
</cp:coreProperties>
</file>