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80" w:firstLine="540"/>
        <w:jc w:val="both"/>
        <w:rPr/>
      </w:pPr>
      <w:r>
        <w:rPr/>
        <w:t>The shrill call of her whistle echoed through the gymnasium, “I don’t want to see you girls slacking!” Nora called out, scowling at the ‘tired’ girls barely putting in any effort. She’d been a gym teacher for nearly a decade, and that gave the ram at least some idea on how to notice if people were putting in the effort. Kids just seemed to get lazier every year.</w:t>
      </w:r>
    </w:p>
    <w:p>
      <w:pPr>
        <w:pStyle w:val="Normal"/>
        <w:spacing w:before="0" w:after="200"/>
        <w:ind w:left="180" w:firstLine="540"/>
        <w:jc w:val="both"/>
        <w:rPr/>
      </w:pPr>
      <w:r>
        <w:rPr/>
        <w:t>With a sigh, the muscular ram woman took a seat. She’d told the principal that they needed to update the regiment. Kids aren’t getting any better, and some kind of stricter diet could help. But instead, her boss just pushed it aside and told her she was being too extreme. It pissed her off, but not enough to be unprofessional. This gig at an all-girls boarding school was the best she’d had yet. With every annoyance came a certain...benefit.</w:t>
      </w:r>
    </w:p>
    <w:p>
      <w:pPr>
        <w:pStyle w:val="Normal"/>
        <w:spacing w:before="0" w:after="200"/>
        <w:ind w:left="180" w:firstLine="540"/>
        <w:jc w:val="both"/>
        <w:rPr/>
      </w:pPr>
      <w:r>
        <w:rPr/>
        <w:t>Nora eyed one such joy as she walked right through the door. A short corgi just seven years her junior, wide in the hips and heavy up top. Something that caught the herm’s eye the instant she met her. The nervous little thing stepped up to her, hands in her front and biting her lip, her face burning under that cheek fur.</w:t>
      </w:r>
    </w:p>
    <w:p>
      <w:pPr>
        <w:pStyle w:val="Normal"/>
        <w:spacing w:before="0" w:after="200"/>
        <w:ind w:left="180" w:firstLine="540"/>
        <w:jc w:val="both"/>
        <w:rPr/>
      </w:pPr>
      <w:r>
        <w:rPr/>
        <w:t>“</w:t>
      </w:r>
      <w:r>
        <w:rPr/>
        <w:t>Hello, Miss Williams,” Nora cooed, leaning against the bleachers and spreading her legs. The kids couldn’t see it, not as far as they were, but the wide eyes on Scarlet told the ram just how form-fitting her tracksuit really was, “To what do I owe the pleasure of your visit? I thought you were teaching a class?”</w:t>
      </w:r>
    </w:p>
    <w:p>
      <w:pPr>
        <w:pStyle w:val="Normal"/>
        <w:spacing w:before="0" w:after="200"/>
        <w:ind w:left="180" w:firstLine="540"/>
        <w:jc w:val="both"/>
        <w:rPr/>
      </w:pPr>
      <w:r>
        <w:rPr/>
        <w:t>“</w:t>
      </w:r>
      <w:r>
        <w:rPr/>
        <w:t>I-I am on break…” She muttered, constantly toying with her fingers and nervously looking over to the students, “C-Can we talk somewhere else? Someone more private…” Leaning in, the corgi whispered, “Mistress?”</w:t>
      </w:r>
    </w:p>
    <w:p>
      <w:pPr>
        <w:pStyle w:val="Normal"/>
        <w:spacing w:before="0" w:after="200"/>
        <w:ind w:left="180" w:firstLine="540"/>
        <w:jc w:val="both"/>
        <w:rPr/>
      </w:pPr>
      <w:r>
        <w:rPr/>
        <w:t>That hint of desperation had Nora’s cock straining so hard, the teacher feared she’d rip her track pants. “I don’t know...this class does need my attention.”</w:t>
      </w:r>
    </w:p>
    <w:p>
      <w:pPr>
        <w:pStyle w:val="Normal"/>
        <w:spacing w:before="0" w:after="200"/>
        <w:ind w:left="180" w:firstLine="540"/>
        <w:jc w:val="both"/>
        <w:rPr/>
      </w:pPr>
      <w:r>
        <w:rPr/>
        <w:t>“</w:t>
      </w:r>
      <w:r>
        <w:rPr/>
        <w:t>P-Please…” Scarlet pleaded, her legs wobbling as she fought against the reflex to sit on her knees. Had they been alone, Nora would have punished her for that. She didn’t spend a year teaching this mutt her place just to be denied her respect. But Scarlet didn’t want the kids to ask questions on their relationship, and, for her part, Nora had to agree. If there was anything she still had to respect about the corgi and her tight floral sweater and seafoam skirt, it’s that she took her job very seriously.</w:t>
      </w:r>
    </w:p>
    <w:p>
      <w:pPr>
        <w:pStyle w:val="Normal"/>
        <w:spacing w:before="0" w:after="200"/>
        <w:ind w:left="180" w:firstLine="540"/>
        <w:jc w:val="both"/>
        <w:rPr/>
      </w:pPr>
      <w:r>
        <w:rPr/>
        <w:t>It’s what got Scarlet on her knees in the first place.</w:t>
      </w:r>
    </w:p>
    <w:p>
      <w:pPr>
        <w:pStyle w:val="Normal"/>
        <w:spacing w:before="0" w:after="200"/>
        <w:ind w:left="180" w:firstLine="540"/>
        <w:jc w:val="both"/>
        <w:rPr/>
      </w:pPr>
      <w:r>
        <w:rPr/>
        <w:t xml:space="preserve">Leaning her head back, Nora hummed a long pause. Only to draw out the suspense, she knew what she’d do to Scarlet the moment the bitch walked in. Casually, she pointed over to the equipment storage room, “Wait for me in there.” She ordered. Scarlet hurried her pace over to the room, whereas Nora imagined some good old fashioned boner killing images before getting up and making her way to the gym class. “Hit the showers, ladies!” She called out, blowing her whistle to stop her students from dragging their feet in exhaustion. Part of her wanted them to keep going, push past their small limits. But she had more enjoyable things to do than watch them struggle. </w:t>
      </w:r>
    </w:p>
    <w:p>
      <w:pPr>
        <w:pStyle w:val="Normal"/>
        <w:spacing w:before="0" w:after="200"/>
        <w:ind w:left="180" w:firstLine="540"/>
        <w:jc w:val="both"/>
        <w:rPr/>
      </w:pPr>
      <w:r>
        <w:rPr/>
        <w:t xml:space="preserve">She found Scarlet waiting for her, standing tall with her arms behind her back and breathing heavily. Suppressing her own smile and forcing a tough scowl, she grabbed the corgi’s headfur and growled, “Strip and get on your knees, slut.” Before sitting down against the wide and thick practice mats. </w:t>
      </w:r>
    </w:p>
    <w:p>
      <w:pPr>
        <w:pStyle w:val="Normal"/>
        <w:spacing w:before="0" w:after="200"/>
        <w:ind w:left="180" w:firstLine="540"/>
        <w:jc w:val="both"/>
        <w:rPr/>
      </w:pPr>
      <w:r>
        <w:rPr/>
        <w:t>Scarlet followed obediently, her cheeks burning with her namesake as she stripped away her sweater and skirt, revealing her braless form underneath. Just as Nora had ordered her this morning. The only undergarment she really allowed her pet to wear nowadays was the one only she could remove, that nice and tight chastity belt. The ram took a moment to appreciate her situation while her slut rested against her knees. Those voluptuous breasts heavy on the short dog, hers to toy with however she pleased. She considered ordering Scarlet to get them pierced, but the healing process would take too long, and the faster methods would rob her of the fun of toying with them.</w:t>
      </w:r>
    </w:p>
    <w:p>
      <w:pPr>
        <w:pStyle w:val="Normal"/>
        <w:spacing w:before="0" w:after="200"/>
        <w:ind w:left="180" w:firstLine="540"/>
        <w:jc w:val="both"/>
        <w:rPr/>
      </w:pPr>
      <w:r>
        <w:rPr/>
        <w:t>Nora didn’t speak, not yet. She let the silence between them fill the vacuum. The creeks of gym mats under their bodies, the hushed but heavy panting from Scarlet, they all gave Nora a small rush of power. Taking a deep breath through her nose, she smelled the corgi’s pent up arousal. To think that Scarlet used to be some innocent know-it-all new teacher, demanding Nora change how she taught. It almost made her laugh.</w:t>
      </w:r>
    </w:p>
    <w:p>
      <w:pPr>
        <w:pStyle w:val="Normal"/>
        <w:spacing w:before="0" w:after="200"/>
        <w:ind w:left="180" w:firstLine="540"/>
        <w:jc w:val="both"/>
        <w:rPr/>
      </w:pPr>
      <w:r>
        <w:rPr/>
        <w:t>“</w:t>
      </w:r>
      <w:r>
        <w:rPr/>
        <w:t>It’s only been what, half a month?” Nora asked, her cock straining against her tracksuit pants. Scarlet nodded, her eyes gazing away from her mistress. A big mistake. Nora grabbed the corgi by her headfur and dragged her into the herm’s crotch, “What did I tell you about answering me, bitch?”</w:t>
      </w:r>
    </w:p>
    <w:p>
      <w:pPr>
        <w:pStyle w:val="Normal"/>
        <w:spacing w:before="0" w:after="200"/>
        <w:ind w:left="180" w:firstLine="540"/>
        <w:jc w:val="both"/>
        <w:rPr/>
      </w:pPr>
      <w:r>
        <w:rPr/>
        <w:t>“</w:t>
      </w:r>
      <w:r>
        <w:rPr/>
        <w:t xml:space="preserve">T-To look you in the eyes, Mistress.” She said, face too deep in Nora’s crotch to stare back up at her. The ram woman smiled, knowing full well about how her musk drove the poor slave insane. Even now she felt the dog’s tongue against her tented shaft, itching for a taste she’d been denied. </w:t>
      </w:r>
    </w:p>
    <w:p>
      <w:pPr>
        <w:pStyle w:val="Normal"/>
        <w:spacing w:before="0" w:after="200"/>
        <w:ind w:left="180" w:firstLine="540"/>
        <w:jc w:val="both"/>
        <w:rPr/>
      </w:pPr>
      <w:r>
        <w:rPr/>
        <w:t>Smiling, Nora pulled her slut’s head back to keep her gaze focused, “That’s right. So tell me, my lovely little hole, why did you feel the need to interrupt me in class? Students’ learning is the most important thing in life, right? Or is my class not important enough?”</w:t>
      </w:r>
    </w:p>
    <w:p>
      <w:pPr>
        <w:pStyle w:val="Normal"/>
        <w:spacing w:before="0" w:after="200"/>
        <w:ind w:left="180" w:firstLine="540"/>
        <w:jc w:val="both"/>
        <w:rPr/>
      </w:pPr>
      <w:r>
        <w:rPr/>
        <w:t>“</w:t>
      </w:r>
      <w:r>
        <w:rPr/>
        <w:t>No Mistress! You’ve explained to me the importance of a workout. I just...I…” Her tongue lolled, pressing against the imprint of Nora’s cock, “I need it...please Mistress, I can’t take much more.”</w:t>
      </w:r>
    </w:p>
    <w:p>
      <w:pPr>
        <w:pStyle w:val="Normal"/>
        <w:spacing w:before="0" w:after="200"/>
        <w:ind w:left="180" w:firstLine="540"/>
        <w:jc w:val="both"/>
        <w:rPr/>
      </w:pPr>
      <w:r>
        <w:rPr/>
        <w:t>“</w:t>
      </w:r>
      <w:r>
        <w:rPr/>
        <w:t>It’s only been half a month, barely your record.” Nora cooed, keeping a tight grip on her pet, “Surely you can last the rest of this month?”</w:t>
      </w:r>
    </w:p>
    <w:p>
      <w:pPr>
        <w:pStyle w:val="Normal"/>
        <w:spacing w:before="0" w:after="200"/>
        <w:ind w:left="180" w:firstLine="540"/>
        <w:jc w:val="both"/>
        <w:rPr/>
      </w:pPr>
      <w:r>
        <w:rPr/>
        <w:t>Her ears drooped and she whined, “Please Mistress, I can’t stop thinking about it.” The poor dog pleaded, “The morning wood text you sent me this morning...it ruined my focus. I almost said Charles Dick instead of Dickens in my morning class today. I don’t know how much longer I can last before slipping up.”</w:t>
      </w:r>
    </w:p>
    <w:p>
      <w:pPr>
        <w:pStyle w:val="Normal"/>
        <w:spacing w:before="0" w:after="200"/>
        <w:ind w:left="180" w:firstLine="540"/>
        <w:jc w:val="both"/>
        <w:rPr/>
      </w:pPr>
      <w:r>
        <w:rPr/>
        <w:t>Smiling at how needy her personal slut was, the ram leaned back and slowly pulled out her cock. It’s thickness already towering over the corgi’s lustful gaze, with each little pant from Scarlet sucking in the herm’s musk on the dog’s tongue. Nora heard Scarlet’s tail thumb against the mat and took her sweet time watching the drool drip from her maw.</w:t>
      </w:r>
    </w:p>
    <w:p>
      <w:pPr>
        <w:pStyle w:val="Normal"/>
        <w:spacing w:before="0" w:after="200"/>
        <w:ind w:left="180" w:firstLine="540"/>
        <w:jc w:val="both"/>
        <w:rPr/>
      </w:pPr>
      <w:r>
        <w:rPr/>
        <w:t>“</w:t>
      </w:r>
      <w:r>
        <w:rPr/>
        <w:t>You really want my cock, don’t you?” Nora teased, gripping her dick and pressing that shaft against her slave’s nose, “What’s my small little puppy willing to do for this cock?”</w:t>
      </w:r>
    </w:p>
    <w:p>
      <w:pPr>
        <w:pStyle w:val="Normal"/>
        <w:spacing w:before="0" w:after="200"/>
        <w:ind w:left="180" w:firstLine="540"/>
        <w:jc w:val="both"/>
        <w:rPr/>
      </w:pPr>
      <w:r>
        <w:rPr/>
        <w:t>“</w:t>
      </w:r>
      <w:r>
        <w:rPr/>
        <w:t xml:space="preserve">Anything, Mistress.” Scarlet said without hesitation. </w:t>
      </w:r>
    </w:p>
    <w:p>
      <w:pPr>
        <w:pStyle w:val="Normal"/>
        <w:spacing w:before="0" w:after="200"/>
        <w:ind w:left="180" w:firstLine="540"/>
        <w:jc w:val="both"/>
        <w:rPr/>
      </w:pPr>
      <w:r>
        <w:rPr/>
        <w:t>“</w:t>
      </w:r>
      <w:r>
        <w:rPr/>
        <w:t xml:space="preserve">Then get to work, bitch.” She commanded. Scarlet smiled with glee, dragging her tongue across the shaft nice and slow to get her mistress’s cock drenched. She’d spent a lot of times worshipping that cock, knowing full well what Nora liked. She didn’t even need her eyes to work it, having done it blindfold enough that she’d be able to suck it in pitch darkness. Instead, her gaze focused upward, seeking the approval of her mistress as she took the cock deeper and deeper into her throat. </w:t>
      </w:r>
    </w:p>
    <w:p>
      <w:pPr>
        <w:pStyle w:val="Normal"/>
        <w:spacing w:before="0" w:after="200"/>
        <w:ind w:left="180" w:firstLine="540"/>
        <w:jc w:val="both"/>
        <w:rPr/>
      </w:pPr>
      <w:r>
        <w:rPr/>
        <w:t>“</w:t>
      </w:r>
      <w:r>
        <w:rPr/>
        <w:t>That’s a good girl,” Nora cooed, “Remember to use all your assets now. After all, you should do more than just make me feel the bare minimum of good.”</w:t>
      </w:r>
    </w:p>
    <w:p>
      <w:pPr>
        <w:pStyle w:val="Normal"/>
        <w:spacing w:before="0" w:after="200"/>
        <w:ind w:left="180" w:firstLine="540"/>
        <w:jc w:val="both"/>
        <w:rPr/>
      </w:pPr>
      <w:r>
        <w:rPr/>
        <w:t>Taking the hint, Scarlet squeezed the ram’s cock between her breasts, letting the warmth envelope of her cock as she teased and toyed with the head. “If only the ‘old you’ could see you now,” Nora said, keeping a soft but steady hold on Scarlet’s headfur. “I still remember the day you first came. All prim and proper, but nervous. Your first job and you had jitters. Didn’t stop you from being an annoying bitch.”</w:t>
      </w:r>
    </w:p>
    <w:p>
      <w:pPr>
        <w:pStyle w:val="Normal"/>
        <w:spacing w:before="0" w:after="200"/>
        <w:ind w:left="180" w:firstLine="540"/>
        <w:jc w:val="both"/>
        <w:rPr/>
      </w:pPr>
      <w:r>
        <w:rPr/>
        <w:t xml:space="preserve">Scarlet nodded with what room she had, continuing to work under her mistress’s command. “I mean, talk about following a manual. You thought you knew how everything worked because you read it in a book somewhere. Of course you hid it behind a smiling and motherly persona. You were just offering simple advice, not telling me how to do my job. Or so you told everyone.” She gripped her headfur tight, “But I could see through your bullshit. And deep down, I think that’s why you said yes to the date. You wanted someone to call you out.” </w:t>
      </w:r>
    </w:p>
    <w:p>
      <w:pPr>
        <w:pStyle w:val="Normal"/>
        <w:spacing w:before="0" w:after="200"/>
        <w:ind w:left="180" w:firstLine="540"/>
        <w:jc w:val="both"/>
        <w:rPr/>
      </w:pPr>
      <w:r>
        <w:rPr/>
        <w:t>She remembered that date well. The walk through the park where her hand casually gripped Scarlet’s bubbly ass. The candlelit dinner that ended with her rawdogging the helpless corgi on the very table. She played innocent, but Nora saw the voracious slut in the younger woman’s eyes. Made it all the better when Nora watched her wake up to a belt around her crotch.</w:t>
      </w:r>
    </w:p>
    <w:p>
      <w:pPr>
        <w:pStyle w:val="Normal"/>
        <w:spacing w:before="0" w:after="200"/>
        <w:ind w:left="180" w:firstLine="540"/>
        <w:jc w:val="both"/>
        <w:rPr/>
      </w:pPr>
      <w:r>
        <w:rPr/>
        <w:t xml:space="preserve">Running her fingers through the bitch’s hair, Nora could tell Scarlet remembered it all so well. How she ranted and raved at the indecency of what she did, and that sly smile that came with Nora’s little challenge. Poor girl failed in a month, and she tried so hard to weasel out of their deal. But Nora saw past Scarlet’s excuses, and the happily slurping slut was all the better for it. After all, if she really wanted out of that cage, she could have looked it up on YouTube, or bought some sheers. </w:t>
      </w:r>
    </w:p>
    <w:p>
      <w:pPr>
        <w:pStyle w:val="Normal"/>
        <w:spacing w:before="0" w:after="200"/>
        <w:ind w:left="180" w:firstLine="540"/>
        <w:jc w:val="both"/>
        <w:rPr/>
      </w:pPr>
      <w:r>
        <w:rPr/>
        <w:t>“</w:t>
      </w:r>
      <w:r>
        <w:rPr/>
        <w:t xml:space="preserve">If only the kids could see you now,” She teased, gripping that headfur and forcing her head down, “The sweet Miss Williams, gagging on the so called ‘Drill Sergeants’ cock and putting those fat tits to good use. Bet you’d love that, to show off what a needy little whore you are?” </w:t>
      </w:r>
    </w:p>
    <w:p>
      <w:pPr>
        <w:pStyle w:val="Normal"/>
        <w:spacing w:before="0" w:after="200"/>
        <w:ind w:left="180" w:firstLine="540"/>
        <w:jc w:val="both"/>
        <w:rPr/>
      </w:pPr>
      <w:r>
        <w:rPr/>
        <w:t>Nora understood Scarlet’s gagged responses well enough. She’d had her cock deep inside that tight and wet quivering maw enough times that the ram remembered when Scarlet still had a gag reflex. Leaning back further against the mat, Nora panted with how her slave’s tongue toyed with her head. It’d be so easy to just take her with both hands and skull fuck her, using her like the hole Nora made her. But Scarlet’s own devotion made it all the better.</w:t>
      </w:r>
    </w:p>
    <w:p>
      <w:pPr>
        <w:pStyle w:val="Normal"/>
        <w:spacing w:before="0" w:after="200"/>
        <w:ind w:left="180" w:firstLine="540"/>
        <w:jc w:val="both"/>
        <w:rPr/>
      </w:pPr>
      <w:r>
        <w:rPr/>
        <w:t xml:space="preserve">Suppressing her cries, the ram climaxed into the corgi. Scarlet’s head didn’t waver, letting the thick strands fill her mouth for her to swallow, with several drops spelling from her maw. “Did I do good, Mistress?” She asked, wetting her cheekfur against Nora’s saliva ridden cock as she rested her face. </w:t>
      </w:r>
    </w:p>
    <w:p>
      <w:pPr>
        <w:pStyle w:val="Normal"/>
        <w:spacing w:before="0" w:after="200"/>
        <w:ind w:left="180" w:firstLine="540"/>
        <w:jc w:val="both"/>
        <w:rPr/>
      </w:pPr>
      <w:r>
        <w:rPr/>
        <w:t>“</w:t>
      </w:r>
      <w:r>
        <w:rPr/>
        <w:t>I’m smiling, aren’t I?” Nora said, laying her head back to sink into the pleasure. And the mat itself. Hearing rustling, she peaked up and found Scarlet bending over on a wall across from her, raising her ass.</w:t>
      </w:r>
    </w:p>
    <w:p>
      <w:pPr>
        <w:pStyle w:val="Normal"/>
        <w:spacing w:before="0" w:after="200"/>
        <w:ind w:left="180" w:firstLine="540"/>
        <w:jc w:val="both"/>
        <w:rPr/>
      </w:pPr>
      <w:r>
        <w:rPr/>
        <w:t>“</w:t>
      </w:r>
      <w:r>
        <w:rPr/>
        <w:t xml:space="preserve">What are you doing?” </w:t>
      </w:r>
    </w:p>
    <w:p>
      <w:pPr>
        <w:pStyle w:val="Normal"/>
        <w:spacing w:before="0" w:after="200"/>
        <w:ind w:left="180" w:firstLine="540"/>
        <w:jc w:val="both"/>
        <w:rPr/>
      </w:pPr>
      <w:r>
        <w:rPr/>
        <w:t>“</w:t>
      </w:r>
      <w:r>
        <w:rPr/>
        <w:t>Prepping, Mistress.”</w:t>
      </w:r>
    </w:p>
    <w:p>
      <w:pPr>
        <w:pStyle w:val="Normal"/>
        <w:spacing w:before="0" w:after="200"/>
        <w:ind w:left="180" w:firstLine="540"/>
        <w:jc w:val="both"/>
        <w:rPr/>
      </w:pPr>
      <w:r>
        <w:rPr/>
        <w:t>“</w:t>
      </w:r>
      <w:r>
        <w:rPr/>
        <w:t>For what?”</w:t>
      </w:r>
    </w:p>
    <w:p>
      <w:pPr>
        <w:pStyle w:val="Normal"/>
        <w:spacing w:before="0" w:after="200"/>
        <w:ind w:left="180" w:firstLine="540"/>
        <w:jc w:val="both"/>
        <w:rPr/>
      </w:pPr>
      <w:r>
        <w:rPr/>
        <w:t>Giving a blank stare, the corgi’s eyebrow twitched, “Well...to fuck me.”</w:t>
      </w:r>
    </w:p>
    <w:p>
      <w:pPr>
        <w:pStyle w:val="Normal"/>
        <w:spacing w:before="0" w:after="200"/>
        <w:ind w:left="180" w:firstLine="540"/>
        <w:jc w:val="both"/>
        <w:rPr/>
      </w:pPr>
      <w:r>
        <w:rPr/>
        <w:t>“</w:t>
      </w:r>
      <w:r>
        <w:rPr/>
        <w:t>Oh?” Nora pulled herself up, “And why would I do that?” Scarlet didn’t have an answer, just a face that pleaded for Nora to stop joking. The ram laughed, but she wasn’t joking. “Oh, so you thought that by coming to me and asking for a fuck, I’d actually fuck you.”</w:t>
      </w:r>
    </w:p>
    <w:p>
      <w:pPr>
        <w:pStyle w:val="Normal"/>
        <w:spacing w:before="0" w:after="200"/>
        <w:ind w:left="180" w:firstLine="540"/>
        <w:jc w:val="both"/>
        <w:rPr/>
      </w:pPr>
      <w:r>
        <w:rPr/>
        <w:t>“</w:t>
      </w:r>
      <w:r>
        <w:rPr/>
        <w:t>I…” Scarlet muttered, turning back around as Nora stood above her, “I thought we were-”</w:t>
      </w:r>
    </w:p>
    <w:p>
      <w:pPr>
        <w:pStyle w:val="Normal"/>
        <w:spacing w:before="0" w:after="200"/>
        <w:ind w:left="180" w:firstLine="540"/>
        <w:jc w:val="both"/>
        <w:rPr/>
      </w:pPr>
      <w:r>
        <w:rPr/>
        <w:t>“</w:t>
      </w:r>
      <w:r>
        <w:rPr/>
        <w:t>Were what? You came to my gym looking like you were gonna fall over from heat. The smell alone got me going. But I never said I was going to fuck you. You don’t get to cum just because you asked.”</w:t>
      </w:r>
    </w:p>
    <w:p>
      <w:pPr>
        <w:pStyle w:val="Normal"/>
        <w:spacing w:before="0" w:after="200"/>
        <w:ind w:left="180" w:firstLine="540"/>
        <w:jc w:val="both"/>
        <w:rPr/>
      </w:pPr>
      <w:r>
        <w:rPr/>
        <w:t>“</w:t>
      </w:r>
      <w:r>
        <w:rPr/>
        <w:t>B-But that Blow-”</w:t>
      </w:r>
    </w:p>
    <w:p>
      <w:pPr>
        <w:pStyle w:val="Normal"/>
        <w:spacing w:before="0" w:after="200"/>
        <w:ind w:left="180" w:firstLine="540"/>
        <w:jc w:val="both"/>
        <w:rPr/>
      </w:pPr>
      <w:r>
        <w:rPr/>
        <w:t>“</w:t>
      </w:r>
      <w:r>
        <w:rPr/>
        <w:t>You’re my slave, Scarlet. I get to use you however I see fit. That’s been the deal,” She whispered, one hand bracing the corgi’s fat tit while she gave hard kisses across her neck. Nora loved the way she made her corgi squirm, on the verge of tears but never demanding, “But you can keep asking. Seeing you desperate is very titillating. One day you might get lucky and I’ll shove my big. Meaty. Cock. Into your quivering hole.”</w:t>
      </w:r>
    </w:p>
    <w:p>
      <w:pPr>
        <w:pStyle w:val="Normal"/>
        <w:spacing w:before="0" w:after="200"/>
        <w:ind w:left="180" w:firstLine="540"/>
        <w:jc w:val="both"/>
        <w:rPr/>
      </w:pPr>
      <w:r>
        <w:rPr/>
        <w:t>“</w:t>
      </w:r>
      <w:r>
        <w:rPr/>
        <w:t>Yes, Mistress.” Scarlet whimpered.</w:t>
      </w:r>
    </w:p>
    <w:p>
      <w:pPr>
        <w:pStyle w:val="Normal"/>
        <w:spacing w:before="0" w:after="200"/>
        <w:ind w:left="180" w:firstLine="540"/>
        <w:jc w:val="both"/>
        <w:rPr/>
      </w:pPr>
      <w:r>
        <w:rPr/>
        <w:t>“</w:t>
      </w:r>
      <w:r>
        <w:rPr/>
        <w:t xml:space="preserve">Good. Now,” Nora pulled herself off, “Go get ready for your next class before I decide to make you my urinal. Don’t want you to be late.” She ordered. As Scarlet scurried off and Nora pulled up her pants, the ram wondered what would be the best way to punish her pet. Sure, this little tease session could have been that, but Nora knew she could go a little further, or at least have a better plan for next time. Maybe she could find a third player, some she could pound right in front of her belted little slut. </w:t>
      </w:r>
    </w:p>
    <w:p>
      <w:pPr>
        <w:pStyle w:val="Normal"/>
        <w:spacing w:before="0" w:after="200"/>
        <w:ind w:left="180" w:firstLine="540"/>
        <w:jc w:val="both"/>
        <w:rPr/>
      </w:pPr>
      <w:r>
        <w:rPr/>
        <w:t>The ram smiled. That’d be something. All that mattered was who, and how to welcome her into the fold.</w:t>
      </w:r>
    </w:p>
    <w:p>
      <w:pPr>
        <w:pStyle w:val="Normal"/>
        <w:spacing w:before="0" w:after="200"/>
        <w:ind w:left="180" w:firstLine="540"/>
        <w:jc w:val="both"/>
        <w:rPr/>
      </w:pPr>
      <w:r>
        <w:rPr/>
      </w:r>
    </w:p>
    <w:p>
      <w:pPr>
        <w:pStyle w:val="Normal"/>
        <w:spacing w:before="0" w:after="200"/>
        <w:ind w:left="180" w:hanging="0"/>
        <w:jc w:val="both"/>
        <w:rPr/>
      </w:pPr>
      <w:r>
        <w:rPr/>
        <w:tab/>
      </w:r>
    </w:p>
    <w:p>
      <w:pPr>
        <w:pStyle w:val="Normal"/>
        <w:spacing w:before="0" w:after="200"/>
        <w:ind w:left="180" w:hanging="0"/>
        <w:jc w:val="both"/>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02:00Z</dcterms:created>
  <dc:creator/>
  <dc:description/>
  <dc:language>en-US</dc:language>
  <cp:lastModifiedBy>Peter McKay</cp:lastModifiedBy>
  <dcterms:modified xsi:type="dcterms:W3CDTF">2020-09-27T00:02:00Z</dcterms:modified>
  <cp:revision>2</cp:revision>
  <dc:subject/>
  <dc:title/>
</cp:coreProperties>
</file>