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Sometimes it was better to watch. Helga relaxed into her throne, the black leather cushions straining with movement. Spreading her legs, she slipped a finger down between her lips and massaged her clit with her thumb, watching the display set about before her.</w:t>
      </w:r>
    </w:p>
    <w:p>
      <w:pPr>
        <w:pStyle w:val="Normal"/>
        <w:spacing w:before="0" w:after="200"/>
        <w:ind w:firstLine="720"/>
        <w:rPr/>
      </w:pPr>
      <w:r>
        <w:rPr/>
        <w:t>“</w:t>
      </w:r>
      <w:r>
        <w:rPr/>
        <w:t xml:space="preserve">T-Three! Thank you, Mistress!” Rebecca winced as Amethyst slapped the paddle against her exposed bum. The vole smiled down on the strappado bound pitbull, dragging a finger along the girl’s spine slowly, digging deep enough to remind the canine who was on the bottom of their three person totem pole. The holes in the paddle sang as she sliced through the air, cracking against the dog’s reddened cheeks. “Four! Thank you, Mistress!” She cried out. </w:t>
      </w:r>
    </w:p>
    <w:p>
      <w:pPr>
        <w:pStyle w:val="Normal"/>
        <w:spacing w:before="0" w:after="200"/>
        <w:ind w:firstLine="720"/>
        <w:rPr/>
      </w:pPr>
      <w:r>
        <w:rPr/>
        <w:t xml:space="preserve">Helga knew she enjoyed it. The pig saw past the blindfold, noticing every facial twitch the young slutpuppy made. It was different from Amethyst. Her vole licked the gabble, to egg the pig on whenever they played. Brats tend to push buttons, but Helga figured Amethyst just wanted to be gagged whenever bound up. </w:t>
      </w:r>
    </w:p>
    <w:p>
      <w:pPr>
        <w:pStyle w:val="Normal"/>
        <w:spacing w:before="0" w:after="200"/>
        <w:ind w:firstLine="720"/>
        <w:rPr/>
      </w:pPr>
      <w:r>
        <w:rPr/>
        <w:t xml:space="preserve">The vole smacked twice more, cracking a soft and sadistic smile underneath her blush. Neither she nor Helga expected her to have such switch tendencies, but what was the point of being in a dynamic if they didn’t explore both? She was sure the outfit helped, black heels, fishnet stockings, a latex skirt hiding her chastity belt,  followed by a leather harness draped over her chest and exposing those lovely rings hooked into her nipples. It painted a dominant picture, at least to the vole, but two things needed to be clear; Clothes don’t make a dominant, and her studded collar stayed on. </w:t>
      </w:r>
    </w:p>
    <w:p>
      <w:pPr>
        <w:pStyle w:val="Normal"/>
        <w:spacing w:before="0" w:after="200"/>
        <w:ind w:firstLine="720"/>
        <w:rPr/>
      </w:pPr>
      <w:r>
        <w:rPr/>
        <w:t xml:space="preserve">She noticed Rebecca’s arms straining slightly but said nothing. Two more strikes happened before Helga sighed, stopped toying with herself, and got up. “Hold,” She commanded. Amethyst turned to Helga, arms behind her back and chest out, perfect slave stance if not for the cocky smirk. “Amy, did you notice anything odd about Rebecca?” Helga asked, scratching her drenched finger under the pitbull’s chin. </w:t>
      </w:r>
    </w:p>
    <w:p>
      <w:pPr>
        <w:pStyle w:val="Normal"/>
        <w:spacing w:before="0" w:after="200"/>
        <w:ind w:firstLine="720"/>
        <w:rPr/>
      </w:pPr>
      <w:r>
        <w:rPr/>
        <w:t>“</w:t>
      </w:r>
      <w:r>
        <w:rPr/>
        <w:t>Odd?” Amethyst blinked, looking to the bound dog, then back to her mistress. “What do you mean, Momma?” Ignoring her, Helga leaned down to Rebecca’s face level and held the girl’s chin tight, forcing her to face the pig. “Rebecca, who is the dominant in this situation?”</w:t>
      </w:r>
    </w:p>
    <w:p>
      <w:pPr>
        <w:pStyle w:val="Normal"/>
        <w:spacing w:before="0" w:after="200"/>
        <w:ind w:firstLine="720"/>
        <w:rPr/>
      </w:pPr>
      <w:r>
        <w:rPr/>
        <w:t xml:space="preserve">She gulped, pausing briefly as though she’d forgotten to study. “You, Mistress?” </w:t>
      </w:r>
    </w:p>
    <w:p>
      <w:pPr>
        <w:pStyle w:val="Normal"/>
        <w:spacing w:before="0" w:after="200"/>
        <w:ind w:firstLine="720"/>
        <w:rPr/>
      </w:pPr>
      <w:r>
        <w:rPr/>
        <w:t>“</w:t>
      </w:r>
      <w:r>
        <w:rPr/>
        <w:t>Well...ok that’s obvious,” Helga chuckled, patting Rebecca’s grey furred cheek, “But try again.”</w:t>
      </w:r>
    </w:p>
    <w:p>
      <w:pPr>
        <w:pStyle w:val="Normal"/>
        <w:spacing w:before="0" w:after="200"/>
        <w:ind w:firstLine="720"/>
        <w:rPr/>
      </w:pPr>
      <w:r>
        <w:rPr/>
        <w:t>“</w:t>
      </w:r>
      <w:r>
        <w:rPr/>
        <w:t>Mistress Amethyst.”</w:t>
      </w:r>
    </w:p>
    <w:p>
      <w:pPr>
        <w:pStyle w:val="Normal"/>
        <w:spacing w:before="0" w:after="200"/>
        <w:ind w:firstLine="720"/>
        <w:rPr/>
      </w:pPr>
      <w:r>
        <w:rPr/>
        <w:t>“</w:t>
      </w:r>
      <w:r>
        <w:rPr/>
        <w:t>Good girl,” She said with comfort, nodding Rebecca’s head in her hand, “And why is she the dominant?”</w:t>
      </w:r>
    </w:p>
    <w:p>
      <w:pPr>
        <w:pStyle w:val="Normal"/>
        <w:spacing w:before="0" w:after="200"/>
        <w:ind w:firstLine="720"/>
        <w:rPr/>
      </w:pPr>
      <w:r>
        <w:rPr/>
        <w:t>Again came a pause, broken with a stuttered answer, “Because I’m a cuckpuppy?” Helga threw back her head for a laugh, firmly but carefully slapping her slave’s face, “No. It’s because you give her control. Amethyst,” She peeked over to the vole, still standing in attention, “Who has the most power in the dynamic?”</w:t>
      </w:r>
    </w:p>
    <w:p>
      <w:pPr>
        <w:pStyle w:val="Normal"/>
        <w:spacing w:before="0" w:after="200"/>
        <w:ind w:firstLine="720"/>
        <w:rPr/>
      </w:pPr>
      <w:r>
        <w:rPr/>
        <w:t>“</w:t>
      </w:r>
      <w:r>
        <w:rPr/>
        <w:t>The submissive, Momma.”</w:t>
      </w:r>
    </w:p>
    <w:p>
      <w:pPr>
        <w:pStyle w:val="Normal"/>
        <w:spacing w:before="0" w:after="200"/>
        <w:ind w:firstLine="720"/>
        <w:rPr/>
      </w:pPr>
      <w:r>
        <w:rPr/>
        <w:t>“</w:t>
      </w:r>
      <w:r>
        <w:rPr/>
        <w:t>And why is that?”</w:t>
      </w:r>
    </w:p>
    <w:p>
      <w:pPr>
        <w:pStyle w:val="Normal"/>
        <w:spacing w:before="0" w:after="200"/>
        <w:ind w:firstLine="720"/>
        <w:rPr/>
      </w:pPr>
      <w:r>
        <w:rPr/>
        <w:t>“</w:t>
      </w:r>
      <w:r>
        <w:rPr/>
        <w:t xml:space="preserve">Because they say when to stop and when to go.” </w:t>
      </w:r>
    </w:p>
    <w:p>
      <w:pPr>
        <w:pStyle w:val="Normal"/>
        <w:spacing w:before="0" w:after="200"/>
        <w:ind w:firstLine="720"/>
        <w:rPr/>
      </w:pPr>
      <w:r>
        <w:rPr/>
        <w:t>“</w:t>
      </w:r>
      <w:r>
        <w:rPr/>
        <w:t>Good girl,” Helga gave her first slave an affectionate little kiss as a reward, “Now, Rebecca, when is it appropriate to use a safeword?”</w:t>
      </w:r>
    </w:p>
    <w:p>
      <w:pPr>
        <w:pStyle w:val="Normal"/>
        <w:spacing w:before="0" w:after="200"/>
        <w:ind w:firstLine="720"/>
        <w:rPr/>
      </w:pPr>
      <w:r>
        <w:rPr/>
        <w:t>“</w:t>
      </w:r>
      <w:r>
        <w:rPr/>
        <w:t>When...when you’re not feeling comfortable?”</w:t>
      </w:r>
    </w:p>
    <w:p>
      <w:pPr>
        <w:pStyle w:val="Normal"/>
        <w:spacing w:before="0" w:after="200"/>
        <w:ind w:firstLine="720"/>
        <w:rPr/>
      </w:pPr>
      <w:r>
        <w:rPr/>
        <w:t>“</w:t>
      </w:r>
      <w:r>
        <w:rPr/>
        <w:t>So why haven’t you used it?” Helga asked, poking the canine’s left arm. Rebecca squealed, gritting her teeth, “Did you pull a muscle here?”</w:t>
      </w:r>
    </w:p>
    <w:p>
      <w:pPr>
        <w:pStyle w:val="Normal"/>
        <w:spacing w:before="0" w:after="200"/>
        <w:ind w:firstLine="720"/>
        <w:rPr/>
      </w:pPr>
      <w:r>
        <w:rPr/>
        <w:t>“</w:t>
      </w:r>
      <w:r>
        <w:rPr/>
        <w:t>Yes!” She wailed, struggling in her binds, “Yes, yes, watermelon! Watermelon!” With the safeword cried out, everyone dropped their designated masks and got to work untying Rebecca. Having not wanted to stop the play, the pitbull muttered apologies throughout the process. “Be sorry for not mentioning it sooner,” Helga said with a mix of annoyance and care, “There’s a difference between thinking you can take it, and being uncomfortable.”</w:t>
      </w:r>
    </w:p>
    <w:p>
      <w:pPr>
        <w:pStyle w:val="Normal"/>
        <w:spacing w:before="0" w:after="200"/>
        <w:ind w:firstLine="720"/>
        <w:rPr/>
      </w:pPr>
      <w:r>
        <w:rPr/>
        <w:t>“</w:t>
      </w:r>
      <w:r>
        <w:rPr/>
        <w:t>I was having fun so-ow!” Rebecca winced as she escaped the bondage sleeve, “Fuck, ok yeah, I pulled a muscle. I shouldn’t have skipped my stretches today.”</w:t>
      </w:r>
    </w:p>
    <w:p>
      <w:pPr>
        <w:pStyle w:val="Normal"/>
        <w:spacing w:before="0" w:after="200"/>
        <w:ind w:firstLine="720"/>
        <w:rPr/>
      </w:pPr>
      <w:r>
        <w:rPr/>
        <w:t>“</w:t>
      </w:r>
      <w:r>
        <w:rPr/>
        <w:t>You skipped your stretches?” Amethyst asked, caressing the tensed muscle.</w:t>
      </w:r>
    </w:p>
    <w:p>
      <w:pPr>
        <w:pStyle w:val="Normal"/>
        <w:spacing w:before="0" w:after="200"/>
        <w:ind w:firstLine="720"/>
        <w:rPr/>
      </w:pPr>
      <w:r>
        <w:rPr/>
        <w:t>“</w:t>
      </w:r>
      <w:r>
        <w:rPr/>
        <w:t xml:space="preserve">I slept in! I didn’t run today so I figured I didn’t need to stretch.”  </w:t>
      </w:r>
    </w:p>
    <w:p>
      <w:pPr>
        <w:pStyle w:val="Normal"/>
        <w:spacing w:before="0" w:after="200"/>
        <w:ind w:firstLine="720"/>
        <w:rPr/>
      </w:pPr>
      <w:r>
        <w:rPr/>
        <w:t>“</w:t>
      </w:r>
      <w:r>
        <w:rPr/>
        <w:t xml:space="preserve">And I thought you were a serious submissive,” Helga teased, booping the sullen pup on her nose. “Good girls try to be flexible after all.” Seeing that Amethyst was massaging the girl properly, she saw fit to watch and coddle the bashful pup, taking off her blindfold to stare back into those soft blue eyes. “And we can still play more if you want. Just no crazy bindings until-” The heavy power rock opening of ‘Heroes Of Our Time’ by Dragonforce blared from her phone. </w:t>
      </w:r>
    </w:p>
    <w:p>
      <w:pPr>
        <w:pStyle w:val="Normal"/>
        <w:spacing w:before="0" w:after="200"/>
        <w:ind w:firstLine="720"/>
        <w:rPr/>
      </w:pPr>
      <w:r>
        <w:rPr/>
        <w:t xml:space="preserve">Rebecca tilted her head, ears perking at the sound, “I thought cellphones were turned off in the dungeon?” Helga rolled her eyes and sighed, “It’s my house, I can break my own rules.” Noticing her own hypocrisy, she added, “I’m also waiting on a work call. Nothing crazy, just been on edge as of late. That’s why I was just watching today.” Striding over and picking her phone up, Helga was surprised to find Lorraine on the caller ID. She hadn’t expected to hear back from the wolf in...well, ever. Catching up was nice, but being halfway across the country made doing anything beyond that rather difficult. </w:t>
      </w:r>
    </w:p>
    <w:p>
      <w:pPr>
        <w:pStyle w:val="Normal"/>
        <w:spacing w:before="0" w:after="200"/>
        <w:ind w:firstLine="720"/>
        <w:rPr/>
      </w:pPr>
      <w:r>
        <w:rPr/>
        <w:t>“</w:t>
      </w:r>
      <w:r>
        <w:rPr/>
        <w:t xml:space="preserve">Hello?” </w:t>
      </w:r>
    </w:p>
    <w:p>
      <w:pPr>
        <w:pStyle w:val="Normal"/>
        <w:spacing w:before="0" w:after="200"/>
        <w:ind w:firstLine="720"/>
        <w:rPr/>
      </w:pPr>
      <w:r>
        <w:rPr/>
        <w:t>“</w:t>
      </w:r>
      <w:r>
        <w:rPr/>
        <w:t xml:space="preserve">Helga!” The wolf cooed on the other end, “How is my...how are you?” </w:t>
      </w:r>
    </w:p>
    <w:p>
      <w:pPr>
        <w:pStyle w:val="Normal"/>
        <w:spacing w:before="0" w:after="200"/>
        <w:ind w:firstLine="720"/>
        <w:rPr/>
      </w:pPr>
      <w:r>
        <w:rPr/>
        <w:t>“</w:t>
      </w:r>
      <w:r>
        <w:rPr/>
        <w:t>Fine, fine. Just playing with my girls.”</w:t>
      </w:r>
    </w:p>
    <w:p>
      <w:pPr>
        <w:pStyle w:val="Normal"/>
        <w:spacing w:before="0" w:after="200"/>
        <w:ind w:firstLine="720"/>
        <w:rPr/>
      </w:pPr>
      <w:r>
        <w:rPr/>
        <w:t>“</w:t>
      </w:r>
      <w:r>
        <w:rPr/>
        <w:t>Girls? Oh you got another playmate? Any deets?”</w:t>
      </w:r>
    </w:p>
    <w:p>
      <w:pPr>
        <w:pStyle w:val="Normal"/>
        <w:spacing w:before="0" w:after="200"/>
        <w:ind w:firstLine="720"/>
        <w:rPr/>
      </w:pPr>
      <w:r>
        <w:rPr/>
        <w:t>“</w:t>
      </w:r>
      <w:r>
        <w:rPr/>
        <w:t>She’s cute and eager to please, but also forgets her pace.” Helga didn’t fail to notice Rebecca’s blush at the compliment and the insult, but said nothing in response. “So why ya calling?” The next few lines did not bode well for Helga. She looked to Amethyst, currently busying massaging her submissive’s arm, then told Lorraine to hold on as she went upstairs. “Be right back, you two. Don’t have too much fun without me.” Passing her living room and into the kitchen, Helga pulled a beer from the fridge and cracked it open. “The fuck do you mean ‘Have I met your husband?’ Lorraine?”</w:t>
      </w:r>
    </w:p>
    <w:p>
      <w:pPr>
        <w:pStyle w:val="Normal"/>
        <w:spacing w:before="0" w:after="200"/>
        <w:ind w:firstLine="720"/>
        <w:rPr/>
      </w:pPr>
      <w:r>
        <w:rPr/>
        <w:t>“</w:t>
      </w:r>
      <w:r>
        <w:rPr/>
        <w:t>There’s no need to get testy, Helga.”</w:t>
      </w:r>
    </w:p>
    <w:p>
      <w:pPr>
        <w:pStyle w:val="Normal"/>
        <w:spacing w:before="0" w:after="200"/>
        <w:ind w:firstLine="720"/>
        <w:rPr/>
      </w:pPr>
      <w:r>
        <w:rPr/>
        <w:t>“</w:t>
      </w:r>
      <w:r>
        <w:rPr/>
        <w:t>I’m not testy, I’m confused. Big difference,” Helga sipped from her bottle, tasting the heavy malt flavor of her beer, “Not like I ever actually met the guy when we visited San Francisco.” Though she was sure to have seen a few pictures. Chubby golden retriever, the type to always smile. Probably played a mall Santa in his free time, or at least pulled off the look.</w:t>
      </w:r>
    </w:p>
    <w:p>
      <w:pPr>
        <w:pStyle w:val="Normal"/>
        <w:spacing w:before="0" w:after="200"/>
        <w:ind w:firstLine="720"/>
        <w:rPr/>
      </w:pPr>
      <w:r>
        <w:rPr/>
        <w:t>“</w:t>
      </w:r>
      <w:r>
        <w:rPr/>
        <w:t xml:space="preserve">Well, he was on a conference trip at the time. Frankly. I’m not sure why a surgeon needs to go to conferences, but I’m stressed enough from my own career that I don’t ask.” Helga rolled her eyes but held back the urge to comment. The inner workings of the porn industry and how stars were managed wasn’t something she needed to hear. “Well, I still haven’t seen him yet, Lorraine. You mind telling me why I should be expecting him apparently?” </w:t>
      </w:r>
    </w:p>
    <w:p>
      <w:pPr>
        <w:pStyle w:val="Normal"/>
        <w:spacing w:before="0" w:after="200"/>
        <w:ind w:firstLine="720"/>
        <w:rPr/>
      </w:pPr>
      <w:r>
        <w:rPr/>
        <w:t>There was an uncomfortable pause on Lorraine’s end, ended by a sigh and a muttering of how best to describe her next few words. “So...the world is apparently a lot smaller than we thought.”</w:t>
      </w:r>
    </w:p>
    <w:p>
      <w:pPr>
        <w:pStyle w:val="Normal"/>
        <w:spacing w:before="0" w:after="200"/>
        <w:ind w:firstLine="720"/>
        <w:rPr/>
      </w:pPr>
      <w:r>
        <w:rPr/>
        <w:t>“</w:t>
      </w:r>
      <w:r>
        <w:rPr/>
        <w:t>World’s always been pretty small, Lorraine.” Helga took another gulp from her beer. Lorraine continued on, “Yes, it is. Anyway, about a day after you left, David, my husband, returned home and saw some of the pictures we all took at the party. He went pale when he saw your girl, staring at it like he’d seen a ghost. Over the next few months, I found him staring at the photo and eventually leafing through some of his old pictures. Apparently Amethyst looks like an old girlfriend of his.”</w:t>
      </w:r>
    </w:p>
    <w:p>
      <w:pPr>
        <w:pStyle w:val="Normal"/>
        <w:spacing w:before="0" w:after="200"/>
        <w:ind w:firstLine="720"/>
        <w:rPr/>
      </w:pPr>
      <w:r>
        <w:rPr/>
        <w:t xml:space="preserve">Helga’s bottle stopped at the rim of her lips. “Excuse me?” She asked, putting her drink down, “What exactly are you implying, Lorraine?” The pig already had a good feeling, but she told herself it was wrong. Only terrible soap operas and cheesy romance novels made connections like that, not reality. </w:t>
      </w:r>
    </w:p>
    <w:p>
      <w:pPr>
        <w:pStyle w:val="Normal"/>
        <w:spacing w:before="0" w:after="200"/>
        <w:ind w:firstLine="720"/>
        <w:rPr/>
      </w:pPr>
      <w:r>
        <w:rPr/>
        <w:t>“</w:t>
      </w:r>
      <w:r>
        <w:rPr/>
        <w:t>David thinks Amethyst is his daughter.” Helga felt her heart stop at the explanation, a chill came over her as the wolf kept talking, “Now, obviously this can’t be right, but...well I am the pictures right now and I do see a resemblance. Does...does she have a father? Like, one who raised her or-”</w:t>
      </w:r>
    </w:p>
    <w:p>
      <w:pPr>
        <w:pStyle w:val="Normal"/>
        <w:spacing w:before="0" w:after="200"/>
        <w:ind w:firstLine="720"/>
        <w:rPr/>
      </w:pPr>
      <w:r>
        <w:rPr/>
        <w:t>Helga shook her head in reflex, “No. I’ve only met her mother. Far as I know, Amy was raised by her mom and some neighbors.” She had trouble processing it. Amy didn’t look like she had dog genes in her, but bi-species children usually took after their mother last she checked. “So he’s just coming down here to meet his potential daughter? Why are you telling me? Should I be worried about him breaking down my door or something?”</w:t>
      </w:r>
    </w:p>
    <w:p>
      <w:pPr>
        <w:pStyle w:val="Normal"/>
        <w:spacing w:before="0" w:after="200"/>
        <w:ind w:firstLine="720"/>
        <w:rPr/>
      </w:pPr>
      <w:r>
        <w:rPr/>
        <w:t>“</w:t>
      </w:r>
      <w:r>
        <w:rPr/>
        <w:t>What? Oh heavens no! David, outside of bed, wouldn’t hurt a fly. He’s a pacifist.” The only other pacifist Helga knew was a decent MMA fighter, so she didn’t fully buy Lorraine’s words. “I’m just worried he’ll make an ass of himself. He’s not the most socially tact.”</w:t>
      </w:r>
    </w:p>
    <w:p>
      <w:pPr>
        <w:pStyle w:val="Normal"/>
        <w:spacing w:before="0" w:after="200"/>
        <w:ind w:firstLine="720"/>
        <w:rPr/>
      </w:pPr>
      <w:r>
        <w:rPr/>
        <w:t xml:space="preserve">Looking back to the basement door, Helga leaned back into her chair and let her head hang back. “Well...thanks for telling me. I’ll keep an eye out for him.” She had to tell Amethyst, of course. The how was the problem. The pig couldn’t just waltz on down and say, ‘Hey your deadbeat dad wants to see you’ or something. “Thanks for the call, Lorraine. I’ll call you back sometime to catch up.” Hanging up, she closed her eyes and took a deep breath, opening as she exhaled. </w:t>
      </w:r>
    </w:p>
    <w:p>
      <w:pPr>
        <w:pStyle w:val="Normal"/>
        <w:spacing w:before="0" w:after="200"/>
        <w:ind w:firstLine="720"/>
        <w:rPr/>
      </w:pPr>
      <w:r>
        <w:rPr/>
        <w:t xml:space="preserve">Best to tell Amethyst after a little fun. </w:t>
      </w:r>
    </w:p>
    <w:p>
      <w:pPr>
        <w:pStyle w:val="Normal"/>
        <w:spacing w:before="0" w:after="200"/>
        <w:ind w:firstLine="720"/>
        <w:rPr/>
      </w:pPr>
      <w:r>
        <w:rPr/>
        <w:t>She made her presence known on her return, leading to both girls kneeling down and presenting themselves before the pig. Helga couldn’t help but smile, even if she wanted to keep the imposing look. They were just so well trained, so loyal, such good girls. “Amethyst, at the throne,” She snapped her fingers and pointed to her chair. Rebecca kept her gaze forward as the vole crawled over, doing everything in her power not to watch her mistress’s swaying ass. Helga held her by the muzzle and forced the pitbull to stare up to her green eyes.</w:t>
      </w:r>
    </w:p>
    <w:p>
      <w:pPr>
        <w:pStyle w:val="Normal"/>
        <w:spacing w:before="0" w:after="200"/>
        <w:ind w:firstLine="720"/>
        <w:rPr/>
      </w:pPr>
      <w:r>
        <w:rPr/>
        <w:t>“</w:t>
      </w:r>
      <w:r>
        <w:rPr/>
        <w:t xml:space="preserve">Do you think you deserve pleasure today? After failing to use your safeword?” Rebecca tearfully shook her head. Helga wiped away a tear with her thumb, “That’s a good girl. Honest to a fault.” She stepped over to the basement wardrobe, returning to the young woman with a tight latex hood and a reverse dildo gag. “You can make up for it by being Amethyst’s dildo. Do you want that, slave?” The red behind the pitbull’s fur and her frantic nod were enough. Helga was halfway tempted to let the pittie eat Amethyst out, but that’d be a reward for their little cuckpuppy. </w:t>
      </w:r>
    </w:p>
    <w:p>
      <w:pPr>
        <w:pStyle w:val="Normal"/>
        <w:spacing w:before="0" w:after="200"/>
        <w:ind w:firstLine="720"/>
        <w:rPr/>
      </w:pPr>
      <w:r>
        <w:rPr/>
        <w:t>Stretching the latex tight over her face, Helga watched Amethyst blush from the corner of her eye. The vole had felt similar masks over her face before, experienced the sensation of losing one’s identity. The pig liked to feed into that fantasy, pretending that the mask made her pets nothing more than toys or dolls for broad dyke’s amusement. But she saw their faces behind the masks, she couldn’t not see them.</w:t>
      </w:r>
    </w:p>
    <w:p>
      <w:pPr>
        <w:pStyle w:val="Normal"/>
        <w:spacing w:before="0" w:after="200"/>
        <w:ind w:firstLine="720"/>
        <w:rPr/>
      </w:pPr>
      <w:r>
        <w:rPr/>
        <w:t>Helga watched the dildo flop from Rebecca’s mouth as she led the dog over, “Stand up, Amethyst,” She ordered. The vole followed, keeping her arms behind her as if bound. Grabbing her key and lifting her slave’s skirt, Helga released the young punk from her chastity belt. Keen eyes catching the glimpse of desire dripping down as the metal fell off. “Someone’s wet,” Helga cooed, curling two fingers against the quivering lower lips, “Is my bitch excited?”</w:t>
      </w:r>
    </w:p>
    <w:p>
      <w:pPr>
        <w:pStyle w:val="Normal"/>
        <w:spacing w:before="0" w:after="200"/>
        <w:ind w:firstLine="720"/>
        <w:rPr/>
      </w:pPr>
      <w:r>
        <w:rPr/>
        <w:t>“</w:t>
      </w:r>
      <w:r>
        <w:rPr/>
        <w:t xml:space="preserve">Y-Yes...Momma…” Amethyst muttered, the squeaked as two fingers slipped in and hooked themselves inside her. The pig’s digits fondled the inner walls, feeling them clench and shake like so many times before. Pulling out, she smeared the juices across the vole’s face, forming a wet and matted smile on her facial fur. Perfect for her personal slut. Taking her set, Helga patted her lap for Amethyst to sit on. Hugging her tight, she spread the vole’s pussy wide and signaled to Rebecca to come over. </w:t>
      </w:r>
    </w:p>
    <w:p>
      <w:pPr>
        <w:pStyle w:val="Normal"/>
        <w:spacing w:before="0" w:after="200"/>
        <w:ind w:firstLine="720"/>
        <w:rPr/>
      </w:pPr>
      <w:r>
        <w:rPr/>
        <w:t>The gimp hooded pitbull carefully pushed the dildo tip against Amethyst’s sex, slowly pushing inside her mistress. The vole’s moans were mixed with grunts of pain as Helga hooked a finger around each nipple ring and pulled. “Don’t tell me this hurts,” she asked, twisting the rings for another painful squeal. “I thought you were better than that?”</w:t>
      </w:r>
    </w:p>
    <w:p>
      <w:pPr>
        <w:pStyle w:val="Normal"/>
        <w:spacing w:before="0" w:after="200"/>
        <w:ind w:firstLine="720"/>
        <w:rPr/>
      </w:pPr>
      <w:r>
        <w:rPr/>
        <w:t>“</w:t>
      </w:r>
      <w:r>
        <w:rPr/>
        <w:t xml:space="preserve">It...it doesn’t…” Amethyst grit her teeth, fighting through the slow building pleasure of Rebecca’s thrusts. Helga, determined to prove her wrong, kept pulling at the rings until Amethyst swore in a hushed tone. She let go, only to start slapping at her sub’s pert breasts, loud enough to turn them good and red as the vole cried for more. </w:t>
      </w:r>
    </w:p>
    <w:p>
      <w:pPr>
        <w:pStyle w:val="Normal"/>
        <w:spacing w:before="0" w:after="200"/>
        <w:ind w:firstLine="720"/>
        <w:rPr/>
      </w:pPr>
      <w:r>
        <w:rPr/>
        <w:t>She silenced her bit with an arm around her neck, firmly holding her with her muscles bulging at her throat. One hand drifted down below her skirt, rubbing against her clit while Rebecca picked up speed. “Who’s my annoying little brat?” Helga cooed, grinding her fingers against the exposed clit.</w:t>
      </w:r>
    </w:p>
    <w:p>
      <w:pPr>
        <w:pStyle w:val="Normal"/>
        <w:spacing w:before="0" w:after="200"/>
        <w:ind w:firstLine="720"/>
        <w:rPr/>
      </w:pPr>
      <w:r>
        <w:rPr/>
        <w:t>“</w:t>
      </w:r>
      <w:r>
        <w:rPr/>
        <w:t>I…fuck…” Amethyst grit her teeth, “I am…”</w:t>
      </w:r>
    </w:p>
    <w:p>
      <w:pPr>
        <w:pStyle w:val="Normal"/>
        <w:spacing w:before="0" w:after="200"/>
        <w:ind w:firstLine="720"/>
        <w:rPr/>
      </w:pPr>
      <w:r>
        <w:rPr/>
        <w:t>“</w:t>
      </w:r>
      <w:r>
        <w:rPr/>
        <w:t>Who’s my personal muffdiver?”</w:t>
      </w:r>
    </w:p>
    <w:p>
      <w:pPr>
        <w:pStyle w:val="Normal"/>
        <w:spacing w:before="0" w:after="200"/>
        <w:ind w:firstLine="720"/>
        <w:rPr/>
      </w:pPr>
      <w:r>
        <w:rPr/>
        <w:t>“</w:t>
      </w:r>
      <w:r>
        <w:rPr/>
        <w:t>Me! Me, me, me…” The vole was reaching her breaking point. Helga whispered callously, “Who is ready to cum?” Her slave could only nod. “Then cum, you perverted wannabe punk.”</w:t>
      </w:r>
    </w:p>
    <w:p>
      <w:pPr>
        <w:pStyle w:val="Normal"/>
        <w:spacing w:before="0" w:after="200"/>
        <w:ind w:firstLine="720"/>
        <w:rPr/>
      </w:pPr>
      <w:r>
        <w:rPr/>
        <w:t>Amethyst’s hips bucked. Helga held the girl tight, feeling her heartbeat through her back as the wave crashed over her. Rebecca pulled out, the eyes behind her mask lost in desire and envy of her two mistresses. Helga smiled, petting against the hooded head of her other slave. “You two are on clean up duty. I need a shower.”</w:t>
      </w:r>
    </w:p>
    <w:p>
      <w:pPr>
        <w:pStyle w:val="Normal"/>
        <w:spacing w:before="0" w:after="200"/>
        <w:ind w:firstLine="720"/>
        <w:rPr/>
      </w:pPr>
      <w:r>
        <w:rPr/>
        <w:t>Helga had donned her sleeveless t-shirt and jeans by the time her girls finished. She told Amethyst to meet her in the kitchen when finished, having grabbed a beer for the girl. The vole was still drying her sidecut when she arrived, thankfully wearing a bathrobe rather than walking around naked. The pig appreciated the young body, but she kept the blinds up for natural sunlight and preferred neighbors not seeing two girls half her age walking around naked in her house.</w:t>
      </w:r>
    </w:p>
    <w:p>
      <w:pPr>
        <w:pStyle w:val="Normal"/>
        <w:spacing w:before="0" w:after="200"/>
        <w:ind w:firstLine="720"/>
        <w:rPr/>
      </w:pPr>
      <w:r>
        <w:rPr/>
        <w:t>Not that it should have mattered. It was her damn house.</w:t>
      </w:r>
    </w:p>
    <w:p>
      <w:pPr>
        <w:pStyle w:val="Normal"/>
        <w:spacing w:before="0" w:after="200"/>
        <w:ind w:firstLine="720"/>
        <w:rPr/>
      </w:pPr>
      <w:r>
        <w:rPr/>
        <w:t>“</w:t>
      </w:r>
      <w:r>
        <w:rPr/>
        <w:t>An early orgasm and one of your good beers?” Amethyst snickered, noting the open bottle, “What’s the occasion?”</w:t>
      </w:r>
    </w:p>
    <w:p>
      <w:pPr>
        <w:pStyle w:val="Normal"/>
        <w:spacing w:before="0" w:after="200"/>
        <w:ind w:firstLine="720"/>
        <w:rPr/>
      </w:pPr>
      <w:r>
        <w:rPr/>
        <w:t>“</w:t>
      </w:r>
      <w:r>
        <w:rPr/>
        <w:t>You say that like I don’t share,” Helga said, leaning into her seat, “You picked these out after all.”</w:t>
      </w:r>
    </w:p>
    <w:p>
      <w:pPr>
        <w:pStyle w:val="Normal"/>
        <w:spacing w:before="0" w:after="200"/>
        <w:ind w:firstLine="720"/>
        <w:rPr/>
      </w:pPr>
      <w:r>
        <w:rPr/>
        <w:t>“</w:t>
      </w:r>
      <w:r>
        <w:rPr/>
        <w:t>Yeah but you never give me one without me asking.”</w:t>
      </w:r>
    </w:p>
    <w:p>
      <w:pPr>
        <w:pStyle w:val="Normal"/>
        <w:spacing w:before="0" w:after="200"/>
        <w:ind w:firstLine="720"/>
        <w:rPr/>
      </w:pPr>
      <w:r>
        <w:rPr/>
        <w:t>“</w:t>
      </w:r>
      <w:r>
        <w:rPr/>
        <w:t>Because I pay for them and people need to learn manners.” Helga waited for Amethyst to sit down before she spoke up, “So...we need to talk.” She grabbed the vole’s hand before she said anything, already noting the fear in her eyes, “It’s not that kind of talk, Amy. It’s, well,” She sighed, not being the best with words made delicate topics frustrating. “Lorraine called me earlier, and-”</w:t>
      </w:r>
    </w:p>
    <w:p>
      <w:pPr>
        <w:pStyle w:val="Normal"/>
        <w:spacing w:before="0" w:after="200"/>
        <w:ind w:firstLine="720"/>
        <w:rPr/>
      </w:pPr>
      <w:r>
        <w:rPr/>
        <w:t>“</w:t>
      </w:r>
      <w:r>
        <w:rPr/>
        <w:t>Oh, how’s Jenny doing?” Amethyst asked. Helga blinked, trying to remember who her girlfriend meant before shaking her head, “I’m sure Jenny is doing fine with Lorraine, but we didn’t talk about that. It’s...fuck why is this difficult?” She scratched her greying black hair, “Amy...Lorraine seems to think your dad is looking for you.”</w:t>
      </w:r>
    </w:p>
    <w:p>
      <w:pPr>
        <w:pStyle w:val="Normal"/>
        <w:spacing w:before="0" w:after="200"/>
        <w:ind w:firstLine="720"/>
        <w:rPr/>
      </w:pPr>
      <w:r>
        <w:rPr/>
        <w:t>The young girl just blinked, “What?” She asked, cracking a smile and chuckling like it was some sort of joke, “Helga, I don’t have a dad.”</w:t>
      </w:r>
    </w:p>
    <w:p>
      <w:pPr>
        <w:pStyle w:val="Normal"/>
        <w:spacing w:before="0" w:after="200"/>
        <w:ind w:firstLine="720"/>
        <w:rPr/>
      </w:pPr>
      <w:r>
        <w:rPr/>
        <w:t>“</w:t>
      </w:r>
      <w:r>
        <w:rPr/>
        <w:t>I mean...yes you do. That’s how you were conceived.”</w:t>
      </w:r>
    </w:p>
    <w:p>
      <w:pPr>
        <w:pStyle w:val="Normal"/>
        <w:spacing w:before="0" w:after="200"/>
        <w:ind w:firstLine="720"/>
        <w:rPr/>
      </w:pPr>
      <w:r>
        <w:rPr/>
        <w:t>“</w:t>
      </w:r>
      <w:r>
        <w:rPr/>
        <w:t>That’s not what I meant.”</w:t>
      </w:r>
    </w:p>
    <w:p>
      <w:pPr>
        <w:pStyle w:val="Normal"/>
        <w:spacing w:before="0" w:after="200"/>
        <w:ind w:firstLine="720"/>
        <w:rPr/>
      </w:pPr>
      <w:r>
        <w:rPr/>
        <w:t>“</w:t>
      </w:r>
      <w:r>
        <w:rPr/>
        <w:t>Well, the guy who provided half of you is looking for you.”</w:t>
      </w:r>
    </w:p>
    <w:p>
      <w:pPr>
        <w:pStyle w:val="Normal"/>
        <w:spacing w:before="0" w:after="200"/>
        <w:ind w:firstLine="720"/>
        <w:rPr/>
      </w:pPr>
      <w:r>
        <w:rPr/>
        <w:t>“</w:t>
      </w:r>
      <w:r>
        <w:rPr/>
        <w:t xml:space="preserve">And why would Lorraine know that? What is he? Some kind of pornstar she manages?” </w:t>
      </w:r>
    </w:p>
    <w:p>
      <w:pPr>
        <w:pStyle w:val="Normal"/>
        <w:spacing w:before="0" w:after="200"/>
        <w:ind w:firstLine="720"/>
        <w:rPr/>
      </w:pPr>
      <w:r>
        <w:rPr/>
        <w:t>Helga shook her head, “No. Apparently, he’s her husband.”</w:t>
      </w:r>
    </w:p>
    <w:p>
      <w:pPr>
        <w:pStyle w:val="Normal"/>
        <w:spacing w:before="0" w:after="200"/>
        <w:ind w:firstLine="720"/>
        <w:rPr/>
      </w:pPr>
      <w:r>
        <w:rPr/>
        <w:t>“</w:t>
      </w:r>
      <w:r>
        <w:rPr/>
        <w:t>What?”</w:t>
      </w:r>
    </w:p>
    <w:p>
      <w:pPr>
        <w:pStyle w:val="Normal"/>
        <w:spacing w:before="0" w:after="200"/>
        <w:ind w:firstLine="720"/>
        <w:rPr/>
      </w:pPr>
      <w:r>
        <w:rPr/>
        <w:t>“</w:t>
      </w:r>
      <w:r>
        <w:rPr/>
        <w:t>Yeah, I’m just as...ok probably not as confused, but I’m confused about it as well.” Helga sighed, “Look, apparently he saw you in our Folsom group photo and thinks you look like someone he used to date. So he’s out here looking for you to catch up or something?” The more she talked, the blanker Amelia’s expression became and the more guilty Helga felt. Why did she need to discuss this? This should have been more of a family matter, yet it looked like Amethyst was hearing about it now. “Look, she asked me if I’d seen him. Gave me a description and I told her I didn’t.”</w:t>
      </w:r>
    </w:p>
    <w:p>
      <w:pPr>
        <w:pStyle w:val="Normal"/>
        <w:spacing w:before="0" w:after="200"/>
        <w:ind w:firstLine="720"/>
        <w:rPr/>
      </w:pPr>
      <w:r>
        <w:rPr/>
        <w:t>“</w:t>
      </w:r>
      <w:r>
        <w:rPr/>
        <w:t>What’s he look like?” Amethyst asked, her eyes growing wide at the given description of a chubby golden retriever. “Is...is his name David?” Helga nodded, the vole’s face went white. “So...did you meet him?” The pig asked.</w:t>
      </w:r>
    </w:p>
    <w:p>
      <w:pPr>
        <w:pStyle w:val="Normal"/>
        <w:spacing w:before="0" w:after="200"/>
        <w:ind w:firstLine="720"/>
        <w:rPr/>
      </w:pPr>
      <w:r>
        <w:rPr/>
        <w:t>She nodded, “Yeah...he certainly met me…”</w:t>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5:58:00Z</dcterms:created>
  <dc:creator/>
  <dc:description/>
  <dc:language>en-US</dc:language>
  <cp:lastModifiedBy>Peter McKay</cp:lastModifiedBy>
  <dcterms:modified xsi:type="dcterms:W3CDTF">2021-06-25T15:58:00Z</dcterms:modified>
  <cp:revision>2</cp:revision>
  <dc:subject/>
  <dc:title/>
</cp:coreProperties>
</file>