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re was a certain joy to having two locked up sluts at her beck and call. April eyed her two slaves with pride and lust, tapping her foot against the cement floor as she pondered how first to start. They stood beside one another, one donkey, one zebra, both girls but Cleo carried a lovely locked up cock that April enjoyed often. Of course, her enjoyment didn’t mean her donkey could cum, and thus of course punishment was needed. </w:t>
      </w:r>
    </w:p>
    <w:p>
      <w:pPr>
        <w:pStyle w:val="Normal"/>
        <w:spacing w:before="0" w:after="200"/>
        <w:ind w:firstLine="720"/>
        <w:rPr/>
      </w:pPr>
      <w:r>
        <w:rPr/>
        <w:t xml:space="preserve">A shame. April didn’t often need to punish Cleo outside of routine acts of submission. Her stepfather’s cousin had proven to be a remarkable servant throughout her transition. What started as an athletic but frustrated boy became a loyal amazonian girl with stamina to outpace herself. They’d even made a good deal of money selling exercise videos of Cleo through the Society market. Sexercises made the girl a small time celebrity, and loyal only to April. Such loyalty deserved rewards, but mistakes were mistakes and a simple unearned orgasm meant none for a week. </w:t>
      </w:r>
    </w:p>
    <w:p>
      <w:pPr>
        <w:pStyle w:val="Normal"/>
        <w:spacing w:before="0" w:after="200"/>
        <w:ind w:firstLine="720"/>
        <w:rPr/>
      </w:pPr>
      <w:r>
        <w:rPr/>
        <w:t>Not that Cleo hated it. If she did, her desire to please prevented it from showing. God, how her face fell when it happened, the poor girl needed to be cradled at the mistake. Even now, standing tall with her arms at her sides, the donkey’s face twitched with regret and shame. Like any good slave.</w:t>
      </w:r>
    </w:p>
    <w:p>
      <w:pPr>
        <w:pStyle w:val="Normal"/>
        <w:spacing w:before="0" w:after="200"/>
        <w:ind w:firstLine="720"/>
        <w:rPr/>
      </w:pPr>
      <w:r>
        <w:rPr/>
        <w:t xml:space="preserve">The zebra, on the other hand, still had a few kinks to work out. Keisha had been April’s best friend since elementary school, and was never afraid to talk down, but still ultimately supported her goth phase as Nyx. In highschool, she and April believed the zebra had the makings of a dominant, hoping to take lessons underneath her mother on the farm. But the curvy zebra proved to be more submissive than anyone realized, and all it took was one big donkey dick in the ass. </w:t>
      </w:r>
    </w:p>
    <w:p>
      <w:pPr>
        <w:pStyle w:val="Normal"/>
        <w:spacing w:before="0" w:after="200"/>
        <w:ind w:firstLine="720"/>
        <w:rPr/>
      </w:pPr>
      <w:r>
        <w:rPr/>
        <w:t xml:space="preserve">April smiled at the memory. The sheer shock and realization in Keisha’s eyes that evening. It was then she knew that her zebra would be anal only, wearing her chastity belt longer and longer between orgasms from direct play. Anal orgasms added a week of course, but those were rare. The doberman would often joke that she’d lose track of when Keisha could be let out, but she knew exactly how long she’d been belted up. One more month would make nine, the longest so far. Eventually, she planned to only relieve Keisha once a year, on the zebra’s birthday no less. </w:t>
      </w:r>
    </w:p>
    <w:p>
      <w:pPr>
        <w:pStyle w:val="Normal"/>
        <w:spacing w:before="0" w:after="200"/>
        <w:ind w:firstLine="720"/>
        <w:rPr/>
      </w:pPr>
      <w:r>
        <w:rPr/>
        <w:t>But that was for the future, and Keisha still had work to be done. Like that tongue of hers. April’s heels clicked across the cement in the ‘abandoned’ warehouse her mother had provided. Their first year of college didn’t provide the necessary room for their play and gear, and given her mother’s expectations, April needed a place to keep her practice going. Her leather gloved hand embraced Keisha’s face, slowly dragging her thumb down her cheek and to the lips where she pressed. Like a good slave, Keisha opened up without protest, exposing her tongue to be pushed against.</w:t>
      </w:r>
    </w:p>
    <w:p>
      <w:pPr>
        <w:pStyle w:val="Normal"/>
        <w:spacing w:before="0" w:after="200"/>
        <w:ind w:firstLine="720"/>
        <w:rPr/>
      </w:pPr>
      <w:r>
        <w:rPr/>
        <w:t>“</w:t>
      </w:r>
      <w:r>
        <w:rPr/>
        <w:t>You’ve always spoken your mind. As your friend, I was envious of that trait. The confidence to go out into the world like that. But the second edge of that sword is serrated.” Keisha’s brown eyes widened. April smiled, knowing full well what her slave was thinking. “Yes, I heard about your little complaints. No orgasms, and no fucking. How you’ve been stuck watching Cleo fuck me at almost every opportunity while you can’t even paw at your own cunt.”</w:t>
      </w:r>
    </w:p>
    <w:p>
      <w:pPr>
        <w:pStyle w:val="Normal"/>
        <w:spacing w:before="0" w:after="200"/>
        <w:ind w:firstLine="720"/>
        <w:rPr/>
      </w:pPr>
      <w:r>
        <w:rPr/>
        <w:t>“</w:t>
      </w:r>
      <w:r>
        <w:rPr/>
        <w:t xml:space="preserve">Mistress I–” April slapped her hand across the zebra’s face. She didn’t want to, but her slave had spoken out of turn and the Society didn’t allow such uncallous nature. </w:t>
      </w:r>
    </w:p>
    <w:p>
      <w:pPr>
        <w:pStyle w:val="Normal"/>
        <w:spacing w:before="0" w:after="200"/>
        <w:ind w:firstLine="720"/>
        <w:rPr/>
      </w:pPr>
      <w:r>
        <w:rPr/>
        <w:t>“</w:t>
      </w:r>
      <w:r>
        <w:rPr/>
        <w:t>I’m not angry that you complain, Keisha.” She stepped behind the zebra, looking her up and down like the property she was. Wide hips, ample breasts, everything that made her bisexual heart swoon. “No, what shames me is that you dared speak these ills behind my back. Have I not asked you daily how you feel?” She allowed more than that. By the standards of the Society, April was soft. She treated her personal slaves with care, like lovers or family outside of play. Her mother thought this to be weak, but April had proven she had her own way to dominate others. Pain was the old path.</w:t>
      </w:r>
    </w:p>
    <w:p>
      <w:pPr>
        <w:pStyle w:val="Normal"/>
        <w:spacing w:before="0" w:after="200"/>
        <w:ind w:firstLine="720"/>
        <w:rPr/>
      </w:pPr>
      <w:r>
        <w:rPr/>
        <w:t>“</w:t>
      </w:r>
      <w:r>
        <w:rPr/>
        <w:t>For such insolence, I should pierce your cunt shut. Never allow an orgasm again.” Sophia had suggested this before, within earshot of the zebra. Knowing her mother, it was intentional, another seed of fear to spoil April’s garden of love. But she found such a fate too cruel, and too pointless. Take the sun away, and a prisoner falls into squalor. Give them a window, and they have hope. Hope to crush and break down until they do anything you want to see it again.</w:t>
      </w:r>
    </w:p>
    <w:p>
      <w:pPr>
        <w:pStyle w:val="Normal"/>
        <w:spacing w:before="0" w:after="200"/>
        <w:ind w:firstLine="720"/>
        <w:rPr/>
      </w:pPr>
      <w:r>
        <w:rPr/>
        <w:t xml:space="preserve">She let Keisha stew in terror, turning her attention to Cleo. The donkey stood tall with her back straight, letting her tits hang with those large rings waiting to be pulled. Her expression stayed neutral, something that only softened when the two were just with themselves. A byproduct of her mother’s effects on Cleo when she was Clint. </w:t>
      </w:r>
    </w:p>
    <w:p>
      <w:pPr>
        <w:pStyle w:val="Normal"/>
        <w:spacing w:before="0" w:after="200"/>
        <w:ind w:firstLine="720"/>
        <w:rPr/>
      </w:pPr>
      <w:r>
        <w:rPr/>
        <w:t>April let out a deep sigh, “And you, cumming without permission.” Her finger trailed along her slave’s chastity cage, prodding at the lock hanging from the prince Albert piercing, “I suppose you’ll need to be locked for a while. But that’s fine, I’ve been wanting to play with your ass again.” She knew Cleo had a limit. No one with a dick could hold out from an orgasm forever, especially when pounding her dog cunt. But it wasn’t about Cleo failing, at least not entirely. No, even Cleo knew that it was part of their song and dance, a routine punishment to help solidify their positions.</w:t>
      </w:r>
    </w:p>
    <w:p>
      <w:pPr>
        <w:pStyle w:val="Normal"/>
        <w:spacing w:before="0" w:after="200"/>
        <w:ind w:firstLine="720"/>
        <w:rPr/>
      </w:pPr>
      <w:r>
        <w:rPr/>
        <w:t xml:space="preserve">And not once would she complain. That was why April saw her as more than a top slave. Perhaps under different circumstances, they could have been normal lovers. “Cleo, fetch the stocks.” She bowed at the command, leaving Keisha and April alone briefly as the donkey retrieved the equipment. The doberman smiled at the worry across Keisha’s face. “Oh don’t worry, my dear. Today’s punishment won’t be painful. Far from it.” She wasn’t her mother, after all. </w:t>
      </w:r>
    </w:p>
    <w:p>
      <w:pPr>
        <w:pStyle w:val="Normal"/>
        <w:spacing w:before="0" w:after="200"/>
        <w:ind w:firstLine="720"/>
        <w:rPr/>
      </w:pPr>
      <w:r>
        <w:rPr/>
        <w:t xml:space="preserve">Cleo had arrived with not only the portable stock, but also the gags and strap-ons she had planned earlier. April may have told the donkey what the punishment was ahead of time, but only the details she needed to know. Once set up, she commanded Cleo lock Keisha into the stocks. Despite her strength, the donkey was gentle with guiding the zebra into position, making sure no skin got caught when the wood locked around her neck. </w:t>
      </w:r>
    </w:p>
    <w:p>
      <w:pPr>
        <w:pStyle w:val="Normal"/>
        <w:spacing w:before="0" w:after="200"/>
        <w:ind w:firstLine="720"/>
        <w:rPr/>
      </w:pPr>
      <w:r>
        <w:rPr/>
        <w:t xml:space="preserve">A wide ringgag kept the zebra from speaking out, or speaking coherently outside of a grunt and a lull of her tongue as drool pooled the floor. Pulling out her key, April twisted behind her former friend now slave’s ass and unlatched her chastity belt. If only Keisha could see how wet she was. But she knew. Oh, how the zebra knew and blushed at any recognition of her arousal. </w:t>
      </w:r>
    </w:p>
    <w:p>
      <w:pPr>
        <w:pStyle w:val="Normal"/>
        <w:spacing w:before="0" w:after="200"/>
        <w:ind w:firstLine="720"/>
        <w:rPr/>
      </w:pPr>
      <w:r>
        <w:rPr/>
        <w:t xml:space="preserve">With care and extra restraints, April locked Cleo’s arms behind her and silenced her with a large black ballgag. Then, to the donkey’s surprise from the look in her eyes, the doberman tied a strap-on over her slave’s crotch. “Now Keisha, since you’ve been wanting a good fuck for so long, I think I’m going to let Cleo fuck you.” The zebra’s ears perked at that, body tensing with sudden approval of her predicament. But she couldn’t see from behind, making it all the sweeter. </w:t>
      </w:r>
    </w:p>
    <w:p>
      <w:pPr>
        <w:pStyle w:val="Normal"/>
        <w:spacing w:before="0" w:after="200"/>
        <w:ind w:firstLine="720"/>
        <w:rPr/>
      </w:pPr>
      <w:r>
        <w:rPr/>
        <w:t>With a soft giggle, April applied a cool lube to both Keisha’s cunt and anus, digging down to explore and likely give the zebra her only taste of vaginal penetration in months. Oh, how she twitched and huffed into her gag, that tongue lolling out like a feral in heat. “Do you want Cleo’s hot cock inside you, slave?” April asked, tiptoeing slick fingers up the zebra’s spine. “All you have to do is nod for yes.”</w:t>
      </w:r>
    </w:p>
    <w:p>
      <w:pPr>
        <w:pStyle w:val="Normal"/>
        <w:spacing w:before="0" w:after="200"/>
        <w:ind w:firstLine="720"/>
        <w:rPr/>
      </w:pPr>
      <w:r>
        <w:rPr/>
        <w:t>She nodded. So fast and hard that the stocks shook. April laughed softly, “Well, you heard her, Cleo. Time to push your hot cock inside her.” Of course it took some adjustment on her end, lining up the donkey’s strap-on against the loose pucker in between the zebra’s fat cheeks. Keisha whined when she first felt it against her ass, and whined more upon realizing it wasn’t the amazonian hot cock, but just a fake silicone equine dildo. Not that it stopped Cleo from pushing in. She had enough balance to keep it in place without April’s help, leaving her to slowly thrust away while the doberman turned to the front and looked upon her best friend turned slave.</w:t>
      </w:r>
    </w:p>
    <w:p>
      <w:pPr>
        <w:pStyle w:val="Normal"/>
        <w:spacing w:before="0" w:after="200"/>
        <w:ind w:firstLine="720"/>
        <w:rPr/>
      </w:pPr>
      <w:r>
        <w:rPr/>
        <w:t xml:space="preserve">Despair and pleasure burned inside those eyes of hers. Deep down, Keisha knew this would happen, and April knew her pet was just hopeful and desperate enough to wish it otherwise. That’s what made it all the sweeter as she grabbed the zebra by her chin, thumb pressed up against her tongue, and forced her to look up. “Your direct pleasure is secondary. A slave derives their pleasure from making their betters happy. Do you think it makes me happy to hear you complain behind my back? It is shameful, and insulting.” Arching the girl’s head upward, April spat in her mouth. Dutifully, Keisha lapped the saliva down her throat, “Maybe I should put you in a vow of silence? Use your tongue only for cleaning up after Cleo is done or preparing my holes for her.” No different from what she’d already been doing, just with the added benefit of Keisha keeping quiet. </w:t>
      </w:r>
    </w:p>
    <w:p>
      <w:pPr>
        <w:pStyle w:val="Normal"/>
        <w:spacing w:before="0" w:after="200"/>
        <w:ind w:firstLine="720"/>
        <w:rPr/>
      </w:pPr>
      <w:r>
        <w:rPr/>
        <w:t>Keisha didn’t voice her complaint, but her eyes begged otherwise. And damn it all, April had trouble saying no to those eyes. Maybe if Keisha was some standard slave from the Society, but she wasn’t. “But you can make it up to me, slave.” She let go, reaching for the spare strap-on and tying it around her waist. “If I’m satisfied from your gags, I might just have this be punishment enough.”</w:t>
      </w:r>
    </w:p>
    <w:p>
      <w:pPr>
        <w:pStyle w:val="Normal"/>
        <w:spacing w:before="0" w:after="200"/>
        <w:ind w:firstLine="720"/>
        <w:rPr/>
      </w:pPr>
      <w:r>
        <w:rPr/>
        <w:t xml:space="preserve">Not that Keisha could say no, both because of the gag and of her status. But she knew the zebra wouldn’t, and the flicks of her tongue against the silicon equine phallus against the dog’s crotch was proof enough. Bracing her head, April pushed down the zebra’s throat, slowly inch by inch until the solid immovable balls pressed against her chin. Reaching for Cleo’s leash, April pulled and commanded her slave fuck harder whilst she thrust in and out. </w:t>
      </w:r>
    </w:p>
    <w:p>
      <w:pPr>
        <w:pStyle w:val="Normal"/>
        <w:spacing w:before="0" w:after="200"/>
        <w:ind w:firstLine="720"/>
        <w:rPr/>
      </w:pPr>
      <w:r>
        <w:rPr/>
        <w:t xml:space="preserve">Keisha gagged and sputtered throughout the spitroast, her hands forming fists and opening as if to mimic what her mouth couldn’t. Those pretty blue eyes rolled behind her head, but fuck if her stripped face didn’t spot a heavy shade of pink. </w:t>
      </w:r>
    </w:p>
    <w:p>
      <w:pPr>
        <w:pStyle w:val="Normal"/>
        <w:spacing w:before="0" w:after="200"/>
        <w:ind w:firstLine="720"/>
        <w:rPr/>
      </w:pPr>
      <w:r>
        <w:rPr/>
        <w:t xml:space="preserve">Of course, the zebra wasn’t the only slave suffering. Cleo bit tight into her gag, drool dripping out as she pounded away into the shapely ass without any pleasure for herself. Each thrust had that cage click and clack, music to April’s ears. The rare occasion where the donkey didn’t need to hold herself back at all, yet no pleasure could be derived from it. </w:t>
      </w:r>
    </w:p>
    <w:p>
      <w:pPr>
        <w:pStyle w:val="Normal"/>
        <w:spacing w:before="0" w:after="200"/>
        <w:ind w:firstLine="720"/>
        <w:rPr/>
      </w:pPr>
      <w:r>
        <w:rPr/>
        <w:t xml:space="preserve">A shame she’ll still be wearing it for a while. But April did enjoy giving a good milking every now and then. </w:t>
      </w:r>
    </w:p>
    <w:p>
      <w:pPr>
        <w:pStyle w:val="Normal"/>
        <w:spacing w:before="0" w:after="200"/>
        <w:ind w:firstLine="720"/>
        <w:rPr/>
      </w:pPr>
      <w:r>
        <w:rPr/>
        <w:t xml:space="preserve">Knowing the stamina of her slaves, they could have gone for hours like this. But April soon grew bored of this punishment, pulling out and playfully slapping her saliva drenched cock across Keisha’s face. “Pull out, Cleo. She has had enough for now.” Not that she’d let the zebra’s bum rest. No, a nice thick buttplug took place of the donkey’s strap-on, to help remind her uppity slave who owned her ass. “Keisha, I think Cleo deserves a thank you after that fucking.” She held the zebra’s chin tight, “Don’t you?” Keisha nodded along, exhausted but loyal. Proud, she removed the gag and relieved her from her stocks, only to bind her arms back behind and have her kneel facing the donkey. Leading her by the mane, April pressed Keisha’s libs against the hanging cage. “Thank Cleo, slave.” </w:t>
      </w:r>
    </w:p>
    <w:p>
      <w:pPr>
        <w:pStyle w:val="Normal"/>
        <w:spacing w:before="0" w:after="200"/>
        <w:ind w:firstLine="720"/>
        <w:rPr/>
      </w:pPr>
      <w:r>
        <w:rPr/>
        <w:t xml:space="preserve">The donkey winced as Keisha’s tongue brushed against her cage, drool seeping through the holes to touch the wincing cock within. Biting her lip, April reached between her legs and felt how wet she’d become. She dragged that moist arousal across Cleo’s tits, circling and poking with slow but sadistic care. </w:t>
      </w:r>
    </w:p>
    <w:p>
      <w:pPr>
        <w:pStyle w:val="Normal"/>
        <w:spacing w:before="0" w:after="200"/>
        <w:ind w:firstLine="720"/>
        <w:rPr/>
      </w:pPr>
      <w:r>
        <w:rPr/>
        <w:t>She couldn’t wait any longer. Rolling out a spare mat, she unlocked Cleo’s gag and cuffs then laid flat out against it, legs spread wide and cunt open. “Cleo.” April curled her finger over, “Your mistress needs your tongue.” She stepped away from Keisha, resting on her knees before leaning down to bring her lips to her folds. A small shock of pleasure coursed through her as his tongue began its magic, first kissing up her thighs softly before exploring the crevice below.</w:t>
      </w:r>
    </w:p>
    <w:p>
      <w:pPr>
        <w:pStyle w:val="Normal"/>
        <w:spacing w:before="0" w:after="200"/>
        <w:ind w:firstLine="720"/>
        <w:rPr/>
      </w:pPr>
      <w:r>
        <w:rPr/>
        <w:t>Keisha looked on at the act, confused and blushing. “I didn’t say to stop worshipping her, slave,” April called out. “If you can’t reach her cock, then there’s a perfectly open ass and taint to be grateful for.”</w:t>
      </w:r>
    </w:p>
    <w:p>
      <w:pPr>
        <w:pStyle w:val="Normal"/>
        <w:spacing w:before="0" w:after="200"/>
        <w:ind w:firstLine="720"/>
        <w:rPr/>
      </w:pPr>
      <w:r>
        <w:rPr/>
        <w:t>There was an extra level of satisfaction hearing the wet lapping against Cleo’s ass. And not just by the donkey’s shuddering underneath. Big mouth Keisha belonged between someone’s legs, worshipping every aspect of their crotch, ass, and taint rather than spewing word after word like she used to. It was either that, or gag her, and while April loved seeing her enslaved best friend’s mouth filled with rubber or silicon, making use of it was a step above the rest.</w:t>
      </w:r>
    </w:p>
    <w:p>
      <w:pPr>
        <w:pStyle w:val="Normal"/>
        <w:spacing w:before="0" w:after="200"/>
        <w:ind w:firstLine="720"/>
        <w:rPr/>
      </w:pPr>
      <w:r>
        <w:rPr/>
        <w:t xml:space="preserve">Despite the hot and wet tongue massaging her ass and taint, Cleo found no trouble in returning to her duty. Poor girl had a masterful tongue thanks to previous lovers being too afraid of that cock, and horses being too uppity to let a donkey rail them. What a catch they lost. </w:t>
      </w:r>
    </w:p>
    <w:p>
      <w:pPr>
        <w:pStyle w:val="Normal"/>
        <w:spacing w:before="0" w:after="200"/>
        <w:ind w:firstLine="720"/>
        <w:rPr/>
      </w:pPr>
      <w:r>
        <w:rPr/>
        <w:t xml:space="preserve">Biting her lip, April’s hands gripped tight into her donkey’s mane. Legs wrapped around her head, locking her in place as she gasped out and shuddered her breathing. Her body rippled with the first wave, but the lock in her hold told Cleo to continue. “That’s it. Use that platinum tongue of yours.” April grit her teeth through each wave, until she lost count and let Cleo stand up to breathe. </w:t>
      </w:r>
    </w:p>
    <w:p>
      <w:pPr>
        <w:pStyle w:val="Normal"/>
        <w:spacing w:before="0" w:after="200"/>
        <w:ind w:firstLine="720"/>
        <w:rPr/>
      </w:pPr>
      <w:r>
        <w:rPr/>
        <w:t>Smiling, she curled her finger to pull Cleo forward. One nervous brink broke her attitude for just a moment, but she followed all the same. That amazonian form huddled over the doberman, her chin wet with April arousal and dripping down against her face. She pulled the donkey in for one sweet kiss, tasting those lips and her own juices. “I love you.”</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It was a shame she had to edit that out. April played the scene over and over on her computer, fighting the urge to keep it in the video. Her mother had made it clear that the Society had a poor policy towards affection to slaves. How one treated them in privacy was their own choice, but in public, a slave was a slave. Property. To love property was a sign of weakness. April muttered to herself about the hypocrisy of it all as she chopped out the scene from the copy she intended to publish. So what if she loved her slaves? Cleo was her bottom bitch, the person she would rely on to help run things when the farm came under her control. And Keisha was still her best friend, not some mind broken servant who smiles and begs to be whipped in the cunt.</w:t>
      </w:r>
    </w:p>
    <w:p>
      <w:pPr>
        <w:pStyle w:val="Normal"/>
        <w:spacing w:before="0" w:after="200"/>
        <w:ind w:firstLine="720"/>
        <w:rPr/>
      </w:pPr>
      <w:r>
        <w:rPr/>
        <w:t>Such slaves would arrive at her doorstep, as was required of her upcoming position down the line. April had considered acquiring a trainer to take care of the masochistic side of things, and her mother knew plenty who’d jump at the opportunity. Like that one rat who was grateful to have a number for a name. She sighed. Something for another time. For now, she closed her laptop and trudged over to the bedroom, where Keisha and Cleo were busy studying for an upcoming exam.</w:t>
      </w:r>
    </w:p>
    <w:p>
      <w:pPr>
        <w:pStyle w:val="Normal"/>
        <w:spacing w:before="0" w:after="200"/>
        <w:ind w:firstLine="720"/>
        <w:rPr/>
      </w:pPr>
      <w:r>
        <w:rPr/>
        <w:t>“</w:t>
      </w:r>
      <w:r>
        <w:rPr/>
        <w:t xml:space="preserve">You both did great in that video today,” She said, slumping into bed, “After a few more hours of editing, I’ll have it on the marketplace.” </w:t>
      </w:r>
    </w:p>
    <w:p>
      <w:pPr>
        <w:pStyle w:val="Normal"/>
        <w:spacing w:before="0" w:after="200"/>
        <w:ind w:firstLine="720"/>
        <w:rPr/>
      </w:pPr>
      <w:r>
        <w:rPr/>
        <w:t>“</w:t>
      </w:r>
      <w:r>
        <w:rPr/>
        <w:t>I could do it.” Keisha said. April didn’t care if she spoke out of turn. Right now, she appreciated it. “Could give you a break.”</w:t>
      </w:r>
    </w:p>
    <w:p>
      <w:pPr>
        <w:pStyle w:val="Normal"/>
        <w:spacing w:before="0" w:after="200"/>
        <w:ind w:firstLine="720"/>
        <w:rPr/>
      </w:pPr>
      <w:r>
        <w:rPr/>
        <w:t>“</w:t>
      </w:r>
      <w:r>
        <w:rPr/>
        <w:t>Not with you carrying a B in economics.” April rolled over, “I want my girls to graduate well.”</w:t>
      </w:r>
    </w:p>
    <w:p>
      <w:pPr>
        <w:pStyle w:val="Normal"/>
        <w:spacing w:before="0" w:after="200"/>
        <w:ind w:firstLine="720"/>
        <w:rPr/>
      </w:pPr>
      <w:r>
        <w:rPr/>
        <w:t>Cleo crawled into the bed beside her, “Of course, mistress.” Her strong arms wrapped around her waist, “But art history sucks.” April laughed and nodded, drifting off as the little spoon.</w:t>
      </w:r>
    </w:p>
    <w:p>
      <w:pPr>
        <w:pStyle w:val="Normal"/>
        <w:spacing w:before="0" w:after="200"/>
        <w:ind w:firstLine="72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1:00Z</dcterms:created>
  <dc:creator/>
  <dc:description/>
  <dc:language>en-US</dc:language>
  <cp:lastModifiedBy>Peter McKay</cp:lastModifiedBy>
  <dcterms:modified xsi:type="dcterms:W3CDTF">2022-04-08T15:41:00Z</dcterms:modified>
  <cp:revision>2</cp:revision>
  <dc:subject/>
  <dc:title/>
</cp:coreProperties>
</file>