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ir snickers were the worst. Everyone used to pay little to no attention to Kenny and Alex. To them, they were the slackers, the incel and the stoner who were best ignored and avoided. Probably used to be why Kenny made a point to act out, if he ever thought too hard on it. He liked that attention, the disgust and hatred in their eyes giving him a sense of power.</w:t>
      </w:r>
    </w:p>
    <w:p>
      <w:pPr>
        <w:pStyle w:val="Normal"/>
        <w:spacing w:before="0" w:after="200"/>
        <w:ind w:firstLine="720"/>
        <w:rPr/>
      </w:pPr>
      <w:r>
        <w:rPr/>
        <w:t>Now all he got was restrained chuckles and smiles.</w:t>
      </w:r>
    </w:p>
    <w:p>
      <w:pPr>
        <w:pStyle w:val="Normal"/>
        <w:spacing w:before="0" w:after="200"/>
        <w:ind w:firstLine="720"/>
        <w:rPr/>
      </w:pPr>
      <w:r>
        <w:rPr/>
        <w:t>As much as he despised what his coach did to him and his brother, the cat imagined he’d be marginally ok with it so long as it was just between them. But now that he and Alex were on the cheer team, in the women's uniform no less, he wanted to sock everyone that gave him the stink eye.</w:t>
      </w:r>
    </w:p>
    <w:p>
      <w:pPr>
        <w:pStyle w:val="Normal"/>
        <w:spacing w:before="0" w:after="200"/>
        <w:ind w:firstLine="720"/>
        <w:rPr/>
      </w:pPr>
      <w:r>
        <w:rPr/>
        <w:t xml:space="preserve">Not that he would. With that bitch of a beaver as their principal fully in on the action, Kenny knew that any action that’d send him or his brother to her would bite him in ways he didn’t want. So he hunched his shoulders, slumped his head, and continued walking, ignoring the tightness of his cage or how Alex looked like a battered wreck. </w:t>
      </w:r>
    </w:p>
    <w:p>
      <w:pPr>
        <w:pStyle w:val="Normal"/>
        <w:spacing w:before="0" w:after="200"/>
        <w:ind w:firstLine="720"/>
        <w:rPr/>
      </w:pPr>
      <w:r>
        <w:rPr/>
        <w:t>“</w:t>
      </w:r>
      <w:r>
        <w:rPr/>
        <w:t xml:space="preserve">Their eyes...everyone…” the cat whispered, clutching his older brother’s arm like they were six again. Kenny ignored him, keeping pace to his locker only to find it with two pom poms glued on. </w:t>
      </w:r>
    </w:p>
    <w:p>
      <w:pPr>
        <w:pStyle w:val="Normal"/>
        <w:spacing w:before="0" w:after="200"/>
        <w:ind w:firstLine="720"/>
        <w:rPr/>
      </w:pPr>
      <w:r>
        <w:rPr/>
        <w:t>“</w:t>
      </w:r>
      <w:r>
        <w:rPr/>
        <w:t>Heard you two joined the cheerleaders,” someone laughed. Kenny didn’t need to turn around to know who, the voice was familiar. Hannah Delerie, the all-star quarterback of their grade, and a rottweiler that Kenny spent many personal moments imagining at his feet. “I was hoping to get some guys cheering for me. Didn’t expect it’d be you, but your skirt makes it almost worth it.”</w:t>
      </w:r>
    </w:p>
    <w:p>
      <w:pPr>
        <w:pStyle w:val="Normal"/>
        <w:spacing w:before="0" w:after="200"/>
        <w:ind w:firstLine="720"/>
        <w:rPr/>
      </w:pPr>
      <w:r>
        <w:rPr/>
        <w:t xml:space="preserve">A deep belly chuckle emanated behind them. Turning around, the boys were met with one of Hannah’s linemen, a wide hippo named Brick, but everyone else preferred the nickname Quicksand, on account of anyone that hit him felt like they’d sink into him. A giant amongst the school, but too soft to want to hurt anyone off the football field. </w:t>
      </w:r>
    </w:p>
    <w:p>
      <w:pPr>
        <w:pStyle w:val="Normal"/>
        <w:spacing w:before="0" w:after="200"/>
        <w:ind w:firstLine="720"/>
        <w:rPr/>
      </w:pPr>
      <w:r>
        <w:rPr/>
        <w:t>A real pussy by Kenny’s standards.</w:t>
      </w:r>
    </w:p>
    <w:p>
      <w:pPr>
        <w:pStyle w:val="Normal"/>
        <w:spacing w:before="0" w:after="200"/>
        <w:ind w:firstLine="720"/>
        <w:rPr/>
      </w:pPr>
      <w:r>
        <w:rPr/>
        <w:t>“</w:t>
      </w:r>
      <w:r>
        <w:rPr/>
        <w:t>Like anyone would cheer for your flat ass,” Kenny growled, tearing the pompoms off and opening his locker. “Guys don’t like athletic bitches. So either come out as a dyke or stop pretending to be one.”</w:t>
      </w:r>
    </w:p>
    <w:p>
      <w:pPr>
        <w:pStyle w:val="Normal"/>
        <w:spacing w:before="0" w:after="200"/>
        <w:ind w:firstLine="720"/>
        <w:rPr/>
      </w:pPr>
      <w:r>
        <w:rPr/>
        <w:t>Hannah growled, “Get fucked.” Leaving him and Alex alone. Kenny took a deep breath, then another, neither calming him down until Alex rested a hand on his shoulder.</w:t>
      </w:r>
    </w:p>
    <w:p>
      <w:pPr>
        <w:pStyle w:val="Normal"/>
        <w:spacing w:before="0" w:after="200"/>
        <w:ind w:firstLine="720"/>
        <w:rPr/>
      </w:pPr>
      <w:r>
        <w:rPr/>
        <w:t>“</w:t>
      </w:r>
      <w:r>
        <w:rPr/>
        <w:t>It’s gonna be ok-”</w:t>
      </w:r>
    </w:p>
    <w:p>
      <w:pPr>
        <w:pStyle w:val="Normal"/>
        <w:spacing w:before="0" w:after="200"/>
        <w:ind w:firstLine="720"/>
        <w:rPr/>
      </w:pPr>
      <w:r>
        <w:rPr/>
        <w:t>“</w:t>
      </w:r>
      <w:r>
        <w:rPr/>
        <w:t>No it fucking isn’t,” He ranted in a hushed whisper. “She never had the balls to mock me like that before. But now that I’m stuck on the cheer team, she thinks she’s better than me?” He slammed his locker and huffed off. This was all wrong. He may have not been the top cat of this school, but he used to be feared enough that no one crossed him. Red Rocket made him a joke, and it was only going to get worse.</w:t>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Come on, move that ass!” Coach Rocket ordered, clapping his hands to the beat of the music off of the wolf’s playlist. “Good little faggots need nice toned asses or else they’re worthless. Worthless faggots are no use to me, and you two don’t want that, do you?” The crack of his leather belt against the air sent shivers down their spine. “Do you?!”</w:t>
      </w:r>
    </w:p>
    <w:p>
      <w:pPr>
        <w:pStyle w:val="Normal"/>
        <w:spacing w:before="0" w:after="200"/>
        <w:ind w:firstLine="720"/>
        <w:rPr/>
      </w:pPr>
      <w:r>
        <w:rPr/>
        <w:t>“</w:t>
      </w:r>
      <w:r>
        <w:rPr/>
        <w:t xml:space="preserve">No, Sir!” The twins shouted, though Kenny carried resentment in his tone. Each day under Raymond’s thumb was worse than the last. The sadistic wolf had made the two cat’s make out, dance for him, and even forced the teens to cum with some vibrating wand. Now he had them on a special exercise routine inside the musk filled shed he had on campus, all focusing on stretching or making their lower bodies toned. Wearing pink ladywear made it all the worse, the tight polyester suffocating their cages. He almost wished the cheerleaders didn’t reject him and his brother right away, so at least they could stretch with them rather than deal with this debauchery. </w:t>
      </w:r>
    </w:p>
    <w:p>
      <w:pPr>
        <w:pStyle w:val="Normal"/>
        <w:spacing w:before="0" w:after="200"/>
        <w:ind w:firstLine="720"/>
        <w:rPr/>
      </w:pPr>
      <w:r>
        <w:rPr/>
        <w:t>After another solid minute of squats, Raymond blew his whistle. “Front, center, and kneeling, fags,” He ordered. Like clockwork, they followed, with Kenny grimacing at the erection tenting in Raymond’s workout shorts. Looking over his two sissies with a smile, Raymond grabbed Alex and shoved him against the imprint. “You two little bitches really make my day, ya know that?” He growled, taking joy in how the young cat shivered to the rough treatment. Kenny grit his teeth behind his lips. If he had any upper hand, he’d make sure to pay back what was done to his brother one thousandfold.</w:t>
      </w:r>
    </w:p>
    <w:p>
      <w:pPr>
        <w:pStyle w:val="Normal"/>
        <w:spacing w:before="0" w:after="200"/>
        <w:ind w:firstLine="720"/>
        <w:rPr/>
      </w:pPr>
      <w:r>
        <w:rPr/>
        <w:t xml:space="preserve">Raymond let go, turning his attention to the frustrated Kenny. “You’re training’s a bit slow, but it’ll be worth it when you’re gagging on my cock.” Feeling the coach’s heavy hand, Kenny held his breath as the polyester hidden rod rubbed against his face. He could feel the blood pulsing through that warm flesh, shivering at the thought of tasting it. Why his coach didn’t do it yet, he wasn’t sure. The wolf had every opportunity, but he waited. That made it all the worse, but he said nothing. Any lip out of him would cause Alex’s ass to be tanned red, and vice versa. </w:t>
      </w:r>
    </w:p>
    <w:p>
      <w:pPr>
        <w:pStyle w:val="Normal"/>
        <w:spacing w:before="0" w:after="200"/>
        <w:ind w:firstLine="720"/>
        <w:rPr/>
      </w:pPr>
      <w:r>
        <w:rPr/>
        <w:t>“</w:t>
      </w:r>
      <w:r>
        <w:rPr/>
        <w:t>Now, before we finish and you two faggots go home and ignore your homework,” He said, letting go and pulling a sandwich bag filled with pills out of his pocket, “You’re gonna take one of these vitamins.” Another order, one that had Kenny’s claws burying into his skin. The wolf pressed one against the cat’s lips, slowly pushing it past his teeth and then holding the maw closed until Kenny swallowed. “I gotta say, I do admire the look in your eyes,” He said. Alex took his without resistance, bowing his head afterward, “But I enjoy your brother's thanks even more.”</w:t>
      </w:r>
    </w:p>
    <w:p>
      <w:pPr>
        <w:pStyle w:val="Normal"/>
        <w:spacing w:before="0" w:after="200"/>
        <w:ind w:firstLine="720"/>
        <w:rPr/>
      </w:pPr>
      <w:r>
        <w:rPr/>
        <w:t>With that done, the boys kissed their master’s shoes and thanked him for his training, a message they’d had to speak since day one. As they dressed to leave, Raymond held up his phone, “So, I have a choice for you boys,” He said with a grin. “School knows you dress up nice and pretty for the cheer squad. So why don’t we take this to the next level?” He held up one finger, “You can come to school in skirts from now on,” He held up another, “Or, and this is because Alexis has been such a loyal girl, you can send me a picture every night of you two making out. Choice is yours, but you better make one. Otherwise...well…” He cracked the belt again, “You’ll find ou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ome was as warm a welcome as ever. Their father was busy watching TV, while their mother was working late in the hospital. The failed authority figure didn’t even try to acknowledge the boy’s existence as they trudged in, only turning up the volume to block out the noise. Suited Kenny just fine, he didn’t want to get into another argument today.</w:t>
      </w:r>
    </w:p>
    <w:p>
      <w:pPr>
        <w:pStyle w:val="Normal"/>
        <w:spacing w:before="0" w:after="200"/>
        <w:ind w:firstLine="720"/>
        <w:rPr/>
      </w:pPr>
      <w:r>
        <w:rPr/>
        <w:t>Their room was still the mess they’d left it in this morning. Papers strone about the floor alongside empty pizza and soda boxes, with cans littering the floor. Posters of old bands that Alex found at the dump covered the walls, half of which neither boy listened to and were there to hide the tears in the wallpaper. Only one bed to share between them, but that had been the case ever since they were cubs. Besides, they at least got a private bathroom because of it.</w:t>
      </w:r>
    </w:p>
    <w:p>
      <w:pPr>
        <w:pStyle w:val="Normal"/>
        <w:spacing w:before="0" w:after="200"/>
        <w:ind w:firstLine="720"/>
        <w:rPr/>
      </w:pPr>
      <w:r>
        <w:rPr/>
        <w:t xml:space="preserve">Tossing his backpack aside, Kenny flopped onto the bed headfirst. Burying his face into a pillow, he tried to forget today’s humiliation. Not just from Raymond, though that was a common occurrence, but now from the classmates making fun of him. Gritting his teeth, he imagined feeding that Rottweiler her own words. Not that it helped, her smug grin was burned so deep into his mind that he couldn’t rid her of it. </w:t>
      </w:r>
    </w:p>
    <w:p>
      <w:pPr>
        <w:pStyle w:val="Normal"/>
        <w:spacing w:before="0" w:after="200"/>
        <w:ind w:firstLine="720"/>
        <w:rPr/>
      </w:pPr>
      <w:r>
        <w:rPr/>
        <w:t xml:space="preserve">Worse still, it had his cock twitching in his cage. </w:t>
      </w:r>
    </w:p>
    <w:p>
      <w:pPr>
        <w:pStyle w:val="Normal"/>
        <w:spacing w:before="0" w:after="200"/>
        <w:ind w:firstLine="720"/>
        <w:rPr/>
      </w:pPr>
      <w:r>
        <w:rPr/>
        <w:t>Ears perking, he looked over to see his brother cleaning up the floor. “The fuck are you doing?”</w:t>
      </w:r>
    </w:p>
    <w:p>
      <w:pPr>
        <w:pStyle w:val="Normal"/>
        <w:spacing w:before="0" w:after="200"/>
        <w:ind w:firstLine="720"/>
        <w:rPr/>
      </w:pPr>
      <w:r>
        <w:rPr/>
        <w:t>Alex paused and looked over to his brother. “Cleaning,” he said, returning to it like that explained everything.</w:t>
      </w:r>
    </w:p>
    <w:p>
      <w:pPr>
        <w:pStyle w:val="Normal"/>
        <w:spacing w:before="0" w:after="200"/>
        <w:ind w:firstLine="720"/>
        <w:rPr/>
      </w:pPr>
      <w:r>
        <w:rPr/>
        <w:t>“</w:t>
      </w:r>
      <w:r>
        <w:rPr/>
        <w:t>Yeah, I can see that. Why?”</w:t>
      </w:r>
    </w:p>
    <w:p>
      <w:pPr>
        <w:pStyle w:val="Normal"/>
        <w:spacing w:before="0" w:after="200"/>
        <w:ind w:firstLine="720"/>
        <w:rPr/>
      </w:pPr>
      <w:r>
        <w:rPr/>
        <w:t>“</w:t>
      </w:r>
      <w:r>
        <w:rPr/>
        <w:t>For Sir’s picture.”</w:t>
      </w:r>
    </w:p>
    <w:p>
      <w:pPr>
        <w:pStyle w:val="Normal"/>
        <w:spacing w:before="0" w:after="200"/>
        <w:ind w:firstLine="720"/>
        <w:rPr/>
      </w:pPr>
      <w:r>
        <w:rPr/>
        <w:t>How he said it boiled Kenny’s blood. The caracal rolled out of bed and grabbed his brother’s headfur, “My ears must be filled with crap, because clearly I didn’t hear you correctly. You’re cleaning our room up for Coach?”</w:t>
      </w:r>
    </w:p>
    <w:p>
      <w:pPr>
        <w:pStyle w:val="Normal"/>
        <w:spacing w:before="0" w:after="200"/>
        <w:ind w:firstLine="720"/>
        <w:rPr/>
      </w:pPr>
      <w:r>
        <w:rPr/>
        <w:t>Shivering, his brother nodded, “S-Sir said-”</w:t>
      </w:r>
    </w:p>
    <w:p>
      <w:pPr>
        <w:pStyle w:val="Normal"/>
        <w:spacing w:before="0" w:after="200"/>
        <w:ind w:firstLine="720"/>
        <w:rPr/>
      </w:pPr>
      <w:r>
        <w:rPr/>
        <w:t>“</w:t>
      </w:r>
      <w:r>
        <w:rPr/>
        <w:t>Red Rocket,” Kenny growled, tightening his grip. “That fucker is just a masturbation joke. Don’t you ever call him anything else when he’s not around.” Letting go, the cat planted himself back against the bed, “And besides, who said we’re gonna be taking a picture for him? I don’t want to kiss you, that’s gay.”</w:t>
      </w:r>
    </w:p>
    <w:p>
      <w:pPr>
        <w:pStyle w:val="Normal"/>
        <w:spacing w:before="0" w:after="200"/>
        <w:ind w:firstLine="720"/>
        <w:rPr/>
      </w:pPr>
      <w:r>
        <w:rPr/>
        <w:t>“</w:t>
      </w:r>
      <w:r>
        <w:rPr/>
        <w:t>Would you rather us wear skirts?”</w:t>
      </w:r>
    </w:p>
    <w:p>
      <w:pPr>
        <w:pStyle w:val="Normal"/>
        <w:spacing w:before="0" w:after="200"/>
        <w:ind w:firstLine="720"/>
        <w:rPr/>
      </w:pPr>
      <w:r>
        <w:rPr/>
        <w:t>“</w:t>
      </w:r>
      <w:r>
        <w:rPr/>
        <w:t>Fuck no.”</w:t>
      </w:r>
    </w:p>
    <w:p>
      <w:pPr>
        <w:pStyle w:val="Normal"/>
        <w:spacing w:before="0" w:after="200"/>
        <w:ind w:firstLine="720"/>
        <w:rPr/>
      </w:pPr>
      <w:r>
        <w:rPr/>
        <w:t>“</w:t>
      </w:r>
      <w:r>
        <w:rPr/>
        <w:t>Then-”</w:t>
      </w:r>
    </w:p>
    <w:p>
      <w:pPr>
        <w:pStyle w:val="Normal"/>
        <w:spacing w:before="0" w:after="200"/>
        <w:ind w:firstLine="720"/>
        <w:rPr/>
      </w:pPr>
      <w:r>
        <w:rPr/>
        <w:t>“</w:t>
      </w:r>
      <w:r>
        <w:rPr/>
        <w:t>I know!” He snarled, claws digging into his palm, “I fucking know. I just need time to think. To come up with a plan.”</w:t>
      </w:r>
    </w:p>
    <w:p>
      <w:pPr>
        <w:pStyle w:val="Normal"/>
        <w:spacing w:before="0" w:after="200"/>
        <w:ind w:firstLine="720"/>
        <w:rPr/>
      </w:pPr>
      <w:r>
        <w:rPr/>
        <w:t>“</w:t>
      </w:r>
      <w:r>
        <w:rPr/>
        <w:t>Your plan is what got us into this mess.”</w:t>
      </w:r>
    </w:p>
    <w:p>
      <w:pPr>
        <w:pStyle w:val="Normal"/>
        <w:spacing w:before="0" w:after="200"/>
        <w:ind w:firstLine="720"/>
        <w:rPr/>
      </w:pPr>
      <w:r>
        <w:rPr/>
        <w:t xml:space="preserve">Everything blurred for Kenny at that moment. His breathing paused and limbs became loose. It wasn’t until after Alex was on the floor, clutching his cheek, that Kenny realized what had happened. Heart leaping from his chest, the cat looked down to his claws, finding specs of blood on his right hand. </w:t>
      </w:r>
    </w:p>
    <w:p>
      <w:pPr>
        <w:pStyle w:val="Normal"/>
        <w:spacing w:before="0" w:after="200"/>
        <w:ind w:firstLine="720"/>
        <w:rPr/>
      </w:pPr>
      <w:r>
        <w:rPr/>
        <w:t xml:space="preserve">He just wanted to prank the school. It was supposed to be another joke, their biggest one yet. A huge middle finger to the school. And now...now everyone was mocking him. </w:t>
      </w:r>
    </w:p>
    <w:p>
      <w:pPr>
        <w:pStyle w:val="Normal"/>
        <w:spacing w:before="0" w:after="200"/>
        <w:ind w:firstLine="720"/>
        <w:rPr/>
      </w:pPr>
      <w:r>
        <w:rPr/>
        <w:t>“</w:t>
      </w:r>
      <w:r>
        <w:rPr/>
        <w:t>You better not have broken anything!” Their father shouted. Kenny held his tongue, not wanting to say anything more as he slumped over to his side of the bed and laid still.</w:t>
      </w:r>
    </w:p>
    <w:p>
      <w:pPr>
        <w:pStyle w:val="Normal"/>
        <w:spacing w:before="0" w:after="200"/>
        <w:ind w:firstLine="720"/>
        <w:rPr/>
      </w:pPr>
      <w:r>
        <w:rPr/>
        <w:t>“</w:t>
      </w:r>
      <w:r>
        <w:rPr/>
        <w:t>I’m not kissing you. I’d rather get welts on my ass than do that again.”</w:t>
      </w:r>
    </w:p>
    <w:p>
      <w:pPr>
        <w:pStyle w:val="Normal"/>
        <w:spacing w:before="0" w:after="200"/>
        <w:ind w:firstLine="720"/>
        <w:rPr/>
      </w:pPr>
      <w:r>
        <w:rPr/>
        <w:t xml:space="preserve">He stayed silent throughout the rest of the day, hunkering his head down and scowling to the floor while their mother brought pizza and got into another fight with their dad. Kenny heard them through the walls, going out until the night before their bed springs replaced the screams. </w:t>
      </w:r>
    </w:p>
    <w:p>
      <w:pPr>
        <w:pStyle w:val="Normal"/>
        <w:spacing w:before="0" w:after="200"/>
        <w:ind w:firstLine="720"/>
        <w:rPr/>
      </w:pPr>
      <w:r>
        <w:rPr/>
        <w:t>Time was running out. Alex was shivering beside him, clutching himself and muttering about the picture. He always got like this when he didn’t get his fix. Reverting back to the anxious little bitch that Kenny protected as a kid, like a good older brother. He scoffed, all it took was being born a minute earlier to give him the weight of responsibility. The cat always had a plan, always had to make the tough choices and stand up so Alex could hide in his shadow.</w:t>
      </w:r>
    </w:p>
    <w:p>
      <w:pPr>
        <w:pStyle w:val="Normal"/>
        <w:spacing w:before="0" w:after="200"/>
        <w:ind w:firstLine="720"/>
        <w:rPr/>
      </w:pPr>
      <w:r>
        <w:rPr/>
        <w:t xml:space="preserve">And they’d eat his brother alive for it. Kenny would go ballistic at the skirts in public, but Alex he knew would huddle up and cry. The idea of that wolf tanning the younger cat’s hide made his blood boil. No, there was only one option for his brother’s safety. </w:t>
      </w:r>
    </w:p>
    <w:p>
      <w:pPr>
        <w:pStyle w:val="Normal"/>
        <w:spacing w:before="0" w:after="200"/>
        <w:ind w:firstLine="720"/>
        <w:rPr/>
      </w:pPr>
      <w:r>
        <w:rPr/>
        <w:t>Sighing, he grabbed his phone and placed on the drawers across the room. “Get up,” He said, pulling his brother off the bed before stripping down.</w:t>
      </w:r>
    </w:p>
    <w:p>
      <w:pPr>
        <w:pStyle w:val="Normal"/>
        <w:spacing w:before="0" w:after="200"/>
        <w:ind w:firstLine="720"/>
        <w:rPr/>
      </w:pPr>
      <w:r>
        <w:rPr/>
        <w:t>“</w:t>
      </w:r>
      <w:r>
        <w:rPr/>
        <w:t>I thought you were-”</w:t>
      </w:r>
    </w:p>
    <w:p>
      <w:pPr>
        <w:pStyle w:val="Normal"/>
        <w:spacing w:before="0" w:after="200"/>
        <w:ind w:firstLine="720"/>
        <w:rPr/>
      </w:pPr>
      <w:r>
        <w:rPr/>
        <w:t>“</w:t>
      </w:r>
      <w:r>
        <w:rPr/>
        <w:t xml:space="preserve">Shut up,” He growled, planting a finger across his brother’s lips. “I’m setting the timer for thirty seconds. So get naked and work with me on this.” </w:t>
      </w:r>
    </w:p>
    <w:p>
      <w:pPr>
        <w:pStyle w:val="Normal"/>
        <w:spacing w:before="0" w:after="200"/>
        <w:ind w:firstLine="720"/>
        <w:rPr/>
      </w:pPr>
      <w:r>
        <w:rPr/>
        <w:t>Their clothes piled against the floor. Kenny’s heavy jacket next to Alex’s weed loving grey hoodie. He clutched his arm, trying not to see the blushing cat staring back at him in the reflection. Naked save for the accursed cages locked around their cocks. “We...we just gotta kiss. That’s all,” Kenny muttered, placing the phone down.</w:t>
      </w:r>
    </w:p>
    <w:p>
      <w:pPr>
        <w:pStyle w:val="Normal"/>
        <w:spacing w:before="0" w:after="200"/>
        <w:ind w:firstLine="720"/>
        <w:rPr/>
      </w:pPr>
      <w:r>
        <w:rPr/>
        <w:t>“</w:t>
      </w:r>
      <w:r>
        <w:rPr/>
        <w:t>Coach wanted us to make out.”</w:t>
      </w:r>
    </w:p>
    <w:p>
      <w:pPr>
        <w:pStyle w:val="Normal"/>
        <w:spacing w:before="0" w:after="200"/>
        <w:ind w:firstLine="720"/>
        <w:rPr/>
      </w:pPr>
      <w:r>
        <w:rPr/>
        <w:t>“</w:t>
      </w:r>
      <w:r>
        <w:rPr/>
        <w:t>We fake it. That’s all,” he argued, starting the timer. Grabbing his brother, the cat hugged him close. Enough that their cages were brushing against each other and he could feel his sibling’s own pulsing heartbeat. Just a kiss, that’s all they had to do. He only needed to count out the seconds until the flash.</w:t>
      </w:r>
    </w:p>
    <w:p>
      <w:pPr>
        <w:pStyle w:val="Normal"/>
        <w:spacing w:before="0" w:after="200"/>
        <w:ind w:firstLine="720"/>
        <w:rPr/>
      </w:pPr>
      <w:r>
        <w:rPr/>
        <w:t>Alex didn’t. He pressed his lips against his older brother’s, tongue slipping passed and twisting inside. The flash went off before he could scream, and even then, the strength to do so vanished. “What…” he panted, “What the fuck?!”</w:t>
      </w:r>
    </w:p>
    <w:p>
      <w:pPr>
        <w:pStyle w:val="Normal"/>
        <w:spacing w:before="0" w:after="200"/>
        <w:ind w:firstLine="720"/>
        <w:rPr/>
      </w:pPr>
      <w:r>
        <w:rPr/>
        <w:t>“</w:t>
      </w:r>
      <w:r>
        <w:rPr/>
        <w:t>He wanted us to make out,” Alex argued, wiping his, or his brother’s, saliva from his chin. “Can you imagine how pissed he’d be if we didn’t do it like he wanted.”</w:t>
      </w:r>
    </w:p>
    <w:p>
      <w:pPr>
        <w:pStyle w:val="Normal"/>
        <w:spacing w:before="0" w:after="200"/>
        <w:ind w:firstLine="720"/>
        <w:rPr/>
      </w:pPr>
      <w:r>
        <w:rPr/>
        <w:t>“</w:t>
      </w:r>
      <w:r>
        <w:rPr/>
        <w:t xml:space="preserve">T-That’s not...but you...are you…Gah!” his hands froze between each pause, shaking in rage and confusion at his brother’s action until he started hiding behind them. Alex moved the hands away, revealing the coy smile and soft blush he sported. </w:t>
      </w:r>
    </w:p>
    <w:p>
      <w:pPr>
        <w:pStyle w:val="Normal"/>
        <w:spacing w:before="0" w:after="200"/>
        <w:ind w:firstLine="720"/>
        <w:rPr/>
      </w:pPr>
      <w:r>
        <w:rPr/>
        <w:t>“</w:t>
      </w:r>
      <w:r>
        <w:rPr/>
        <w:t>Plus...it’s not like it’s that weird. We sleep in the same-”</w:t>
      </w:r>
    </w:p>
    <w:p>
      <w:pPr>
        <w:pStyle w:val="Normal"/>
        <w:spacing w:before="0" w:after="200"/>
        <w:ind w:firstLine="720"/>
        <w:rPr/>
      </w:pPr>
      <w:r>
        <w:rPr/>
        <w:t>“</w:t>
      </w:r>
      <w:r>
        <w:rPr/>
        <w:t xml:space="preserve">Fuck you!” He roared. Rolling over without another word and grabbing the phone with the photo. He wrapped himself up in the blanket, cocooning himself from everything as he looked to his phone’s blank reflecting screen. A furious but blushing cat stared back at him, only to be swiped away at the last second so he could send the picture. He bit his lip. So hard that he tasted the coppery flavor of blood. Kenny knew he didn’t like this. The cat hated every second of this situation. At least, that’s what he told himself. </w:t>
      </w:r>
    </w:p>
    <w:p>
      <w:pPr>
        <w:pStyle w:val="Normal"/>
        <w:spacing w:before="0" w:after="200"/>
        <w:ind w:firstLine="720"/>
        <w:rPr/>
      </w:pPr>
      <w:r>
        <w:rPr/>
        <w:t>Coach responded with a kiss and a heart emoji a few minutes later. Kenny sighed and turned his phone off, leaving it on the floor as he closed his eyes and drifted. Ignoring how tight his cage had become all of a sudden.</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Honestly, you two could have shown a little more commitment,” Coach Rocket chuckled, eyeing the picture as the two boys stood across from him in his office. They’d been called in during their first period, missing only their opening math class. Kenny had a feeling their coach would call them in more in the future. Not like the wolf really valued their education.</w:t>
      </w:r>
    </w:p>
    <w:p>
      <w:pPr>
        <w:pStyle w:val="Normal"/>
        <w:spacing w:before="0" w:after="200"/>
        <w:ind w:firstLine="720"/>
        <w:rPr/>
      </w:pPr>
      <w:r>
        <w:rPr/>
        <w:t xml:space="preserve">Putting the phone down, Raymond grinned wide at the two shivering teens. “I want a little more passion in tonight’s picture. Is that clear? No sissies of mine are gonna get away with being lazy.” </w:t>
      </w:r>
    </w:p>
    <w:p>
      <w:pPr>
        <w:pStyle w:val="Normal"/>
        <w:spacing w:before="0" w:after="200"/>
        <w:ind w:firstLine="720"/>
        <w:rPr/>
      </w:pPr>
      <w:r>
        <w:rPr/>
        <w:t>“</w:t>
      </w:r>
      <w:r>
        <w:rPr/>
        <w:t>Y-Yes, sir,” Alex muttered. Kenny stayed silent, averting his gaze and the warm feeling in his chest. Raymond stood up, his hulking form trudging around his desk and grabbing the hesitant cat’s face with worn wrestler hands.</w:t>
      </w:r>
    </w:p>
    <w:p>
      <w:pPr>
        <w:pStyle w:val="Normal"/>
        <w:spacing w:before="0" w:after="200"/>
        <w:ind w:firstLine="720"/>
        <w:rPr/>
      </w:pPr>
      <w:r>
        <w:rPr/>
        <w:t xml:space="preserve"> “</w:t>
      </w:r>
      <w:r>
        <w:rPr/>
        <w:t xml:space="preserve">Am I clear, Kendra?” </w:t>
      </w:r>
    </w:p>
    <w:p>
      <w:pPr>
        <w:pStyle w:val="Normal"/>
        <w:spacing w:before="0" w:after="200"/>
        <w:ind w:firstLine="720"/>
        <w:rPr/>
      </w:pPr>
      <w:r>
        <w:rPr/>
        <w:t>That name. A horrible insult that had Kenny’s body burning. “Yes...sir,” he muttered, throat parched as he answered. The wolf smiled and let go, leaving Kenny to rub his chin as Raymond pulled the same pill bottle from before and a water bottle out of his desk. Popping one open, he passed it and the water to Alex.</w:t>
      </w:r>
    </w:p>
    <w:p>
      <w:pPr>
        <w:pStyle w:val="Normal"/>
        <w:spacing w:before="0" w:after="200"/>
        <w:ind w:firstLine="720"/>
        <w:rPr/>
      </w:pPr>
      <w:r>
        <w:rPr/>
        <w:t>“</w:t>
      </w:r>
      <w:r>
        <w:rPr/>
        <w:t xml:space="preserve">Take this.” Alex stared at the pill, then back to the wolf. His mouth moved to speak, but one glare from the imposing teacher silenced him. Unscrewing the water, he guzzled down the pill and earned a soft pat on the head from Raymond. “Good. Now give the bottle to your sister,” He ordered, shoving a pill into Kenny’s hands. Looking at it, the pill was nothing special. Just a white capsule without any markings. Asking what it was wouldn’t yield any results, and demanding to know why would only lead to punishment. </w:t>
      </w:r>
    </w:p>
    <w:p>
      <w:pPr>
        <w:pStyle w:val="Normal"/>
        <w:spacing w:before="0" w:after="200"/>
        <w:ind w:firstLine="720"/>
        <w:rPr/>
      </w:pPr>
      <w:r>
        <w:rPr/>
        <w:t>So he took it. Drank it down with the same bottle as his brother and earned the same pat on the head. “Good girl,” Raymond chuckled, “Now drop your pants and show me your clitties.” Scowling, Kenny pulled down his pants, exposing the locked cage around his and his brother’s cock. Pulling a pair of keys from his pocket, Raymond kneeled down and slowly slotted them in. With a turn and a click, the lock popped off and the cage followed soon after, leaving each boy’s member free to the open air.</w:t>
      </w:r>
    </w:p>
    <w:p>
      <w:pPr>
        <w:pStyle w:val="Normal"/>
        <w:spacing w:before="0" w:after="200"/>
        <w:ind w:firstLine="720"/>
        <w:rPr/>
      </w:pPr>
      <w:r>
        <w:rPr/>
        <w:t>Kenny blinked, “The fuck is-” He stopped at the wolf’s glare. Better to say nothing at this rate.</w:t>
      </w:r>
    </w:p>
    <w:p>
      <w:pPr>
        <w:pStyle w:val="Normal"/>
        <w:spacing w:before="0" w:after="200"/>
        <w:ind w:firstLine="720"/>
        <w:rPr/>
      </w:pPr>
      <w:r>
        <w:rPr/>
        <w:t>“</w:t>
      </w:r>
      <w:r>
        <w:rPr/>
        <w:t xml:space="preserve">It’s a reward,” Raymond chuckled. “You little fags get your cages off for the day. Dicks free to do whatever. Even get a girl pregnant, though I doubt you’d ever have a consent for that.” </w:t>
      </w:r>
    </w:p>
    <w:p>
      <w:pPr>
        <w:pStyle w:val="Normal"/>
        <w:spacing w:before="0" w:after="200"/>
        <w:ind w:firstLine="720"/>
        <w:rPr/>
      </w:pPr>
      <w:r>
        <w:rPr/>
        <w:t>“</w:t>
      </w:r>
      <w:r>
        <w:rPr/>
        <w:t xml:space="preserve">So, what’s the catch? We come back after school and you lock us up or make us suck dick to keep-” </w:t>
      </w:r>
    </w:p>
    <w:p>
      <w:pPr>
        <w:pStyle w:val="Normal"/>
        <w:spacing w:before="0" w:after="200"/>
        <w:ind w:firstLine="720"/>
        <w:rPr/>
      </w:pPr>
      <w:r>
        <w:rPr/>
        <w:t>Raymond held his hands up, “No catch. Just report back to me tomorrow morning and tell me how you spent your day with a free clit. And of course, send me a picture of my sluts making out.”</w:t>
      </w:r>
    </w:p>
    <w:p>
      <w:pPr>
        <w:pStyle w:val="Normal"/>
        <w:spacing w:before="0" w:after="200"/>
        <w:ind w:firstLine="720"/>
        <w:rPr/>
      </w:pPr>
      <w:r>
        <w:rPr/>
        <w:t>In no time at all did the boys start utilizing their newfound freedom, taking to the bathroom stalls or the back of the school to relieve themselves of their stress. It didn’t stop at one. Believing that whatever freedom they had was temporary, each decided to spend the entire time at home toying with themselves, not even caring for the presence of the other. Of the two of them, Alex’s moans were more...wild. The blonde former stoner toyed with his nipples or dry humped the bed to get himself off. After finishing his fifth spurt, Kenny watched his brother twist and turn with the sheets. Had his headfur always been so...feminine. And when did he get so shapely? The cat shook it off, clearly he needed another orgasm to calm him down.</w:t>
      </w:r>
    </w:p>
    <w:p>
      <w:pPr>
        <w:pStyle w:val="Normal"/>
        <w:spacing w:before="0" w:after="200"/>
        <w:ind w:firstLine="720"/>
        <w:rPr/>
      </w:pPr>
      <w:r>
        <w:rPr/>
        <w:t>“</w:t>
      </w:r>
      <w:r>
        <w:rPr/>
        <w:t xml:space="preserve">Bro, it’s time.” </w:t>
      </w:r>
    </w:p>
    <w:p>
      <w:pPr>
        <w:pStyle w:val="Normal"/>
        <w:spacing w:before="0" w:after="200"/>
        <w:ind w:firstLine="720"/>
        <w:rPr/>
      </w:pPr>
      <w:r>
        <w:rPr/>
        <w:t xml:space="preserve">Kenny blinked. Looking out the window he noted the darkness of night. Had they been jacking it for that long? He wasn’t even that hungry. “Ok, ok. Just let me get soft and-hey!” Alex rolled on top of him, erect cock bracing against his own. The twin’s tongues tangled maw to maw as Alex pulled out his phone and snapped a quick little photo. </w:t>
      </w:r>
    </w:p>
    <w:p>
      <w:pPr>
        <w:pStyle w:val="Normal"/>
        <w:spacing w:before="0" w:after="200"/>
        <w:ind w:firstLine="720"/>
        <w:rPr/>
      </w:pPr>
      <w:r>
        <w:rPr/>
        <w:t>“</w:t>
      </w:r>
      <w:r>
        <w:rPr/>
        <w:t>G-Get off,” Kenny demanded. Alex tossed the phone aside after sending the picture. His face burned red as he smiled, slowly thrusting his cock against his brother’s.</w:t>
      </w:r>
    </w:p>
    <w:p>
      <w:pPr>
        <w:pStyle w:val="Normal"/>
        <w:spacing w:before="0" w:after="200"/>
        <w:ind w:firstLine="720"/>
        <w:rPr/>
      </w:pPr>
      <w:r>
        <w:rPr/>
        <w:t>“</w:t>
      </w:r>
      <w:r>
        <w:rPr/>
        <w:t xml:space="preserve">You know, while these are free we should try something,” He said, crawling down Kenny’s body until his warm breath cascaded over the older cat’s cock. He struggled to no avail against his brother, mewling pathetic gasps and whimpers as his little brother’s rough tongue dragged across his cockhead. </w:t>
      </w:r>
    </w:p>
    <w:p>
      <w:pPr>
        <w:pStyle w:val="Normal"/>
        <w:spacing w:before="0" w:after="200"/>
        <w:ind w:firstLine="720"/>
        <w:rPr/>
      </w:pPr>
      <w:r>
        <w:rPr/>
        <w:t>“</w:t>
      </w:r>
      <w:r>
        <w:rPr/>
        <w:t xml:space="preserve">Stop...stop it…” Kenny’s voice cracked in his growl. Alex responded with his lips against the head, slowly sucking down the shaft and plunging his brother’s cock into his maw. Springs squeaked as the blonde cat bobbed his head up and down the meager rod until the oldest cat’s crotch shot forward. Two strands shot down his throat before Alex could peel off, closing his eyes as cum splattered against his face. When he opened them, Kenny was staring right at them, staring at his reflection. </w:t>
      </w:r>
    </w:p>
    <w:p>
      <w:pPr>
        <w:pStyle w:val="Normal"/>
        <w:spacing w:before="0" w:after="200"/>
        <w:ind w:firstLine="720"/>
        <w:rPr/>
      </w:pPr>
      <w:r>
        <w:rPr/>
        <w:t>Kenny blushed.</w:t>
      </w:r>
    </w:p>
    <w:p>
      <w:pPr>
        <w:pStyle w:val="Normal"/>
        <w:spacing w:before="0" w:after="200"/>
        <w:ind w:firstLine="720"/>
        <w:rPr/>
      </w:pPr>
      <w:r>
        <w:rPr/>
        <w:t>Alex wiped off the seed from his face and then licked his finger clean, eating up his brother’s juices before stepping off to brush his teeth without a word. Kenny did nothing, laying in bed and staring up at the ceiling as the lights turned ou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Raymond’s laughter was no better than claws against chalkboard to Kenny’s soul. The boy hung his head low as his brother recounted their masturbation exploits. “I knew you little sissies had it in you. Though I figured Kenny would take charge.” Stepping up from his desk, the wolf gave the two cats their precious vitamins again before hugging them tight. “Tell ya what,” He said, “You do keep doing stuff like that, and I’ll let you keep your cages off. Deal?” </w:t>
      </w:r>
    </w:p>
    <w:p>
      <w:pPr>
        <w:pStyle w:val="Normal"/>
        <w:spacing w:before="0" w:after="200"/>
        <w:ind w:firstLine="720"/>
        <w:rPr/>
      </w:pPr>
      <w:r>
        <w:rPr/>
        <w:t>No cages meant no after school sessions with the bastard. So Kenny said yes, even as his mind screamed against it. Alex looked happy at the prospect, and spent every night of the week toying and teasing his older brother after each photo. A new day, another vitamin, and another humiliating act.</w:t>
      </w:r>
    </w:p>
    <w:p>
      <w:pPr>
        <w:pStyle w:val="Normal"/>
        <w:spacing w:before="0" w:after="200"/>
        <w:ind w:firstLine="720"/>
        <w:rPr/>
      </w:pPr>
      <w:r>
        <w:rPr/>
        <w:t>Until they couldn’t get erect.</w:t>
      </w:r>
    </w:p>
    <w:p>
      <w:pPr>
        <w:pStyle w:val="Normal"/>
        <w:spacing w:before="0" w:after="200"/>
        <w:ind w:firstLine="720"/>
        <w:rPr/>
      </w:pPr>
      <w:r>
        <w:rPr/>
        <w:t>That morning Raymond shook his head in disappointment. “I give you two little bitches freedom, and you can’t pay the full fine.” He rested his elbow on the desk, cupping his hands to hide that smug grin atop his face. “What am I going to do with either of you?”</w:t>
      </w:r>
    </w:p>
    <w:p>
      <w:pPr>
        <w:pStyle w:val="Normal"/>
        <w:spacing w:before="0" w:after="200"/>
        <w:ind w:firstLine="720"/>
        <w:rPr/>
      </w:pPr>
      <w:r>
        <w:rPr/>
        <w:t>Before Kenny considered speaking out and being punished for it, the wolf pulled out two cages from his desk. These weren’t their cages. They were smaller, maybe only an inch long. “Put these on. If you need lube it’s in the drawer next to you,” He ordered. “If you sluts can’t use your clits, we might as well make them pretty.”</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13:00Z</dcterms:created>
  <dc:creator/>
  <dc:description/>
  <dc:language>en-US</dc:language>
  <cp:lastModifiedBy>Peter McKay</cp:lastModifiedBy>
  <dcterms:modified xsi:type="dcterms:W3CDTF">2021-01-09T19:13:00Z</dcterms:modified>
  <cp:revision>2</cp:revision>
  <dc:subject/>
  <dc:title/>
</cp:coreProperties>
</file>