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It had been two weeks since that sick fuck of a coach put Kenny and his brother on the cheer squad. Two weeks of being locked in stupid pink cock cages and ridiculed by classmates for dressing up. At this rate, the coach’s blackmail wouldn’t even matter much, not with Kenny and his brother’s reputation ruined. </w:t>
      </w:r>
    </w:p>
    <w:p>
      <w:pPr>
        <w:pStyle w:val="Normal"/>
        <w:spacing w:before="0" w:after="200"/>
        <w:ind w:firstLine="720"/>
        <w:rPr/>
      </w:pPr>
      <w:r>
        <w:rPr/>
        <w:t xml:space="preserve">Alex’s attitude didn’t make it any better. The caracol cat’s twin brother had been going by Alice all the more often and dressing femmy even in boys’ clothes. At first, Kenny figured his brother just got some interesting weed. But weed didn’t do this, and he checked Alex’s stash this morning. It was gone, and he hadn’t seen the cat smoke a single joint for a week. </w:t>
      </w:r>
    </w:p>
    <w:p>
      <w:pPr>
        <w:pStyle w:val="Normal"/>
        <w:spacing w:before="0" w:after="200"/>
        <w:ind w:firstLine="720"/>
        <w:rPr/>
      </w:pPr>
      <w:r>
        <w:rPr/>
        <w:t>“</w:t>
      </w:r>
      <w:r>
        <w:rPr/>
        <w:t>It went bad.” Alex said when Kenny asked, making a clear effort to avoid his older brother’s gaze, “I’ll probably get some after school.”</w:t>
      </w:r>
    </w:p>
    <w:p>
      <w:pPr>
        <w:pStyle w:val="Normal"/>
        <w:spacing w:before="0" w:after="200"/>
        <w:ind w:firstLine="720"/>
        <w:rPr/>
      </w:pPr>
      <w:r>
        <w:rPr/>
        <w:t>Kenny knew it was bullshit. There was no real-time for them after school anymore. Not when Coach Rocket had their numbers and evidence. Even if their reputations were tarnished, he couldn’t have the entire school seeing those photos. Biting his thumb, the cat dreaded tonight as he watched the clock nearing three. Today was different, something that the coach had been teasing about them for a week now.</w:t>
      </w:r>
    </w:p>
    <w:p>
      <w:pPr>
        <w:pStyle w:val="Normal"/>
        <w:spacing w:before="0" w:after="200"/>
        <w:ind w:firstLine="720"/>
        <w:rPr/>
      </w:pPr>
      <w:r>
        <w:rPr/>
        <w:t xml:space="preserve">Tonight was the first big football game, and they’d be on the field with the cheerleaders. </w:t>
      </w:r>
    </w:p>
    <w:p>
      <w:pPr>
        <w:pStyle w:val="Normal"/>
        <w:spacing w:before="0" w:after="200"/>
        <w:ind w:firstLine="720"/>
        <w:rPr/>
      </w:pPr>
      <w:r>
        <w:rPr/>
        <w:t>Their phones buzzed as the final bell rang. Kenny didn’t need to check who it was, but his own reflexes took hold to read the message.</w:t>
      </w:r>
    </w:p>
    <w:p>
      <w:pPr>
        <w:pStyle w:val="Normal"/>
        <w:spacing w:before="0" w:after="200"/>
        <w:ind w:firstLine="720"/>
        <w:rPr/>
      </w:pPr>
      <w:r>
        <w:rPr/>
        <w:t>‘</w:t>
      </w:r>
      <w:r>
        <w:rPr/>
        <w:t xml:space="preserve">Locker room now, sissies.’ </w:t>
      </w:r>
    </w:p>
    <w:p>
      <w:pPr>
        <w:pStyle w:val="Normal"/>
        <w:spacing w:before="0" w:after="200"/>
        <w:ind w:firstLine="720"/>
        <w:rPr/>
      </w:pPr>
      <w:r>
        <w:rPr/>
        <w:t>Wrapping his fingers tight against his phone case, the cat growled in his fruitless rage. If his phone wasn’t so important to him, he’d have chucked it over to the wall and screamed. Alex didn’t share his rage. The cat stood up from his chair, wearing those skinny jeans and a tight top instead of his normally baggy clothes, and headed out without a word. Kenny blinked, staring at the door of their classroom for a good five seconds before chasing after his brother, the cat’s pumped up kicks squeaking across the hall as it filled up.</w:t>
      </w:r>
    </w:p>
    <w:p>
      <w:pPr>
        <w:pStyle w:val="Normal"/>
        <w:spacing w:before="0" w:after="200"/>
        <w:ind w:firstLine="720"/>
        <w:rPr/>
      </w:pPr>
      <w:r>
        <w:rPr/>
        <w:t>“</w:t>
      </w:r>
      <w:r>
        <w:rPr/>
        <w:t>The fuck are you going?” He asked, grabbing his twin by the shoulder.</w:t>
      </w:r>
    </w:p>
    <w:p>
      <w:pPr>
        <w:pStyle w:val="Normal"/>
        <w:spacing w:before="0" w:after="200"/>
        <w:ind w:firstLine="720"/>
        <w:rPr/>
      </w:pPr>
      <w:r>
        <w:rPr/>
        <w:t>“</w:t>
      </w:r>
      <w:r>
        <w:rPr/>
        <w:t xml:space="preserve">To the locker room, as ordered.” </w:t>
      </w:r>
    </w:p>
    <w:p>
      <w:pPr>
        <w:pStyle w:val="Normal"/>
        <w:spacing w:before="0" w:after="200"/>
        <w:ind w:firstLine="720"/>
        <w:rPr/>
      </w:pPr>
      <w:r>
        <w:rPr/>
        <w:t>“</w:t>
      </w:r>
      <w:r>
        <w:rPr/>
        <w:t>As ordered-fucking what?” Kenny asked, shoving his little bro against the wall, “Since when do you follow his orders?”</w:t>
      </w:r>
    </w:p>
    <w:p>
      <w:pPr>
        <w:pStyle w:val="Normal"/>
        <w:spacing w:before="0" w:after="200"/>
        <w:ind w:firstLine="720"/>
        <w:rPr/>
      </w:pPr>
      <w:r>
        <w:rPr/>
        <w:t xml:space="preserve">Alex’s eyes turned away, “Since...well we don’t want him blackmailing us, right?” </w:t>
      </w:r>
    </w:p>
    <w:p>
      <w:pPr>
        <w:pStyle w:val="Normal"/>
        <w:spacing w:before="0" w:after="200"/>
        <w:ind w:firstLine="720"/>
        <w:rPr/>
      </w:pPr>
      <w:r>
        <w:rPr/>
        <w:t>“</w:t>
      </w:r>
      <w:r>
        <w:rPr/>
        <w:t>Obviously.”</w:t>
      </w:r>
    </w:p>
    <w:p>
      <w:pPr>
        <w:pStyle w:val="Normal"/>
        <w:spacing w:before="0" w:after="200"/>
        <w:ind w:firstLine="720"/>
        <w:rPr/>
      </w:pPr>
      <w:r>
        <w:rPr/>
        <w:t>“</w:t>
      </w:r>
      <w:r>
        <w:rPr/>
        <w:t>Then...then why fight it, bro?” Alex whispered, “I mean...we haven’t gotten back at him by now, I don’t think we are.”</w:t>
      </w:r>
    </w:p>
    <w:p>
      <w:pPr>
        <w:pStyle w:val="Normal"/>
        <w:spacing w:before="0" w:after="200"/>
        <w:ind w:firstLine="720"/>
        <w:rPr/>
      </w:pPr>
      <w:r>
        <w:rPr/>
        <w:t>“</w:t>
      </w:r>
      <w:r>
        <w:rPr/>
        <w:t xml:space="preserve">So why aren’t you mad?” </w:t>
      </w:r>
    </w:p>
    <w:p>
      <w:pPr>
        <w:pStyle w:val="Normal"/>
        <w:spacing w:before="0" w:after="200"/>
        <w:ind w:firstLine="720"/>
        <w:rPr/>
      </w:pPr>
      <w:r>
        <w:rPr/>
        <w:t>“</w:t>
      </w:r>
      <w:r>
        <w:rPr/>
        <w:t>I don’t get mad.”</w:t>
      </w:r>
    </w:p>
    <w:p>
      <w:pPr>
        <w:pStyle w:val="Normal"/>
        <w:spacing w:before="0" w:after="200"/>
        <w:ind w:firstLine="720"/>
        <w:rPr/>
      </w:pPr>
      <w:r>
        <w:rPr/>
        <w:t>“</w:t>
      </w:r>
      <w:r>
        <w:rPr/>
        <w:t>No,” Kenny growled, shaking his brother, “You get high like the stupid pothead you are. But you haven’t been smoking anything. You should be a nervous jittery mess, yet you can’t even give one iota of frustration at the humiliation he’s putting us through?” He pressed closer, face to face with his brother to see something, anything that would tell him his sibling was fighting back.</w:t>
      </w:r>
    </w:p>
    <w:p>
      <w:pPr>
        <w:pStyle w:val="Normal"/>
        <w:spacing w:before="0" w:after="200"/>
        <w:ind w:firstLine="720"/>
        <w:rPr/>
      </w:pPr>
      <w:r>
        <w:rPr/>
        <w:t>Alex blushed. Kenny blinked. His younger brother fucking blushed. “Are you...are you fucking enjoying this shit?”</w:t>
      </w:r>
    </w:p>
    <w:p>
      <w:pPr>
        <w:pStyle w:val="Normal"/>
        <w:spacing w:before="0" w:after="200"/>
        <w:ind w:firstLine="720"/>
        <w:rPr/>
      </w:pPr>
      <w:r>
        <w:rPr/>
        <w:t>“</w:t>
      </w:r>
      <w:r>
        <w:rPr/>
        <w:t>W-What?” Alex stammered, “D-Don’t be ridiculous. I hate it. But we should move on...since ya know if we’re late.”</w:t>
      </w:r>
    </w:p>
    <w:p>
      <w:pPr>
        <w:pStyle w:val="Normal"/>
        <w:spacing w:before="0" w:after="200"/>
        <w:ind w:firstLine="720"/>
        <w:rPr/>
      </w:pPr>
      <w:r>
        <w:rPr/>
        <w:t>He let go, “Yeah, yeah, we get punished.” Slumping his shoulders and letting his heavy long jacket hit the floor, Kenny marched on in misery towards the locker room. His brother was the other person he could trust, and Alex was fucking loving being that old faggot’s sissy. Kenny would never give in, he vowed i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The smell body odor and the rubber mats against the locker room floor stung Kenny’s nose. The minute they arrived, Coach had them strip down and stand straight in front of him, arms behind their backs with their chests and crotches pushed out. The sound of their locks clattering against their pink cages echoed from the walls. Both caracol cats were blushing, but Kenny could see Alex cracking a small smile in his peripheral gaze. </w:t>
      </w:r>
    </w:p>
    <w:p>
      <w:pPr>
        <w:pStyle w:val="Normal"/>
        <w:spacing w:before="0" w:after="200"/>
        <w:ind w:firstLine="720"/>
        <w:rPr/>
      </w:pPr>
      <w:r>
        <w:rPr/>
        <w:t xml:space="preserve">Raymond had joined them in the nude. The older wolf’s graying fur trailed down his body, with hairy but surprisingly kempt balls. Kenny bet the bastard combed in front of a mirror. Didn’t help that the wolf’s cock was packing. A common joke around campus was that Coach Rocket couldn’t see his own cock if he stood up straight. Kenny wasn’t sure if he started that rumor, and in retrospect he probably did. </w:t>
      </w:r>
    </w:p>
    <w:p>
      <w:pPr>
        <w:pStyle w:val="Normal"/>
        <w:spacing w:before="0" w:after="200"/>
        <w:ind w:firstLine="720"/>
        <w:rPr/>
      </w:pPr>
      <w:r>
        <w:rPr/>
        <w:t>“</w:t>
      </w:r>
      <w:r>
        <w:rPr/>
        <w:t>Well, ain’t you two faggots almost perfect?” The wolf mused, stepping up and towering over them. Kenny flinched, his cage twitching and fingers digging into his arms as Raymond ran his fingers through their headfur, “Though, I’m gonna need to pretty you both up before tonight’s game. Excited girls?”</w:t>
      </w:r>
    </w:p>
    <w:p>
      <w:pPr>
        <w:pStyle w:val="Normal"/>
        <w:spacing w:before="0" w:after="200"/>
        <w:ind w:firstLine="720"/>
        <w:rPr/>
      </w:pPr>
      <w:r>
        <w:rPr/>
        <w:t>“</w:t>
      </w:r>
      <w:r>
        <w:rPr/>
        <w:t>Yes, Sir.” Alex, or rather, Alice said. Kenny said nothing, averting his gaze. Raymond gently but firmly grabbed his maw, forcing him up to face him, and asked, “I asked you a question, Kendra. Are you excited?”</w:t>
      </w:r>
    </w:p>
    <w:p>
      <w:pPr>
        <w:pStyle w:val="Normal"/>
        <w:spacing w:before="0" w:after="200"/>
        <w:ind w:firstLine="720"/>
        <w:rPr/>
      </w:pPr>
      <w:r>
        <w:rPr/>
        <w:t xml:space="preserve">Looking over to the worried expression of his brother, Kenny relented. “Yes, Sir.” He muttered, holding back his disdain. </w:t>
      </w:r>
    </w:p>
    <w:p>
      <w:pPr>
        <w:pStyle w:val="Normal"/>
        <w:spacing w:before="0" w:after="200"/>
        <w:ind w:firstLine="720"/>
        <w:rPr/>
      </w:pPr>
      <w:r>
        <w:rPr/>
        <w:t xml:space="preserve">Pleased, Raymond let the boy go and pushed them along to the showers, “Excellent, excellent. Now, let’s get you boys ready for your uniforms.” He said, turning the water on and shoving Kenny first into the cold stream. Shivering, Kenny stepped deeper into the public shower until the steam started to rise, with Coach Raymond dragging his brother in with him. Grabbing both boys by the scruff of their necks, he pushed them into the hot water, “Hands against the wall, faggots.” He growled. Kenny did as instructed, biting his lip as those strong hands brushed against his fur, roughly washing him with a sponge. He felt so weak under his coach’s touch, so helpless and abusable. He squeaked as Raymond scrubbed his crotch, his balls growing sensitive in the weeks of no release. </w:t>
      </w:r>
    </w:p>
    <w:p>
      <w:pPr>
        <w:pStyle w:val="Normal"/>
        <w:spacing w:before="0" w:after="200"/>
        <w:ind w:firstLine="720"/>
        <w:rPr/>
      </w:pPr>
      <w:r>
        <w:rPr/>
        <w:t>“</w:t>
      </w:r>
      <w:r>
        <w:rPr/>
        <w:t xml:space="preserve">You keep fighting it,” Raymond whispered, “But I think you’re afraid you don’t want to admit you like this.” </w:t>
      </w:r>
    </w:p>
    <w:p>
      <w:pPr>
        <w:pStyle w:val="Normal"/>
        <w:spacing w:before="0" w:after="200"/>
        <w:ind w:firstLine="720"/>
        <w:rPr/>
      </w:pPr>
      <w:r>
        <w:rPr/>
        <w:t xml:space="preserve">His spine shivered. There’s no way either of them could like this. They only did this because of the damn photos he forced on them. Alex’s moans had Kenny questioning his reasoning, however. Raymond toyed with the cat’s brother exactly the same way, and all Kenny could hear was his brother gasping like some whore in a porno. “Now you, on the other hand, really love this, don’t you, Alice?” </w:t>
      </w:r>
    </w:p>
    <w:p>
      <w:pPr>
        <w:pStyle w:val="Normal"/>
        <w:spacing w:before="0" w:after="200"/>
        <w:ind w:firstLine="720"/>
        <w:rPr/>
      </w:pPr>
      <w:r>
        <w:rPr/>
        <w:t xml:space="preserve">Alice nodded, “Y-Yes, Sir.” </w:t>
      </w:r>
    </w:p>
    <w:p>
      <w:pPr>
        <w:pStyle w:val="Normal"/>
        <w:spacing w:before="0" w:after="200"/>
        <w:ind w:firstLine="720"/>
        <w:rPr/>
      </w:pPr>
      <w:r>
        <w:rPr/>
        <w:t>“</w:t>
      </w:r>
      <w:r>
        <w:rPr/>
        <w:t>I knew you did. Had you pegged the day I saw you. You just needed the right kind of…” A finger dragged along the cat’s asscrack, “Authority, to bring it out. Your brother is the same, he’s just in denial.”</w:t>
      </w:r>
    </w:p>
    <w:p>
      <w:pPr>
        <w:pStyle w:val="Normal"/>
        <w:spacing w:before="0" w:after="200"/>
        <w:ind w:firstLine="720"/>
        <w:rPr/>
      </w:pPr>
      <w:r>
        <w:rPr/>
        <w:t>“</w:t>
      </w:r>
      <w:r>
        <w:rPr/>
        <w:t xml:space="preserve">F-Fuck you.” Kenny squeaked. </w:t>
      </w:r>
    </w:p>
    <w:p>
      <w:pPr>
        <w:pStyle w:val="Normal"/>
        <w:spacing w:before="0" w:after="200"/>
        <w:ind w:firstLine="720"/>
        <w:rPr/>
      </w:pPr>
      <w:r>
        <w:rPr/>
        <w:t xml:space="preserve">Raymond chuckled, spurting something from a plastic bottle into his hands and rubbing them together, “Oh, one day you will, Kendra. In the way a woman does when she’s infatuated with her man. But for now, I still need to mold you.” With a firm hand, he massaged some kind of shampoo across their scalp. Looking down, Kenny saw something pink drip onto the sudsy floor, “Sadly this stuff is only good for about a day. But after tonight, I expect you both to have a more long term solution. Or else...well…” He heard the coach loud and clear, legs shaking at his own pathetic fear. </w:t>
      </w:r>
    </w:p>
    <w:p>
      <w:pPr>
        <w:pStyle w:val="Normal"/>
        <w:spacing w:before="0" w:after="200"/>
        <w:ind w:firstLine="720"/>
        <w:rPr/>
      </w:pPr>
      <w:r>
        <w:rPr/>
        <w:t xml:space="preserve">Rinsing and then drying them off, the wolf brought both cat’s up to the bathroom mirrors. Kenny bit his lip at the pink headfur draping over him, clenching his fists as he saw Raymond take out a comb and other hairstylist supplies. “Did you know the principal used to cut hair?” He said, starting with Alex’s longer patch of headfur, “I originally asked her to help with this, but she was too busy. Maybe one day I should have you stop by her place for a proper makeover. She might have...other uses for you as well.” </w:t>
      </w:r>
    </w:p>
    <w:p>
      <w:pPr>
        <w:pStyle w:val="Normal"/>
        <w:spacing w:before="0" w:after="200"/>
        <w:ind w:firstLine="720"/>
        <w:rPr/>
      </w:pPr>
      <w:r>
        <w:rPr/>
        <w:t xml:space="preserve">Holding his tongue, Kenny watched the wolf comb and scrunch his brother’s pink hair, turning the unkempt hippie-like long flowing hair into a ponytail. He winced when the wolf grabbed his hair, his cock straining against the cage for some unknown reason when those strong hands worked his scalp. There’s no way he could be enjoying this, not in a million years. </w:t>
      </w:r>
    </w:p>
    <w:p>
      <w:pPr>
        <w:pStyle w:val="Normal"/>
        <w:spacing w:before="0" w:after="200"/>
        <w:ind w:firstLine="720"/>
        <w:rPr/>
      </w:pPr>
      <w:r>
        <w:rPr/>
        <w:t>“</w:t>
      </w:r>
      <w:r>
        <w:rPr/>
        <w:t>Hmm...I think the pigtails work for now. But I’ll let Beatrice make a more complete look eventually.” He said, wrapping his arm around the boy’s neck and forcing him to look dead on into the mirror, seeing the pink-haired pigtailed sissy staring right back at him. “What do you think, Kendra?” He whispered.</w:t>
      </w:r>
    </w:p>
    <w:p>
      <w:pPr>
        <w:pStyle w:val="Normal"/>
        <w:spacing w:before="0" w:after="200"/>
        <w:ind w:firstLine="720"/>
        <w:rPr/>
      </w:pPr>
      <w:r>
        <w:rPr/>
        <w:t>“</w:t>
      </w:r>
      <w:r>
        <w:rPr/>
        <w:t xml:space="preserve">I hate it...Sir.” Kenny mumbled, ashamed of his blush and how tight the cage felt. </w:t>
      </w:r>
    </w:p>
    <w:p>
      <w:pPr>
        <w:pStyle w:val="Normal"/>
        <w:spacing w:before="0" w:after="200"/>
        <w:ind w:firstLine="720"/>
        <w:rPr/>
      </w:pPr>
      <w:r>
        <w:rPr/>
        <w:t>Smiling wide, the wolf’s maw reached closer to his ears and whispered, “Then how come,” his hand collapsed around the boy’s cage, the sudden grip shaking his form, “You’ve been dripping pre the entire time?”</w:t>
      </w:r>
    </w:p>
    <w:p>
      <w:pPr>
        <w:pStyle w:val="Normal"/>
        <w:spacing w:before="0" w:after="200"/>
        <w:ind w:firstLine="720"/>
        <w:rPr/>
      </w:pPr>
      <w:r>
        <w:rPr/>
        <w:t>“</w:t>
      </w:r>
      <w:r>
        <w:rPr/>
        <w:t>I…I just haven’t gotten to cum in a while, that’s all you freak.”</w:t>
      </w:r>
    </w:p>
    <w:p>
      <w:pPr>
        <w:pStyle w:val="Normal"/>
        <w:spacing w:before="0" w:after="200"/>
        <w:ind w:firstLine="720"/>
        <w:rPr/>
      </w:pPr>
      <w:r>
        <w:rPr/>
        <w:t>Cupping his cheeks, the wolf chuckled, “That’s Sir. And here I thought I’d let you take them off for some needed release before the show today. Oh well...guess I’ll need to do something else to ease off the stress.” Kenny watched the wolf’s reflection after being let go, shivering as their coach and blackmailer rolled up a towel. With a flick of his wrist, the wet towel snapped and slapped Alex in his ass, letting the poor cat squeal. Kenny squealed next, clamping his mouth shut to keep him from swearing out at him.</w:t>
      </w:r>
    </w:p>
    <w:p>
      <w:pPr>
        <w:pStyle w:val="Normal"/>
        <w:spacing w:before="0" w:after="200"/>
        <w:ind w:firstLine="720"/>
        <w:rPr/>
      </w:pPr>
      <w:r>
        <w:rPr/>
        <w:t>“</w:t>
      </w:r>
      <w:r>
        <w:rPr/>
        <w:t xml:space="preserve">Now get dressed.” </w:t>
      </w:r>
    </w:p>
    <w:p>
      <w:pPr>
        <w:pStyle w:val="Normal"/>
        <w:spacing w:before="0" w:after="200"/>
        <w:ind w:firstLine="720"/>
        <w:rPr/>
      </w:pPr>
      <w:r>
        <w:rPr/>
        <w:t xml:space="preserve">The uniforms weren’t the regular school colors of red and white. Rather, they look like a faded pink that had been the result of too many wrong washes. Even with the coach’s threats, Kenny struggled to put the outfit on, the top clung to him like it was a size too small for him, and the skirt felt too short. If anyone looked hard enough, they could see the bulge in the panties. For once, Kenny was glad his school’s team didn’t bring in a crowd. </w:t>
      </w:r>
    </w:p>
    <w:p>
      <w:pPr>
        <w:pStyle w:val="Normal"/>
        <w:spacing w:before="0" w:after="200"/>
        <w:ind w:firstLine="720"/>
        <w:rPr/>
      </w:pPr>
      <w:r>
        <w:rPr/>
        <w:t xml:space="preserve">Still naked, Coach Rocket applauded them when they finished. “You two fit it perfectly. It’s almost like you were born to be sissies.” </w:t>
      </w:r>
    </w:p>
    <w:p>
      <w:pPr>
        <w:pStyle w:val="Normal"/>
        <w:spacing w:before="0" w:after="200"/>
        <w:ind w:firstLine="720"/>
        <w:rPr/>
      </w:pPr>
      <w:r>
        <w:rPr/>
        <w:t>“</w:t>
      </w:r>
      <w:r>
        <w:rPr/>
        <w:t xml:space="preserve">T-Thank you, Sir.” Alex said. Kenny turned his head, blushing furiously. Raymond didn’t seem to care, taking both teens by their shoulder and pushing them down to the bench, “Pull a leg over and face each other.” He ordered. </w:t>
      </w:r>
    </w:p>
    <w:p>
      <w:pPr>
        <w:pStyle w:val="Normal"/>
        <w:spacing w:before="0" w:after="200"/>
        <w:ind w:firstLine="720"/>
        <w:rPr/>
      </w:pPr>
      <w:r>
        <w:rPr/>
        <w:t xml:space="preserve">Facing each other, both cats had their arms pulled to the waist of the other and bound by handcuffs. Their legs were tied to each other, forcing them within a mere inch of the other. Raymond’s callous hands reached down to their crotch, pulling out their caged cocks from their panties and pushing them against the other. Kenny tried to scoot away, but a swift smacking from Raymond kept him still. </w:t>
      </w:r>
    </w:p>
    <w:p>
      <w:pPr>
        <w:pStyle w:val="Normal"/>
        <w:spacing w:before="0" w:after="200"/>
        <w:ind w:firstLine="720"/>
        <w:rPr/>
      </w:pPr>
      <w:r>
        <w:rPr/>
        <w:t>Pulling out a vibrating wand, the wolf smiled as he pressed the head atop the touching cages, “You two little sissies are gonna make out for me. And as a reward, one of you gets to cum, maybe both if I’m slow enough to pull this off.”</w:t>
      </w:r>
    </w:p>
    <w:p>
      <w:pPr>
        <w:pStyle w:val="Normal"/>
        <w:spacing w:before="0" w:after="200"/>
        <w:ind w:firstLine="720"/>
        <w:rPr/>
      </w:pPr>
      <w:r>
        <w:rPr/>
        <w:t>Alex kissed his brother before Kenny could voice his disgust. His brother’s tongue pushed passed his resisting lips, and as the vibrations started, Kenny lost the ability to focus. Alex took control in their bound state, tongue exploring where it never should. If not for the two weeks of not masturbating, the vibrations against his cock were a welcomed sensation in unwelcomed times.</w:t>
      </w:r>
    </w:p>
    <w:p>
      <w:pPr>
        <w:pStyle w:val="Normal"/>
        <w:spacing w:before="0" w:after="200"/>
        <w:ind w:firstLine="720"/>
        <w:rPr/>
      </w:pPr>
      <w:r>
        <w:rPr/>
        <w:t>“</w:t>
      </w:r>
      <w:r>
        <w:rPr/>
        <w:t>That’s good little fags,” Raymond jeered, wrapping a full hand around his shaft and pumping before them, “Keep making me nice and hard. Soon enough, I’ll be taking your asses. And you’ll be begging for it.”</w:t>
      </w:r>
    </w:p>
    <w:p>
      <w:pPr>
        <w:pStyle w:val="Normal"/>
        <w:spacing w:before="0" w:after="200"/>
        <w:ind w:firstLine="720"/>
        <w:rPr/>
      </w:pPr>
      <w:r>
        <w:rPr/>
        <w:t>Try as he might, Kenny couldn’t block out the vigorous pumping from his peripheral vision. His brother’s tongue, the coach’s cock, and the vibrations, it all grew too much until he gave in. Groaning in regretted pleasure, he came without ever getting hard, cum filling and dripping out from the rattling cage. Raymond didn’t stop jacking off, giving enough time for Alex to cum inside his cage before the wolf spurted his seed across the ground. Satisfied, the wolf untied them and pointed down to the floor.</w:t>
      </w:r>
    </w:p>
    <w:p>
      <w:pPr>
        <w:pStyle w:val="Normal"/>
        <w:spacing w:before="0" w:after="200"/>
        <w:ind w:firstLine="720"/>
        <w:rPr/>
      </w:pPr>
      <w:r>
        <w:rPr/>
        <w:t>“</w:t>
      </w:r>
      <w:r>
        <w:rPr/>
        <w:t>Ok girls, lick that up.”</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4:42:00Z</dcterms:created>
  <dc:creator/>
  <dc:description/>
  <dc:language>en-US</dc:language>
  <cp:lastModifiedBy>Peter McKay</cp:lastModifiedBy>
  <dcterms:modified xsi:type="dcterms:W3CDTF">2020-09-19T04:42:00Z</dcterms:modified>
  <cp:revision>2</cp:revision>
  <dc:subject/>
  <dc:title/>
</cp:coreProperties>
</file>