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Kenny wanted to strangle the first bitch that looked at him funny. The caracal and his brother, Alex, were getting too many curious looks as they walked through the halls, still not used to those cages locked around their cocks. Kenny tried to find a way to pull them off, namely by greasing his brother’s, but the damn thing was too small to slip out of with that accursed lock. And neither he or his brother wanted to risk any sharp objects down there. </w:t>
      </w:r>
    </w:p>
    <w:p>
      <w:pPr>
        <w:pStyle w:val="Normal"/>
        <w:spacing w:before="0" w:after="200"/>
        <w:ind w:firstLine="720"/>
        <w:rPr/>
      </w:pPr>
      <w:r>
        <w:rPr/>
        <w:t xml:space="preserve">Right as they reached their lockers, the speaker blazed on, “Kenny and Alex Conners, please report to the principal’s office immediately to discuss your ‘artwork’ in the gymnasium last night.” </w:t>
      </w:r>
    </w:p>
    <w:p>
      <w:pPr>
        <w:pStyle w:val="Normal"/>
        <w:spacing w:before="0" w:after="200"/>
        <w:ind w:firstLine="720"/>
        <w:rPr/>
      </w:pPr>
      <w:r>
        <w:rPr/>
        <w:t>Normally Kenny would brush the request off, and Alex would be too high to even notice it. But the younger cat had lost all the weed he had on him when the coach knocked them out and given their current state of affairs he hadn’t visited his dealer to get more. So, needless to say, Alex was a bit more jittery than usual. The kind of scardey cat he was before he discovered drugs.</w:t>
      </w:r>
    </w:p>
    <w:p>
      <w:pPr>
        <w:pStyle w:val="Normal"/>
        <w:spacing w:before="0" w:after="200"/>
        <w:ind w:firstLine="720"/>
        <w:rPr/>
      </w:pPr>
      <w:r>
        <w:rPr/>
        <w:t>“</w:t>
      </w:r>
      <w:r>
        <w:rPr/>
        <w:t xml:space="preserve">B-bro, what’s she gonna do?” Alex asked, trembling as he held his brother’s black sleeves. Kenny rolled his eyes. The beaver couldn’t do much of anything last he remembered, being too worried about them falling with the wrong crowd if they didn’t have school. </w:t>
      </w:r>
    </w:p>
    <w:p>
      <w:pPr>
        <w:pStyle w:val="Normal"/>
        <w:spacing w:before="0" w:after="200"/>
        <w:ind w:firstLine="720"/>
        <w:rPr/>
      </w:pPr>
      <w:r>
        <w:rPr/>
        <w:t>“</w:t>
      </w:r>
      <w:r>
        <w:rPr/>
        <w:t>Nothing,” Kenny said, growing a small smile, “In fact, I think she might be our ticket out of this mess.”</w:t>
      </w:r>
    </w:p>
    <w:p>
      <w:pPr>
        <w:pStyle w:val="Normal"/>
        <w:spacing w:before="0" w:after="200"/>
        <w:ind w:firstLine="720"/>
        <w:rPr/>
      </w:pPr>
      <w:r>
        <w:rPr/>
        <w:t xml:space="preserve">That plan quickly fell to the wayside when they say Coach Rocket in Principal Beatrice’s office, leaning against the wall with his arms crossed and his gut still rounding out his body. Beatrice, their oh so lovely principal, sat on her desk with a smile that hid a year or two worth of rage behind it. </w:t>
      </w:r>
    </w:p>
    <w:p>
      <w:pPr>
        <w:pStyle w:val="Normal"/>
        <w:spacing w:before="0" w:after="200"/>
        <w:ind w:firstLine="720"/>
        <w:rPr/>
      </w:pPr>
      <w:r>
        <w:rPr/>
        <w:t>“</w:t>
      </w:r>
      <w:r>
        <w:rPr/>
        <w:t>Boys, so glad you actually listened for once,” the beaver said, motioning her hand across the two seats, “Please, sit. We have much to discuss of your, ‘punishment’ as it were.” Kenny gulped as he and his brother took a seat, their chastity cages pushing out their balls so that they were almost caught between their legs. Coach Rocket moved over behind them, one hand on the back of both chairs and dangerously close to their necks. Something was very wrong with this whole picture, enough for Kenny to hold his tongue and not blabber what the fucking coach did to them last night.</w:t>
      </w:r>
    </w:p>
    <w:p>
      <w:pPr>
        <w:pStyle w:val="Normal"/>
        <w:spacing w:before="0" w:after="200"/>
        <w:ind w:firstLine="720"/>
        <w:rPr/>
      </w:pPr>
      <w:r>
        <w:rPr/>
        <w:t>“</w:t>
      </w:r>
      <w:r>
        <w:rPr/>
        <w:t xml:space="preserve">Boys,” Beatrice spoke, tilting her glasses to them, “How long have you been trying to get kicked out? Two years? Three? I’d swear you two have caused more trouble in one year than I’ve seen my entire career.” </w:t>
      </w:r>
    </w:p>
    <w:p>
      <w:pPr>
        <w:pStyle w:val="Normal"/>
        <w:spacing w:before="0" w:after="200"/>
        <w:ind w:firstLine="720"/>
        <w:rPr/>
      </w:pPr>
      <w:r>
        <w:rPr/>
        <w:t xml:space="preserve">That should have been a badge of honor, and in some ways, Kenny wanted to be proud. Peering over to the wolf, the cat found he couldn’t be. Not with the smile forming across his coach’s lips. </w:t>
      </w:r>
    </w:p>
    <w:p>
      <w:pPr>
        <w:pStyle w:val="Normal"/>
        <w:spacing w:before="0" w:after="200"/>
        <w:ind w:firstLine="720"/>
        <w:rPr/>
      </w:pPr>
      <w:r>
        <w:rPr/>
        <w:t>“</w:t>
      </w:r>
      <w:r>
        <w:rPr/>
        <w:t>And now, you disrespectfully vandalize the gymnasium. We’ll have to close it off for at least a week to remove that ugly stain you call ‘art’.” she sighed, “Honestly, I figured both of you were a lost cause, and it pains me to say this because I truly believe there’s no such thing in a child.”</w:t>
      </w:r>
    </w:p>
    <w:p>
      <w:pPr>
        <w:pStyle w:val="Normal"/>
        <w:spacing w:before="0" w:after="200"/>
        <w:ind w:firstLine="720"/>
        <w:rPr/>
      </w:pPr>
      <w:r>
        <w:rPr/>
        <w:t>“</w:t>
      </w:r>
      <w:r>
        <w:rPr/>
        <w:t>Principal,” Alex spoke up, “We’re so-” Raymond jiggled the cat’s chair, shutting him up as the beaver continued.</w:t>
      </w:r>
    </w:p>
    <w:p>
      <w:pPr>
        <w:pStyle w:val="Normal"/>
        <w:spacing w:before="0" w:after="200"/>
        <w:ind w:firstLine="720"/>
        <w:rPr/>
      </w:pPr>
      <w:r>
        <w:rPr/>
        <w:t>“</w:t>
      </w:r>
      <w:r>
        <w:rPr/>
        <w:t>Raymond here, however, has convinced me otherwise. He has proposed a rather…,” she leaned forward, tenting her fingers together, “radical idea to rehabilitate you both. One that I am actually eager to allow, so long as I get a benefit,” she raised her bro to coach Rocket, “Isn’t that right, Raymond?”</w:t>
      </w:r>
    </w:p>
    <w:p>
      <w:pPr>
        <w:pStyle w:val="Normal"/>
        <w:spacing w:before="0" w:after="200"/>
        <w:ind w:firstLine="720"/>
        <w:rPr/>
      </w:pPr>
      <w:r>
        <w:rPr/>
        <w:t>“</w:t>
      </w:r>
      <w:r>
        <w:rPr/>
        <w:t>Oh, it is, Bea,” he said, supporting himself on the back of both chairs as he craned his neck in, “If you want, I’ll even let you come help out.”</w:t>
      </w:r>
    </w:p>
    <w:p>
      <w:pPr>
        <w:pStyle w:val="Normal"/>
        <w:spacing w:before="0" w:after="200"/>
        <w:ind w:firstLine="720"/>
        <w:rPr/>
      </w:pPr>
      <w:r>
        <w:rPr/>
        <w:t>The blood drained from Kenny’s face. She was in on it, the fucking beaver knew full well what this pedophile was gonna do to them. Rage boiled and claws perked out, but one wolfy grin for the coach told the cat that he’d be walking out of here with more losses than wins if he’d be walking at all.</w:t>
      </w:r>
    </w:p>
    <w:p>
      <w:pPr>
        <w:pStyle w:val="Normal"/>
        <w:spacing w:before="0" w:after="200"/>
        <w:ind w:firstLine="720"/>
        <w:rPr/>
      </w:pPr>
      <w:r>
        <w:rPr/>
        <w:t>“</w:t>
      </w:r>
      <w:r>
        <w:rPr/>
        <w:t>We...we can clean it,” Alex offered, “T-that’ll teach us.”</w:t>
      </w:r>
    </w:p>
    <w:p>
      <w:pPr>
        <w:pStyle w:val="Normal"/>
        <w:spacing w:before="0" w:after="200"/>
        <w:ind w:firstLine="720"/>
        <w:rPr/>
      </w:pPr>
      <w:r>
        <w:rPr/>
        <w:t>Beatrice shook her head, “No, I don’t believe it can. Raymond suggested that you need a more, eye-opening experience to learn from. So, you two will be joining the cheer squad.”</w:t>
      </w:r>
    </w:p>
    <w:p>
      <w:pPr>
        <w:pStyle w:val="Normal"/>
        <w:spacing w:before="0" w:after="200"/>
        <w:ind w:firstLine="720"/>
        <w:rPr/>
      </w:pPr>
      <w:r>
        <w:rPr/>
        <w:t xml:space="preserve">They both blinked, “What?” the brothers said in unison. </w:t>
      </w:r>
    </w:p>
    <w:p>
      <w:pPr>
        <w:pStyle w:val="Normal"/>
        <w:spacing w:before="0" w:after="200"/>
        <w:ind w:firstLine="720"/>
        <w:rPr/>
      </w:pPr>
      <w:r>
        <w:rPr/>
        <w:t>“</w:t>
      </w:r>
      <w:r>
        <w:rPr/>
        <w:t>It’s clear that neither of you boys respects people of different genders and sexuality,” she said, leaning back into her chair, “So, you both shall be put on the cheerleading team to better teach you.”</w:t>
      </w:r>
    </w:p>
    <w:p>
      <w:pPr>
        <w:pStyle w:val="Normal"/>
        <w:spacing w:before="0" w:after="200"/>
        <w:ind w:firstLine="720"/>
        <w:rPr/>
      </w:pPr>
      <w:r>
        <w:rPr/>
        <w:t>“</w:t>
      </w:r>
      <w:r>
        <w:rPr/>
        <w:t>That’s-”</w:t>
      </w:r>
    </w:p>
    <w:p>
      <w:pPr>
        <w:pStyle w:val="Normal"/>
        <w:spacing w:before="0" w:after="200"/>
        <w:ind w:firstLine="720"/>
        <w:rPr/>
      </w:pPr>
      <w:r>
        <w:rPr/>
        <w:t>“</w:t>
      </w:r>
      <w:r>
        <w:rPr/>
        <w:t>Bullshit!” Kenny interrupted his brother, stepping up from his seat. Coach Rocket grabbed his shoulder and slammed him back down.</w:t>
      </w:r>
    </w:p>
    <w:p>
      <w:pPr>
        <w:pStyle w:val="Normal"/>
        <w:spacing w:before="0" w:after="200"/>
        <w:ind w:firstLine="720"/>
        <w:rPr/>
      </w:pPr>
      <w:r>
        <w:rPr/>
        <w:t>“</w:t>
      </w:r>
      <w:r>
        <w:rPr/>
        <w:t>Told ya, Bea,” the wolf said, fingers digging into the cat’s shoulder, “These little fags aren’t gonna buy your reasoning. Might as well be completely blunt with them.” Grabbing both cats by the scruffs of their necks, the wolf lifted them off their chairs and held them aloft, “You two bitches are gonna join the cheer squad, else me, Bea, and all the teacher’s in this school are gonna find an even worse punishment for y’all.”</w:t>
      </w:r>
    </w:p>
    <w:p>
      <w:pPr>
        <w:pStyle w:val="Normal"/>
        <w:spacing w:before="0" w:after="200"/>
        <w:ind w:firstLine="720"/>
        <w:rPr/>
      </w:pPr>
      <w:r>
        <w:rPr/>
        <w:t>All the teachers were in on it? Kenny struggled in the wolf’s grip, “I’m gonna claw out your throat you fucking fa-” he’s breath cut short when the principal reached across her desk and grabbed his nuts, giving them a tight squeeze as she looked on with unadulterated sadism.</w:t>
      </w:r>
    </w:p>
    <w:p>
      <w:pPr>
        <w:pStyle w:val="Normal"/>
        <w:spacing w:before="0" w:after="200"/>
        <w:ind w:firstLine="720"/>
        <w:rPr/>
      </w:pPr>
      <w:r>
        <w:rPr/>
        <w:t>“</w:t>
      </w:r>
      <w:r>
        <w:rPr/>
        <w:t xml:space="preserve">Do you have any idea how much we all despise you little shits?” she said, slowly tightening her vicelike grip, “I’ve tried being nice. Oh god, I’ve gone beyond trying to be nice for you two devils. I don’t care what your home situation is, I’m beyond caring.” The beaver pulled him closer in, “But I don’t want either of you little shits dead after highschool. Seems better to have you suffocating under my crotch than dying with a needle in your arm. Isn’t that right, Rocket?” </w:t>
      </w:r>
    </w:p>
    <w:p>
      <w:pPr>
        <w:pStyle w:val="Normal"/>
        <w:spacing w:before="0" w:after="200"/>
        <w:ind w:firstLine="720"/>
        <w:rPr/>
      </w:pPr>
      <w:r>
        <w:rPr/>
        <w:t>“</w:t>
      </w:r>
      <w:r>
        <w:rPr/>
        <w:t>Oh, yes indeed,” he whispered, the wide wolf sporting a bulge in his crotch that made Alex whimper, “Love it when you let the Bitch come out, Bea.”</w:t>
      </w:r>
    </w:p>
    <w:p>
      <w:pPr>
        <w:pStyle w:val="Normal"/>
        <w:spacing w:before="0" w:after="200"/>
        <w:ind w:firstLine="720"/>
        <w:rPr/>
      </w:pPr>
      <w:r>
        <w:rPr/>
        <w:t>“</w:t>
      </w:r>
      <w:r>
        <w:rPr/>
        <w:t>The Bitch has been hungry, and you don’t submit at all,” she teased, finally letting go of Kenny’s balls, “Anyway, you both are to report to the boy’s lockers after school. I’ll have Raymond waiting for you both outside your final class. If either of you even thinks about running away, well…” she smiled, letting that large beaver tooth give an ominous shine in the sunlight filtered through the blinds, “Let’s just say it won’t be pretty, sissies.”</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I must say,” Raymond chuckled, standing tall to make his gut look smaller than the two cats originally believed, “You two fags look nice dressed in drag.”</w:t>
      </w:r>
    </w:p>
    <w:p>
      <w:pPr>
        <w:pStyle w:val="Normal"/>
        <w:spacing w:before="0" w:after="200"/>
        <w:ind w:firstLine="720"/>
        <w:rPr/>
      </w:pPr>
      <w:r>
        <w:rPr/>
        <w:t xml:space="preserve">Kenny balled his fists at the remark. This was beyond humiliating, with him and his brother dressed in yellow cheer uniforms right down to even the damn panties. All while the faggot wolf watched. The cat swore that if the wolf brought his cock out, he’d bite it off. </w:t>
      </w:r>
    </w:p>
    <w:p>
      <w:pPr>
        <w:pStyle w:val="Normal"/>
        <w:spacing w:before="0" w:after="200"/>
        <w:ind w:firstLine="720"/>
        <w:rPr/>
      </w:pPr>
      <w:r>
        <w:rPr/>
        <w:t>“</w:t>
      </w:r>
      <w:r>
        <w:rPr/>
        <w:t>T-thank you, sir,” Alex said, shivering in what Kenny assumed to be terror. Raymond smiled and titled the cat’s face up to him.</w:t>
      </w:r>
    </w:p>
    <w:p>
      <w:pPr>
        <w:pStyle w:val="Normal"/>
        <w:spacing w:before="0" w:after="200"/>
        <w:ind w:firstLine="720"/>
        <w:rPr/>
      </w:pPr>
      <w:r>
        <w:rPr/>
        <w:t>“</w:t>
      </w:r>
      <w:r>
        <w:rPr/>
        <w:t>Not forgetting the proper title. Such an obedient little bitch, aren’t you?” he asked, nodding Alex’s head along in his grip. Gritting his teeth at his younger brother’s terror, Kenny stepped up and grabbed the wolf’s wrist.</w:t>
      </w:r>
    </w:p>
    <w:p>
      <w:pPr>
        <w:pStyle w:val="Normal"/>
        <w:spacing w:before="0" w:after="200"/>
        <w:ind w:firstLine="720"/>
        <w:rPr/>
      </w:pPr>
      <w:r>
        <w:rPr/>
        <w:t>“</w:t>
      </w:r>
      <w:r>
        <w:rPr/>
        <w:t>Don’t touch my brother.” he growled, “We’re already wearing these clothes you fa-” Raymond grabbed his throat and shoved him against the locker, lifting him a foot above and letting gravity help with the strangulation.</w:t>
      </w:r>
    </w:p>
    <w:p>
      <w:pPr>
        <w:pStyle w:val="Normal"/>
        <w:spacing w:before="0" w:after="200"/>
        <w:ind w:firstLine="720"/>
        <w:rPr/>
      </w:pPr>
      <w:r>
        <w:rPr/>
        <w:t>“</w:t>
      </w:r>
      <w:r>
        <w:rPr/>
        <w:t xml:space="preserve">Kendra, what did I say about calling me sir?” he asked with a wicked smile, his free hand toying with Alex’s hair while Kenny struggled, “And don’t forget, I own you two fags. I can do whatever I want, it’s only up to the both of you whether it’s enjoyable or not. But I do love that protective instinct,” he let go, wrapping his arm around Alex’s throat and choking him, “Maybe you should listen to it before your brother loses consciousness?” he chuckled before losing his smile and growling, “Get on your fucking knees, kiss my shoes, and apologize for your outburst.” </w:t>
      </w:r>
    </w:p>
    <w:p>
      <w:pPr>
        <w:pStyle w:val="Normal"/>
        <w:spacing w:before="0" w:after="200"/>
        <w:ind w:firstLine="720"/>
        <w:rPr/>
      </w:pPr>
      <w:r>
        <w:rPr/>
        <w:t xml:space="preserve"> </w:t>
      </w:r>
      <w:r>
        <w:rPr/>
        <w:t>Swallowing what remnants of pride he had, Kenny knelt to his knees and lowered himself to the wolf’s sneakers, “I’m...sorry for my outburst...sir.” he muttered.</w:t>
      </w:r>
    </w:p>
    <w:p>
      <w:pPr>
        <w:pStyle w:val="Normal"/>
        <w:spacing w:before="0" w:after="200"/>
        <w:ind w:firstLine="720"/>
        <w:rPr/>
      </w:pPr>
      <w:r>
        <w:rPr/>
        <w:t>“</w:t>
      </w:r>
      <w:r>
        <w:rPr/>
        <w:t>What’s that?” Raymond asked, grinning, “I can’t hear you over Alexis’s gasps for air.”</w:t>
      </w:r>
    </w:p>
    <w:p>
      <w:pPr>
        <w:pStyle w:val="Normal"/>
        <w:spacing w:before="0" w:after="200"/>
        <w:ind w:firstLine="720"/>
        <w:rPr/>
      </w:pPr>
      <w:r>
        <w:rPr/>
        <w:t>“</w:t>
      </w:r>
      <w:r>
        <w:rPr/>
        <w:t xml:space="preserve">I’m sorry for my outburst, sir!” he screamed, planting his lips against the rubber-tipped sneakers. The coach laughed and let Kenny’s brother go, taking a seat on the locker room bench as the younger of the twins massaged his neck. </w:t>
      </w:r>
    </w:p>
    <w:p>
      <w:pPr>
        <w:pStyle w:val="Normal"/>
        <w:spacing w:before="0" w:after="200"/>
        <w:ind w:firstLine="720"/>
        <w:rPr/>
      </w:pPr>
      <w:r>
        <w:rPr/>
        <w:t>“</w:t>
      </w:r>
      <w:r>
        <w:rPr/>
        <w:t>Kendra, I’m not sure you really love your sister as much as you think. You keep making her suffer for your mistakes,” the wolf explained, grabbing Kenny’s hair and pulling him in, “I mean, I know you’re a bad student, but surely you’re ‘street smart’ enough to tell that when one of you fucks up, the other gets punished, right? Did I not explain that before?” he grabbed the cat’s face, squeezing both cheeks and perking Kenny’s lips, “Or maybe you act out cause you’ll think I’ll punish you directly? Is that what you want? A nice over the knee spanking from your master?”</w:t>
      </w:r>
    </w:p>
    <w:p>
      <w:pPr>
        <w:pStyle w:val="Normal"/>
        <w:spacing w:before="0" w:after="200"/>
        <w:ind w:firstLine="720"/>
        <w:rPr/>
      </w:pPr>
      <w:r>
        <w:rPr/>
        <w:t>The suggestion made his skin crawl, not that it mattered to Raymond, “Now before you both go out there and learn the proper form of cheerleading, you both to kiss each other. Right on the lips.”</w:t>
      </w:r>
    </w:p>
    <w:p>
      <w:pPr>
        <w:pStyle w:val="Normal"/>
        <w:spacing w:before="0" w:after="200"/>
        <w:ind w:firstLine="720"/>
        <w:rPr/>
      </w:pPr>
      <w:r>
        <w:rPr/>
        <w:t xml:space="preserve">They both blinked but said nothing. Looking at each other and silently pleading he wasn’t serious. Raymond answered by grabbing Alex’s hair and pushing both sissies to face each other, “Come on now, doesn’t need to be tongue but I want at least thirty seconds of lip on lip contact.” </w:t>
      </w:r>
    </w:p>
    <w:p>
      <w:pPr>
        <w:pStyle w:val="Normal"/>
        <w:spacing w:before="0" w:after="200"/>
        <w:ind w:firstLine="720"/>
        <w:rPr/>
      </w:pPr>
      <w:r>
        <w:rPr/>
        <w:t>“</w:t>
      </w:r>
      <w:r>
        <w:rPr/>
        <w:t xml:space="preserve">I said kiss, little faggots,” he growled, “Show me that sisterly love you both have for each other.” </w:t>
      </w:r>
    </w:p>
    <w:p>
      <w:pPr>
        <w:pStyle w:val="Normal"/>
        <w:spacing w:before="0" w:after="200"/>
        <w:ind w:firstLine="720"/>
        <w:rPr/>
      </w:pPr>
      <w:r>
        <w:rPr/>
        <w:t>Whimpering, Kenny fruitlessly struggled in the older wolf’s grip. This was too far. It’s one thing to have them dress up in these stomach revealing cheer outfits, carrying around fruity pom-poms and expecting them to dance around like girls while memorizing dumb cheers. It’s a whole other thing to make him kiss his own sibling. He couldn’t and wouldn’t do such a thing!</w:t>
      </w:r>
    </w:p>
    <w:p>
      <w:pPr>
        <w:pStyle w:val="Normal"/>
        <w:spacing w:before="0" w:after="200"/>
        <w:ind w:firstLine="720"/>
        <w:rPr/>
      </w:pPr>
      <w:r>
        <w:rPr/>
        <w:t xml:space="preserve">He didn’t. Alex did. The younger cat planting his lips against his older brother’s lips. The warmth hitting Kenny’s face like a slap in the face. Raymond held him tight as he struggled to pull away, forcing him down into this debauchery as his brother’s lips touched for far too long than they ever needed to. </w:t>
      </w:r>
    </w:p>
    <w:p>
      <w:pPr>
        <w:pStyle w:val="Normal"/>
        <w:spacing w:before="0" w:after="200"/>
        <w:ind w:firstLine="720"/>
        <w:rPr/>
      </w:pPr>
      <w:r>
        <w:rPr/>
        <w:t>Then it was over. Both breathing heavily, with a blush over Alex’s face. Kenny felt a mixture of disgust, rage, and something he dare not understand burning under him. Something pooled under him against the panties. The cat told himself it was urine, but there wasn’t enough to justify that. As ashamed as he was to admit it, a few drops of precum soiled the garments he’d been blackmailed into. From the blush across his brother’s face, Kenny could imagine Alex was feeling the same.</w:t>
      </w:r>
    </w:p>
    <w:p>
      <w:pPr>
        <w:pStyle w:val="Normal"/>
        <w:spacing w:before="0" w:after="200"/>
        <w:ind w:firstLine="720"/>
        <w:rPr/>
      </w:pPr>
      <w:r>
        <w:rPr/>
        <w:t>“</w:t>
      </w:r>
      <w:r>
        <w:rPr/>
        <w:t>Good little fags,” the coach said, patting down both of their headfur, “Though, Kendra, next time I want to see you quicker on answering. You should really take your sister’s enthusiasm to heart.” Pulling them both up, each got a playful swat on their ass, “Now go out and cheer, you little faggots.”</w:t>
      </w:r>
    </w:p>
    <w:p>
      <w:pPr>
        <w:pStyle w:val="Normal"/>
        <w:spacing w:before="0" w:after="200"/>
        <w:ind w:firstLine="720"/>
        <w:rPr/>
      </w:pPr>
      <w:r>
        <w:rPr/>
        <w:t xml:space="preserve">After a humiliating hour worth of girls poking fun at them and the cheer coach giving them proper technique, the boys found themselves alone again in the locker room. The kiss still echoed heavily in Kenny’s mind, followed by a burning rage that made him want to tear this locker out of the wall if he were able. </w:t>
      </w:r>
    </w:p>
    <w:p>
      <w:pPr>
        <w:pStyle w:val="Normal"/>
        <w:spacing w:before="0" w:after="200"/>
        <w:ind w:firstLine="720"/>
        <w:rPr/>
      </w:pPr>
      <w:r>
        <w:rPr/>
        <w:t>“</w:t>
      </w:r>
      <w:r>
        <w:rPr/>
        <w:t>Hey...bro, I’m-”</w:t>
      </w:r>
    </w:p>
    <w:p>
      <w:pPr>
        <w:pStyle w:val="Normal"/>
        <w:spacing w:before="0" w:after="200"/>
        <w:ind w:firstLine="720"/>
        <w:rPr/>
      </w:pPr>
      <w:r>
        <w:rPr/>
        <w:t>Kenny grabbed his brother and slammed him against the locker, face to face, each naked save for the chastity cage, “What the fuck, Alex?! Why aren’t you fighting back?”</w:t>
      </w:r>
    </w:p>
    <w:p>
      <w:pPr>
        <w:pStyle w:val="Normal"/>
        <w:spacing w:before="0" w:after="200"/>
        <w:ind w:firstLine="720"/>
        <w:rPr/>
      </w:pPr>
      <w:r>
        <w:rPr/>
        <w:t>“</w:t>
      </w:r>
      <w:r>
        <w:rPr/>
        <w:t>W-why are you?” the younger cat whimpered out, “Every time you do something, I get punished for it.”</w:t>
      </w:r>
    </w:p>
    <w:p>
      <w:pPr>
        <w:pStyle w:val="Normal"/>
        <w:spacing w:before="0" w:after="200"/>
        <w:ind w:firstLine="720"/>
        <w:rPr/>
      </w:pPr>
      <w:r>
        <w:rPr/>
        <w:t>“</w:t>
      </w:r>
      <w:r>
        <w:rPr/>
        <w:t>Yeah? You can’t take it? I can take it!” he gripped his brother’s hands tight, “I’m not gonna leg this pedo humiliate us. Him, the principal, this whole school? I’m gonna make them pay, ya hear me?”</w:t>
      </w:r>
    </w:p>
    <w:p>
      <w:pPr>
        <w:pStyle w:val="Normal"/>
        <w:spacing w:before="0" w:after="200"/>
        <w:ind w:firstLine="720"/>
        <w:rPr/>
      </w:pPr>
      <w:r>
        <w:rPr/>
        <w:t>“</w:t>
      </w:r>
      <w:r>
        <w:rPr/>
        <w:t xml:space="preserve">Then why were you blushing?” </w:t>
      </w:r>
    </w:p>
    <w:p>
      <w:pPr>
        <w:pStyle w:val="Normal"/>
        <w:spacing w:before="0" w:after="200"/>
        <w:ind w:firstLine="720"/>
        <w:rPr/>
      </w:pPr>
      <w:r>
        <w:rPr/>
        <w:t>He blinked, trying to process that one question, “T-the fuck do you mean, blushing?”</w:t>
      </w:r>
    </w:p>
    <w:p>
      <w:pPr>
        <w:pStyle w:val="Normal"/>
        <w:spacing w:before="0" w:after="200"/>
        <w:ind w:firstLine="720"/>
        <w:rPr/>
      </w:pPr>
      <w:r>
        <w:rPr/>
        <w:t>“</w:t>
      </w:r>
      <w:r>
        <w:rPr/>
        <w:t>After we kissed, you were blushing. Bro, you think maybe you’re...into this?”</w:t>
      </w:r>
    </w:p>
    <w:p>
      <w:pPr>
        <w:pStyle w:val="Normal"/>
        <w:spacing w:before="0" w:after="200"/>
        <w:ind w:firstLine="720"/>
        <w:rPr/>
      </w:pPr>
      <w:r>
        <w:rPr/>
        <w:t>A resounding slap echoed through the locker. Kenny stood over his kneeling brother, chest-pounding as held his stinging hands, “Don’t...don’t you ever, ever, say that again, you hear me?” he stepped on Alex’s face, “You may be my little brother, and I may have promised to protect you, but don’t you dare think I’m some kind of faggot brother fucker!”</w:t>
      </w:r>
    </w:p>
    <w:p>
      <w:pPr>
        <w:pStyle w:val="Normal"/>
        <w:spacing w:before="0" w:after="200"/>
        <w:ind w:firstLine="720"/>
        <w:rPr/>
      </w:pPr>
      <w:r>
        <w:rPr/>
        <w:t>He got dressed in silence and walked off. This time planning to take the long route home to help clear his head.</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44:00Z</dcterms:created>
  <dc:creator/>
  <dc:description/>
  <dc:language>en-US</dc:language>
  <cp:lastModifiedBy>Peter McKay</cp:lastModifiedBy>
  <dcterms:modified xsi:type="dcterms:W3CDTF">2020-05-07T20:44:00Z</dcterms:modified>
  <cp:revision>2</cp:revision>
  <dc:subject/>
  <dc:title/>
</cp:coreProperties>
</file>