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w:t>
      </w:r>
      <w:r>
        <w:rPr/>
        <w:t>So, you looking forward to the party?” Allison asked from the front seat. Despite sinking into the backseat like a nervous child, Rebecca nodded. Her paws tightened around the seatbelt that protected her, tugging fruitlessly to rid herself of anxiety. The party had been on her mind the entire week. Mostly as an escape.</w:t>
      </w:r>
    </w:p>
    <w:p>
      <w:pPr>
        <w:pStyle w:val="Normal"/>
        <w:spacing w:before="0" w:after="200"/>
        <w:ind w:firstLine="720"/>
        <w:rPr/>
      </w:pPr>
      <w:r>
        <w:rPr/>
        <w:t xml:space="preserve">The big trip Helga took her, Amy, and Jewel on had ended with exhaustion and frustration. There was still love between them, but neither of her mistresses initiated play or toyed with one another. It was like watching roommates who shared the same bed. Not that Rebecca believed that was wrong. It just didn’t feel right. </w:t>
      </w:r>
    </w:p>
    <w:p>
      <w:pPr>
        <w:pStyle w:val="Normal"/>
        <w:spacing w:before="0" w:after="200"/>
        <w:ind w:firstLine="720"/>
        <w:rPr/>
      </w:pPr>
      <w:r>
        <w:rPr/>
        <w:t xml:space="preserve">So when Mr. and Mrs. Davis asked her about joining them as their plus-one for a bdsm party, she was ecstatic. She’d asked her lovers if they were interested, but neither shared much enthusiasm. Both had prior plans and refused to elaborate. Just as well, the pitbull didn’t pry. Nor did she ask for her key, fearing Amy would say yes all too easily. </w:t>
      </w:r>
    </w:p>
    <w:p>
      <w:pPr>
        <w:pStyle w:val="Normal"/>
        <w:spacing w:before="0" w:after="200"/>
        <w:ind w:firstLine="720"/>
        <w:rPr/>
      </w:pPr>
      <w:r>
        <w:rPr/>
        <w:t>“</w:t>
      </w:r>
      <w:r>
        <w:rPr/>
        <w:t>You’ve been to these before, right?” Jack, Mr. Davis, asked from the driver’s seat. The chocolate-furred rabbit with black splotches had covered himself in a sweatshirt, like his wife. Rebecca noticed the lack of an undershirt underneath their clothes during the subtle points and movements when driving. Knowing their outfits at home, she was convinced they were already prepared. The blue-furred pitbull couldn’t help but feel underdressed for the occasion, only having her chastity belt with her regular clothes. She owned some latex, but that was impossible to put on without removing her belt first.</w:t>
      </w:r>
    </w:p>
    <w:p>
      <w:pPr>
        <w:pStyle w:val="Normal"/>
        <w:spacing w:before="0" w:after="200"/>
        <w:ind w:firstLine="720"/>
        <w:rPr/>
      </w:pPr>
      <w:r>
        <w:rPr/>
        <w:t>“</w:t>
      </w:r>
      <w:r>
        <w:rPr/>
        <w:t>Once or twice.” Rebecca said with a nod, “Mistress Helga liked to take me and Mistress Amy as her two gimps. I think the second time I was the only gimp though.”</w:t>
      </w:r>
    </w:p>
    <w:p>
      <w:pPr>
        <w:pStyle w:val="Normal"/>
        <w:spacing w:before="0" w:after="200"/>
        <w:ind w:firstLine="720"/>
        <w:rPr/>
      </w:pPr>
      <w:r>
        <w:rPr/>
        <w:t>“</w:t>
      </w:r>
      <w:r>
        <w:rPr/>
        <w:t>Yeah, that sounds like her.” Allison snickered. “Helga loves to show off. I remember when she pulled Dawn around by a leash. The sheep pretended to like it, but it was clear to everyone ‘cept Helga that she’d no sooner take a knife to it.”</w:t>
      </w:r>
    </w:p>
    <w:p>
      <w:pPr>
        <w:pStyle w:val="Normal"/>
        <w:spacing w:before="0" w:after="200"/>
        <w:ind w:firstLine="720"/>
        <w:rPr/>
      </w:pPr>
      <w:r>
        <w:rPr/>
        <w:t>“</w:t>
      </w:r>
      <w:r>
        <w:rPr/>
        <w:t xml:space="preserve">Didn’t she do that?” Jack asked. </w:t>
      </w:r>
    </w:p>
    <w:p>
      <w:pPr>
        <w:pStyle w:val="Normal"/>
        <w:spacing w:before="0" w:after="200"/>
        <w:ind w:firstLine="720"/>
        <w:rPr/>
      </w:pPr>
      <w:r>
        <w:rPr/>
        <w:t>“</w:t>
      </w:r>
      <w:r>
        <w:rPr/>
        <w:t>No.” Allison shook her head, “You’re thinking of Abigail from Wyoming. Or was it Maurin from Tennessee?” Hearing the random names of Helga’s encounters hit Rebecca on two fronts. On one hand, she felt like another in a long line of pretty women the pig had bedded. On the other hand, she felt safe knowing the pig was experienced. Plus it wasn’t as though Helga let each of those women stay in her home without rent and helped her study for community college. Sure, there were good reasons but Rebecca was an adult. She could have been abandoned by the wayside easily.</w:t>
      </w:r>
    </w:p>
    <w:p>
      <w:pPr>
        <w:pStyle w:val="Normal"/>
        <w:spacing w:before="0" w:after="200"/>
        <w:ind w:firstLine="720"/>
        <w:rPr/>
      </w:pPr>
      <w:r>
        <w:rPr/>
        <w:t>“</w:t>
      </w:r>
      <w:r>
        <w:rPr/>
        <w:t xml:space="preserve">Not sure it matters.” Jack said, patting the steering wheel casually.  </w:t>
      </w:r>
    </w:p>
    <w:p>
      <w:pPr>
        <w:pStyle w:val="Normal"/>
        <w:spacing w:before="0" w:after="200"/>
        <w:ind w:firstLine="720"/>
        <w:rPr/>
      </w:pPr>
      <w:r>
        <w:rPr/>
        <w:t>Not wanting to let the silence build, Rebecca asked, “So, anything special about this party? You talked about demo stations?”</w:t>
      </w:r>
    </w:p>
    <w:p>
      <w:pPr>
        <w:pStyle w:val="Normal"/>
        <w:spacing w:before="0" w:after="200"/>
        <w:ind w:firstLine="720"/>
        <w:rPr/>
      </w:pPr>
      <w:r>
        <w:rPr/>
        <w:t>Allison looked taken aback by the question. “You never tried any demo stations?” Rebecca blinked. Was she supposed to have? She didn’t recollect anything of the sort at the parties she’d been taken to before. In her defense, she’d been preoccupied with being someone’s gimp. The rabbit smiled, “Well, you’re in for a treat then. Folks in the community like to set up spots to give people a taste of a kink. Firecupping, impact, and rope stations are pretty common.”</w:t>
      </w:r>
    </w:p>
    <w:p>
      <w:pPr>
        <w:pStyle w:val="Normal"/>
        <w:spacing w:before="0" w:after="200"/>
        <w:ind w:firstLine="720"/>
        <w:rPr/>
      </w:pPr>
      <w:r>
        <w:rPr/>
        <w:t>“</w:t>
      </w:r>
      <w:r>
        <w:rPr/>
        <w:t>You forgot electric play.” Jack added.</w:t>
      </w:r>
    </w:p>
    <w:p>
      <w:pPr>
        <w:pStyle w:val="Normal"/>
        <w:spacing w:before="0" w:after="200"/>
        <w:ind w:firstLine="720"/>
        <w:rPr/>
      </w:pPr>
      <w:r>
        <w:rPr/>
        <w:t>“</w:t>
      </w:r>
      <w:r>
        <w:rPr/>
        <w:t>Oh my gosh, I did.” Allison laughed, “How could I forget my hubby’s favorite little torture.”</w:t>
      </w:r>
    </w:p>
    <w:p>
      <w:pPr>
        <w:pStyle w:val="Normal"/>
        <w:spacing w:before="0" w:after="200"/>
        <w:ind w:firstLine="720"/>
        <w:rPr/>
      </w:pPr>
      <w:r>
        <w:rPr/>
        <w:t>The chocolate bunny blushed as he kept his eyes forward. “I wouldn’t say it’s my favorite. You just like my reaction whenever you take a wand to my sack.”</w:t>
      </w:r>
    </w:p>
    <w:p>
      <w:pPr>
        <w:pStyle w:val="Normal"/>
        <w:spacing w:before="0" w:after="200"/>
        <w:ind w:firstLine="720"/>
        <w:rPr/>
      </w:pPr>
      <w:r>
        <w:rPr/>
        <w:t xml:space="preserve">Patting his lap, Allison gave the most knowing grin Rebecca had seen and said, “Yet you still never use your safeword. Rebecca, don’t ever forget here that Jack’s favorite month is winter. All those little static charges get him randy. There’s a good reason why our children’s birthdays are between June and September.” </w:t>
      </w:r>
    </w:p>
    <w:p>
      <w:pPr>
        <w:pStyle w:val="Normal"/>
        <w:spacing w:before="0" w:after="200"/>
        <w:ind w:firstLine="720"/>
        <w:rPr/>
      </w:pPr>
      <w:r>
        <w:rPr/>
        <w:t xml:space="preserve">Rebecca smiled but wished she didn’t have to think about the age range of the Davises kids. Especially since one was older than her, one was her age, and another was younger. The pitbull knew that the alarming age gap between her, the Davises, and even Helga would turn away most people, so the morals were something she just ignored. After all, she was having fun and they were the only adults in her life that actually tried helping her to do what she wanted. </w:t>
      </w:r>
    </w:p>
    <w:p>
      <w:pPr>
        <w:pStyle w:val="Normal"/>
        <w:spacing w:before="0" w:after="200"/>
        <w:ind w:firstLine="720"/>
        <w:rPr/>
      </w:pPr>
      <w:r>
        <w:rPr/>
        <w:t xml:space="preserve">And right now, she wanted to have fun at a club. </w:t>
      </w:r>
    </w:p>
    <w:p>
      <w:pPr>
        <w:pStyle w:val="Normal"/>
        <w:spacing w:before="0" w:after="200"/>
        <w:ind w:firstLine="720"/>
        <w:rPr/>
      </w:pPr>
      <w:r>
        <w:rPr/>
        <w:t>From where they parked to the club, Rebecca instinctively walked behind the two rabbits, imagining the distance between them linked by a chain. Allison didn’t let her, preferring the pitbull to stick between them. “Nervous?” The mother bunny asked.</w:t>
      </w:r>
    </w:p>
    <w:p>
      <w:pPr>
        <w:pStyle w:val="Normal"/>
        <w:spacing w:before="0" w:after="200"/>
        <w:ind w:firstLine="720"/>
        <w:rPr/>
      </w:pPr>
      <w:r>
        <w:rPr/>
        <w:t>“</w:t>
      </w:r>
      <w:r>
        <w:rPr/>
        <w:t>What?” Rebecca blinked and forced a smile. “N-No, I’ve been to a club before.”</w:t>
      </w:r>
    </w:p>
    <w:p>
      <w:pPr>
        <w:pStyle w:val="Normal"/>
        <w:spacing w:before="0" w:after="200"/>
        <w:ind w:firstLine="720"/>
        <w:rPr/>
      </w:pPr>
      <w:r>
        <w:rPr/>
        <w:t>“</w:t>
      </w:r>
      <w:r>
        <w:rPr/>
        <w:t>But not without your girlfriends.” Allison pointed out, “Or gimped up. You’re heading in with us. It’s ok if you are nervous, I don’t want you to feel like we’re pushing anything on you.”</w:t>
      </w:r>
    </w:p>
    <w:p>
      <w:pPr>
        <w:pStyle w:val="Normal"/>
        <w:spacing w:before="0" w:after="200"/>
        <w:ind w:firstLine="720"/>
        <w:rPr/>
      </w:pPr>
      <w:r>
        <w:rPr/>
        <w:t>“</w:t>
      </w:r>
      <w:r>
        <w:rPr/>
        <w:t>You’re not.” Had she acted like they were? Guilt crept up her spine at the thought. “I just want to have a fun time. Though doesn't look like you’ll get a chance to fuck me in public.”</w:t>
      </w:r>
    </w:p>
    <w:p>
      <w:pPr>
        <w:pStyle w:val="Normal"/>
        <w:spacing w:before="0" w:after="200"/>
        <w:ind w:firstLine="720"/>
        <w:rPr/>
      </w:pPr>
      <w:r>
        <w:rPr/>
        <w:t xml:space="preserve">Jack feigned a sigh at that. “Maybe one day I’ll get to pound you. But if your girlfriends want to keep you secure, who am I to argue?” </w:t>
      </w:r>
    </w:p>
    <w:p>
      <w:pPr>
        <w:pStyle w:val="Normal"/>
        <w:spacing w:before="0" w:after="200"/>
        <w:ind w:firstLine="720"/>
        <w:rPr/>
      </w:pPr>
      <w:r>
        <w:rPr/>
        <w:t>A weasel carded them at a nondescript steel door at a concrete warehouse. He smiled at the Davises, but it faded when he checked Rebecca’s ID. “She’s too young to drink.”</w:t>
      </w:r>
    </w:p>
    <w:p>
      <w:pPr>
        <w:pStyle w:val="Normal"/>
        <w:spacing w:before="0" w:after="200"/>
        <w:ind w:firstLine="720"/>
        <w:rPr/>
      </w:pPr>
      <w:r>
        <w:rPr/>
        <w:t>“</w:t>
      </w:r>
      <w:r>
        <w:rPr/>
        <w:t xml:space="preserve">We’ll keep an eye on her, Gabe.” Allison nuzzled the pitbull’s red hair. “Not a drop of alcohol will touch these pretty lips of hers.” </w:t>
      </w:r>
    </w:p>
    <w:p>
      <w:pPr>
        <w:pStyle w:val="Normal"/>
        <w:spacing w:before="0" w:after="200"/>
        <w:ind w:firstLine="720"/>
        <w:rPr/>
      </w:pPr>
      <w:r>
        <w:rPr/>
        <w:t>“</w:t>
      </w:r>
      <w:r>
        <w:rPr/>
        <w:t>Sure. Can I speak with you privately?” He asked Rebecca. She looked to both rabbits beside her, who nodded their approval. They waved her goodbye as they walked inside. Upclose, Gabe almost melded into the night with his black shirt and pants, standing like a living shadow in the light above the door. “How do you know Jack and Allison?”</w:t>
      </w:r>
    </w:p>
    <w:p>
      <w:pPr>
        <w:pStyle w:val="Normal"/>
        <w:spacing w:before="0" w:after="200"/>
        <w:ind w:firstLine="720"/>
        <w:rPr/>
      </w:pPr>
      <w:r>
        <w:rPr/>
        <w:t>“</w:t>
      </w:r>
      <w:r>
        <w:rPr/>
        <w:t>They’re friends of my girlfriend, Helga Foley.” Her ears dropped. Why was she being interrogated? She hadn’t done anything wrong.</w:t>
      </w:r>
    </w:p>
    <w:p>
      <w:pPr>
        <w:pStyle w:val="Normal"/>
        <w:spacing w:before="0" w:after="200"/>
        <w:ind w:firstLine="720"/>
        <w:rPr/>
      </w:pPr>
      <w:r>
        <w:rPr/>
        <w:t xml:space="preserve">Gabe nodded at that, looking back and forth from the doors to her before he sighed. “Yeah, I suppose that tracks. Was wondering why Helga didn’t show up as much, guess she’s got partners to play with at home.” Rebecca blushed and sank into her neck. “Oh, don’t be worried. When I see bigger age gaps I tend to be a bit more thorough. Sometimes you get people that don’t really know each other well and it turns into a whole mess. Jack and Allison may be pillars of the local scene, but no one is above scrutiny.” He handed the pitbull her card. “If you want my advice, avoid any drinks that don’t come in a bottle or can you’ve opened. Have a good time.” </w:t>
      </w:r>
    </w:p>
    <w:p>
      <w:pPr>
        <w:pStyle w:val="Normal"/>
        <w:spacing w:before="0" w:after="200"/>
        <w:ind w:firstLine="720"/>
        <w:rPr/>
      </w:pPr>
      <w:r>
        <w:rPr/>
        <w:t>She nodded and thanked him before heading inside. The first room behind the steel door had two desks, one along the wall horizontally and another vertically. An otter at the vertical desk smiled, “ID please.” Rebecca complied, not wanting to complain about offering her ID twice. “Oh, looks like Allison already paid for you.” She pointed to the black curtains blocking the hallway next to her, “They’re in the changing room. Past the curtains to the right. Right or left hand?”</w:t>
      </w:r>
    </w:p>
    <w:p>
      <w:pPr>
        <w:pStyle w:val="Normal"/>
        <w:spacing w:before="0" w:after="200"/>
        <w:ind w:firstLine="720"/>
        <w:rPr/>
      </w:pPr>
      <w:r>
        <w:rPr/>
        <w:t>“</w:t>
      </w:r>
      <w:r>
        <w:rPr/>
        <w:t xml:space="preserve">Excuse me?” Rebecca dug her hands deeper into her pockets. This was easier as a gimp. She didn’t need to look anyone seriously in the eyes. </w:t>
      </w:r>
    </w:p>
    <w:p>
      <w:pPr>
        <w:pStyle w:val="Normal"/>
        <w:spacing w:before="0" w:after="200"/>
        <w:ind w:firstLine="720"/>
        <w:rPr/>
      </w:pPr>
      <w:r>
        <w:rPr/>
        <w:t>The otter held up colorful paper wristbands, “To make sure you’re allowed in by the dungeon monitors.”</w:t>
      </w:r>
    </w:p>
    <w:p>
      <w:pPr>
        <w:pStyle w:val="Normal"/>
        <w:spacing w:before="0" w:after="200"/>
        <w:ind w:firstLine="720"/>
        <w:rPr/>
      </w:pPr>
      <w:r>
        <w:rPr/>
        <w:t>“</w:t>
      </w:r>
      <w:r>
        <w:rPr/>
        <w:t>Right.” Rebecca nodded rapidly. “Right. Sorry, I haven't been here often.”</w:t>
      </w:r>
    </w:p>
    <w:p>
      <w:pPr>
        <w:pStyle w:val="Normal"/>
        <w:spacing w:before="0" w:after="200"/>
        <w:ind w:firstLine="720"/>
        <w:rPr/>
      </w:pPr>
      <w:r>
        <w:rPr/>
        <w:t>“</w:t>
      </w:r>
      <w:r>
        <w:rPr/>
        <w:t>But you have been here before.” The otter smirked, “Off the leash of Helga if I remember right? If so, how’s she doing?”</w:t>
      </w:r>
    </w:p>
    <w:p>
      <w:pPr>
        <w:pStyle w:val="Normal"/>
        <w:spacing w:before="0" w:after="200"/>
        <w:ind w:firstLine="720"/>
        <w:rPr/>
      </w:pPr>
      <w:r>
        <w:rPr/>
        <w:t xml:space="preserve">Goosebumps riddled her skin. “Y-Yeah. She’s doing fine.” With a pink paper band around her wrist, the pitbull hurried along past the heavy black curtains, finding another set at the end of the hall where muffled pop music and streaks of multicolored light shone through the crevices. The immediate area was illuminated by an open dressing room to the side. Ducking in, Rebecca found an assortment of bags hanging about, along with several furs putting on their kinky attire for the evening. </w:t>
      </w:r>
    </w:p>
    <w:p>
      <w:pPr>
        <w:pStyle w:val="Normal"/>
        <w:spacing w:before="0" w:after="200"/>
        <w:ind w:firstLine="720"/>
        <w:rPr/>
      </w:pPr>
      <w:r>
        <w:rPr/>
        <w:t>“</w:t>
      </w:r>
      <w:r>
        <w:rPr/>
        <w:t>Rebecca, over here.” Allison called out from a corner. The pitbull, so restrained from bolting through the crowds, did not notice the rabbit’s outfit. She wore a black leather sleeveless top and bunned her hair up behind her head. Black elbow-length gloves and thigh-high heels covered her limbs. But her bottom was bare, exposing the lower lips to the open elements. The pitbull blushed in the presence of it. Allison noticed and leaned in, giving the pitbull a better look at her chest. “What’s wrong, mutt? You’ve seen me naked before.” The playful insult and breathy tone of her voice had Rebecca bite her lip to keep herself standing.</w:t>
      </w:r>
    </w:p>
    <w:p>
      <w:pPr>
        <w:pStyle w:val="Normal"/>
        <w:spacing w:before="0" w:after="200"/>
        <w:ind w:firstLine="720"/>
        <w:rPr/>
      </w:pPr>
      <w:r>
        <w:rPr/>
        <w:t xml:space="preserve">Jack chimed in from behind, “Don’t mean she can’t appreciate you dressed for the occasion.” Peering over Allison’s shoulder, she discovered the chocolate bunny had dressed himself in his favored ‘leather daddy’ attire. A leather vest, chaps that exposed cock and ass, and a biker cap that Rebecca wasn’t sure if were genuine or for fun. There were two new bits to the ensemble that caught her eye: The leather strap harness over his chest, and a collar locked around his neck. </w:t>
      </w:r>
    </w:p>
    <w:p>
      <w:pPr>
        <w:pStyle w:val="Normal"/>
        <w:spacing w:before="0" w:after="200"/>
        <w:ind w:firstLine="720"/>
        <w:rPr/>
      </w:pPr>
      <w:r>
        <w:rPr/>
        <w:t>Allison grabbed said collar by its D-ring and pulled herself up to kiss him. “I know, I just want to tease her.” She mused aloud. Rebecca gulped and found her throat had tightened in their presence. She would be smacked between these two wonderful people tonight, and the size of Jack’s flaccid cock made her wish she’d gotten the belt off. All she needed was bisexual lighting to match her panic.</w:t>
      </w:r>
    </w:p>
    <w:p>
      <w:pPr>
        <w:pStyle w:val="Normal"/>
        <w:spacing w:before="0" w:after="200"/>
        <w:ind w:firstLine="720"/>
        <w:rPr/>
      </w:pPr>
      <w:r>
        <w:rPr/>
        <w:t>“</w:t>
      </w:r>
      <w:r>
        <w:rPr/>
        <w:t>You gonna undress?” The pitbull stared through them as she processed the question. The matronly rabbit pointed down to the dog’s clothes. “Not that you can’t walk around with jeans and your shirt if you prefer. Plenty of folks do that.”</w:t>
      </w:r>
    </w:p>
    <w:p>
      <w:pPr>
        <w:pStyle w:val="Normal"/>
        <w:spacing w:before="0" w:after="200"/>
        <w:ind w:firstLine="720"/>
        <w:rPr/>
      </w:pPr>
      <w:r>
        <w:rPr/>
        <w:t>“</w:t>
      </w:r>
      <w:r>
        <w:rPr/>
        <w:t>Oh. R-right.” Rebecca stammered and hastily unbuckled her leather belt. Her pants were halfway down her legs when the pitbull realized something. “Um, where should I put them?”</w:t>
      </w:r>
    </w:p>
    <w:p>
      <w:pPr>
        <w:pStyle w:val="Normal"/>
        <w:spacing w:before="0" w:after="200"/>
        <w:ind w:firstLine="720"/>
        <w:rPr/>
      </w:pPr>
      <w:r>
        <w:rPr/>
        <w:t>“</w:t>
      </w:r>
      <w:r>
        <w:rPr/>
        <w:t>We got a locker.” A metal clang echoed as Jack’s hand patted the square box attached to the wall. “Though we made sure to bring a bag if you wanted to just hang your stuff by the racks. Best to put your phone in there too. Club has a no pictures policy inside.”</w:t>
      </w:r>
    </w:p>
    <w:p>
      <w:pPr>
        <w:pStyle w:val="Normal"/>
        <w:spacing w:before="0" w:after="200"/>
        <w:ind w:firstLine="720"/>
        <w:rPr/>
      </w:pPr>
      <w:r>
        <w:rPr/>
        <w:t xml:space="preserve">That was familiar. Though she hadn’t looked at her phone the entire ride over. It wasn’t as if she could figure out the magical words to solve the issue between her two partners back home. </w:t>
      </w:r>
    </w:p>
    <w:p>
      <w:pPr>
        <w:pStyle w:val="Normal"/>
        <w:spacing w:before="0" w:after="200"/>
        <w:ind w:firstLine="720"/>
        <w:rPr/>
      </w:pPr>
      <w:r>
        <w:rPr/>
        <w:t xml:space="preserve">Rebecca shook her head. That was why she hadn’t opened her phone. </w:t>
      </w:r>
    </w:p>
    <w:p>
      <w:pPr>
        <w:pStyle w:val="Normal"/>
        <w:spacing w:before="0" w:after="200"/>
        <w:ind w:firstLine="720"/>
        <w:rPr/>
      </w:pPr>
      <w:r>
        <w:rPr/>
        <w:t xml:space="preserve">Passing her clothes and phone into a plastic bag, she opted to take one of the racks in case she’d want to check a message without asking the Davises for help. Naked save for her chastity belt, the pitbull anxiously smiled at the two older rabbits. This was a night for fun. A night she would enjoy. </w:t>
      </w:r>
    </w:p>
    <w:p>
      <w:pPr>
        <w:pStyle w:val="Normal"/>
        <w:spacing w:before="0" w:after="200"/>
        <w:ind w:firstLine="720"/>
        <w:rPr/>
      </w:pPr>
      <w:r>
        <w:rPr/>
        <w:t>“</w:t>
      </w:r>
      <w:r>
        <w:rPr/>
        <w:t>Gosh, you are just adorable.” Allison held her hand just an inch from Rebecca’s face, cupping it only when the pitbull gave permission. “I could just eat you up. Oh, reminds me that I brought a little something for this.”</w:t>
      </w:r>
    </w:p>
    <w:p>
      <w:pPr>
        <w:pStyle w:val="Normal"/>
        <w:spacing w:before="0" w:after="200"/>
        <w:ind w:firstLine="720"/>
        <w:rPr/>
      </w:pPr>
      <w:r>
        <w:rPr/>
        <w:t>“</w:t>
      </w:r>
      <w:r>
        <w:rPr/>
        <w:t xml:space="preserve">Was just about to say.” Jack fished a leash and leather collar from behind him. Rebecca’s eyes centered on it. The world slowed at the sway of the thick black leather circlet. She gulped, noting the lack of anything around her neck. No day collar, something Amy had neglected and Rebecca didn’t push herself to ask for. No play collar, having preferred to feel either the pig’s rough hands or the vole’s delicate digits wrap one around her neck before they played. Just naked. Naked and wanting. </w:t>
      </w:r>
    </w:p>
    <w:p>
      <w:pPr>
        <w:pStyle w:val="Normal"/>
        <w:spacing w:before="0" w:after="200"/>
        <w:ind w:firstLine="720"/>
        <w:rPr/>
      </w:pPr>
      <w:r>
        <w:rPr/>
        <w:t>Allison pecked her husband’s cheek and grabbed the collar from his hands. “If you’re interested, we could lead you by a leash tonight. We understand if you’d prefer to go without, given your relationships and–”</w:t>
      </w:r>
    </w:p>
    <w:p>
      <w:pPr>
        <w:pStyle w:val="Normal"/>
        <w:spacing w:before="0" w:after="200"/>
        <w:ind w:firstLine="720"/>
        <w:rPr/>
      </w:pPr>
      <w:r>
        <w:rPr/>
        <w:t>“</w:t>
      </w:r>
      <w:r>
        <w:rPr/>
        <w:t>I’d prefer it.” Rebecca’s mouth went dry with her words. “I-I mean, I’d love to be at the end of a leash, if you’d have me.”</w:t>
      </w:r>
    </w:p>
    <w:p>
      <w:pPr>
        <w:pStyle w:val="Normal"/>
        <w:spacing w:before="0" w:after="200"/>
        <w:ind w:firstLine="720"/>
        <w:rPr/>
      </w:pPr>
      <w:r>
        <w:rPr/>
        <w:t>“</w:t>
      </w:r>
      <w:r>
        <w:rPr/>
        <w:t>Oh, we’d be honored, dear.” Allison twirled her finger, “Mind turning around so we can put it in place?” She showed her back and stood straight, neck as stiff as the pitbull could make it. Allison’s hands were not as rough or calloused as Helga’s, nor were they delicate like Amethyst’s. No, experienced hands with pointed nails edged along her throat, prodding softly before the leather rounded the young dog’s neck. “Too tight?” The rabbit asked. Rebecca shook her head, taking a deep breath to feel the leather pushing against her. “Good.” Allison giggled. “Now, what’s your safeword?”</w:t>
      </w:r>
    </w:p>
    <w:p>
      <w:pPr>
        <w:pStyle w:val="Normal"/>
        <w:spacing w:before="0" w:after="200"/>
        <w:ind w:firstLine="720"/>
        <w:rPr/>
      </w:pPr>
      <w:r>
        <w:rPr/>
        <w:t>“</w:t>
      </w:r>
      <w:r>
        <w:rPr/>
        <w:t xml:space="preserve">W-Watermelon.” Rebecca spoke without breath, as if the rabbit held her lungs by presence alone. </w:t>
      </w:r>
    </w:p>
    <w:p>
      <w:pPr>
        <w:pStyle w:val="Normal"/>
        <w:spacing w:before="0" w:after="200"/>
        <w:ind w:firstLine="720"/>
        <w:rPr/>
      </w:pPr>
      <w:r>
        <w:rPr/>
        <w:t>“</w:t>
      </w:r>
      <w:r>
        <w:rPr/>
        <w:t>Good girl.” Her knees shivered at the softness of Allison’s voice. “Now, once we’re in that party and starting to play, I think it best you address us as Sir and Ma’am respectfully. That clear?”</w:t>
      </w:r>
    </w:p>
    <w:p>
      <w:pPr>
        <w:pStyle w:val="Normal"/>
        <w:spacing w:before="0" w:after="200"/>
        <w:ind w:firstLine="720"/>
        <w:rPr/>
      </w:pPr>
      <w:r>
        <w:rPr/>
        <w:t>“</w:t>
      </w:r>
      <w:r>
        <w:rPr/>
        <w:t xml:space="preserve">Yes.” Rebecca nodded, “Yes Ma’am.” </w:t>
      </w:r>
    </w:p>
    <w:p>
      <w:pPr>
        <w:pStyle w:val="Normal"/>
        <w:spacing w:before="0" w:after="200"/>
        <w:ind w:firstLine="720"/>
        <w:rPr/>
      </w:pPr>
      <w:r>
        <w:rPr/>
        <w:t>She quivered with the tug of the leash. From the feel of the collar digging into the back of her neck, to the sensation of knowing she was at the end of someone’s control, Rebecca missed all of it and more. Her nubby tail wagged with glee as they passed the heavy black curtains. Instantly the trio were surrounded by strobe lights, pop music, and debauchery. To the far left was a bar stocked with alcohol and manned by several furs in varying leather clothes. To the right stretched out a playroom filled with various pieces of bondage furniture. X-Crosses, spanking benches, thrones, a collection of rails for suspension, leather padded tables, and more. In the center of the room laid a polished dance floor with rings to hang from swinging off the ceiling. Two pillars held the roof, each hosing a cage big enough for two people, or three if they cuddled. Rebecca saw a tigress, a dalmatian, and a mouse share a single cage, leaving nothing up to exploration between them.</w:t>
      </w:r>
    </w:p>
    <w:p>
      <w:pPr>
        <w:pStyle w:val="Normal"/>
        <w:spacing w:before="0" w:after="200"/>
        <w:ind w:firstLine="720"/>
        <w:rPr/>
      </w:pPr>
      <w:r>
        <w:rPr/>
        <w:t>“</w:t>
      </w:r>
      <w:r>
        <w:rPr/>
        <w:t>You ok?” Allison pulled Rebecca in close. The motherly rabbit’s face carried concern with soft lips, “You look like this is your first time.”</w:t>
      </w:r>
    </w:p>
    <w:p>
      <w:pPr>
        <w:pStyle w:val="Normal"/>
        <w:spacing w:before="0" w:after="200"/>
        <w:ind w:firstLine="720"/>
        <w:rPr/>
      </w:pPr>
      <w:r>
        <w:rPr/>
        <w:t>“</w:t>
      </w:r>
      <w:r>
        <w:rPr/>
        <w:t>It’s…it’s not, but…” Rebecca gulped, feeling her throat hit the leather collar. Her eyes wandered, watching the party-goers move about and play. Some dressed in expressive leather or latex, some stayed naked with towels on anything they sat on, and a few were dressed in casual clothes, either with a collar for kink, or nothing at all. None of them eyed her or the Davises for long. A passing glance at best. “It’s different.”</w:t>
      </w:r>
    </w:p>
    <w:p>
      <w:pPr>
        <w:pStyle w:val="Normal"/>
        <w:spacing w:before="0" w:after="200"/>
        <w:ind w:firstLine="720"/>
        <w:rPr/>
      </w:pPr>
      <w:r>
        <w:rPr/>
        <w:t>“</w:t>
      </w:r>
      <w:r>
        <w:rPr/>
        <w:t>There was a vote and a community-driven effort to update the place.” Jack said. “Downside is that membership and entry costs have increased. But with this turnout, I can’t complain. Hell, they even put a pool table in the rest area.”</w:t>
      </w:r>
    </w:p>
    <w:p>
      <w:pPr>
        <w:pStyle w:val="Normal"/>
        <w:spacing w:before="0" w:after="200"/>
        <w:ind w:firstLine="720"/>
        <w:rPr/>
      </w:pPr>
      <w:r>
        <w:rPr/>
        <w:t xml:space="preserve">That made sense. Rebecca hadn’t heard of a community drive, but her mistress didn’t take her out to parties that often. She’d been content with that, preferring to be the cuck to both her mistresses' private moments. Still, the pitbull found it to be a lot, and Allison took notice. “You want to just walk around first?” the rabbit asked, “Just see what’s happening?” </w:t>
      </w:r>
    </w:p>
    <w:p>
      <w:pPr>
        <w:pStyle w:val="Normal"/>
        <w:spacing w:before="0" w:after="200"/>
        <w:ind w:firstLine="720"/>
        <w:rPr/>
      </w:pPr>
      <w:r>
        <w:rPr/>
        <w:t>Through a blush, Rebecca agreed. Jack stayed several feet behind her as the trio explored what the club had to offer. Aside from the open floor, there were areas specific for medical play fit with tiled floors for fluids, and rooms for private play. “Figured everyone here would be an exhibitionist.” Rebecca said when she saw them.</w:t>
      </w:r>
    </w:p>
    <w:p>
      <w:pPr>
        <w:pStyle w:val="Normal"/>
        <w:spacing w:before="0" w:after="200"/>
        <w:ind w:firstLine="720"/>
        <w:rPr/>
      </w:pPr>
      <w:r>
        <w:rPr/>
        <w:t>“</w:t>
      </w:r>
      <w:r>
        <w:rPr/>
        <w:t>Some people like to show off for some things and not for others.” Allison explained. “Respect and boundaries are important in this community. If you can’t abide, you can’t stay.”</w:t>
      </w:r>
    </w:p>
    <w:p>
      <w:pPr>
        <w:pStyle w:val="Normal"/>
        <w:spacing w:before="0" w:after="200"/>
        <w:ind w:firstLine="720"/>
        <w:rPr/>
      </w:pPr>
      <w:r>
        <w:rPr/>
        <w:t xml:space="preserve">Next were the demos the rabbit talked about. Each corner of the open play room had a dedicated station with a line of interested people and a crowd of onlookers. From impact, electrostim, sybian, knife play, and rope. Upon seeing the knives, Rebecca discovered her first hard limit and clutched Allison tight. </w:t>
      </w:r>
    </w:p>
    <w:p>
      <w:pPr>
        <w:pStyle w:val="Normal"/>
        <w:spacing w:before="0" w:after="200"/>
        <w:ind w:firstLine="720"/>
        <w:rPr/>
      </w:pPr>
      <w:r>
        <w:rPr/>
        <w:t xml:space="preserve">None of the demos caught her interest, save one. In the corner nearest to the entrance sat a ferret in jeans and a leather harness. Beside him and laid out flat across a table was a tarp of latex with hollowed pvc pipe sides. A vacbed. Rebecca had pawed herself off too images of one several times before her fantasies brushed with reality. Allison, no doubt noticing how engrossed the pitbull was, led her submissive dog leash over to the ferret. “Evening Don. Slow night?” </w:t>
      </w:r>
    </w:p>
    <w:p>
      <w:pPr>
        <w:pStyle w:val="Normal"/>
        <w:spacing w:before="0" w:after="200"/>
        <w:ind w:firstLine="720"/>
        <w:rPr/>
      </w:pPr>
      <w:r>
        <w:rPr/>
        <w:t>“</w:t>
      </w:r>
      <w:r>
        <w:rPr/>
        <w:t xml:space="preserve">Nope.” He shook his head with a grin, “Just taking a break. I always get takers when I bring my favorite toy.” Don looked past Allison with a perked ear just as Rebecca found herself debating if she should hide behind the rabbit or stand tall and expose her chest. “You two settle on a more permanent partner?” </w:t>
      </w:r>
    </w:p>
    <w:p>
      <w:pPr>
        <w:pStyle w:val="Normal"/>
        <w:spacing w:before="0" w:after="200"/>
        <w:ind w:firstLine="720"/>
        <w:rPr/>
      </w:pPr>
      <w:r>
        <w:rPr/>
        <w:t>Jack tussled Rebecca’s hair as he laughed. “She ain’t ours. Just a friend who’s out having fun. Wife caught her looking at your vacbed and we reckon she’s interested.”</w:t>
      </w:r>
    </w:p>
    <w:p>
      <w:pPr>
        <w:pStyle w:val="Normal"/>
        <w:spacing w:before="0" w:after="200"/>
        <w:ind w:firstLine="720"/>
        <w:rPr/>
      </w:pPr>
      <w:r>
        <w:rPr/>
        <w:t>The ferret nodded. “Ah.” He leaned in and clasped his hands together, “Well, are ya? Miss…?”</w:t>
      </w:r>
    </w:p>
    <w:p>
      <w:pPr>
        <w:pStyle w:val="Normal"/>
        <w:spacing w:before="0" w:after="200"/>
        <w:ind w:firstLine="720"/>
        <w:rPr/>
      </w:pPr>
      <w:r>
        <w:rPr/>
        <w:t>“</w:t>
      </w:r>
      <w:r>
        <w:rPr/>
        <w:t>Rebecca.” The pitbull answered, “Just Rebecca. And I mean…yeah, I think I’m interested. Do you have any place I can sign up at?”</w:t>
      </w:r>
    </w:p>
    <w:p>
      <w:pPr>
        <w:pStyle w:val="Normal"/>
        <w:spacing w:before="0" w:after="200"/>
        <w:ind w:firstLine="720"/>
        <w:rPr/>
      </w:pPr>
      <w:r>
        <w:rPr/>
        <w:t>He thumped the whiteboard behind him. Rebecca’s heart dropped when she saw it filled up. “Sad to say that I’ve got one more before the demos are done.”</w:t>
      </w:r>
    </w:p>
    <w:p>
      <w:pPr>
        <w:pStyle w:val="Normal"/>
        <w:spacing w:before="0" w:after="200"/>
        <w:ind w:firstLine="720"/>
        <w:rPr/>
      </w:pPr>
      <w:r>
        <w:rPr/>
        <w:t>“</w:t>
      </w:r>
      <w:r>
        <w:rPr/>
        <w:t xml:space="preserve">You packing up afterwards?” Allison asked. Don shook his head. “Then would you mind if we borrowed it for a spell?” Rebecca shot a saucer-eyed look at the older woman. She couldn’t be serious. </w:t>
      </w:r>
    </w:p>
    <w:p>
      <w:pPr>
        <w:pStyle w:val="Normal"/>
        <w:spacing w:before="0" w:after="200"/>
        <w:ind w:firstLine="720"/>
        <w:rPr/>
      </w:pPr>
      <w:r>
        <w:rPr/>
        <w:t>Don crossed his legs and puffed out his chest as he leaned back. “Well…it ain’t the first time I’ve had you borrow gear from me. And I guess I owe you two for babysitting last Halloween.”</w:t>
      </w:r>
    </w:p>
    <w:p>
      <w:pPr>
        <w:pStyle w:val="Normal"/>
        <w:spacing w:before="0" w:after="200"/>
        <w:ind w:firstLine="720"/>
        <w:rPr/>
      </w:pPr>
      <w:r>
        <w:rPr/>
        <w:t>“</w:t>
      </w:r>
      <w:r>
        <w:rPr/>
        <w:t>No you don’t.” Jack stepped in. “We told you we’d be happy to watch your daughter that night. That’s just the neighborly thing to do.”</w:t>
      </w:r>
    </w:p>
    <w:p>
      <w:pPr>
        <w:pStyle w:val="Normal"/>
        <w:spacing w:before="0" w:after="200"/>
        <w:ind w:firstLine="720"/>
        <w:rPr/>
      </w:pPr>
      <w:r>
        <w:rPr/>
        <w:t>“</w:t>
      </w:r>
      <w:r>
        <w:rPr/>
        <w:t>And yet that’s all the more reason I need to pay you back.” The ferret sighed. “Sure,” he lamented, “but I reserve the right to take it back whenever.”</w:t>
      </w:r>
    </w:p>
    <w:p>
      <w:pPr>
        <w:pStyle w:val="Normal"/>
        <w:spacing w:before="0" w:after="200"/>
        <w:ind w:firstLine="720"/>
        <w:rPr/>
      </w:pPr>
      <w:r>
        <w:rPr/>
        <w:t>“</w:t>
      </w:r>
      <w:r>
        <w:rPr/>
        <w:t xml:space="preserve">Done deal.” Allison extended her hand to shake. Don kissed it instead. She smiled with grace. “Always a charmer. I can see why Fred is crazy about you.” The brown ferret took that with pride and waved them off as a tigress came by for her turn. </w:t>
      </w:r>
    </w:p>
    <w:p>
      <w:pPr>
        <w:pStyle w:val="Normal"/>
        <w:spacing w:before="0" w:after="200"/>
        <w:ind w:firstLine="720"/>
        <w:rPr/>
      </w:pPr>
      <w:r>
        <w:rPr/>
        <w:t xml:space="preserve">Rebecca felt her heart pound against her chest. She was going to try a vacbed for real. How immobilizing would it be? Would the latex feel stronger than her gimpsuit back home? So many questions and so little time to ponder them. </w:t>
      </w:r>
    </w:p>
    <w:p>
      <w:pPr>
        <w:pStyle w:val="Normal"/>
        <w:spacing w:before="0" w:after="200"/>
        <w:ind w:firstLine="720"/>
        <w:rPr/>
      </w:pPr>
      <w:r>
        <w:rPr/>
        <w:t>“</w:t>
      </w:r>
      <w:r>
        <w:rPr/>
        <w:t>Thirty minutes is a bit of a wait.” Allison said, nudging her head to an open X-cross near the dance floor. “Would you be interested in a little fun to pass the time?” Rebecca nodded quickly, only to be pulled in by the matronly bunny. “What’s that?” She perked one long ear over Rebecca, “I couldn’t hear you over all this noise.”</w:t>
      </w:r>
    </w:p>
    <w:p>
      <w:pPr>
        <w:pStyle w:val="Normal"/>
        <w:spacing w:before="0" w:after="200"/>
        <w:ind w:firstLine="720"/>
        <w:rPr/>
      </w:pPr>
      <w:r>
        <w:rPr/>
        <w:t>“</w:t>
      </w:r>
      <w:r>
        <w:rPr/>
        <w:t>Yes, Ma’am.” Rebecca said, breathless from the tug of her leash, “I’d love to.”</w:t>
      </w:r>
    </w:p>
    <w:p>
      <w:pPr>
        <w:pStyle w:val="Normal"/>
        <w:spacing w:before="0" w:after="200"/>
        <w:ind w:firstLine="720"/>
        <w:rPr/>
      </w:pPr>
      <w:r>
        <w:rPr/>
        <w:t xml:space="preserve">She noted the shine of disinfectant gleaming off the leather pads of the frame as they approached it. Allison motioned the younger pitbull to the position, ass out to the crowd that would eventually form. Rebecca raised her hands up to the far corners of the X for Jack to lock behind leather cuffs latched with chains. The metal lengths weren’t short enough to restrict her arms tight. She could wrap her forearms around the wooden frame for stability as she spread her legs. Neither of them locked her ankles, something she silently wished they’d do. </w:t>
      </w:r>
    </w:p>
    <w:p>
      <w:pPr>
        <w:pStyle w:val="Normal"/>
        <w:spacing w:before="0" w:after="200"/>
        <w:ind w:firstLine="720"/>
        <w:rPr/>
      </w:pPr>
      <w:r>
        <w:rPr/>
        <w:t>“</w:t>
      </w:r>
      <w:r>
        <w:rPr/>
        <w:t>You have got just the cutest pert butt.” Allison cheerfully grabbed the pitbull’s tough buttcheeks. “I’ve got to figure out your exercise routine.”</w:t>
      </w:r>
    </w:p>
    <w:p>
      <w:pPr>
        <w:pStyle w:val="Normal"/>
        <w:spacing w:before="0" w:after="200"/>
        <w:ind w:firstLine="720"/>
        <w:rPr/>
      </w:pPr>
      <w:r>
        <w:rPr/>
        <w:t>“</w:t>
      </w:r>
      <w:r>
        <w:rPr/>
        <w:t>Well, it’s not hard. Just a lot of running and–”</w:t>
      </w:r>
    </w:p>
    <w:p>
      <w:pPr>
        <w:pStyle w:val="Normal"/>
        <w:spacing w:before="0" w:after="200"/>
        <w:ind w:firstLine="720"/>
        <w:rPr/>
      </w:pPr>
      <w:r>
        <w:rPr/>
        <w:t>“</w:t>
      </w:r>
      <w:r>
        <w:rPr/>
        <w:t>And you’ve lost me.” Allison’s hands slowly crawled up the girl’s sides, fingertips tapping and pinching along the flanks. “Now, just how hard would you like me and Jack to go?”</w:t>
      </w:r>
    </w:p>
    <w:p>
      <w:pPr>
        <w:pStyle w:val="Normal"/>
        <w:spacing w:before="0" w:after="200"/>
        <w:ind w:firstLine="720"/>
        <w:rPr/>
      </w:pPr>
      <w:r>
        <w:rPr/>
        <w:t>“</w:t>
      </w:r>
      <w:r>
        <w:rPr/>
        <w:t xml:space="preserve">Oh, I get a turn?” Her husband interrupted with a smug grin. “And here I thought I was just your prop boy for the evening.” He waved at the bag of toys at their feet for emphasis. </w:t>
      </w:r>
    </w:p>
    <w:p>
      <w:pPr>
        <w:pStyle w:val="Normal"/>
        <w:spacing w:before="0" w:after="200"/>
        <w:ind w:firstLine="720"/>
        <w:rPr/>
      </w:pPr>
      <w:r>
        <w:rPr/>
        <w:t>Allison ignored his wit and softly stroked Rebecca’s red headfur. “We can be soft, gentle, or,” Finger latched and pulled her head back. The soft whisper turned hard, “We can turn that pretty ass and thighs of yours purple underneath this blue fur.”</w:t>
      </w:r>
    </w:p>
    <w:p>
      <w:pPr>
        <w:pStyle w:val="Normal"/>
        <w:spacing w:before="0" w:after="200"/>
        <w:ind w:firstLine="720"/>
        <w:rPr/>
      </w:pPr>
      <w:r>
        <w:rPr/>
        <w:t>The rush of her tone brought the pitbull’s lips to a curl. With her nubby tail wagging, Rebecca said, “Just don’t go overboard, Ma’am. I want to to have some fun in that vacbed later.”</w:t>
      </w:r>
    </w:p>
    <w:p>
      <w:pPr>
        <w:pStyle w:val="Normal"/>
        <w:spacing w:before="0" w:after="200"/>
        <w:ind w:firstLine="720"/>
        <w:rPr/>
      </w:pPr>
      <w:r>
        <w:rPr/>
        <w:t>“</w:t>
      </w:r>
      <w:r>
        <w:rPr/>
        <w:t>Some fun.” Allison let go with a snort, “Some fun she says. She’s more bratty than she says, ain’t she, Jack?” Her husband nodded with a hum. “Fairy mother wand.”</w:t>
      </w:r>
    </w:p>
    <w:p>
      <w:pPr>
        <w:pStyle w:val="Normal"/>
        <w:spacing w:before="0" w:after="200"/>
        <w:ind w:firstLine="720"/>
        <w:rPr/>
      </w:pPr>
      <w:r>
        <w:rPr/>
        <w:t>The brown bunny pulled out a thin rod ending in a large heart-shaped tip. “Fairy mother wand, for the wicked queen.” That earned him a playful bop on his noggin. Then a chuckle from both of them before Rebecca felt the cool side of the heart across her ass.</w:t>
      </w:r>
    </w:p>
    <w:p>
      <w:pPr>
        <w:pStyle w:val="Normal"/>
        <w:spacing w:before="0" w:after="200"/>
        <w:ind w:firstLine="720"/>
        <w:rPr/>
      </w:pPr>
      <w:r>
        <w:rPr/>
        <w:t>Allison was a sadist. Rebecca had been warned this the first time they played, and kept that in her mind since. Through her, the pitbull realized that her masochism wasn’t just mental, and the painful touch the rabbit inflicted was only outshined by the rough grip of her porcine mistress. But one thing Allison knew how to do that Helga lacked was milk the anticipation. She tried not to fidget as the mother-bun rubbed the heart-shaped wand in small circles against her tushy, finding just the right spot that Rebecca would love to hate. It could have been seconds, or even minutes. The generic looping pop music made it hard to tell.</w:t>
      </w:r>
    </w:p>
    <w:p>
      <w:pPr>
        <w:pStyle w:val="Normal"/>
        <w:spacing w:before="0" w:after="200"/>
        <w:ind w:firstLine="720"/>
        <w:rPr/>
      </w:pPr>
      <w:r>
        <w:rPr/>
        <w:t xml:space="preserve">Then, as if the teasing never happened, the wand snapped over her backside. Rebecca yipped at the sting. Hands tight at the wood, she braced for the next flic of Allison’s wrist, crashing down at her supple cheek loud enough for the crack to echo across her ears. </w:t>
      </w:r>
    </w:p>
    <w:p>
      <w:pPr>
        <w:pStyle w:val="Normal"/>
        <w:spacing w:before="0" w:after="200"/>
        <w:ind w:firstLine="720"/>
        <w:rPr/>
      </w:pPr>
      <w:r>
        <w:rPr/>
        <w:t xml:space="preserve">The bunny carried no pattern to her strikes. Like the name of her wand, she hit Rebecca’s cheeks with sadistic whimsy. Sometimes she’d strike the same place twice, sometimes she’d be sure the opposite cheek mirrored her impact, and sometimes the weight of her blow could be as light as a soft breeze or leave a thunder-like crack that was followed by Rebecca’s squeal. All the while the rabbit’s hand clenched her head as she whispered sweet and taunting words into her ears. “If it weren’t for that belt of yours I’d be giving that cunt of yours a good show.” </w:t>
      </w:r>
    </w:p>
    <w:p>
      <w:pPr>
        <w:pStyle w:val="Normal"/>
        <w:spacing w:before="0" w:after="200"/>
        <w:ind w:firstLine="720"/>
        <w:rPr/>
      </w:pPr>
      <w:r>
        <w:rPr/>
        <w:t>Her ass pulsed by the time Allison stopped. Whatever break Rebecca had was cut by the snap of a flogger across her backside. The dull thud repeated over her back, followed by another flogger in what she could only describe was a figure-eight florentine. The pitbull grit her teeth tight and hugged her frame, steadily breathing through each jolt of pain.</w:t>
      </w:r>
    </w:p>
    <w:p>
      <w:pPr>
        <w:pStyle w:val="Normal"/>
        <w:spacing w:before="0" w:after="200"/>
        <w:ind w:firstLine="720"/>
        <w:rPr/>
      </w:pPr>
      <w:r>
        <w:rPr/>
        <w:t xml:space="preserve">Floggers, wands, paddles, and brushes, Allison brought that and more from her toy bag to Rebecca’s skin. In the moments the pitbull’s head lurched up from shock, she noted the small crowd gathering around. Smiles, nods, and chin-stroking intrigue focused on her. Unlike with Helga, she was not hidden by a mask or the tight embrace of latex. They saw her face, saw her body, saw her as a person subject to them over a personal gimp toy. </w:t>
      </w:r>
    </w:p>
    <w:p>
      <w:pPr>
        <w:pStyle w:val="Normal"/>
        <w:spacing w:before="0" w:after="200"/>
        <w:ind w:firstLine="720"/>
        <w:rPr/>
      </w:pPr>
      <w:r>
        <w:rPr/>
        <w:t>“</w:t>
      </w:r>
      <w:r>
        <w:rPr/>
        <w:t>Like the attention?” Allison asked, now in front of her. Rebecca hadn’t noticed she’d stopped. She turned to look behind her, but the bunny gently held her jaw to keep her attention. “Ah, ah, ah. Eyes on me. I want to get a nice look at you while Jack takes his turn.”</w:t>
      </w:r>
    </w:p>
    <w:p>
      <w:pPr>
        <w:pStyle w:val="Normal"/>
        <w:spacing w:before="0" w:after="200"/>
        <w:ind w:firstLine="720"/>
        <w:rPr/>
      </w:pPr>
      <w:r>
        <w:rPr/>
        <w:t xml:space="preserve">Her cropped ears perked at the sound of a holed paddle swishing through the air. The echo of leather slapping her ass washed over her before the pain swelled. Mrs. Davis pressed her lips against the pitbull’s own. Her tongue invaded the girl’s mouth and wrestled hers into submission. Rebecca’s cries were sucked away, muffled by the older woman who’d begun to tease and twist her nipples as her husband switched from paddle to hand. </w:t>
      </w:r>
    </w:p>
    <w:p>
      <w:pPr>
        <w:pStyle w:val="Normal"/>
        <w:spacing w:before="0" w:after="200"/>
        <w:ind w:firstLine="720"/>
        <w:rPr/>
      </w:pPr>
      <w:r>
        <w:rPr/>
        <w:t>When they started, the clock across the wall had said ten. The bright red numbers read twenty minutes had passed once Allison undid the bindings. “How you feeling, love?” The white rabbit asked, “Still wish us?” Rebecca scarcely nodded, out of breath. Her body rippled with energy and delightful pain. Her ass burned with a fire that required an icepack well before she could sit on it. “Hope Jack didn’t go overboard on you.”</w:t>
      </w:r>
    </w:p>
    <w:p>
      <w:pPr>
        <w:pStyle w:val="Normal"/>
        <w:spacing w:before="0" w:after="200"/>
        <w:ind w:firstLine="720"/>
        <w:rPr/>
      </w:pPr>
      <w:r>
        <w:rPr/>
        <w:t>“</w:t>
      </w:r>
      <w:r>
        <w:rPr/>
        <w:t>N-no, I’m good.” Rebecca needed Allison’s help to stay standing for a second or two before regaining her balance. “I’m ready for the next–”</w:t>
      </w:r>
    </w:p>
    <w:p>
      <w:pPr>
        <w:pStyle w:val="Normal"/>
        <w:spacing w:before="0" w:after="200"/>
        <w:ind w:firstLine="720"/>
        <w:rPr/>
      </w:pPr>
      <w:r>
        <w:rPr/>
        <w:t>“</w:t>
      </w:r>
      <w:r>
        <w:rPr/>
        <w:t xml:space="preserve">Slow down, girl.” Allison chided, “We can take a minute. Jack, go talk with Don about the vacbed. I gotta take little miss invincible to the rest area to cool down.” </w:t>
      </w:r>
    </w:p>
    <w:p>
      <w:pPr>
        <w:pStyle w:val="Normal"/>
        <w:spacing w:before="0" w:after="200"/>
        <w:ind w:firstLine="720"/>
        <w:rPr/>
      </w:pPr>
      <w:r>
        <w:rPr/>
        <w:t>“</w:t>
      </w:r>
      <w:r>
        <w:rPr/>
        <w:t>I don’t need an icepack.” she argued, raising her hand despite the bunny’s insistence. “Really, I’m fine.”</w:t>
      </w:r>
    </w:p>
    <w:p>
      <w:pPr>
        <w:pStyle w:val="Normal"/>
        <w:spacing w:before="0" w:after="200"/>
        <w:ind w:firstLine="720"/>
        <w:rPr/>
      </w:pPr>
      <w:r>
        <w:rPr/>
        <w:t>“</w:t>
      </w:r>
      <w:r>
        <w:rPr/>
        <w:t xml:space="preserve">You won’t be in the morning.” the rabbit said, kicking out a seat for her, “But I don’t suppose an icepack would prevent that either.” She left the pitbull by herself and went to wipe down the frame for the next kinky couple, returning with two bottled waters. Rebecca anxiously toyed with the cap between long gulps. </w:t>
      </w:r>
    </w:p>
    <w:p>
      <w:pPr>
        <w:pStyle w:val="Normal"/>
        <w:spacing w:before="0" w:after="200"/>
        <w:ind w:firstLine="720"/>
        <w:rPr/>
      </w:pPr>
      <w:r>
        <w:rPr/>
        <w:t>“</w:t>
      </w:r>
      <w:r>
        <w:rPr/>
        <w:t xml:space="preserve">Something on your mind?” Allison asked, her hand reaching out to comfort the pittie’s shoulder. </w:t>
      </w:r>
    </w:p>
    <w:p>
      <w:pPr>
        <w:pStyle w:val="Normal"/>
        <w:spacing w:before="0" w:after="200"/>
        <w:ind w:firstLine="720"/>
        <w:rPr/>
      </w:pPr>
      <w:r>
        <w:rPr/>
        <w:t>There was too much on Rebecca’s mind. That was the problem. With a sigh, she nodded, slouching forward. “I don’t want to ruin the fun.”</w:t>
      </w:r>
    </w:p>
    <w:p>
      <w:pPr>
        <w:pStyle w:val="Normal"/>
        <w:spacing w:before="0" w:after="200"/>
        <w:ind w:firstLine="720"/>
        <w:rPr/>
      </w:pPr>
      <w:r>
        <w:rPr/>
        <w:t>“</w:t>
      </w:r>
      <w:r>
        <w:rPr/>
        <w:t>And yet you got a safeword for a reason.” Allison said. Rebecca’s ears perked with confusion. The rabbit leaned back into her chair as she explained. “Anyone too scared to use their safeword because they’re worried about ruining it for the other person ain’t ready to play like you have. You know your limits and want to push them, that much I can garner from our playdates. I don’t want you to think that you being honest with either me or Jack is going to ruin our fun. Figured Helga would have made this all clear by now.”</w:t>
      </w:r>
    </w:p>
    <w:p>
      <w:pPr>
        <w:pStyle w:val="Normal"/>
        <w:spacing w:before="0" w:after="200"/>
        <w:ind w:firstLine="720"/>
        <w:rPr/>
      </w:pPr>
      <w:r>
        <w:rPr/>
        <w:t xml:space="preserve">Her head hung low at the reminder. “She did…which is why I’m feeling anxious, I guess?” She went on to tell Allison about what had happened in the upper peninsula. How she loved the play, but also how she felt frustrated with Amy and didn’t even notice Helga’s own struggles. Jack arrived by the time Helga’s safeword was brought up. What should have felt like a weight off of her shoulders instead grew to a chain pulling her down. She should have noticed her dominant’s stress. Isn’t that what a sub is meant to know? </w:t>
      </w:r>
    </w:p>
    <w:p>
      <w:pPr>
        <w:pStyle w:val="Normal"/>
        <w:spacing w:before="0" w:after="200"/>
        <w:ind w:firstLine="720"/>
        <w:rPr/>
      </w:pPr>
      <w:r>
        <w:rPr/>
        <w:t>Allison cradled the pitbull’s head into her chest. “There, there, it’s ok. Helga told me and Jack about it when she visited us.”</w:t>
      </w:r>
    </w:p>
    <w:p>
      <w:pPr>
        <w:pStyle w:val="Normal"/>
        <w:spacing w:before="0" w:after="200"/>
        <w:ind w:firstLine="720"/>
        <w:rPr/>
      </w:pPr>
      <w:r>
        <w:rPr/>
        <w:t>“</w:t>
      </w:r>
      <w:r>
        <w:rPr/>
        <w:t xml:space="preserve">Did she tell you I fucked up?” Rebecca sniffled. She found her arms wrapped around the rabbit’s waist. Was this what motherly warmth was meant to be? She liked it. </w:t>
      </w:r>
    </w:p>
    <w:p>
      <w:pPr>
        <w:pStyle w:val="Normal"/>
        <w:spacing w:before="0" w:after="200"/>
        <w:ind w:firstLine="720"/>
        <w:rPr/>
      </w:pPr>
      <w:r>
        <w:rPr/>
        <w:t>“</w:t>
      </w:r>
      <w:r>
        <w:rPr/>
        <w:t>I’ve known Helga long enough to know she blames herself before others. She’s got a bit of a complex.” The rabbit’s hand softly brushed through Rebecca’s headfur, “And you’re young, inexperienced. I’d say Helga shouldn’t have taken you on such an extreme trip but I ain’t innocent in pushing your limits either.”</w:t>
      </w:r>
    </w:p>
    <w:p>
      <w:pPr>
        <w:pStyle w:val="Normal"/>
        <w:spacing w:before="0" w:after="200"/>
        <w:ind w:firstLine="720"/>
        <w:rPr/>
      </w:pPr>
      <w:r>
        <w:rPr/>
        <w:t>“</w:t>
      </w:r>
      <w:r>
        <w:rPr/>
        <w:t>But what if we can’t fix it?” Rebecca asked. “What if I–”</w:t>
      </w:r>
    </w:p>
    <w:p>
      <w:pPr>
        <w:pStyle w:val="Normal"/>
        <w:spacing w:before="0" w:after="200"/>
        <w:ind w:firstLine="720"/>
        <w:rPr/>
      </w:pPr>
      <w:r>
        <w:rPr/>
        <w:t>“</w:t>
      </w:r>
      <w:r>
        <w:rPr/>
        <w:t xml:space="preserve">What’s done is done. Only thing you can do now is move forward.” Allison turned to her husband, “What’s that thing the Japanese do with the gold inlay in broken bowls?” </w:t>
      </w:r>
    </w:p>
    <w:p>
      <w:pPr>
        <w:pStyle w:val="Normal"/>
        <w:spacing w:before="0" w:after="200"/>
        <w:ind w:firstLine="720"/>
        <w:rPr/>
      </w:pPr>
      <w:r>
        <w:rPr/>
        <w:t>“</w:t>
      </w:r>
      <w:r>
        <w:rPr/>
        <w:t>Kintsugi.” Jack said, “Think it makes them stronger too.”</w:t>
      </w:r>
    </w:p>
    <w:p>
      <w:pPr>
        <w:pStyle w:val="Normal"/>
        <w:spacing w:before="0" w:after="200"/>
        <w:ind w:firstLine="720"/>
        <w:rPr/>
      </w:pPr>
      <w:r>
        <w:rPr/>
        <w:t>“</w:t>
      </w:r>
      <w:r>
        <w:rPr/>
        <w:t>That it does.” Allison nodded. Cupping the pitbull’s cheeks, she had Rebecca look up to her warm eyes. “Relationships aren’t about avoiding cracks. They’re about fixing them. You think me and Jack don’t still have issues?” Not sure what to say, Rebecca shook her head. “Well, we do. But we get through them. Because we’re equal partners, even if I’m always topping him in bed.”</w:t>
      </w:r>
    </w:p>
    <w:p>
      <w:pPr>
        <w:pStyle w:val="Normal"/>
        <w:spacing w:before="0" w:after="200"/>
        <w:ind w:firstLine="720"/>
        <w:rPr/>
      </w:pPr>
      <w:r>
        <w:rPr/>
        <w:t>“</w:t>
      </w:r>
      <w:r>
        <w:rPr/>
        <w:t>Especially because of that.” Jack said, “‘Cause we negotiate.” Dragging a seat from another table, the chubby brown rabbit took a sat with his stomach leaning forward against the spine. “And that’s what we’ll do here. Do you want to pack it in for the night?”</w:t>
      </w:r>
    </w:p>
    <w:p>
      <w:pPr>
        <w:pStyle w:val="Normal"/>
        <w:spacing w:before="0" w:after="200"/>
        <w:ind w:firstLine="720"/>
        <w:rPr/>
      </w:pPr>
      <w:r>
        <w:rPr/>
        <w:t>“</w:t>
      </w:r>
      <w:r>
        <w:rPr/>
        <w:t xml:space="preserve">No, sir.” The last thing she wanted was to end the night there. Better to have this to distract her than face the inevitable music. </w:t>
      </w:r>
    </w:p>
    <w:p>
      <w:pPr>
        <w:pStyle w:val="Normal"/>
        <w:spacing w:before="0" w:after="200"/>
        <w:ind w:firstLine="720"/>
        <w:rPr/>
      </w:pPr>
      <w:r>
        <w:rPr/>
        <w:t>With a smile, Jack patted her thigh and got back up. “Good, ‘cause I got the vacbed ready. Let’s go.” Rebecca followed by a taut leash down the hall into one of the private playrooms. The black latex vacbed had been laid out against rubber-tiled flooring, with a vacuum just to the side of it. “See that little hole in the edge there?” Jack asked, pointing to a small cut out hole. “That’s where your head’s gonna stick out.”</w:t>
      </w:r>
    </w:p>
    <w:p>
      <w:pPr>
        <w:pStyle w:val="Normal"/>
        <w:spacing w:before="0" w:after="200"/>
        <w:ind w:firstLine="720"/>
        <w:rPr/>
      </w:pPr>
      <w:r>
        <w:rPr/>
        <w:t xml:space="preserve">Getting in was easy. Unlike her gimp suit, the pitbull didn’t need lube or talcum powder to slip inside. The latex dragged across her body with each little scoot deeper in. Jack helped her head find the hole, fishing her out and making sure no stray hairs were caught in the creases. “Keep your arms wide.” he said, “Oh, and get your legs comfy. We don’t want you cramping.” Rebecca grinned with confidence as she folded her legs into position. She didn’t do yoga just because it was relaxing. </w:t>
      </w:r>
    </w:p>
    <w:p>
      <w:pPr>
        <w:pStyle w:val="Normal"/>
        <w:spacing w:before="0" w:after="200"/>
        <w:ind w:firstLine="720"/>
        <w:rPr/>
      </w:pPr>
      <w:r>
        <w:rPr/>
        <w:t>The vacuum came on with a roar. Latex tightened around her as the weight of air pushed down, enwrapping her form so tight that she’d become an outline. Yet Rebecca didn’t feel trapped. Resistance came when she stretched her fingers, though he figured if she tried a fist could be made at the cost of a hole in the latex. Not as immobilizing as she expected. Such concerns vanished when she saw both bunny’s grab a flogger.</w:t>
      </w:r>
    </w:p>
    <w:p>
      <w:pPr>
        <w:pStyle w:val="Normal"/>
        <w:spacing w:before="0" w:after="200"/>
        <w:ind w:firstLine="720"/>
        <w:rPr/>
      </w:pPr>
      <w:r>
        <w:rPr/>
        <w:t>Jack’s flogger snapped down first, right across her midsection. The latex shielded her from the sting, leaving just the thuddy impact. Allison’s came next. Rebecca tensed her abdominals in response. They countered by swapping to other places; thighs, crotch, and chest. Blow after blow landed against Rebecca. The dog grit her teeth and smiled with each one. The latex robbed her of the small struggles. She could not flinch or run, simply take every hit with masochistic glee and she cried for more. Allison answered with a baton to the midsection.</w:t>
      </w:r>
    </w:p>
    <w:p>
      <w:pPr>
        <w:pStyle w:val="Normal"/>
        <w:spacing w:before="0" w:after="200"/>
        <w:ind w:firstLine="720"/>
        <w:rPr/>
      </w:pPr>
      <w:r>
        <w:rPr/>
        <w:t>The heavy breaths of their pause filled the air, mixed with Rebecca’s masochistic giggles. “Harder…” she begged, “Please, Ma’am, please sir, harder.”</w:t>
      </w:r>
    </w:p>
    <w:p>
      <w:pPr>
        <w:pStyle w:val="Normal"/>
        <w:spacing w:before="0" w:after="200"/>
        <w:ind w:firstLine="720"/>
        <w:rPr/>
      </w:pPr>
      <w:r>
        <w:rPr/>
        <w:t>“</w:t>
      </w:r>
      <w:r>
        <w:rPr/>
        <w:t xml:space="preserve">Someone’s come out of her shell.” Allison mused, “All it took was a fancy new toy and a beating. What do you say, Jack? We give this little masochistic fuckpuppy what she wants?” The rabbit’s foot pressed against Rebecca’s abs at the question. If her tail could, it’d be wagging at being the older bunny’s footpad. </w:t>
      </w:r>
    </w:p>
    <w:p>
      <w:pPr>
        <w:pStyle w:val="Normal"/>
        <w:spacing w:before="0" w:after="200"/>
        <w:ind w:firstLine="720"/>
        <w:rPr/>
      </w:pPr>
      <w:r>
        <w:rPr/>
        <w:t>“</w:t>
      </w:r>
      <w:r>
        <w:rPr/>
        <w:t>What about what we want?” Jack’s cock stood tall above Rebecca. The monster between his legs both terrified and set off every masochistic bell in her body. She’d yet to feel it inside her, even after Helga trained her backdoor and throat for something so big. “Since when were beggars choosers?”</w:t>
      </w:r>
    </w:p>
    <w:p>
      <w:pPr>
        <w:pStyle w:val="Normal"/>
        <w:spacing w:before="0" w:after="200"/>
        <w:ind w:firstLine="720"/>
        <w:rPr/>
      </w:pPr>
      <w:r>
        <w:rPr/>
        <w:t>“</w:t>
      </w:r>
      <w:r>
        <w:rPr/>
        <w:t>That’s a good point, hun.” Allison tossed her flogger off as she stepped over the latex trapped dog. She embraced her husband sensually, one hand firmly holding his jaw as their lips touched, the other slowly pumped his rod from base to tip. Even dressed as doms, there was no doubt who stood on top in the bedroom. Judging by his moans and the twitch of his cock, Jack preferred it.</w:t>
      </w:r>
    </w:p>
    <w:p>
      <w:pPr>
        <w:pStyle w:val="Normal"/>
        <w:spacing w:before="0" w:after="200"/>
        <w:ind w:firstLine="720"/>
        <w:rPr/>
      </w:pPr>
      <w:r>
        <w:rPr/>
        <w:t>Rebecca watched Allison leave her husband and toss her bottoms by the wayside before stretching over the pitbull. Her pussy glistened above the entrapped girl’s head, waiting for someone. A spurt from a bottle caught her attention as the pup turned to see Jack lather his cock with lube. “Been wanting to do this all night.”</w:t>
      </w:r>
    </w:p>
    <w:p>
      <w:pPr>
        <w:pStyle w:val="Normal"/>
        <w:spacing w:before="0" w:after="200"/>
        <w:ind w:firstLine="720"/>
        <w:rPr/>
      </w:pPr>
      <w:r>
        <w:rPr/>
        <w:t>“</w:t>
      </w:r>
      <w:r>
        <w:rPr/>
        <w:t>I know.” Allison said. “You’ve been patient.”</w:t>
      </w:r>
    </w:p>
    <w:p>
      <w:pPr>
        <w:pStyle w:val="Normal"/>
        <w:spacing w:before="0" w:after="200"/>
        <w:ind w:firstLine="720"/>
        <w:rPr/>
      </w:pPr>
      <w:r>
        <w:rPr/>
        <w:t>He straddled her hips. “‘Cause I know it’ll be worth it.” the rabbit said, lining the fat head against his wife’s lips. Rebecca’s eyes widened as he pushed into Allison. Lube helped him sink but there came resistance with Allison’s own grunts and tense breaths. Passion burned behind the dog’s chastity belt. Not even her fingers were free to fruitlessly claw at it.</w:t>
      </w:r>
    </w:p>
    <w:p>
      <w:pPr>
        <w:pStyle w:val="Normal"/>
        <w:spacing w:before="0" w:after="200"/>
        <w:ind w:firstLine="720"/>
        <w:rPr/>
      </w:pPr>
      <w:r>
        <w:rPr/>
        <w:t>The brown bunny inched back with every two inches in. He paused when his wife shuddered, waiting for her ok to plunge deeper. Rebecca didn’t realize how much she’d bitten her lips until she tasted blood. A soft whisper escaped her lips just as Jack hilted the white rabbit. “Fuck…”</w:t>
      </w:r>
    </w:p>
    <w:p>
      <w:pPr>
        <w:pStyle w:val="Normal"/>
        <w:spacing w:before="0" w:after="200"/>
        <w:ind w:firstLine="720"/>
        <w:rPr/>
      </w:pPr>
      <w:r>
        <w:rPr/>
        <w:t>“</w:t>
      </w:r>
      <w:r>
        <w:rPr/>
        <w:t>Surprised?” Allison said between breaths, “You act like I don’t have three kids. Anyone married to this fucker’s gotta be a size queen eventually.”</w:t>
      </w:r>
    </w:p>
    <w:p>
      <w:pPr>
        <w:pStyle w:val="Normal"/>
        <w:spacing w:before="0" w:after="200"/>
        <w:ind w:firstLine="720"/>
        <w:rPr/>
      </w:pPr>
      <w:r>
        <w:rPr/>
        <w:t>“</w:t>
      </w:r>
      <w:r>
        <w:rPr/>
        <w:t>And a bit of a masochist,” Jack added, “No one likes a cervix pounding like my wife.”</w:t>
      </w:r>
    </w:p>
    <w:p>
      <w:pPr>
        <w:pStyle w:val="Normal"/>
        <w:spacing w:before="0" w:after="200"/>
        <w:ind w:firstLine="720"/>
        <w:rPr/>
      </w:pPr>
      <w:r>
        <w:rPr/>
        <w:t>“</w:t>
      </w:r>
      <w:r>
        <w:rPr/>
        <w:t>Only ‘cause it’s you.” The white rabbit said with affection, followed by a harsh, “Now show her why I don’t cage you up.”</w:t>
      </w:r>
    </w:p>
    <w:p>
      <w:pPr>
        <w:pStyle w:val="Normal"/>
        <w:spacing w:before="0" w:after="200"/>
        <w:ind w:firstLine="720"/>
        <w:rPr/>
      </w:pPr>
      <w:r>
        <w:rPr/>
        <w:t>Rebecca watched his rod glisten with lube and juices as he pulled out half way only to slam back in. The resounding smack of their bodies were overshadowed by Allison’s cry. Hands tight on her hips, the brown bunny thrusted his hips into his wife with precision. The dog watched his cock sink into and pull out of his wife over and over, faster and faster until the wet sounds of sex overwhelmed their gasps and moans. Her chest tightened, nipples tense underneath the latex. She mewled as drops of both parties fell beside her. She’d been cucked before, Rebecca wore the cuckpuppy title with pride under both of her mistresses, but she had always been free to torment herself even when belted.</w:t>
      </w:r>
    </w:p>
    <w:p>
      <w:pPr>
        <w:pStyle w:val="Normal"/>
        <w:spacing w:before="0" w:after="200"/>
        <w:ind w:firstLine="720"/>
        <w:rPr/>
      </w:pPr>
      <w:r>
        <w:rPr/>
        <w:t xml:space="preserve">The latex made her a frozen watcher, doomed to let the desire build and build. Her maw opened wide as droplets fell to her face, silently begging for just a taste of the display. Jack swore and hunched over, hilting into his wife again and again. The surge pulsed over Rebecca, with a thick white streak trailing out as he withdrew. </w:t>
      </w:r>
    </w:p>
    <w:p>
      <w:pPr>
        <w:pStyle w:val="Normal"/>
        <w:spacing w:before="0" w:after="200"/>
        <w:ind w:firstLine="720"/>
        <w:rPr/>
      </w:pPr>
      <w:r>
        <w:rPr/>
        <w:t>“</w:t>
      </w:r>
      <w:r>
        <w:rPr/>
        <w:t xml:space="preserve">Really?” Allison muttered with frustration, “I got so close and you blow up now?” </w:t>
      </w:r>
    </w:p>
    <w:p>
      <w:pPr>
        <w:pStyle w:val="Normal"/>
        <w:spacing w:before="0" w:after="200"/>
        <w:ind w:firstLine="720"/>
        <w:rPr/>
      </w:pPr>
      <w:r>
        <w:rPr/>
        <w:t>“</w:t>
      </w:r>
      <w:r>
        <w:rPr/>
        <w:t>Sorry hun. Cucky here was making the cutest noises.” Jack scratched the back of his head and laughed, “I can go again.”</w:t>
      </w:r>
    </w:p>
    <w:p>
      <w:pPr>
        <w:pStyle w:val="Normal"/>
        <w:spacing w:before="0" w:after="200"/>
        <w:ind w:firstLine="720"/>
        <w:rPr/>
      </w:pPr>
      <w:r>
        <w:rPr/>
        <w:t>Allison turned around and planted her cunt against Rebecca’s maw. Without a command, the pitbull dove her tongue inside and shoveled the husband’s spunk. “Christ, she is motivated.” The rabbit held the pitbull by her scalp, “Needs a bit of practice though.”</w:t>
      </w:r>
    </w:p>
    <w:p>
      <w:pPr>
        <w:pStyle w:val="Normal"/>
        <w:spacing w:before="0" w:after="200"/>
        <w:ind w:firstLine="720"/>
        <w:rPr/>
      </w:pPr>
      <w:r>
        <w:rPr/>
        <w:t>“</w:t>
      </w:r>
      <w:r>
        <w:rPr/>
        <w:t>Could have her try me next.”</w:t>
      </w:r>
    </w:p>
    <w:p>
      <w:pPr>
        <w:pStyle w:val="Normal"/>
        <w:spacing w:before="0" w:after="200"/>
        <w:ind w:firstLine="720"/>
        <w:rPr/>
      </w:pPr>
      <w:r>
        <w:rPr/>
        <w:t>Too busy with her creampie, Rebecca didn’t hear Allison’s comment. She did notice the sounds of someone sucking off Jack above her, and peered up to see just that. “As soon as she’s done,” Allison said in breaths between her blowjob, “I’m tying you to the bed and riding until I get double of what you got.”</w:t>
      </w:r>
    </w:p>
    <w:p>
      <w:pPr>
        <w:pStyle w:val="Normal"/>
        <w:spacing w:before="0" w:after="200"/>
        <w:ind w:firstLine="720"/>
        <w:rPr/>
      </w:pPr>
      <w:r>
        <w:rPr/>
        <w:t>“</w:t>
      </w:r>
      <w:r>
        <w:rPr/>
        <w:t>Gonna have to prop the cuck to watch.” Jack snickered. If it could, Rebecca’s tail would be wagging.</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The Davises offered to let Rebecca stay with them for the rest of the evening, but she opted to go home. She had enjoyed the night, but belonged by the side of her mistresses when they woke up. Her spare key gave Rebecca entry when no one answered the door. A quick check to the bedroom revealed them both to be asleep. They were not cuddling or spooning one another. They simply faced opposite sides. </w:t>
      </w:r>
    </w:p>
    <w:p>
      <w:pPr>
        <w:pStyle w:val="Normal"/>
        <w:spacing w:before="0" w:after="200"/>
        <w:ind w:firstLine="720"/>
        <w:rPr/>
      </w:pPr>
      <w:r>
        <w:rPr/>
        <w:t>Closing the bedroom door, Rebecca turned to the living room. Too tired for much else, she figured one night on the couch couldn’t hurt. As she fell and closed her eyes, sinking into the green cushions, the pitbull realized she hadn’t yet showered.</w:t>
      </w:r>
    </w:p>
    <w:p>
      <w:pPr>
        <w:pStyle w:val="Normal"/>
        <w:spacing w:before="0" w:after="200"/>
        <w:ind w:firstLine="720"/>
        <w:rPr/>
      </w:pPr>
      <w:r>
        <w:rPr/>
        <w:t>A tomorrow problem, as was the stink of the couch.</w:t>
      </w:r>
    </w:p>
    <w:p>
      <w:pPr>
        <w:pStyle w:val="Normal"/>
        <w:spacing w:before="0" w:after="200"/>
        <w:ind w:firstLine="720"/>
        <w:rPr/>
      </w:pPr>
      <w:r>
        <w:rPr/>
      </w:r>
    </w:p>
    <w:p>
      <w:pPr>
        <w:pStyle w:val="Normal"/>
        <w:spacing w:before="0" w:after="200"/>
        <w:ind w:firstLine="720"/>
        <w:rPr/>
      </w:pPr>
      <w:r>
        <w:rPr/>
      </w:r>
    </w:p>
    <w:p>
      <w:pPr>
        <w:pStyle w:val="Normal"/>
        <w:spacing w:before="0" w:after="200"/>
        <w:ind w:left="720" w:hanging="0"/>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8:48:00Z</dcterms:created>
  <dc:creator/>
  <dc:description/>
  <dc:language>en-US</dc:language>
  <cp:lastModifiedBy>Peter McKay</cp:lastModifiedBy>
  <dcterms:modified xsi:type="dcterms:W3CDTF">2023-05-12T18:48:00Z</dcterms:modified>
  <cp:revision>2</cp:revision>
  <dc:subject/>
  <dc:title/>
</cp:coreProperties>
</file>