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Being a bunny had its drawbacks, especially when your ancestors were more suited to the colder climates. Though while other rabbits couldn’t relate to the extra warmth of an arctic hare during the colder months, thus pushing Cambria and her mother out of any year-round warm state unless they wanted to pay extra for monthly shavings, they could relate to the sensitive ears. It wasn’t so bad, normally. Her mother paid extra to soundproof the apartment, but only from outside distractions. Not the constant moaning and bed creaking from her room, right above the young white rabbit.</w:t>
      </w:r>
    </w:p>
    <w:p>
      <w:pPr>
        <w:pStyle w:val="Normal"/>
        <w:spacing w:before="0" w:after="200"/>
        <w:ind w:firstLine="720"/>
        <w:rPr/>
      </w:pPr>
      <w:r>
        <w:rPr/>
        <w:t xml:space="preserve">Folding her pillow over her ears, Cambria tossed and turned in her bed. It’d only been a week since her mother’s new girlfriend moved in. A large polar bear with a, if her mother heard her say it, she’d be spanked until glowing, dyke-cut with her headfur and strange brown eyes. They seemed warm at first, and Jess, as she preferred to be called, wanted to get along with her. But something didn’t feel right. </w:t>
      </w:r>
    </w:p>
    <w:p>
      <w:pPr>
        <w:pStyle w:val="Normal"/>
        <w:spacing w:before="0" w:after="200"/>
        <w:ind w:firstLine="720"/>
        <w:rPr/>
      </w:pPr>
      <w:r>
        <w:rPr/>
        <w:t>She blamed it on how sudden it all felt. Cambria had never met this woman, and now she was taking all her mother’s time and moving in? Sure, having her mother happy was nice, and mom was happy. The older hare had never been more giddy or bashful, acting like a dumb girly girl with a stupid little crush. She never understood why girls couldn’t just be upfront with boys. After all, she ran with them all the time, and they were as thick-headed as the pretties thought she was.</w:t>
      </w:r>
    </w:p>
    <w:p>
      <w:pPr>
        <w:pStyle w:val="Normal"/>
        <w:spacing w:before="0" w:after="200"/>
        <w:ind w:firstLine="720"/>
        <w:rPr/>
      </w:pPr>
      <w:r>
        <w:rPr/>
        <w:t xml:space="preserve">The words slipped through the cracks. Half were garbled as if something was stuffed inside their mouths. But the other half was clear. “You like that, don’t you? You little slut.” Cambria gulped, her throat feeling parched as the words rattled through her brain. Slut, whore, bitch, meathole, all new words she’d heard whispered by the butch woman sharing a bed with her mother. They had to be bad words, the internet said so. But if so, why did her mother seem to enjoy it? </w:t>
      </w:r>
    </w:p>
    <w:p>
      <w:pPr>
        <w:pStyle w:val="Normal"/>
        <w:spacing w:before="0" w:after="200"/>
        <w:ind w:firstLine="720"/>
        <w:rPr/>
      </w:pPr>
      <w:r>
        <w:rPr/>
        <w:t xml:space="preserve">Curling up in her sheets, the white rabbit’s legs shivered as her fingers slipped past her boyshorts. Wet spots of arousal had already formed as her pussy dripped. Biting her lip, she pushed against her labia, rubbing it softly at first, but increasing to keep with the tempo of the bed above. “Come on, fucking choke on it you breeding bitch,” Jess’s voice growled up above. She didn’t know what it was, but closing her eyes she imagined Terry, a stoat boy from her class, on his knees. </w:t>
      </w:r>
    </w:p>
    <w:p>
      <w:pPr>
        <w:pStyle w:val="Normal"/>
        <w:spacing w:before="0" w:after="200"/>
        <w:ind w:firstLine="720"/>
        <w:rPr/>
      </w:pPr>
      <w:r>
        <w:rPr/>
        <w:t>“</w:t>
      </w:r>
      <w:r>
        <w:rPr/>
        <w:t>C...Choke on it…” She muttered, digging a finger into her cooch as her mind’s eye pictured her digging her cunt into his face. His tongue slowly lapping at her as her fingers in reality penetrated her lips. Twisting around, she bit into her pillow as her body shook. The orgasm hit her across the body, making the meager tomboy shudder in pleasure while the bed upstairs kept creaking. Cambria sighed, and closed her eyes to fall back to sleep.</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I’m sorry if I’m being a little rude, but you look like you’re trying to beam a laser into your cup.” </w:t>
      </w:r>
    </w:p>
    <w:p>
      <w:pPr>
        <w:pStyle w:val="Normal"/>
        <w:spacing w:before="0" w:after="200"/>
        <w:ind w:firstLine="720"/>
        <w:rPr/>
      </w:pPr>
      <w:r>
        <w:rPr/>
        <w:t xml:space="preserve">Cambria didn’t give Jess a sign of listening. The white bun simply held her cup and curled up against the couch as her mother and the polar bear watched the movie. Wasn’t even a good movie, just another romantic flick about a stuffy business woman and an outdoorsy ram. “Sweetie, is something the matter? There’s no need to be rude to Jess.” Her mother reached down to pet against her white tuff, leading the girl to only sink into her shoulders more. </w:t>
      </w:r>
    </w:p>
    <w:p>
      <w:pPr>
        <w:pStyle w:val="Normal"/>
        <w:spacing w:before="0" w:after="200"/>
        <w:ind w:firstLine="720"/>
        <w:rPr/>
      </w:pPr>
      <w:r>
        <w:rPr/>
        <w:t>“</w:t>
      </w:r>
      <w:r>
        <w:rPr/>
        <w:t xml:space="preserve">Could you not?” </w:t>
      </w:r>
    </w:p>
    <w:p>
      <w:pPr>
        <w:pStyle w:val="Normal"/>
        <w:spacing w:before="0" w:after="200"/>
        <w:ind w:firstLine="720"/>
        <w:rPr/>
      </w:pPr>
      <w:r>
        <w:rPr/>
        <w:t>“</w:t>
      </w:r>
      <w:r>
        <w:rPr/>
        <w:t>Not what? Fluff your headfur like I used to?” Her mother argued, curling a finger through the young bunny’s hair. Jess laughed, a deep chuckle that burned into Cambria’s soul. “Come on, tell mommy what’s wrong.”</w:t>
      </w:r>
    </w:p>
    <w:p>
      <w:pPr>
        <w:pStyle w:val="Normal"/>
        <w:spacing w:before="0" w:after="200"/>
        <w:ind w:firstLine="720"/>
        <w:rPr/>
      </w:pPr>
      <w:r>
        <w:rPr/>
        <w:t>“</w:t>
      </w:r>
      <w:r>
        <w:rPr/>
        <w:t>Nothing…” Jess was the problem. Cambria had fallen asleep in class twice now because of the racket she made above. Not to mention the extra feelings she felt around school. She couldn’t even sit next to Terry after having that dream.</w:t>
      </w:r>
    </w:p>
    <w:p>
      <w:pPr>
        <w:pStyle w:val="Normal"/>
        <w:spacing w:before="0" w:after="200"/>
        <w:ind w:firstLine="720"/>
        <w:rPr/>
      </w:pPr>
      <w:r>
        <w:rPr/>
        <w:t xml:space="preserve">The microwave went off in the kitchen. “Oh, that’s the popcorn. I’ll get it.” The polarbear lifted off the couch. It still amazed her how quickly such a large woman could move. Built like an amazon, Jess could move through crowds like a dancer if she so chose to. Her mother watched the polar bear leave their living room, eyes lost and gaze softening. </w:t>
      </w:r>
    </w:p>
    <w:p>
      <w:pPr>
        <w:pStyle w:val="Normal"/>
        <w:spacing w:before="0" w:after="200"/>
        <w:ind w:firstLine="720"/>
        <w:rPr/>
      </w:pPr>
      <w:r>
        <w:rPr/>
        <w:t>“</w:t>
      </w:r>
      <w:r>
        <w:rPr/>
        <w:t>Can’t you save that for the bedroom?” Cambra sighed. Bad enough her mother had to be loud in bed, but she could at least be lustful only in the bedroom.</w:t>
      </w:r>
    </w:p>
    <w:p>
      <w:pPr>
        <w:pStyle w:val="Normal"/>
        <w:spacing w:before="0" w:after="200"/>
        <w:ind w:firstLine="720"/>
        <w:rPr/>
      </w:pPr>
      <w:r>
        <w:rPr/>
        <w:t>“</w:t>
      </w:r>
      <w:r>
        <w:rPr/>
        <w:t>Pardon?”</w:t>
      </w:r>
    </w:p>
    <w:p>
      <w:pPr>
        <w:pStyle w:val="Normal"/>
        <w:spacing w:before="0" w:after="200"/>
        <w:ind w:firstLine="720"/>
        <w:rPr/>
      </w:pPr>
      <w:r>
        <w:rPr/>
        <w:t>“</w:t>
      </w:r>
      <w:r>
        <w:rPr/>
        <w:t xml:space="preserve">Or maybe you two could just get it over with early. So I can sleep...and watch something I actually like.” </w:t>
      </w:r>
    </w:p>
    <w:p>
      <w:pPr>
        <w:pStyle w:val="Normal"/>
        <w:spacing w:before="0" w:after="200"/>
        <w:ind w:firstLine="720"/>
        <w:rPr/>
      </w:pPr>
      <w:r>
        <w:rPr/>
        <w:t>“</w:t>
      </w:r>
      <w:r>
        <w:rPr/>
        <w:t>Young lady, that is not appropriate to-”</w:t>
      </w:r>
    </w:p>
    <w:p>
      <w:pPr>
        <w:pStyle w:val="Normal"/>
        <w:spacing w:before="0" w:after="200"/>
        <w:ind w:firstLine="720"/>
        <w:rPr/>
      </w:pPr>
      <w:r>
        <w:rPr/>
        <w:t>“</w:t>
      </w:r>
      <w:r>
        <w:rPr/>
        <w:t>What’s not appropriate is her moving in without me knowing!” Crambra spat back, balling her hands into fists and standing up. “I barely even know this woman, and she’s already fucking-”</w:t>
      </w:r>
    </w:p>
    <w:p>
      <w:pPr>
        <w:pStyle w:val="Normal"/>
        <w:spacing w:before="0" w:after="200"/>
        <w:ind w:firstLine="720"/>
        <w:rPr/>
      </w:pPr>
      <w:r>
        <w:rPr/>
        <w:t>“</w:t>
      </w:r>
      <w:r>
        <w:rPr/>
        <w:t xml:space="preserve">Language!” </w:t>
      </w:r>
    </w:p>
    <w:p>
      <w:pPr>
        <w:pStyle w:val="Normal"/>
        <w:spacing w:before="0" w:after="200"/>
        <w:ind w:firstLine="720"/>
        <w:rPr/>
      </w:pPr>
      <w:r>
        <w:rPr/>
        <w:t>“</w:t>
      </w:r>
      <w:r>
        <w:rPr/>
        <w:t>No, fuck you!” She gritted her teeth. Her mother had no right to judge her on language, not after everything she spouts from the room above. “I can’t even get any sleep in this apartment anymore. It’s bad enough I have to stomach every moment dealing with you two smothered up with each other, but can’t I have some peace and quiet once in this stupid house?”</w:t>
      </w:r>
    </w:p>
    <w:p>
      <w:pPr>
        <w:pStyle w:val="Normal"/>
        <w:spacing w:before="0" w:after="200"/>
        <w:ind w:firstLine="720"/>
        <w:rPr/>
      </w:pPr>
      <w:r>
        <w:rPr/>
        <w:t>Her mother scowled and pointed to the hall. “Your room, now,” She ordered, not wanting to deal with any of her daughter’s complaints.</w:t>
      </w:r>
    </w:p>
    <w:p>
      <w:pPr>
        <w:pStyle w:val="Normal"/>
        <w:spacing w:before="0" w:after="200"/>
        <w:ind w:firstLine="720"/>
        <w:rPr/>
      </w:pPr>
      <w:r>
        <w:rPr/>
        <w:t>“</w:t>
      </w:r>
      <w:r>
        <w:rPr/>
        <w:t>But it’s only seven!”</w:t>
      </w:r>
    </w:p>
    <w:p>
      <w:pPr>
        <w:pStyle w:val="Normal"/>
        <w:spacing w:before="0" w:after="200"/>
        <w:ind w:firstLine="720"/>
        <w:rPr/>
      </w:pPr>
      <w:r>
        <w:rPr/>
        <w:t>“</w:t>
      </w:r>
      <w:r>
        <w:rPr/>
        <w:t>March young lady!” Allison demanded. Cambria stomped through the apartment, not caring for the residents below her. It wasn’t fair, she could stomach all her mother’s lovey dovey face if she could at least have some silence for sleep. Too frustrated to sleep, the rabbit just laid out against her bed and stared up at the ceiling, knowing full well how much it would shake tonight.</w:t>
      </w:r>
    </w:p>
    <w:p>
      <w:pPr>
        <w:pStyle w:val="Normal"/>
        <w:spacing w:before="0" w:after="200"/>
        <w:ind w:firstLine="720"/>
        <w:rPr/>
      </w:pPr>
      <w:r>
        <w:rPr/>
        <w:t>Not much longer, a knock came at the door. “Hi...Cammy, can I come in?” Jess asked. Not wanting to get into another argument with her mother, the rabbit relented. The polar bear squeezed through the frame, her muscles hidden by a loose shirt she wore around the house and baggy sweatpants. Why her mother loved this woman Cambria would never understand. “So...I heard about your sleep troubles.”</w:t>
      </w:r>
    </w:p>
    <w:p>
      <w:pPr>
        <w:pStyle w:val="Normal"/>
        <w:spacing w:before="0" w:after="200"/>
        <w:ind w:firstLine="720"/>
        <w:rPr/>
      </w:pPr>
      <w:r>
        <w:rPr/>
        <w:t>“</w:t>
      </w:r>
      <w:r>
        <w:rPr/>
        <w:t>Did you now?” Cambria muttered dryly, crossing her arms as she looked up to the big polar bear. Nerves still clamored at the back of her mind at just how big a difference there was between them, with Jess standing at least a foot over her mother if she didn’t count the ears. Frankly, she looked more manly than her gym teacher, who was the strongest adult she knew personally. “Did you learn it’s your fault?”</w:t>
      </w:r>
    </w:p>
    <w:p>
      <w:pPr>
        <w:pStyle w:val="Normal"/>
        <w:spacing w:before="0" w:after="200"/>
        <w:ind w:firstLine="720"/>
        <w:rPr/>
      </w:pPr>
      <w:r>
        <w:rPr/>
        <w:t>“</w:t>
      </w:r>
      <w:r>
        <w:rPr/>
        <w:t xml:space="preserve">And why might that be?” Jess asked, leaning in the doorway with her hands in her pockets. She looked more fitting in a cabin out in nowhere than a fancy apartment like her mother could afford. That had to be part of why she was dating her mom. Cambria’s mother did often have to deal with people trying to get in on her ‘old money’ as she called it. </w:t>
      </w:r>
    </w:p>
    <w:p>
      <w:pPr>
        <w:pStyle w:val="Normal"/>
        <w:spacing w:before="0" w:after="200"/>
        <w:ind w:firstLine="720"/>
        <w:rPr/>
      </w:pPr>
      <w:r>
        <w:rPr/>
        <w:t>“</w:t>
      </w:r>
      <w:r>
        <w:rPr/>
        <w:t xml:space="preserve">Cause you keep fucking every night.” She cried out, not caring for her language.  “Loudly.” She pointed to her ears, “These aren’t for show. I can hear enough to stay awake. Can’t you just, not fuck my mother every single night?” </w:t>
      </w:r>
    </w:p>
    <w:p>
      <w:pPr>
        <w:pStyle w:val="Normal"/>
        <w:spacing w:before="0" w:after="200"/>
        <w:ind w:firstLine="720"/>
        <w:rPr/>
      </w:pPr>
      <w:r>
        <w:rPr/>
        <w:t>Jess’s eyes were wide open, taken aback by the young bunny’s language. “Wow...I’d call you a sailor but we’re in a landlocked state so that wouldn’t make much sense.” Cambria’s glare did little to soften the mood. “Look, I’m not gonna tattle on your swearing,” she said with an open palm raised in defense, “But I’m also not gonna stop making love with your mother. Especially since she’s asking for it.”</w:t>
      </w:r>
    </w:p>
    <w:p>
      <w:pPr>
        <w:pStyle w:val="Normal"/>
        <w:spacing w:before="0" w:after="200"/>
        <w:ind w:firstLine="720"/>
        <w:rPr/>
      </w:pPr>
      <w:r>
        <w:rPr/>
        <w:t xml:space="preserve">The image of her mother actually asking this wall of fur and meat for anything physical made her stomach churn. “La la la, I can’t hear you!” She said, forcibly pulling her ears down and shoving her face into her pillow. Didn’t stop her from hearing Jess chuckle as she strode over and sat at the foot of her bed. </w:t>
      </w:r>
    </w:p>
    <w:p>
      <w:pPr>
        <w:pStyle w:val="Normal"/>
        <w:spacing w:before="0" w:after="200"/>
        <w:ind w:firstLine="720"/>
        <w:rPr/>
      </w:pPr>
      <w:r>
        <w:rPr/>
        <w:t>“</w:t>
      </w:r>
      <w:r>
        <w:rPr/>
        <w:t>Look, I know it can be tough with a new person around the house. And I’m not saying you need to like me. But your mom does, and I love her. So, as a peace offering, if we get too loud tonight, I have some leftover Long Island Iced Tea in the fridge, right in the door.”</w:t>
      </w:r>
    </w:p>
    <w:p>
      <w:pPr>
        <w:pStyle w:val="Normal"/>
        <w:spacing w:before="0" w:after="200"/>
        <w:ind w:firstLine="720"/>
        <w:rPr/>
      </w:pPr>
      <w:r>
        <w:rPr/>
        <w:t>“</w:t>
      </w:r>
      <w:r>
        <w:rPr/>
        <w:t>Leftover?” She asked, looking up to the white bear with a raised brow, “Isn’t that an adult drink?”</w:t>
      </w:r>
    </w:p>
    <w:p>
      <w:pPr>
        <w:pStyle w:val="Normal"/>
        <w:spacing w:before="0" w:after="200"/>
        <w:ind w:firstLine="720"/>
        <w:rPr/>
      </w:pPr>
      <w:r>
        <w:rPr/>
        <w:t xml:space="preserve">Jess nodded, “If we get too loud again, just take a big swig of that and head back to bed. And don’t tell your mother I offered it. Especially since it’s her favorite.” Cambria smiled and nodded, not that she’d actually keep that secret to herself. If anything, it was just another way to get Jess out of her life for good. </w:t>
      </w:r>
    </w:p>
    <w:p>
      <w:pPr>
        <w:pStyle w:val="Normal"/>
        <w:spacing w:before="0" w:after="200"/>
        <w:ind w:firstLine="720"/>
        <w:rPr/>
      </w:pPr>
      <w:r>
        <w:rPr/>
        <w:t xml:space="preserve">The night slowly devolved back to routine. Cambria tried to sleep early, but the couple up above roused her awake. She heard their footsteps, how they moved and fell onto the bed. How that very bed started creaking rhythmically over and over as her ceiling fan shook along. </w:t>
      </w:r>
    </w:p>
    <w:p>
      <w:pPr>
        <w:pStyle w:val="Normal"/>
        <w:spacing w:before="0" w:after="200"/>
        <w:ind w:firstLine="720"/>
        <w:rPr/>
      </w:pPr>
      <w:r>
        <w:rPr/>
        <w:t xml:space="preserve">Needing sleep, Cambria hopped from her bed and stormed to the kitchen. Her first thought was to barge in there and break it up, tell her mother what Jess offered, but the polar bear’s words on how much her mother needed love tugged at her heart. Yes she wanted her mother, but she’d heard her mother alone in that bedroom enough that her guilt raged against her dislike of the polar bear. Luckily, she didn’t need to ruin tonight, just tomorrow. </w:t>
      </w:r>
    </w:p>
    <w:p>
      <w:pPr>
        <w:pStyle w:val="Normal"/>
        <w:spacing w:before="0" w:after="200"/>
        <w:ind w:firstLine="720"/>
        <w:rPr/>
      </w:pPr>
      <w:r>
        <w:rPr/>
        <w:t>Opening the fridge, she found the half finished iced tea and started to guzzle it down. It tasted bitter, but she could already feel drowsy after stopping for air. Gulping the rest, Cambria left it on the counter and stumbled her way toward her room. Stopping at the kitchen doorway, clasping the frame for support, and then falling forward as darkness took hold.</w:t>
      </w:r>
    </w:p>
    <w:p>
      <w:pPr>
        <w:pStyle w:val="Normal"/>
        <w:spacing w:before="0" w:after="200"/>
        <w:ind w:firstLine="720"/>
        <w:rPr/>
      </w:pPr>
      <w:r>
        <w:rPr/>
        <w:t xml:space="preserve">Next she opened her eyes, the white hare found herself laid out on her bed. She yawned, noting the faint salty taste of something and an aching throat as she rose from her bed, more rested than she’d been since Jess arrived. Maybe the polar bear didn’t have terrible ideas, but now she had an excuse to get her out of her life. Hopping out of bed, Cambria noted the rush of air against her bare naked chest. Catching herself on the floor, she found herself naked save for some strange panty made up of curved plates of metal held tight around her loins by metal cables coated in clear plastic. </w:t>
      </w:r>
    </w:p>
    <w:p>
      <w:pPr>
        <w:pStyle w:val="Normal"/>
        <w:spacing w:before="0" w:after="200"/>
        <w:ind w:firstLine="720"/>
        <w:rPr/>
      </w:pPr>
      <w:r>
        <w:rPr/>
        <w:t>“</w:t>
      </w:r>
      <w:r>
        <w:rPr/>
        <w:t xml:space="preserve">What the…” She poked at it, finding it covering any and all access to her pussy, save for a small exit she could pee from. She didn’t put it on, Cambria didn’t even know what it was. In a panic, she grabbed it with both hands to push it off, but it didn’t move. The arctic bun pulled it forward and backwards, side to side, trying to find a weakness that it never gave. “Mom!” she shouted in a frenzy, racing to the kitchen for answers. Then the buzzing happened. </w:t>
      </w:r>
    </w:p>
    <w:p>
      <w:pPr>
        <w:pStyle w:val="Normal"/>
        <w:spacing w:before="0" w:after="200"/>
        <w:ind w:firstLine="720"/>
        <w:rPr/>
      </w:pPr>
      <w:r>
        <w:rPr/>
        <w:t>She braced against the floor, gritting her teeth as the low buzz toyed with her cunt. Smacking the metal panty did nothing to halt it, so she tightened her fists to bear it as she made her way to the kitchen. The vibrations grew stronger on her way, forcing the poor little rabbit to lean against the wall as she turned into the kitchen. “Mommy, something’s wrong with-”</w:t>
      </w:r>
    </w:p>
    <w:p>
      <w:pPr>
        <w:pStyle w:val="Normal"/>
        <w:spacing w:before="0" w:after="200"/>
        <w:ind w:firstLine="720"/>
        <w:rPr/>
      </w:pPr>
      <w:r>
        <w:rPr/>
        <w:t>Fresh toast popped from the toaster, caught by deft hands of her mother’s girlfriend. “Hey there, Cammy,” Jess said, carrying a smile that Cambria didn’t trust. The muscular bear wore a black tube top, giving a clear view of her toned abs above the baggy green cargo pants she wore. In her other hand was Allison’s favorite mug, steaming with coffee. “Want some toast? Or how about an orange? Allison’s been listening to my advice so she’s probably got one or two around here.”</w:t>
      </w:r>
    </w:p>
    <w:p>
      <w:pPr>
        <w:pStyle w:val="Normal"/>
        <w:spacing w:before="0" w:after="200"/>
        <w:ind w:firstLine="720"/>
        <w:rPr/>
      </w:pPr>
      <w:r>
        <w:rPr/>
        <w:t xml:space="preserve">Cambria’s scowl broke as the vibrations grew stronger, her fingers digging what they could into the doorframe. “Where...where’s mom?” She asked, reaching down to steady her legs. </w:t>
      </w:r>
    </w:p>
    <w:p>
      <w:pPr>
        <w:pStyle w:val="Normal"/>
        <w:spacing w:before="0" w:after="200"/>
        <w:ind w:firstLine="720"/>
        <w:rPr/>
      </w:pPr>
      <w:r>
        <w:rPr/>
        <w:t>“</w:t>
      </w:r>
      <w:r>
        <w:rPr/>
        <w:t>Oh, she had to go to campus.”</w:t>
      </w:r>
    </w:p>
    <w:p>
      <w:pPr>
        <w:pStyle w:val="Normal"/>
        <w:spacing w:before="0" w:after="200"/>
        <w:ind w:firstLine="720"/>
        <w:rPr/>
      </w:pPr>
      <w:r>
        <w:rPr/>
        <w:t>“</w:t>
      </w:r>
      <w:r>
        <w:rPr/>
        <w:t xml:space="preserve">But it’s Sunday!” </w:t>
      </w:r>
    </w:p>
    <w:p>
      <w:pPr>
        <w:pStyle w:val="Normal"/>
        <w:spacing w:before="0" w:after="200"/>
        <w:ind w:firstLine="720"/>
        <w:rPr/>
      </w:pPr>
      <w:r>
        <w:rPr/>
        <w:t>Jess shrugged, “Something important, school meeting. I don’t know, not really my thing.” Cracking an egg across an open skillet, the polar bear ignored Cambria’s confused stare. Far be it to know what the unemployed bear’s ‘thing’ was, the rabbit’s stomach growled before she could answer. “Why don’t you pop up a chair and I make you some scrambled eggs?”</w:t>
      </w:r>
    </w:p>
    <w:p>
      <w:pPr>
        <w:pStyle w:val="Normal"/>
        <w:spacing w:before="0" w:after="200"/>
        <w:ind w:firstLine="720"/>
        <w:rPr/>
      </w:pPr>
      <w:r>
        <w:rPr/>
        <w:t>“</w:t>
      </w:r>
      <w:r>
        <w:rPr/>
        <w:t>Sunny side up…” Cambria muttered, “Bacon for a smiley face…” Jess cooked on without question, leaving the hare to watch in agony as the belt kept buzzing. What was this thing, and how could she take it off? Jess pushed a fresh plate before the rabbit, though instead of bacon it came with sausage, and it shaped itself more to what boys had under their pants than a face. “Sorry, we were out of bacon.”</w:t>
      </w:r>
    </w:p>
    <w:p>
      <w:pPr>
        <w:pStyle w:val="Normal"/>
        <w:spacing w:before="0" w:after="200"/>
        <w:ind w:firstLine="720"/>
        <w:rPr/>
      </w:pPr>
      <w:r>
        <w:rPr/>
        <w:t>The constant vibration from her metallic panty made it difficult for her to eat. Her breathing tensed, hands shaking the fork in her hand as she cut into the eggs. Jess didn’t seem to notice. The bear scrolled through her phone while eating her own egg and toast sandwich. She smiled at a text, no doubt from Cambria’s mother, and immediately texted back as the bun struggled to eat.</w:t>
      </w:r>
    </w:p>
    <w:p>
      <w:pPr>
        <w:pStyle w:val="Normal"/>
        <w:spacing w:before="0" w:after="200"/>
        <w:ind w:firstLine="720"/>
        <w:rPr/>
      </w:pPr>
      <w:r>
        <w:rPr/>
        <w:t>“</w:t>
      </w:r>
      <w:r>
        <w:rPr/>
        <w:t>So, how come you’re not asking about the belt?” Jess said, not looking up from her phone.</w:t>
      </w:r>
    </w:p>
    <w:p>
      <w:pPr>
        <w:pStyle w:val="Normal"/>
        <w:spacing w:before="0" w:after="200"/>
        <w:ind w:firstLine="720"/>
        <w:rPr/>
      </w:pPr>
      <w:r>
        <w:rPr/>
        <w:t>“</w:t>
      </w:r>
      <w:r>
        <w:rPr/>
        <w:t>B-Belt?” Cambria put her fork down, bracing the table as she took a deep breath. “W-what belt?”</w:t>
      </w:r>
    </w:p>
    <w:p>
      <w:pPr>
        <w:pStyle w:val="Normal"/>
        <w:spacing w:before="0" w:after="200"/>
        <w:ind w:firstLine="720"/>
        <w:rPr/>
      </w:pPr>
      <w:r>
        <w:rPr/>
        <w:t>“</w:t>
      </w:r>
      <w:r>
        <w:rPr/>
        <w:t xml:space="preserve">You know, the thing you’re wearing right now?” Jess pointed to the metal panty, “It’s called a chastity belt. Weird name, I know, given how most belts just wrap around the waist, but I don’t make the naming conventions.” </w:t>
      </w:r>
    </w:p>
    <w:p>
      <w:pPr>
        <w:pStyle w:val="Normal"/>
        <w:spacing w:before="0" w:after="200"/>
        <w:ind w:firstLine="720"/>
        <w:rPr/>
      </w:pPr>
      <w:r>
        <w:rPr/>
        <w:t>Chastity belt? Cambria blinked, looking down at her metallic panty, “What...what do you know about it?” She asked, covering up her chest as a sudden chill of panic hit her. She wanted to talk to her mother about it, and would have headed back to her room if not for her hunger.</w:t>
      </w:r>
    </w:p>
    <w:p>
      <w:pPr>
        <w:pStyle w:val="Normal"/>
        <w:spacing w:before="0" w:after="200"/>
        <w:ind w:firstLine="720"/>
        <w:rPr/>
      </w:pPr>
      <w:r>
        <w:rPr/>
        <w:t>“</w:t>
      </w:r>
      <w:r>
        <w:rPr/>
        <w:t>Plenty, since I watched your mother put it on you last night.” Jess took a long swig of coffee, hiding her smile as she took in the shocked face from the young bun. “Yeah, she’s been hearing you down below us. Frankly, she’s a bit worried that you’re getting of age and she’d rather not have a repeat of her childhood for you so-”</w:t>
      </w:r>
    </w:p>
    <w:p>
      <w:pPr>
        <w:pStyle w:val="Normal"/>
        <w:spacing w:before="0" w:after="200"/>
        <w:ind w:firstLine="720"/>
        <w:rPr/>
      </w:pPr>
      <w:r>
        <w:rPr/>
        <w:t>“</w:t>
      </w:r>
      <w:r>
        <w:rPr/>
        <w:t>You’re lying,” Cambria’s growl turned to a quivering squeak as she grabbed her fork, stabbing it into the sausage, “Mom would...she would never…”</w:t>
      </w:r>
    </w:p>
    <w:p>
      <w:pPr>
        <w:pStyle w:val="Normal"/>
        <w:spacing w:before="0" w:after="200"/>
        <w:ind w:firstLine="720"/>
        <w:rPr/>
      </w:pPr>
      <w:r>
        <w:rPr/>
        <w:t>“</w:t>
      </w:r>
      <w:r>
        <w:rPr/>
        <w:t>I saw it with my own two eyes, Cammy. And it being on you is proof enough. Now, if you wanna ask your mom when she gets back, I’m sure she’ll be happy to. But how about we kill some time by hangin out?” Putting the mug down, Jess carried her signature unreadable smile, “I figured we got off on the wrong foot, and I know Allison wants us to get along. So maybe we could try to hang out? At least long enough for us to decide to just fake it around your mom.”</w:t>
      </w:r>
    </w:p>
    <w:p>
      <w:pPr>
        <w:pStyle w:val="Normal"/>
        <w:spacing w:before="0" w:after="200"/>
        <w:ind w:firstLine="720"/>
        <w:rPr/>
      </w:pPr>
      <w:r>
        <w:rPr/>
        <w:t>Everything was moving too fast for Cambria. This belt, her mother locking it, Jess trying to play along, and the constant vibration that made it so hard to think. “S-Sure...fine…” the hare muttered, figuring that her annoyance with her mother’s girlfriend would keep her mind off the buzzing. Jess cleaned as Cambria got dressed, strangely finding the vibration reducing as she cleaned up. It rose back in the living room, where Jess waited with a pair of xbox controllers. “You ever play Castle Crashers? I think it’s a modern classic.”</w:t>
      </w:r>
    </w:p>
    <w:p>
      <w:pPr>
        <w:pStyle w:val="Normal"/>
        <w:spacing w:before="0" w:after="200"/>
        <w:ind w:firstLine="720"/>
        <w:rPr/>
      </w:pPr>
      <w:r>
        <w:rPr/>
        <w:t>She didn’t care. Swiping it from her hands, Cambria selected her character and played alongside the polar bear. The vibrations were relentless, and Jess’s handsy way of showing affection didn’t help. Playful noogies, shoulder bumps that dug her deeper into the couch, and even a quick little hug. The bunny heard herself breathing aloud, hands shaking until they reached for the belt. “This thing needs to come off now!” She cried at the verge of tears.</w:t>
      </w:r>
    </w:p>
    <w:p>
      <w:pPr>
        <w:pStyle w:val="Normal"/>
        <w:spacing w:before="0" w:after="200"/>
        <w:ind w:firstLine="720"/>
        <w:rPr/>
      </w:pPr>
      <w:r>
        <w:rPr/>
        <w:t>“</w:t>
      </w:r>
      <w:r>
        <w:rPr/>
        <w:t>You can’t wait for your mom to come home?” Jess asked. Cambria shook her head, the belt would drive her mad way before her mother walked through that door. The white bear looked down with a toothy grin, “Well, I did promise I’d wait until she got home to introduce the rules, but I figured it’s best you got a headstart on your training.”</w:t>
      </w:r>
    </w:p>
    <w:p>
      <w:pPr>
        <w:pStyle w:val="Normal"/>
        <w:spacing w:before="0" w:after="200"/>
        <w:ind w:firstLine="720"/>
        <w:rPr/>
      </w:pPr>
      <w:r>
        <w:rPr/>
        <w:t>Training? Her confusion grew as Jess left and returned with a whiteboard she rolled onto the living room rug. “We actually have this listed online, but I couldn’t help but be a little theatrical.” With a flip of the board, Cambria’s eyes widened at the list of rules and points that unfolded before her. Detractions such as failing her chores made sense, but the things that increased her points were outlandish. Walking around the house naked for one point? Wearing what Jess picked out for her all day for five? And to refer to the polar bear and her mother as mistress? She blinked, expecting this to be some sort of sick nightmare, but the vibrations made it all apparent they weren’t. Struggling to think, she couldn’t even push away the bear’s strong paw as it caressed her face.</w:t>
      </w:r>
    </w:p>
    <w:p>
      <w:pPr>
        <w:pStyle w:val="Normal"/>
        <w:spacing w:before="0" w:after="200"/>
        <w:ind w:firstLine="720"/>
        <w:rPr/>
      </w:pPr>
      <w:r>
        <w:rPr/>
        <w:t>“</w:t>
      </w:r>
      <w:r>
        <w:rPr/>
        <w:t>Well, you best start stripping, Cammy. If you want that belt off.”</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6:00Z</dcterms:created>
  <dc:creator/>
  <dc:description/>
  <dc:language>en-US</dc:language>
  <cp:lastModifiedBy>Peter McKay</cp:lastModifiedBy>
  <dcterms:modified xsi:type="dcterms:W3CDTF">2021-03-04T03:06:00Z</dcterms:modified>
  <cp:revision>2</cp:revision>
  <dc:subject/>
  <dc:title/>
</cp:coreProperties>
</file>