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methyst promised to herself that, when this weekend is over, she would not leave the tub for at least a day. Mud caked her knees and shins, sweat matted her fur, and her muscles burned. </w:t>
      </w:r>
    </w:p>
    <w:p>
      <w:pPr>
        <w:pStyle w:val="Normal"/>
        <w:spacing w:before="0" w:after="200"/>
        <w:ind w:firstLine="720"/>
        <w:rPr/>
      </w:pPr>
      <w:r>
        <w:rPr/>
        <w:t xml:space="preserve">The marching was, in all fairness, the easiest task of the day. Especially on the return home where she and Rebecca were gagged and bound instead of being gagged, bound, and made to carry everyone’s luggage. The pitbull could still slow down as they descended down the path, but she seemed determined to have Amy keep up. Helga and Jewel kept a healthy distance in the front. The badger, from what the vole’s ears picked up, said she was running low on battery power. </w:t>
      </w:r>
    </w:p>
    <w:p>
      <w:pPr>
        <w:pStyle w:val="Normal"/>
        <w:spacing w:before="0" w:after="200"/>
        <w:ind w:firstLine="720"/>
        <w:rPr/>
      </w:pPr>
      <w:r>
        <w:rPr/>
        <w:t>That didn’t matter so much as it was a distraction from the vole’s aching feet.</w:t>
      </w:r>
    </w:p>
    <w:p>
      <w:pPr>
        <w:pStyle w:val="Normal"/>
        <w:spacing w:before="0" w:after="200"/>
        <w:ind w:firstLine="720"/>
        <w:rPr/>
      </w:pPr>
      <w:r>
        <w:rPr/>
        <w:t>Amethyst almost dropped to her knees when she saw the cabin. When they reached it, she did. “Tired, Green?” Helga asked, hands resting on her hips as she towered over the vole, “Cause I didn’t say you could rest. Now get up.”</w:t>
      </w:r>
    </w:p>
    <w:p>
      <w:pPr>
        <w:pStyle w:val="Normal"/>
        <w:spacing w:before="0" w:after="200"/>
        <w:ind w:firstLine="720"/>
        <w:rPr/>
      </w:pPr>
      <w:r>
        <w:rPr/>
        <w:t>She untied their hands but kept the gags in place before ordering their backs against the cabin wall. Amethyst angled herself to let gravity hold her however it could so she could relax. “You both are filthy.” Helga sniffed the air with her snout and, with playful enthusiasm, reeled, “No way I can let you back inside like this. Dirty slaves don’t belong indoors.”</w:t>
      </w:r>
    </w:p>
    <w:p>
      <w:pPr>
        <w:pStyle w:val="Normal"/>
        <w:spacing w:before="0" w:after="200"/>
        <w:ind w:firstLine="720"/>
        <w:rPr/>
      </w:pPr>
      <w:r>
        <w:rPr/>
        <w:t>The pig started to run a nearby hose, because of course there was a hose. Not like Amethyst and Rebecca had been cleaning themselves out of buckets or anything. The vole tried not clenching into her gag while Helga tested the water. She looked to Jewel and Rebecca, the former of which was lining her camera up to record with whatever battery life she had left. Rebecca, meanwhile, stared off into space as if waiting to be told something. She wondered how the pitbull still wasn’t tired after everything.</w:t>
      </w:r>
    </w:p>
    <w:p>
      <w:pPr>
        <w:pStyle w:val="Normal"/>
        <w:spacing w:before="0" w:after="200"/>
        <w:ind w:firstLine="720"/>
        <w:rPr/>
      </w:pPr>
      <w:r>
        <w:rPr/>
        <w:t>And then the water hit.</w:t>
      </w:r>
    </w:p>
    <w:p>
      <w:pPr>
        <w:pStyle w:val="Normal"/>
        <w:spacing w:before="0" w:after="200"/>
        <w:ind w:firstLine="720"/>
        <w:rPr/>
      </w:pPr>
      <w:r>
        <w:rPr/>
        <w:t>Even on hot days, the only cold water Amethyst liked was what she drank. Baths, pools, any water that touched her body needed to be lukewarm at least to be acceptable. So when icy water sprayed across her breasts, the Vole bit into her gag and hunched over from the shock. “Stand still!” Helga ordered, not letting up on the hose’s spray, “Gotta wipe all that grime and muck off every inch of you cunts.”</w:t>
      </w:r>
    </w:p>
    <w:p>
      <w:pPr>
        <w:pStyle w:val="Normal"/>
        <w:spacing w:before="0" w:after="200"/>
        <w:ind w:firstLine="720"/>
        <w:rPr/>
      </w:pPr>
      <w:r>
        <w:rPr/>
        <w:t>Amethyst wondered if the water came from the 9th circle of hell. She crossed her arms to shield herself, but Helga aimed toward her cunt instead. When she covered both, the pig stopped. “Christ almighty, I gotta clean everything, Green. Either stand still, or I’ll make you.”</w:t>
      </w:r>
    </w:p>
    <w:p>
      <w:pPr>
        <w:pStyle w:val="Normal"/>
        <w:spacing w:before="0" w:after="200"/>
        <w:ind w:firstLine="720"/>
        <w:rPr/>
      </w:pPr>
      <w:r>
        <w:rPr/>
        <w:t>Amethyst had little sleep, tired arms, exhausted legs, and now wet clammy fur across her body. She did not blame herself for raising a middle finger at her mistress’s comment. She did regret it.</w:t>
      </w:r>
    </w:p>
    <w:p>
      <w:pPr>
        <w:pStyle w:val="Normal"/>
        <w:spacing w:before="0" w:after="200"/>
        <w:ind w:firstLine="720"/>
        <w:rPr/>
      </w:pPr>
      <w:r>
        <w:rPr/>
        <w:t>“</w:t>
      </w:r>
      <w:r>
        <w:rPr/>
        <w:t>Red, hold her.” Rebecca’s arms locked around Amy’s at the command. More surprised than frightened, the vole’s thrashes were restrained by the pitbull’s stronger grip as cold water splashed over her. Helga wasted no effort in splashing across Amethyst’s chest, and crotch with the icy chill, washing whatever dirt may have remained in the span of a minute. Amy’s squeals were incoherent thanks to her gag.</w:t>
      </w:r>
    </w:p>
    <w:p>
      <w:pPr>
        <w:pStyle w:val="Normal"/>
        <w:spacing w:before="0" w:after="200"/>
        <w:ind w:firstLine="720"/>
        <w:rPr/>
      </w:pPr>
      <w:r>
        <w:rPr/>
        <w:t xml:space="preserve">When they finished, Amethyst leaned against the wall for stability. Helga didn’t want her to get dirty again from the newfound mud on the ground. She stared at Rebecca as the pig hosed the dog down. The pitbull winced at the cold, but did not bay or curl over like the vole. If she could speak, Amy would have called out the pitbull’s pacifist failings at what she just felt. </w:t>
      </w:r>
    </w:p>
    <w:p>
      <w:pPr>
        <w:pStyle w:val="Normal"/>
        <w:spacing w:before="0" w:after="200"/>
        <w:ind w:firstLine="720"/>
        <w:rPr/>
      </w:pPr>
      <w:r>
        <w:rPr/>
        <w:t>The gag kept her thankful she couldn’t.</w:t>
      </w:r>
    </w:p>
    <w:p>
      <w:pPr>
        <w:pStyle w:val="Normal"/>
        <w:spacing w:before="0" w:after="200"/>
        <w:ind w:firstLine="720"/>
        <w:rPr/>
      </w:pPr>
      <w:r>
        <w:rPr/>
        <w:t>Rather than a single beach or bathroom towel, Helga rubbed both her pets down with a pair of hand towels. Her heavy hands dragged and roughly ground against their fur, uncaring for any sensitive spots outside of Amethyst’s pierced bits. She fought the urge to collapse when those fingers prodded her cunt.</w:t>
      </w:r>
    </w:p>
    <w:p>
      <w:pPr>
        <w:pStyle w:val="Normal"/>
        <w:spacing w:before="0" w:after="200"/>
        <w:ind w:firstLine="720"/>
        <w:rPr/>
      </w:pPr>
      <w:r>
        <w:rPr/>
        <w:t>“</w:t>
      </w:r>
      <w:r>
        <w:rPr/>
        <w:t>Fuck.” Helga looked at both with disappointment, “Guess you both need some time in the sun.” Taking her rope, the pig tied both girls together, back to back, and had them sit against a towel. She kept their gags in place, stating she didn’t want another repeat of the hike. At least this time, Amy didn’t feel roots digging into her knees.</w:t>
      </w:r>
    </w:p>
    <w:p>
      <w:pPr>
        <w:pStyle w:val="Normal"/>
        <w:spacing w:before="0" w:after="200"/>
        <w:ind w:firstLine="720"/>
        <w:rPr/>
      </w:pPr>
      <w:r>
        <w:rPr/>
        <w:t xml:space="preserve">Helga kept them company as Jewel went inside to charge the camera. Amy wasn’t sure how long they stayed bound, only that the pig periodically had them turn so one of them faced the sun. She didn’t say much to them through it all. </w:t>
      </w:r>
    </w:p>
    <w:p>
      <w:pPr>
        <w:pStyle w:val="Normal"/>
        <w:spacing w:before="0" w:after="200"/>
        <w:ind w:firstLine="720"/>
        <w:rPr/>
      </w:pPr>
      <w:r>
        <w:rPr/>
        <w:t>“</w:t>
      </w:r>
      <w:r>
        <w:rPr/>
        <w:t xml:space="preserve">Seems like you two cunts have been getting a little antsy around each other.” Helga cackled in the midst of untying them. “Do I detect a hint of competition between you both?” </w:t>
      </w:r>
    </w:p>
    <w:p>
      <w:pPr>
        <w:pStyle w:val="Normal"/>
        <w:spacing w:before="0" w:after="200"/>
        <w:ind w:firstLine="720"/>
        <w:rPr/>
      </w:pPr>
      <w:r>
        <w:rPr/>
        <w:t xml:space="preserve">It was Amethyst who nodded first. Rebecca’s came with hesitation, but the vole knew she agreed. Helga smiled and removed their gags. “Well, good. I figured we’d actually use that instead of beating around the bush. Get walking.” </w:t>
      </w:r>
    </w:p>
    <w:p>
      <w:pPr>
        <w:pStyle w:val="Normal"/>
        <w:spacing w:before="0" w:after="200"/>
        <w:ind w:firstLine="720"/>
        <w:rPr/>
      </w:pPr>
      <w:r>
        <w:rPr/>
        <w:t xml:space="preserve">Back down into the basement, Helga had them both stand against the wall and remain silent. Amethyst’s ears twitched at the squeaking of wheels as rope pulled through them, the sound of a plastic bucket dropped and dragged across the floor, and the pig’s soft curses whenever she messed something up. Pulled back to the other side, the vole found a pulley system rigged from a web of ropes. The pig had certainly improved her ropework. </w:t>
      </w:r>
    </w:p>
    <w:p>
      <w:pPr>
        <w:pStyle w:val="Normal"/>
        <w:spacing w:before="0" w:after="200"/>
        <w:ind w:firstLine="720"/>
        <w:rPr/>
      </w:pPr>
      <w:r>
        <w:rPr/>
        <w:t xml:space="preserve">Both she and Rebecca were placed opposite of each other, their ankles tied to the pillars their backs were pressed against. A rope wrapped around their waists and ran through their legs, right against their vulvas. Between them was the white plastic bucket, heavy enough that it made the rope taut. </w:t>
      </w:r>
    </w:p>
    <w:p>
      <w:pPr>
        <w:pStyle w:val="Normal"/>
        <w:spacing w:before="0" w:after="200"/>
        <w:ind w:firstLine="720"/>
        <w:rPr/>
      </w:pPr>
      <w:r>
        <w:rPr/>
        <w:t>“</w:t>
      </w:r>
      <w:r>
        <w:rPr/>
        <w:t xml:space="preserve">So, we’re gonna have a little game of endurance.” The pig held a small pink dumbbell in her hand, “This, if you can’t guess from their choice of color, is a single-pound weight.” She carried a smidge of disdain with that, but brushed it aside as she hovered it over the bucket. “Every minute, I’m going to put one in this bucket. We won’t stop until one of you surrenders, and, to be clear, you can just say, ‘I surrender’ to surrender.” She put the weight down and went to retie their arms behind the support beams. </w:t>
      </w:r>
    </w:p>
    <w:p>
      <w:pPr>
        <w:pStyle w:val="Normal"/>
        <w:spacing w:before="0" w:after="200"/>
        <w:ind w:firstLine="720"/>
        <w:rPr/>
      </w:pPr>
      <w:r>
        <w:rPr/>
        <w:t>Amethyst squinted as Helga whispered to Rebecca. No doubt to tell her to go easy or something. It made sense since the pitbull was the stronger of them. Amethyst grit her teeth, tired of being looked down upon. As soon as Helga tied her arms together, the vole whispered, “What did you tell her?”</w:t>
      </w:r>
    </w:p>
    <w:p>
      <w:pPr>
        <w:pStyle w:val="Normal"/>
        <w:spacing w:before="0" w:after="200"/>
        <w:ind w:firstLine="720"/>
        <w:rPr/>
      </w:pPr>
      <w:r>
        <w:rPr/>
        <w:t>“</w:t>
      </w:r>
      <w:r>
        <w:rPr/>
        <w:t>Same thing I’m telling you,” Helga pulled the rope firm, “Don’t ignore your limits.”</w:t>
      </w:r>
    </w:p>
    <w:p>
      <w:pPr>
        <w:pStyle w:val="Normal"/>
        <w:spacing w:before="0" w:after="200"/>
        <w:ind w:firstLine="720"/>
        <w:rPr/>
      </w:pPr>
      <w:r>
        <w:rPr/>
        <w:t xml:space="preserve">Amethyst hung her head and grinned, “As if.” Rebecca had different limits. The vole wasn’t a full-on masochist after all. </w:t>
      </w:r>
    </w:p>
    <w:p>
      <w:pPr>
        <w:pStyle w:val="Normal"/>
        <w:spacing w:before="0" w:after="200"/>
        <w:ind w:firstLine="720"/>
        <w:rPr/>
      </w:pPr>
      <w:r>
        <w:rPr/>
        <w:t xml:space="preserve">Helga dropped the first weight in. Amethyst pushed off her toes to keep the pressure off, less she felt a frontal wedgie. Rebecca did the same, chest out and tight breaths as the seconds passed. The vole wondered if she was just copying her, or doing the sensible thing. Or was she copying Rebecca? If she were to outlast her, Amy might as well. </w:t>
      </w:r>
    </w:p>
    <w:p>
      <w:pPr>
        <w:pStyle w:val="Normal"/>
        <w:spacing w:before="0" w:after="200"/>
        <w:ind w:firstLine="720"/>
        <w:rPr/>
      </w:pPr>
      <w:r>
        <w:rPr/>
        <w:t xml:space="preserve">By the fifth weight, neither girl could stand away from the pressure. The dull sensation piled on, with Amy’s breaths slow and steady to push it out. She wasn’t going to lose. She wasn’t some lazy vole who lounged around when not working. And even if she did lounge, she more than damn well deserved it. A near-perfect GPA while working a part-time job was hard. </w:t>
      </w:r>
    </w:p>
    <w:p>
      <w:pPr>
        <w:pStyle w:val="Normal"/>
        <w:spacing w:before="0" w:after="200"/>
        <w:ind w:firstLine="720"/>
        <w:rPr/>
      </w:pPr>
      <w:r>
        <w:rPr/>
        <w:t xml:space="preserve">Eight pounds. Her ankles burned. She gave them rest and let the dull pain rise against her cunt. Rebecca did the same, because of course she did. The pitbull had to be taunting her with her superior stamina. Tight lips with grit teeth, Amy held back her swears and focused on her breathing. As did Rebecca, who did it in shorter bursts like she was in a sparring match. </w:t>
      </w:r>
    </w:p>
    <w:p>
      <w:pPr>
        <w:pStyle w:val="Normal"/>
        <w:spacing w:before="0" w:after="200"/>
        <w:ind w:firstLine="720"/>
        <w:rPr/>
      </w:pPr>
      <w:r>
        <w:rPr/>
        <w:t xml:space="preserve">In a way, that’s what this was. The two were locked in a combat of endurance. Amethyst scoffed through her bit lip, holding back her urge to call out Rebecca’s so-called pacifism. Was it only for violence, or did competition count? The vole wasn’t sure. Hard to think with the constant pressure pulled between her legs. Though one thing was for sure, the grappling from earlier wasn’t pacifistic. </w:t>
      </w:r>
    </w:p>
    <w:p>
      <w:pPr>
        <w:pStyle w:val="Normal"/>
        <w:spacing w:before="0" w:after="200"/>
        <w:ind w:firstLine="720"/>
        <w:rPr/>
      </w:pPr>
      <w:r>
        <w:rPr/>
        <w:t>Swears crashed against her lips but she would not voice them. Amy hung her head back at the next weight. She’d lost count by now. Her nails dug into her palms. She would not give in, she would not be weak, and she would not be lazy. The urge to surrender gnawed at her throat, chipping away at her petty stubbornness.</w:t>
      </w:r>
    </w:p>
    <w:p>
      <w:pPr>
        <w:pStyle w:val="Normal"/>
        <w:spacing w:before="0" w:after="200"/>
        <w:ind w:firstLine="720"/>
        <w:rPr/>
      </w:pPr>
      <w:r>
        <w:rPr/>
        <w:t>Another weight. She squeaked. Tears pooled in her eyes. Amethyst took short and quick breaths, hunched over as if to drive the pain away. Rebecca arched her back, the pitbull’s teeth chewed at her lips in the effort not to wince. How much longer could they go on? The vole determined herself not to give in.</w:t>
      </w:r>
    </w:p>
    <w:p>
      <w:pPr>
        <w:pStyle w:val="Normal"/>
        <w:spacing w:before="0" w:after="200"/>
        <w:ind w:firstLine="720"/>
        <w:rPr/>
      </w:pPr>
      <w:r>
        <w:rPr/>
        <w:t>“</w:t>
      </w:r>
      <w:r>
        <w:rPr/>
        <w:t xml:space="preserve">Banana.” Helga’s safeword came not with a shout or a whisper. It was flat, yet powerful, enough that Amy forgot the pain between her legs for that moment. Like lightning, their mistress undid the ropes. She pointed Jewel to untie Rebecca while she freed Amy. </w:t>
      </w:r>
    </w:p>
    <w:p>
      <w:pPr>
        <w:pStyle w:val="Normal"/>
        <w:spacing w:before="0" w:after="200"/>
        <w:ind w:firstLine="720"/>
        <w:rPr/>
      </w:pPr>
      <w:r>
        <w:rPr/>
        <w:t>Worry warped the pig’s face. Her calloused hands checked each binding for rope burns or clots. Amy thought to tell her she was fine, but it all happened so fast. That, or she was in shock of Helga using her safeword. She never had a safeword before today, only Amy and Rebecca did.</w:t>
      </w:r>
    </w:p>
    <w:p>
      <w:pPr>
        <w:pStyle w:val="Normal"/>
        <w:spacing w:before="0" w:after="200"/>
        <w:ind w:firstLine="720"/>
        <w:rPr/>
      </w:pPr>
      <w:r>
        <w:rPr/>
        <w:t xml:space="preserve">Jewel needed help with Rebecca, so Helga left Amy at her post. The vole wanted to kneel, but she knew her mistress didn’t wish them to continue. So she stood, legs shivering in confusion as to what just happened. “Fucking collar.” Helga fiddled with the timelock on Rebecca’s collar, her fat fingers in disarray with the digits. </w:t>
      </w:r>
    </w:p>
    <w:p>
      <w:pPr>
        <w:pStyle w:val="Normal"/>
        <w:spacing w:before="0" w:after="200"/>
        <w:ind w:firstLine="720"/>
        <w:rPr/>
      </w:pPr>
      <w:r>
        <w:rPr/>
        <w:t xml:space="preserve">Next Amethyst knew, Helga removed her collar and pulled both her and Rebecca into a hug. Weight sank them to the floor, then pressed against their backs as the pig leaned in. “You’re ok,” She whispered as if they called for the session’s end. “I’m here, you’re ok.” Amy snuck a glance toward Rebecca. The pitbull was just as confused as her. </w:t>
      </w:r>
    </w:p>
    <w:p>
      <w:pPr>
        <w:pStyle w:val="Normal"/>
        <w:spacing w:before="0" w:after="200"/>
        <w:ind w:firstLine="720"/>
        <w:rPr/>
      </w:pPr>
      <w:r>
        <w:rPr/>
        <w:t xml:space="preserve">In that confusion, they just hugged her. Clasped close together, Amethyst felt the pig’s heart pounding, her breaths shiver, and saw tears slip from her eyes. “Are you ok, Hegla?” she asked with concern. No titles, no playful banter, just a simple concerned question that scared her more than the vole realized. </w:t>
      </w:r>
    </w:p>
    <w:p>
      <w:pPr>
        <w:pStyle w:val="Normal"/>
        <w:spacing w:before="0" w:after="200"/>
        <w:ind w:firstLine="720"/>
        <w:rPr/>
      </w:pPr>
      <w:r>
        <w:rPr/>
        <w:t xml:space="preserve">Helga did not laugh it off. She did not smile, nor shake her head to deny it. The older woman simply breathed one long sigh and clutched them tight. “I’m tired. I need a nap.” </w:t>
      </w:r>
    </w:p>
    <w:p>
      <w:pPr>
        <w:pStyle w:val="Normal"/>
        <w:spacing w:before="0" w:after="200"/>
        <w:ind w:firstLine="720"/>
        <w:rPr/>
      </w:pPr>
      <w:r>
        <w:rPr/>
        <w:t xml:space="preserve">Rebecca started to pull Helga up, but the pig wouldn’t budge, “Not yet.” She didn’t look up to the pitbull as she spoke, “I just want to rest with you both, right here and now. Then I’ll nap.” </w:t>
      </w:r>
    </w:p>
    <w:p>
      <w:pPr>
        <w:pStyle w:val="Normal"/>
        <w:spacing w:before="0" w:after="200"/>
        <w:ind w:firstLine="720"/>
        <w:rPr/>
      </w:pPr>
      <w:r>
        <w:rPr/>
        <w:t xml:space="preserve">She fell asleep holding them. Jewel had to hold her legs for the steps.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0:00Z</dcterms:created>
  <dc:creator/>
  <dc:description/>
  <dc:language>en-US</dc:language>
  <cp:lastModifiedBy>Peter McKay</cp:lastModifiedBy>
  <dcterms:modified xsi:type="dcterms:W3CDTF">2023-03-27T04:10:00Z</dcterms:modified>
  <cp:revision>2</cp:revision>
  <dc:subject/>
  <dc:title/>
</cp:coreProperties>
</file>