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Having never used a personal camera before, Rebecca wasn’t sure if she should look directly into the camera lens or the red light. Helga had talked about recording a session or two at home, but she never paid it any mind as her two mistresses played, or when she was part of the action.</w:t>
      </w:r>
    </w:p>
    <w:p>
      <w:pPr>
        <w:pStyle w:val="Normal"/>
        <w:spacing w:before="0" w:after="200"/>
        <w:ind w:firstLine="720"/>
        <w:rPr/>
      </w:pPr>
      <w:r>
        <w:rPr/>
        <w:t>So, in the middle of a small, one would say claustrophobic, closet, the pitbull blinked in confusion as she sat on the stool naked, save for the go pro collar around her neck. “So…I guess I should talk about my thoughts on today?” She said to herself and the camera. “Of course I should, that’s the point of these. Get it together, Rebecca.” She kneaded her forehead and took a deep breath.</w:t>
      </w:r>
    </w:p>
    <w:p>
      <w:pPr>
        <w:pStyle w:val="Normal"/>
        <w:spacing w:before="0" w:after="200"/>
        <w:ind w:firstLine="720"/>
        <w:rPr/>
      </w:pPr>
      <w:r>
        <w:rPr/>
        <w:t>“</w:t>
      </w:r>
      <w:r>
        <w:rPr/>
        <w:t xml:space="preserve">Today’s been difficult.” An understatement for sure in her mind. “Yesterday I was just riding along with the two women I loved, and their friend, excited to try this whole thing out. Today, I woke up after a night of being tied against Amy while hooded in a cage with little room, and then had to do physical labor from dawn until, well we were inside when dusk hit.” </w:t>
      </w:r>
    </w:p>
    <w:p>
      <w:pPr>
        <w:pStyle w:val="Normal"/>
        <w:spacing w:before="0" w:after="200"/>
        <w:ind w:firstLine="720"/>
        <w:rPr/>
      </w:pPr>
      <w:r>
        <w:rPr/>
        <w:t xml:space="preserve">Her fingers throbbed in the memory. They curled to mirror the ax handle she’d used. “It’s hard to break a habit. When I was doing MMA, I had to wake up early and exercise anyway. Lots of jogging, forms, and weights. Now, I just go jogging. Didn’t do it because I liked it, but because it felt weird not to. Helga joined me, and, some days, Amy does too. Ok, I’m rambling, point is that I’m in decent shape. So the actual hard labor didn’t bother me as much as I assumed it would. Like, I know how to get into a zone and I can stay in it. Even when caked in mud and being called a mutt. Not that Helga really means that.” The pig woman loved her degradation in play. </w:t>
      </w:r>
    </w:p>
    <w:p>
      <w:pPr>
        <w:pStyle w:val="Normal"/>
        <w:spacing w:before="0" w:after="200"/>
        <w:ind w:firstLine="720"/>
        <w:rPr/>
      </w:pPr>
      <w:r>
        <w:rPr/>
        <w:t>“</w:t>
      </w:r>
      <w:r>
        <w:rPr/>
        <w:t xml:space="preserve">If it was just that, then this day would be ok.” But it wasn’t just that. She hunched her shoulders and stared at her feet. The faintest hints of dirt still splattered the fur around her soles. “Helga decided that when one of us makes a mistake, the other is punished. Factor in that Amy doesn’t like jogging, and it’s easy to see that I got punished a lot. And, look, I’m a masochist. I kind of enjoy the pain. But the way Amy looks when I’m taking it is…” She bit her lip and recoiled in memory, “I feel guilty. Not to mention how I called her lazy. I want to say I don’t think she’s actually lazy, but I’d be lying.” </w:t>
      </w:r>
    </w:p>
    <w:p>
      <w:pPr>
        <w:pStyle w:val="Normal"/>
        <w:spacing w:before="0" w:after="200"/>
        <w:ind w:firstLine="720"/>
        <w:rPr/>
      </w:pPr>
      <w:r>
        <w:rPr/>
        <w:t>Who would see these videos? Would Helga splice this all together and have them watch it as one big movie night? Was this a live feed for Amy’s friend upstairs? Maybe it wasn’t even meant to be seen? Just another mind game for their play. Rebecca relaxed her muscles with a sigh. “I love Amy, but I won’t deny she’s lazy. That doesn’t mean I want her to be mad, or even guilty. It just slipped out!”</w:t>
      </w:r>
    </w:p>
    <w:p>
      <w:pPr>
        <w:pStyle w:val="Normal"/>
        <w:spacing w:before="0" w:after="200"/>
        <w:ind w:firstLine="720"/>
        <w:rPr/>
      </w:pPr>
      <w:r>
        <w:rPr/>
        <w:t>Ignoring that…” Rebecca scratched the back of her neck and looked away from the camera. She didn’t want whoever was on the other end to see her blush so easily. “It was kind of hot? Like, I’ve been the cuck of our trio most of the time. Cucking someone else was, I didn’t hate it, but I don’t think I like doing it to her. Considered saying my safeword.” Watermelon was at the tip of her tongue, but the vole’s indigo eyes challenged her to hold it. She sighed and forced a chuckle. “I think Amy wants to make this a challenge. I’m not that competitive, but I’ll meet it. Makes things more interesti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Amethyst kept her opinion to herself when Helga woke them up the next morning. The vole had no desire to drink any of her mistress’s golden fluid on top of the tasteless shakes. If Helga was thankful, she did not show it. The pig kept her face turned and unfocused on either of her girls. She caught the briefest hints of bags under Helga's eyes, and wondered if she slept well.</w:t>
      </w:r>
    </w:p>
    <w:p>
      <w:pPr>
        <w:pStyle w:val="Normal"/>
        <w:spacing w:before="0" w:after="200"/>
        <w:ind w:firstLine="720"/>
        <w:rPr/>
      </w:pPr>
      <w:r>
        <w:rPr/>
        <w:t>She had no excuse to sleep worse than either of the girls, given their special arrangements.</w:t>
      </w:r>
    </w:p>
    <w:p>
      <w:pPr>
        <w:pStyle w:val="Normal"/>
        <w:spacing w:before="0" w:after="200"/>
        <w:ind w:firstLine="720"/>
        <w:rPr/>
      </w:pPr>
      <w:r>
        <w:rPr/>
        <w:t xml:space="preserve">The gloomy dark skies of the early morning carried a chilly wind that brushed through her fur as they were led outside. Helga laid out two buckets filled with water. “Hold this outfront, to your shoulder. Don’t drop it until the sun rises.” </w:t>
      </w:r>
    </w:p>
    <w:p>
      <w:pPr>
        <w:pStyle w:val="Normal"/>
        <w:spacing w:before="0" w:after="200"/>
        <w:ind w:firstLine="720"/>
        <w:rPr/>
      </w:pPr>
      <w:r>
        <w:rPr/>
        <w:t xml:space="preserve">Too tired to point out the repetitive task, Amethyst grabbed the bucket with both hands and held it aloft. They were lighter than last time, being only filled halfway from her brief glance at the contents. Still heavy for a girl who did no weight training on regular. </w:t>
      </w:r>
    </w:p>
    <w:p>
      <w:pPr>
        <w:pStyle w:val="Normal"/>
        <w:spacing w:before="0" w:after="200"/>
        <w:ind w:firstLine="720"/>
        <w:rPr/>
      </w:pPr>
      <w:r>
        <w:rPr/>
        <w:t xml:space="preserve">Muscles tensed as seconds passed. Amethyst held her breath. Rebecca stood out beside her like a statue, seemingly unerring in her form as she held the bucket. Of course she was. She still worked out. She wasn’t lazy. The vole slowly breathed out her frustration, and refocused her mind on the task at hand. </w:t>
      </w:r>
    </w:p>
    <w:p>
      <w:pPr>
        <w:pStyle w:val="Normal"/>
        <w:spacing w:before="0" w:after="200"/>
        <w:ind w:firstLine="720"/>
        <w:rPr/>
      </w:pPr>
      <w:r>
        <w:rPr/>
        <w:t>Her arms shook. “Don’t drop it.” Helga commanded from behind. She grit her teeth. Of course she didn’t want to drop it. But, as she kept reminding herself, she had weak arms. Rebecca didn’t, and she snuck a glance to confirm it again. “Eyes forward,” Helga called out. Amethyst swore under her breath and looked forward, mentally screaming for that big ball of gas to go over the dumb horizon already.</w:t>
      </w:r>
    </w:p>
    <w:p>
      <w:pPr>
        <w:pStyle w:val="Normal"/>
        <w:spacing w:before="0" w:after="200"/>
        <w:ind w:firstLine="720"/>
        <w:rPr/>
      </w:pPr>
      <w:r>
        <w:rPr/>
        <w:t>“</w:t>
      </w:r>
      <w:r>
        <w:rPr/>
        <w:t>What was that?” Helga stood directly behind her, her commanding presence shook the vole. “Did you want to say something, Green?”</w:t>
      </w:r>
    </w:p>
    <w:p>
      <w:pPr>
        <w:pStyle w:val="Normal"/>
        <w:spacing w:before="0" w:after="200"/>
        <w:ind w:firstLine="720"/>
        <w:rPr/>
      </w:pPr>
      <w:r>
        <w:rPr/>
        <w:t>“</w:t>
      </w:r>
      <w:r>
        <w:rPr/>
        <w:t>No, Mistress,” She said through gritted teeth.</w:t>
      </w:r>
    </w:p>
    <w:p>
      <w:pPr>
        <w:pStyle w:val="Normal"/>
        <w:spacing w:before="0" w:after="200"/>
        <w:ind w:firstLine="720"/>
        <w:rPr/>
      </w:pPr>
      <w:r>
        <w:rPr/>
        <w:t>“</w:t>
      </w:r>
      <w:r>
        <w:rPr/>
        <w:t>Then what did you just say?” Helga grabbed the unshaved half of her head and pulled Amethyst back with a firm grip. “I didn’t give you permission to speak, so it must have been important. Repeat it.”</w:t>
      </w:r>
    </w:p>
    <w:p>
      <w:pPr>
        <w:pStyle w:val="Normal"/>
        <w:spacing w:before="0" w:after="200"/>
        <w:ind w:firstLine="720"/>
        <w:rPr/>
      </w:pPr>
      <w:r>
        <w:rPr/>
        <w:t xml:space="preserve">Fear, anger, and arousal mixed together into a cocktail of frustration. “Fuck, mistress. I muttered fuck.” She closed her eyes. </w:t>
      </w:r>
    </w:p>
    <w:p>
      <w:pPr>
        <w:pStyle w:val="Normal"/>
        <w:spacing w:before="0" w:after="200"/>
        <w:ind w:firstLine="720"/>
        <w:rPr/>
      </w:pPr>
      <w:r>
        <w:rPr/>
        <w:t>Helga grabbed her chin, “Fuck?” The pig asked, “That doesn’t sound important. A slut like you fucks almost all the time. You got fucks on the brain right now?”</w:t>
      </w:r>
    </w:p>
    <w:p>
      <w:pPr>
        <w:pStyle w:val="Normal"/>
        <w:spacing w:before="0" w:after="200"/>
        <w:ind w:firstLine="720"/>
        <w:rPr/>
      </w:pPr>
      <w:r>
        <w:rPr/>
        <w:t>If Amethyst’s arms weren’t mid-struggle to hold the bucket, she’d stare at her mistress’s green eyes in confusion. She’d notice the exhaustion behind the emerald gaze that forced a commanding presence. But all Amethyst had was hindsight when, at the jerking of her chin, she dropped the bucket against the ground, narrowly missing her feet.</w:t>
      </w:r>
    </w:p>
    <w:p>
      <w:pPr>
        <w:pStyle w:val="Normal"/>
        <w:spacing w:before="0" w:after="200"/>
        <w:ind w:firstLine="720"/>
        <w:rPr/>
      </w:pPr>
      <w:r>
        <w:rPr/>
        <w:t>“</w:t>
      </w:r>
      <w:r>
        <w:rPr/>
        <w:t xml:space="preserve">Fuck!” Helga cried out, eyes down at the ground. The vole saw Helga focus on her bare feet, no doubt a split-second decision to check for harm. Helga’s chest sighed in relief for a brief moment before she returned to mistress mode. “I told you to hold it.” </w:t>
      </w:r>
    </w:p>
    <w:p>
      <w:pPr>
        <w:pStyle w:val="Normal"/>
        <w:spacing w:before="0" w:after="200"/>
        <w:ind w:firstLine="720"/>
        <w:rPr/>
      </w:pPr>
      <w:r>
        <w:rPr/>
        <w:t>Amethyst said nothing, despite her inner brat screaming out at her. “Turn around, on your knees,” The pig commanded. She obeyed, putting her hands behind her head when asked. Helga strutted around the vole. She grabbed Rebecca and had her drop the bucket before standing across from the kneeling girl, legs spread and hands behind her head. “Stay.”</w:t>
      </w:r>
    </w:p>
    <w:p>
      <w:pPr>
        <w:pStyle w:val="Normal"/>
        <w:spacing w:before="0" w:after="200"/>
        <w:ind w:firstLine="720"/>
        <w:rPr/>
      </w:pPr>
      <w:r>
        <w:rPr/>
        <w:t xml:space="preserve">They stayed for minutes as she left them to head into the cabin. Amethyst bit her lip, her fingers dug into the back of her head. Of course she’d fuck up again. Even if it wasn’t her fault, she was bound to mess up first. She dared not face the pitbull’s gaze, fearing judgment from her. </w:t>
      </w:r>
    </w:p>
    <w:p>
      <w:pPr>
        <w:pStyle w:val="Normal"/>
        <w:spacing w:before="0" w:after="200"/>
        <w:ind w:firstLine="720"/>
        <w:rPr/>
      </w:pPr>
      <w:r>
        <w:rPr/>
        <w:t>“</w:t>
      </w:r>
      <w:r>
        <w:rPr/>
        <w:t xml:space="preserve">Eyes up.” Helga commanded upon her return. She saw her porcine mistress had brought a cordless vibrating wand with her. “Since you can’t even hold a bucket, let’s see if you can hold this.” She took her hand and pressed the wand against it, then dragged Amy through the grass and dirt to face Rebecca’s naked form. “Hold it up to her cunt and don’t drop it until I say. And you.” She tilted the pitbull’s chin, “Don’t cum. You haven’t earned that yet.” </w:t>
      </w:r>
    </w:p>
    <w:p>
      <w:pPr>
        <w:pStyle w:val="Normal"/>
        <w:spacing w:before="0" w:after="200"/>
        <w:ind w:firstLine="720"/>
        <w:rPr/>
      </w:pPr>
      <w:r>
        <w:rPr/>
        <w:t xml:space="preserve">It took Amy precious seconds before she pressed the toy against her sister slave. She had stared off to space when given it, confused at the command. But now, as she turned the vibe on low, she realized the punishment at hand. </w:t>
      </w:r>
    </w:p>
    <w:p>
      <w:pPr>
        <w:pStyle w:val="Normal"/>
        <w:spacing w:before="0" w:after="200"/>
        <w:ind w:firstLine="720"/>
        <w:rPr/>
      </w:pPr>
      <w:r>
        <w:rPr/>
        <w:t xml:space="preserve">Rebecca’s body shivered against the vibration. Strong enough to bring pleasure but not to make her cry out. She just Just breathed in and out, as if she could hold back the coming tide. </w:t>
      </w:r>
    </w:p>
    <w:p>
      <w:pPr>
        <w:pStyle w:val="Normal"/>
        <w:spacing w:before="0" w:after="200"/>
        <w:ind w:firstLine="720"/>
        <w:rPr/>
      </w:pPr>
      <w:r>
        <w:rPr/>
        <w:t xml:space="preserve">Amy, for her part, found herself drawn into the position. Her arm tensed, and her throat went tight. Of the trio’s normal play, she was above Rebecca. Normally, she didn’t consider herself a switch, but with the pitbull, Amethyst wanted to push the wand’s setting higher. She realized she could since Helga didn’t give a hard setting to use. </w:t>
      </w:r>
    </w:p>
    <w:p>
      <w:pPr>
        <w:pStyle w:val="Normal"/>
        <w:spacing w:before="0" w:after="200"/>
        <w:ind w:firstLine="720"/>
        <w:rPr/>
      </w:pPr>
      <w:r>
        <w:rPr/>
        <w:t xml:space="preserve">One step higher. The pitbull tensed. Amy saw the canine’s leg muscles clench as she struggled to stay upright. She pushed higher. Rebecca whined and panted. The vole bit her lips and fought the urge to quench her own desire between her legs. Was this really her punishment, or was it a reward for Rebecca’s insult from last night? The vole didn’t make sense of it, nor did she care to. She just increased the vibe. </w:t>
      </w:r>
    </w:p>
    <w:p>
      <w:pPr>
        <w:pStyle w:val="Normal"/>
        <w:spacing w:before="0" w:after="200"/>
        <w:ind w:firstLine="720"/>
        <w:rPr/>
      </w:pPr>
      <w:r>
        <w:rPr/>
        <w:t>“</w:t>
      </w:r>
      <w:r>
        <w:rPr/>
        <w:t xml:space="preserve">C-Can I cum?” Rebecca stuttered out, “Please, mistress?” Helga shook her head. Amethyst rubbed the vibing bulb across the pitbull’s cunt, pressing down with care against her clit. “Fuck,” Rebecca cried out. Her whines were soft music against the vole’s ears. Her inner top pushed a smile across her face as she watched her sister slave squirm. </w:t>
      </w:r>
    </w:p>
    <w:p>
      <w:pPr>
        <w:pStyle w:val="Normal"/>
        <w:spacing w:before="0" w:after="200"/>
        <w:ind w:firstLine="720"/>
        <w:rPr/>
      </w:pPr>
      <w:r>
        <w:rPr/>
        <w:t>Amethyst could read Rebecca’s tells like a book. First, her body twitched inward as if to run from the incoming pleasure. Was it out of guilt? Amy didn’t know and didn’t care at the moment. She pressed the vibe hard enough to push Rebecca’s hips back. “Please can I cum?!” Rebecca cried out with a continuous whimper. She was close. Amy licked her lips.</w:t>
      </w:r>
    </w:p>
    <w:p>
      <w:pPr>
        <w:pStyle w:val="Normal"/>
        <w:spacing w:before="0" w:after="200"/>
        <w:ind w:firstLine="720"/>
        <w:rPr/>
      </w:pPr>
      <w:r>
        <w:rPr/>
        <w:t>“</w:t>
      </w:r>
      <w:r>
        <w:rPr/>
        <w:t xml:space="preserve">Ease off of it.” Helga ordered. Amethyst heard her, but she didn’t process it. “Green! Let go.” Her porcine mistress’s hand grabbed her wrist and pulled her away. Amethyst dropped the toy, it buzzed uselessly against the earth. Rebecca’s breaths were heavy. She looked at the toy with those pathetic blue eyes. </w:t>
      </w:r>
    </w:p>
    <w:p>
      <w:pPr>
        <w:pStyle w:val="Normal"/>
        <w:spacing w:before="0" w:after="200"/>
        <w:ind w:firstLine="720"/>
        <w:rPr/>
      </w:pPr>
      <w:r>
        <w:rPr/>
        <w:t>“</w:t>
      </w:r>
      <w:r>
        <w:rPr/>
        <w:t xml:space="preserve">Did you think I’d let you cum?” Helga asked as she picked it up. Rebecca nodded. “That’s not how a punishment works, mutt.” The pig pinched her pitbull’s cheeks. For a second, Amethyst saw her sister slave’s face scrunch in blushing fury. She bowed her head all the same. </w:t>
      </w:r>
    </w:p>
    <w:p>
      <w:pPr>
        <w:pStyle w:val="Normal"/>
        <w:spacing w:before="0" w:after="200"/>
        <w:ind w:firstLine="720"/>
        <w:rPr/>
      </w:pPr>
      <w:r>
        <w:rPr/>
        <w:t xml:space="preserve">The vole felt a smidge of pride at that.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Jewel joined them after breakfast. Another batch of disgusting shakes with all the vitamins slaves needed. Amethyst held her nose this time. It did not hide the taste. </w:t>
      </w:r>
    </w:p>
    <w:p>
      <w:pPr>
        <w:pStyle w:val="Normal"/>
        <w:spacing w:before="0" w:after="200"/>
        <w:ind w:firstLine="720"/>
        <w:rPr/>
      </w:pPr>
      <w:r>
        <w:rPr/>
        <w:t>“</w:t>
      </w:r>
      <w:r>
        <w:rPr/>
        <w:t>You know, before I met this slut,” Helga playfully nudged Amy’s head as she tied nylon rope across her body, “I never did much with rope.”</w:t>
      </w:r>
    </w:p>
    <w:p>
      <w:pPr>
        <w:pStyle w:val="Normal"/>
        <w:spacing w:before="0" w:after="200"/>
        <w:ind w:firstLine="720"/>
        <w:rPr/>
      </w:pPr>
      <w:r>
        <w:rPr/>
        <w:t>“</w:t>
      </w:r>
      <w:r>
        <w:rPr/>
        <w:t xml:space="preserve">Isn’t rope super common in bondage?” Jewel asked, her camera held steady at the slaves. Amethyst and Rebecca stood at attention, fighting the fidgets as their mistress wrapped the soft rope around them. It was true that Helga didn’t use rope before meeting Amy. She could scarcely do a wrist tie without worrying if it was too tight. Now the ropes dug into the vole’s fur and flesh just enough for her to feel it with each breath. </w:t>
      </w:r>
    </w:p>
    <w:p>
      <w:pPr>
        <w:pStyle w:val="Normal"/>
        <w:spacing w:before="0" w:after="200"/>
        <w:ind w:firstLine="720"/>
        <w:rPr/>
      </w:pPr>
      <w:r>
        <w:rPr/>
        <w:t>“</w:t>
      </w:r>
      <w:r>
        <w:rPr/>
        <w:t xml:space="preserve">Depends.” Helga looped between the vole’s legs, and through Amy’s cunt. She bit her lip at the pressure. “I just never really liked rope much. Sure it’s pretty, but it takes a lot of effort and I could get what I wanted from leather and chains. Course, this little bitch wanted to try that Japanese stuff from her fantasies. Christ, you should have seen some of the images she wanted to try. Half of them were from artists who, and I swear this is true, did not understand basic anatomy.” </w:t>
      </w:r>
    </w:p>
    <w:p>
      <w:pPr>
        <w:pStyle w:val="Normal"/>
        <w:spacing w:before="0" w:after="200"/>
        <w:ind w:firstLine="720"/>
        <w:rPr/>
      </w:pPr>
      <w:r>
        <w:rPr/>
        <w:t>“</w:t>
      </w:r>
      <w:r>
        <w:rPr/>
        <w:t xml:space="preserve">Well, you don’t seem to have a problem now.” Jewel’s camera centered in on Amy’s perky tits. Made perkier by the rope harness wrapped around them. </w:t>
      </w:r>
    </w:p>
    <w:p>
      <w:pPr>
        <w:pStyle w:val="Normal"/>
        <w:spacing w:before="0" w:after="200"/>
        <w:ind w:firstLine="720"/>
        <w:rPr/>
      </w:pPr>
      <w:r>
        <w:rPr/>
        <w:t xml:space="preserve">Helga shrugged it off, “Practice makes perfect, and a brat who wants to try rope forces practice. Learned a lot about blood clots and more about stretching.” Yoga was the only kind of workout Amy liked doing. But she had ulterior motives beyond health. More experimental ties and a flexible body could be hers if she just focused. </w:t>
      </w:r>
    </w:p>
    <w:p>
      <w:pPr>
        <w:pStyle w:val="Normal"/>
        <w:spacing w:before="0" w:after="200"/>
        <w:ind w:firstLine="720"/>
        <w:rPr/>
      </w:pPr>
      <w:r>
        <w:rPr/>
        <w:t xml:space="preserve">Before Helga started her ropework, the pig had tossed out two pairs of hiking boots and told her girls to put them on. Her mistress had always expressed the dangers and stress of exhibitionism. The most important being that the people who saw them playing aren’t consenting to the display. As fun as it is to strut around naked and bound, the ensuing jail time is not. </w:t>
      </w:r>
    </w:p>
    <w:p>
      <w:pPr>
        <w:pStyle w:val="Normal"/>
        <w:spacing w:before="0" w:after="200"/>
        <w:ind w:firstLine="720"/>
        <w:rPr/>
      </w:pPr>
      <w:r>
        <w:rPr/>
        <w:t>But a forest hike? Deep in the UP where no one else might notice them? Amy had to admit, it brought some excitement back into her dreary morning. “You sure no one else is around?” Helga asked Jewel as she did the finishing touches for Rebecca.</w:t>
      </w:r>
    </w:p>
    <w:p>
      <w:pPr>
        <w:pStyle w:val="Normal"/>
        <w:spacing w:before="0" w:after="200"/>
        <w:ind w:firstLine="720"/>
        <w:rPr/>
      </w:pPr>
      <w:r>
        <w:rPr/>
        <w:t>“</w:t>
      </w:r>
      <w:r>
        <w:rPr/>
        <w:t>We’re pretty isolated. Not once did I see anyone else when my family vacationed here. And I used to take the trails a lot.”</w:t>
      </w:r>
    </w:p>
    <w:p>
      <w:pPr>
        <w:pStyle w:val="Normal"/>
        <w:spacing w:before="0" w:after="200"/>
        <w:ind w:firstLine="720"/>
        <w:rPr/>
      </w:pPr>
      <w:r>
        <w:rPr/>
        <w:t>“</w:t>
      </w:r>
      <w:r>
        <w:rPr/>
        <w:t>By yourself?” Helga asked. The badger nodded, to which Helga added, “That’s pretty fucked up. What if you ran into a feral moose or something?”</w:t>
      </w:r>
    </w:p>
    <w:p>
      <w:pPr>
        <w:pStyle w:val="Normal"/>
        <w:spacing w:before="0" w:after="200"/>
        <w:ind w:firstLine="720"/>
        <w:rPr/>
      </w:pPr>
      <w:r>
        <w:rPr/>
        <w:t>“</w:t>
      </w:r>
      <w:r>
        <w:rPr/>
        <w:t xml:space="preserve">The hiking path is away from all of that. Believe me.” Jewel tagged along their trip upon request. The badger walked in the rear and kept her camera focused on Amethyst and Rebecca’s backsides. Or, more accurately, Amethyst’s, because the vole found herself tied to follow the pitbull across the forest floor. </w:t>
      </w:r>
    </w:p>
    <w:p>
      <w:pPr>
        <w:pStyle w:val="Normal"/>
        <w:spacing w:before="0" w:after="200"/>
        <w:ind w:firstLine="720"/>
        <w:rPr/>
      </w:pPr>
      <w:r>
        <w:rPr/>
        <w:t>Given the wild nature of the forest, their mistress hadn’t completely restricted their movements. Risky enough to have a rope gang of two slaves walking around, no need to tie their legs for a hobble with the mounds of dirt and tree roots. She did have rope around their wrists, but both girls had enough slack to move their arms and hands to their faces. Not that they would, with the luggage each carried.</w:t>
      </w:r>
    </w:p>
    <w:p>
      <w:pPr>
        <w:pStyle w:val="Normal"/>
        <w:spacing w:before="0" w:after="200"/>
        <w:ind w:firstLine="720"/>
        <w:rPr/>
      </w:pPr>
      <w:r>
        <w:rPr/>
        <w:t xml:space="preserve">Amethyst huffed as she pushed forward. Her backpack weighed her down as her fingers wrapped tight over the duffle bags in each hand. Rebecca carried the same, though Amethyst swore the pitbull’s load was bigger. Some sick part of her mind resented that. They didn’t need to coddle her. </w:t>
      </w:r>
    </w:p>
    <w:p>
      <w:pPr>
        <w:pStyle w:val="Normal"/>
        <w:spacing w:before="0" w:after="200"/>
        <w:ind w:firstLine="720"/>
        <w:rPr/>
      </w:pPr>
      <w:r>
        <w:rPr/>
        <w:t>Of course, Helga and Jewel carried nothing but the clothes on their back and, in Jewel’s case, the camera. Amy had no doubts that her and Rebecca were carrying everyone's supplies. And why shouldn’t they? Part of the fantasy. But the added weight combined with how the ropes pulled into her fur and flesh made appreciating nature difficult.</w:t>
      </w:r>
    </w:p>
    <w:p>
      <w:pPr>
        <w:pStyle w:val="Normal"/>
        <w:spacing w:before="0" w:after="200"/>
        <w:ind w:firstLine="720"/>
        <w:rPr/>
      </w:pPr>
      <w:r>
        <w:rPr/>
        <w:t xml:space="preserve">Did she ever appreciate it? Despite living in Michigan her entire life, not once did the vole care much about the outside world around her. The sound of rivers running downstream, the way light cracked through the upper branches, and the cool breeze sifting through the trees. Amy didn’t give much of a shit about any of that. Rebecca’s dogged pursuit to keep up with Helga made her indifference turn to frustration. </w:t>
      </w:r>
    </w:p>
    <w:p>
      <w:pPr>
        <w:pStyle w:val="Normal"/>
        <w:spacing w:before="0" w:after="200"/>
        <w:ind w:firstLine="720"/>
        <w:rPr/>
      </w:pPr>
      <w:r>
        <w:rPr/>
        <w:t>The wind bit at her nipples just as ropes ground against her cunt. “One word.” A smaller version of herself appeared on her shoulder. The vole wore a checkered skirt and short top, sipping an ice tea. “One word, and you can end the play. It’s clear you hate this.”</w:t>
      </w:r>
    </w:p>
    <w:p>
      <w:pPr>
        <w:pStyle w:val="Normal"/>
        <w:spacing w:before="0" w:after="200"/>
        <w:ind w:firstLine="720"/>
        <w:rPr/>
      </w:pPr>
      <w:r>
        <w:rPr/>
        <w:t>“</w:t>
      </w:r>
      <w:r>
        <w:rPr/>
        <w:t>Do you?” A new but exact same voice whispered. Another version of her appeared on her opposite shoulder, naked save for the collar, cuffs, and a full gimp hood. “We all know you like this. You would have said so otherwise. Besides, you don’t want everyone thinking you can’t take it.”</w:t>
      </w:r>
    </w:p>
    <w:p>
      <w:pPr>
        <w:pStyle w:val="Normal"/>
        <w:spacing w:before="0" w:after="200"/>
        <w:ind w:firstLine="720"/>
        <w:rPr/>
      </w:pPr>
      <w:r>
        <w:rPr/>
        <w:t>“</w:t>
      </w:r>
      <w:r>
        <w:rPr/>
        <w:t>So what if she can’t?” The clothed vole argued, “She should relax.”</w:t>
      </w:r>
    </w:p>
    <w:p>
      <w:pPr>
        <w:pStyle w:val="Normal"/>
        <w:spacing w:before="0" w:after="200"/>
        <w:ind w:firstLine="720"/>
        <w:rPr/>
      </w:pPr>
      <w:r>
        <w:rPr/>
        <w:t>“</w:t>
      </w:r>
      <w:r>
        <w:rPr/>
        <w:t xml:space="preserve">But Helga put a lot of work into this.” The gimp kneeled and pleaded her case, “She mapped out everything. You really want to end this whole thing because your legs are burning?” </w:t>
      </w:r>
    </w:p>
    <w:p>
      <w:pPr>
        <w:pStyle w:val="Normal"/>
        <w:spacing w:before="0" w:after="200"/>
        <w:ind w:firstLine="720"/>
        <w:rPr/>
      </w:pPr>
      <w:r>
        <w:rPr/>
        <w:t xml:space="preserve">Amy ignored the voices, not wanting to dive into which was the devil and which was the angel. Instead, her gaze focused on Rebecca’s toned ass. Jealousy powered her forward. Once this was over, Amy would take their morning runs more seriously. </w:t>
      </w:r>
    </w:p>
    <w:p>
      <w:pPr>
        <w:pStyle w:val="Normal"/>
        <w:spacing w:before="0" w:after="200"/>
        <w:ind w:firstLine="720"/>
        <w:rPr/>
      </w:pPr>
      <w:r>
        <w:rPr/>
        <w:t>Or she’d sleep in for a week. Whatever her work schedule allowed.</w:t>
      </w:r>
    </w:p>
    <w:p>
      <w:pPr>
        <w:pStyle w:val="Normal"/>
        <w:spacing w:before="0" w:after="200"/>
        <w:ind w:firstLine="720"/>
        <w:rPr/>
      </w:pPr>
      <w:r>
        <w:rPr/>
        <w:t xml:space="preserve">They stopped at a clearing deep in the woods. Helga didn’t so much as untie their ropes as she looped them around a tree. She did give the girls a towel to kneel on. </w:t>
      </w:r>
    </w:p>
    <w:p>
      <w:pPr>
        <w:pStyle w:val="Normal"/>
        <w:spacing w:before="0" w:after="200"/>
        <w:ind w:firstLine="720"/>
        <w:rPr/>
      </w:pPr>
      <w:r>
        <w:rPr/>
        <w:t>“</w:t>
      </w:r>
      <w:r>
        <w:rPr/>
        <w:t>How tired are you?” Amethyst asked Rebecca with a whisper. Their mistress sat on across the clearing, conversing with Jewel about something she couldn’t quite make out. She figured they had a moment to talk to themselves in private.</w:t>
      </w:r>
    </w:p>
    <w:p>
      <w:pPr>
        <w:pStyle w:val="Normal"/>
        <w:spacing w:before="0" w:after="200"/>
        <w:ind w:firstLine="720"/>
        <w:rPr/>
      </w:pPr>
      <w:r>
        <w:rPr/>
        <w:t>Rebecca didn’t answer. The pitbull simply drank from her lunch shake, then her water bottle. Amethyst squinted and nudged the pitbull, “Hey. Talking to you.”</w:t>
      </w:r>
    </w:p>
    <w:p>
      <w:pPr>
        <w:pStyle w:val="Normal"/>
        <w:spacing w:before="0" w:after="200"/>
        <w:ind w:firstLine="720"/>
        <w:rPr/>
      </w:pPr>
      <w:r>
        <w:rPr/>
        <w:t>“</w:t>
      </w:r>
      <w:r>
        <w:rPr/>
        <w:t xml:space="preserve">We don’t have permission,” Rebecca whispered with her head low. </w:t>
      </w:r>
    </w:p>
    <w:p>
      <w:pPr>
        <w:pStyle w:val="Normal"/>
        <w:spacing w:before="0" w:after="200"/>
        <w:ind w:firstLine="720"/>
        <w:rPr/>
      </w:pPr>
      <w:r>
        <w:rPr/>
        <w:t xml:space="preserve">Amethyst rolled her eyes, “Oh my god, you are such an ass kisser.” She would know, Rebecca had kissed her ass more than once. The pitbull, no doubt thinking the same, blushed and chewed her lip. “Well, I’m exhausted. Maybe you could slow down on the way back? It’s hard to walk straight with a taut rope.” </w:t>
      </w:r>
    </w:p>
    <w:p>
      <w:pPr>
        <w:pStyle w:val="Normal"/>
        <w:spacing w:before="0" w:after="200"/>
        <w:ind w:firstLine="720"/>
        <w:rPr/>
      </w:pPr>
      <w:r>
        <w:rPr/>
        <w:t>“</w:t>
      </w:r>
      <w:r>
        <w:rPr/>
        <w:t>I’m…” Rebecca clenched her jaw. She glanced back to their mistress, still deep in conversation with Jewel, then turned her head and glared. “I’m not sorry.”</w:t>
      </w:r>
    </w:p>
    <w:p>
      <w:pPr>
        <w:pStyle w:val="Normal"/>
        <w:spacing w:before="0" w:after="200"/>
        <w:ind w:firstLine="720"/>
        <w:rPr/>
      </w:pPr>
      <w:r>
        <w:rPr/>
        <w:t>“</w:t>
      </w:r>
      <w:r>
        <w:rPr/>
        <w:t>What?” Amy asked.</w:t>
      </w:r>
    </w:p>
    <w:p>
      <w:pPr>
        <w:pStyle w:val="Normal"/>
        <w:spacing w:before="0" w:after="200"/>
        <w:ind w:firstLine="720"/>
        <w:rPr/>
      </w:pPr>
      <w:r>
        <w:rPr/>
        <w:t>“</w:t>
      </w:r>
      <w:r>
        <w:rPr/>
        <w:t>You heard me.” Rebecca looked away and leaned into the tree, dragging her ass against the dirt. “I know damn well you can keep up. Don’t act like this is hard for you.”</w:t>
      </w:r>
    </w:p>
    <w:p>
      <w:pPr>
        <w:pStyle w:val="Normal"/>
        <w:spacing w:before="0" w:after="200"/>
        <w:ind w:firstLine="720"/>
        <w:rPr/>
      </w:pPr>
      <w:r>
        <w:rPr/>
        <w:t>“</w:t>
      </w:r>
      <w:r>
        <w:rPr/>
        <w:t>What?” Amy repeated. “Excuse me? How is this not hard for me? I’m not out every morning jogging like you and Helga.”</w:t>
      </w:r>
    </w:p>
    <w:p>
      <w:pPr>
        <w:pStyle w:val="Normal"/>
        <w:spacing w:before="0" w:after="200"/>
        <w:ind w:firstLine="720"/>
        <w:rPr/>
      </w:pPr>
      <w:r>
        <w:rPr/>
        <w:t>“</w:t>
      </w:r>
      <w:r>
        <w:rPr/>
        <w:t xml:space="preserve">Maybe you should start.” Rebecca said with a bundle of sarcasm. “Maybe I could actually get to the bathroom before you. How can you still be using it when we get back? What happened to the beauty sleep excuse?” </w:t>
      </w:r>
    </w:p>
    <w:p>
      <w:pPr>
        <w:pStyle w:val="Normal"/>
        <w:spacing w:before="0" w:after="200"/>
        <w:ind w:firstLine="720"/>
        <w:rPr/>
      </w:pPr>
      <w:r>
        <w:rPr/>
        <w:t>“</w:t>
      </w:r>
      <w:r>
        <w:rPr/>
        <w:t>It’s hard to go back to sleep when she gets up.” It was hard enough to fall asleep with Helga. She snored. “It’s not like I’m taking all the hot water or anything.”</w:t>
      </w:r>
    </w:p>
    <w:p>
      <w:pPr>
        <w:pStyle w:val="Normal"/>
        <w:spacing w:before="0" w:after="200"/>
        <w:ind w:firstLine="720"/>
        <w:rPr/>
      </w:pPr>
      <w:r>
        <w:rPr/>
        <w:t xml:space="preserve">The pitbull scoffed, “Like you’ve ever run out of hot water your entire life.” </w:t>
      </w:r>
    </w:p>
    <w:p>
      <w:pPr>
        <w:pStyle w:val="Normal"/>
        <w:spacing w:before="0" w:after="200"/>
        <w:ind w:firstLine="720"/>
        <w:rPr/>
      </w:pPr>
      <w:r>
        <w:rPr/>
        <w:t>“</w:t>
      </w:r>
      <w:r>
        <w:rPr/>
        <w:t>What’s that supposed to mean?” Amy knew damn well what it meant, but she would be damned if Rebecca was going to get away with calling her spoiled. “I don’t have control over that. What crawled up your ass?”</w:t>
      </w:r>
    </w:p>
    <w:p>
      <w:pPr>
        <w:pStyle w:val="Normal"/>
        <w:spacing w:before="0" w:after="200"/>
        <w:ind w:firstLine="720"/>
        <w:rPr/>
      </w:pPr>
      <w:r>
        <w:rPr/>
        <w:t>“</w:t>
      </w:r>
      <w:r>
        <w:rPr/>
        <w:t xml:space="preserve">Your tone did.” The pitbull showed her teeth, “And if you want me to slow down, just say the magic word and we’ll stop this whole thing.” </w:t>
      </w:r>
    </w:p>
    <w:p>
      <w:pPr>
        <w:pStyle w:val="Normal"/>
        <w:spacing w:before="0" w:after="200"/>
        <w:ind w:firstLine="720"/>
        <w:rPr/>
      </w:pPr>
      <w:r>
        <w:rPr/>
        <w:t xml:space="preserve">Amethyst didn’t know why she did what she did. All the vole felt was the scrunched anger across her face and the tightening of her fingers around the rope. She pulled. Rebecca fell to her right, squealing as the ropes ground against her cunt. Whatever victory Amy felt was dashed at Rebecca’s glare. </w:t>
      </w:r>
    </w:p>
    <w:p>
      <w:pPr>
        <w:pStyle w:val="Normal"/>
        <w:spacing w:before="0" w:after="200"/>
        <w:ind w:firstLine="720"/>
        <w:rPr/>
      </w:pPr>
      <w:r>
        <w:rPr/>
        <w:t>“</w:t>
      </w:r>
      <w:r>
        <w:rPr/>
        <w:t>The fuck are you two doing?” Helga’s voice didn’t boom but Amy felt a shockwave nonetheless. They looked up to the pig, who looked down with her hands at her sides and a fire in her emerald green eyes. “I asked you both a question.” Her tone did not invoke mercy.</w:t>
      </w:r>
    </w:p>
    <w:p>
      <w:pPr>
        <w:pStyle w:val="Normal"/>
        <w:spacing w:before="0" w:after="200"/>
        <w:ind w:firstLine="720"/>
        <w:rPr/>
      </w:pPr>
      <w:r>
        <w:rPr/>
        <w:t>“</w:t>
      </w:r>
      <w:r>
        <w:rPr/>
        <w:t xml:space="preserve">W-We’re arguing, Mistress.” Rebecca quickly returned to her knees. “Am…uh…Green asked me to go easy on the march and I said no.” </w:t>
      </w:r>
    </w:p>
    <w:p>
      <w:pPr>
        <w:pStyle w:val="Normal"/>
        <w:spacing w:before="0" w:after="200"/>
        <w:ind w:firstLine="720"/>
        <w:rPr/>
      </w:pPr>
      <w:r>
        <w:rPr/>
        <w:t>“</w:t>
      </w:r>
      <w:r>
        <w:rPr/>
        <w:t xml:space="preserve">Why did you answer?” Helga looked over to Amy, “And why did you ask? Did I say you two could talk? I don’t remember saying so.” </w:t>
      </w:r>
    </w:p>
    <w:p>
      <w:pPr>
        <w:pStyle w:val="Normal"/>
        <w:spacing w:before="0" w:after="200"/>
        <w:ind w:firstLine="720"/>
        <w:rPr/>
      </w:pPr>
      <w:r>
        <w:rPr/>
        <w:t>Neither wanted to look the sow in the eye. Amy grit her teeth and shook her head. With an audible sigh, Helga crouched down and grabbed both her pets by their chest harnesses. “Listen,” her voice was low and soft, devoid of the authoritarian tone from a moment ago, “If you girls want to stop, just say your safewords. If this isn’t fun, then there’s really no point.”</w:t>
      </w:r>
    </w:p>
    <w:p>
      <w:pPr>
        <w:pStyle w:val="Normal"/>
        <w:spacing w:before="0" w:after="200"/>
        <w:ind w:firstLine="720"/>
        <w:rPr/>
      </w:pPr>
      <w:r>
        <w:rPr/>
        <w:t xml:space="preserve">Stop? Amethyst snuck a glance at Rebecca and saw what she felt. Regret and worry. Neither of them wanted to stop, despite the frustrations of it. “We’re good, Mama.” Amethyst said with a sultry whisper. </w:t>
      </w:r>
    </w:p>
    <w:p>
      <w:pPr>
        <w:pStyle w:val="Normal"/>
        <w:spacing w:before="0" w:after="200"/>
        <w:ind w:firstLine="720"/>
        <w:rPr/>
      </w:pPr>
      <w:r>
        <w:rPr/>
        <w:t>“</w:t>
      </w:r>
      <w:r>
        <w:rPr/>
        <w:t>Amy, be serious.” Helga furrowed her brow, “No games. No seductive tone. Do you both want to continue?”</w:t>
      </w:r>
    </w:p>
    <w:p>
      <w:pPr>
        <w:pStyle w:val="Normal"/>
        <w:spacing w:before="0" w:after="200"/>
        <w:ind w:firstLine="720"/>
        <w:rPr/>
      </w:pPr>
      <w:r>
        <w:rPr/>
        <w:t>They nodded, “Yes.” Amy answered.</w:t>
      </w:r>
    </w:p>
    <w:p>
      <w:pPr>
        <w:pStyle w:val="Normal"/>
        <w:spacing w:before="0" w:after="200"/>
        <w:ind w:firstLine="720"/>
        <w:rPr/>
      </w:pPr>
      <w:r>
        <w:rPr/>
        <w:t>“</w:t>
      </w:r>
      <w:r>
        <w:rPr/>
        <w:t>Rebecca?” Helga asked.</w:t>
      </w:r>
    </w:p>
    <w:p>
      <w:pPr>
        <w:pStyle w:val="Normal"/>
        <w:spacing w:before="0" w:after="200"/>
        <w:ind w:firstLine="720"/>
        <w:rPr/>
      </w:pPr>
      <w:r>
        <w:rPr/>
        <w:t>“</w:t>
      </w:r>
      <w:r>
        <w:rPr/>
        <w:t>Of course,” The pitbull said, “I’m just a little cranky for sleep. I’ll catch up after this. I’m having too much fun to stop now.”</w:t>
      </w:r>
    </w:p>
    <w:p>
      <w:pPr>
        <w:pStyle w:val="Normal"/>
        <w:spacing w:before="0" w:after="200"/>
        <w:ind w:firstLine="720"/>
        <w:rPr/>
      </w:pPr>
      <w:r>
        <w:rPr/>
        <w:t>The pig exhaled and loosened her shoulders. For a long pause, Amy and Rebecca kneeled in silence as their mistress held them tight. She watched the porcine women’s eyelids and caught a glimpse of just how messy her hair was.</w:t>
      </w:r>
    </w:p>
    <w:p>
      <w:pPr>
        <w:pStyle w:val="Normal"/>
        <w:spacing w:before="0" w:after="200"/>
        <w:ind w:firstLine="720"/>
        <w:rPr/>
      </w:pPr>
      <w:r>
        <w:rPr/>
        <w:t>Helga grabbed their faces, “If neither of you can be silent, we might as well have you scream. Get up.” Helga wasted no time or pleasantries untying them both as the two stood up. She urged Jewel to come over and keep the camera on them. “Now, since you both are so invested in having us pay attention, we’re gonna play a little game. Spread your legs and finger yourselves. You’ve got ten minutes, and whoever finishes first gets ten swats.”</w:t>
      </w:r>
    </w:p>
    <w:p>
      <w:pPr>
        <w:pStyle w:val="Normal"/>
        <w:spacing w:before="0" w:after="200"/>
        <w:ind w:firstLine="720"/>
        <w:rPr/>
      </w:pPr>
      <w:r>
        <w:rPr/>
        <w:t>Amethyst had a lot to ask about that. From Rebecca’s open jaw, she did too. Neither said anything, remembering their place on this trip. Gnawing at her lip, the vole spread her legs and reached for her folds. She shuddered and closed her eyes, blocking out the fact that her former college roommate was recording all of this.</w:t>
      </w:r>
    </w:p>
    <w:p>
      <w:pPr>
        <w:pStyle w:val="Normal"/>
        <w:spacing w:before="0" w:after="200"/>
        <w:ind w:firstLine="720"/>
        <w:rPr/>
      </w:pPr>
      <w:r>
        <w:rPr/>
        <w:t xml:space="preserve">Helga noticed. “Green! Eyes open and forward.” Amethyst followed, the pang of guilt stabbing through from her spine to her stomach. She focused on the camera, better than to see her friend’s disgust. </w:t>
      </w:r>
    </w:p>
    <w:p>
      <w:pPr>
        <w:pStyle w:val="Normal"/>
        <w:spacing w:before="0" w:after="200"/>
        <w:ind w:firstLine="720"/>
        <w:rPr/>
      </w:pPr>
      <w:r>
        <w:rPr/>
        <w:t>She had trouble starting. Amethyst wasn’t reserved, not anymore. She’d had plenty of moments where she enjoyed her fingers with another woman present. But that woman was a lover. Jewel was not. Helga barked when the vole slowed.</w:t>
      </w:r>
    </w:p>
    <w:p>
      <w:pPr>
        <w:pStyle w:val="Normal"/>
        <w:spacing w:before="0" w:after="200"/>
        <w:ind w:firstLine="720"/>
        <w:rPr/>
      </w:pPr>
      <w:r>
        <w:rPr/>
        <w:t xml:space="preserve">Rebecca, probably for the first time since they started, struggled alongside her. The pitbull’s face burned red. Her shoulders hunched as fingers slipped in and out of her privates. </w:t>
      </w:r>
    </w:p>
    <w:p>
      <w:pPr>
        <w:pStyle w:val="Normal"/>
        <w:spacing w:before="0" w:after="200"/>
        <w:ind w:firstLine="720"/>
        <w:rPr/>
      </w:pPr>
      <w:r>
        <w:rPr/>
        <w:t>How they lasted ten minutes, Amethyst wasn’t sure. She couldn’t face Jewel when Helga called time. To put her mind off what the badger witnessed, she focused on the shibari tie her mistress started over her.</w:t>
      </w:r>
    </w:p>
    <w:p>
      <w:pPr>
        <w:pStyle w:val="Normal"/>
        <w:spacing w:before="0" w:after="200"/>
        <w:ind w:firstLine="720"/>
        <w:rPr/>
      </w:pPr>
      <w:r>
        <w:rPr/>
        <w:t xml:space="preserve">Except it wasn’t a shibari tie. Helga pulled the rope, and both girls bumped into one another. Their faces sat so close that they might as well be kissing. Gravity pressed the bounds against their fur as the pig used a nearby branch as a pulley. </w:t>
      </w:r>
    </w:p>
    <w:p>
      <w:pPr>
        <w:pStyle w:val="Normal"/>
        <w:spacing w:before="0" w:after="200"/>
        <w:ind w:firstLine="720"/>
        <w:rPr/>
      </w:pPr>
      <w:r>
        <w:rPr/>
        <w:t>“</w:t>
      </w:r>
      <w:r>
        <w:rPr/>
        <w:t>You both are annoying little sluts.” Helga reached into one of the bags and pulled out a vibrating wand. “Frankly, I shouldn’t even be giving you any pleasure. So,” A paddle followed, “We’re gonna mix it up with some pain.”</w:t>
      </w:r>
    </w:p>
    <w:p>
      <w:pPr>
        <w:pStyle w:val="Normal"/>
        <w:spacing w:before="0" w:after="200"/>
        <w:ind w:firstLine="720"/>
        <w:rPr/>
      </w:pPr>
      <w:r>
        <w:rPr/>
        <w:t xml:space="preserve">The first hit cracked across the woods. Rebecca yelped. “Am I going to be hearing any more fights between you two?” Helga called out. </w:t>
      </w:r>
    </w:p>
    <w:p>
      <w:pPr>
        <w:pStyle w:val="Normal"/>
        <w:spacing w:before="0" w:after="200"/>
        <w:ind w:firstLine="720"/>
        <w:rPr/>
      </w:pPr>
      <w:r>
        <w:rPr/>
        <w:t>“</w:t>
      </w:r>
      <w:r>
        <w:rPr/>
        <w:t>No, Mistress!” Rebecca shouted.</w:t>
      </w:r>
    </w:p>
    <w:p>
      <w:pPr>
        <w:pStyle w:val="Normal"/>
        <w:spacing w:before="0" w:after="200"/>
        <w:ind w:firstLine="720"/>
        <w:rPr/>
      </w:pPr>
      <w:r>
        <w:rPr/>
        <w:t xml:space="preserve">The next strike cracked between Amethyst’s bare behind, “Am I gonna hear any more words out of turn?” </w:t>
      </w:r>
    </w:p>
    <w:p>
      <w:pPr>
        <w:pStyle w:val="Normal"/>
        <w:spacing w:before="0" w:after="200"/>
        <w:ind w:firstLine="720"/>
        <w:rPr/>
      </w:pPr>
      <w:r>
        <w:rPr/>
        <w:t>Amy squeaked. “No, Mistress!”</w:t>
      </w:r>
    </w:p>
    <w:p>
      <w:pPr>
        <w:pStyle w:val="Normal"/>
        <w:spacing w:before="0" w:after="200"/>
        <w:ind w:firstLine="720"/>
        <w:rPr/>
      </w:pPr>
      <w:r>
        <w:rPr/>
        <w:t xml:space="preserve">Helga planted ten on each behind before she was satisfied. The whir of the wand blared loudly in their ears, followed by the intense sensation between their legs as the pig held it between them. “Kiss and make up.” Her smile made it seem like a request, but Amethyst knew a command when she heard it. </w:t>
      </w:r>
    </w:p>
    <w:p>
      <w:pPr>
        <w:pStyle w:val="Normal"/>
        <w:spacing w:before="0" w:after="200"/>
        <w:ind w:firstLine="720"/>
        <w:rPr/>
      </w:pPr>
      <w:r>
        <w:rPr/>
        <w:t xml:space="preserve">Rebecca’s warm cheeks braced against the vole’s. Their tongues slipped in with each other. The pink muscles wrestled. Not for dominance. Neither could fathom that as the wand ran between them. </w:t>
      </w:r>
    </w:p>
    <w:p>
      <w:pPr>
        <w:pStyle w:val="Normal"/>
        <w:spacing w:before="0" w:after="200"/>
        <w:ind w:firstLine="720"/>
        <w:rPr/>
      </w:pPr>
      <w:r>
        <w:rPr/>
        <w:t xml:space="preserve">Relief came not with a cry, but a muffled whimper. Amethyst felt Rebecca surge just as she did. Their legs gave in. Gravity had the ropes dig deeper into them. For a moment, they dangled like some debaucherous windchime. </w:t>
      </w:r>
    </w:p>
    <w:p>
      <w:pPr>
        <w:pStyle w:val="Normal"/>
        <w:spacing w:before="0" w:after="200"/>
        <w:ind w:firstLine="720"/>
        <w:rPr/>
      </w:pPr>
      <w:r>
        <w:rPr/>
        <w:t>Helga let them down and rest against the tree. She leaned low again and grabbed the go-pro on each collar. “How many minutes do you both need before we head back?” Rebecca raised five. Amy, not to be upstaged, raised four. The pig smiled softly. Amethyst would have smiled back, if not for her girlfriend’s lips pressing against her own.</w:t>
      </w:r>
    </w:p>
    <w:p>
      <w:pPr>
        <w:pStyle w:val="Normal"/>
        <w:spacing w:before="0" w:after="200"/>
        <w:ind w:firstLine="720"/>
        <w:rPr/>
      </w:pPr>
      <w:r>
        <w:rPr/>
        <w:t>“</w:t>
      </w:r>
      <w:r>
        <w:rPr/>
        <w:t xml:space="preserve">Five it is.” Helga let them go and checked with Jewel. The vole, from what she saw, guessed the two were talking about the camera. She ignored it and, without turning her head, opened to speak. </w:t>
      </w:r>
    </w:p>
    <w:p>
      <w:pPr>
        <w:pStyle w:val="Normal"/>
        <w:spacing w:before="0" w:after="200"/>
        <w:ind w:firstLine="720"/>
        <w:rPr/>
      </w:pPr>
      <w:r>
        <w:rPr/>
        <w:t>Rebecca cut her off. “Does Helga look tired to you?”</w:t>
      </w:r>
    </w:p>
    <w:p>
      <w:pPr>
        <w:pStyle w:val="Normal"/>
        <w:spacing w:before="0" w:after="200"/>
        <w:ind w:firstLine="720"/>
        <w:rPr/>
      </w:pPr>
      <w:r>
        <w:rPr/>
        <w:t>She did. “I noticed the bags.” Amethyst didn’t want to admit she didn’t pay much mind to them. “I think she’s having trouble sleeping.”</w:t>
      </w:r>
    </w:p>
    <w:p>
      <w:pPr>
        <w:pStyle w:val="Normal"/>
        <w:spacing w:before="0" w:after="200"/>
        <w:ind w:firstLine="720"/>
        <w:rPr/>
      </w:pPr>
      <w:r>
        <w:rPr/>
        <w:t>“</w:t>
      </w:r>
      <w:r>
        <w:rPr/>
        <w:t xml:space="preserve">She’s the one with a bed.” Rebecca sounded more callous than Amethyst expected. </w:t>
      </w:r>
    </w:p>
    <w:p>
      <w:pPr>
        <w:pStyle w:val="Normal"/>
        <w:spacing w:before="0" w:after="200"/>
        <w:ind w:firstLine="720"/>
        <w:rPr/>
      </w:pPr>
      <w:r>
        <w:rPr/>
        <w:t>“</w:t>
      </w:r>
      <w:r>
        <w:rPr/>
        <w:t>You know, when I first started dating her.” More play sessions than dates, but Amethyst didn’t feel like being specific. “I had a lot of play I wanted to try. She was willing to do a lot, but abandonment play was a huge no-no. When I finally convinced her, she found a trunk for me to stay in for thirty minutes. I later learned she stayed with me the entire time.”</w:t>
      </w:r>
    </w:p>
    <w:p>
      <w:pPr>
        <w:pStyle w:val="Normal"/>
        <w:spacing w:before="0" w:after="200"/>
        <w:ind w:firstLine="720"/>
        <w:rPr/>
      </w:pPr>
      <w:r>
        <w:rPr/>
        <w:t>“</w:t>
      </w:r>
      <w:r>
        <w:rPr/>
        <w:t xml:space="preserve">So, you weren’t really abandoned.” </w:t>
      </w:r>
    </w:p>
    <w:p>
      <w:pPr>
        <w:pStyle w:val="Normal"/>
        <w:spacing w:before="0" w:after="200"/>
        <w:ind w:firstLine="720"/>
        <w:rPr/>
      </w:pPr>
      <w:r>
        <w:rPr/>
        <w:t>Amy nodded, “You know, as well as I, that Helga’s a big softy. We push her out of her comfort zone just as much as she does us.”</w:t>
      </w:r>
    </w:p>
    <w:p>
      <w:pPr>
        <w:pStyle w:val="Normal"/>
        <w:spacing w:before="0" w:after="200"/>
        <w:ind w:firstLine="720"/>
        <w:rPr/>
      </w:pPr>
      <w:r>
        <w:rPr/>
        <w:t xml:space="preserve">It was then, in the final minute of their break, that Rebecca asked a question Amethyst never considered. “So, what happens when she reaches her limit?” She thought about it on the trek back, now free of carrying extra supplies. Helga and Jewel insisted they do it, which left Amy and Rebecca to walk behind them by a length of rope.  Their wrists were bound in front and mouths stuffed with ballgags matching the colors of their name. The green one was new. </w:t>
      </w:r>
    </w:p>
    <w:p>
      <w:pPr>
        <w:pStyle w:val="Normal"/>
        <w:spacing w:before="0" w:after="200"/>
        <w:ind w:firstLine="720"/>
        <w:rPr/>
      </w:pPr>
      <w:r>
        <w:rPr/>
        <w:t xml:space="preserve">Helga was stubborn. It was why Amethyst liked playing the brat. But she had never pushed her too far. As they reached back to the house, the vole wondered if she even could. </w:t>
      </w:r>
    </w:p>
    <w:p>
      <w:pPr>
        <w:pStyle w:val="Normal"/>
        <w:spacing w:before="0" w:after="200"/>
        <w:ind w:firstLine="720"/>
        <w:rPr/>
      </w:pPr>
      <w:r>
        <w:rPr/>
        <w:t xml:space="preserve">Directly? No. Indirectly? The jury was still out on that as Helga opened the basement door. “Come on in.” Helga cracked a tired grin, “Day’s not over.” </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39:00Z</dcterms:created>
  <dc:creator/>
  <dc:description/>
  <dc:language>en-US</dc:language>
  <cp:lastModifiedBy>Peter McKay</cp:lastModifiedBy>
  <dcterms:modified xsi:type="dcterms:W3CDTF">2023-03-20T04:39:00Z</dcterms:modified>
  <cp:revision>2</cp:revision>
  <dc:subject/>
  <dc:title/>
</cp:coreProperties>
</file>