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Amy was not built for hard labor.</w:t>
      </w:r>
    </w:p>
    <w:p>
      <w:pPr>
        <w:pStyle w:val="Normal"/>
        <w:spacing w:before="0" w:after="200"/>
        <w:ind w:firstLine="720"/>
        <w:rPr/>
      </w:pPr>
      <w:r>
        <w:rPr/>
        <w:t>The vole figured this out in highschool. She’d only been made track team captain because of the pressure to succeed. She hated running, hated stretching, and gleefully tossed it all aside the moment she graduated. The day she dyed her hair and studded her ears, Amethyst swore she’d never push herself through that kind of exercise again.</w:t>
      </w:r>
    </w:p>
    <w:p>
      <w:pPr>
        <w:pStyle w:val="Normal"/>
        <w:spacing w:before="0" w:after="200"/>
        <w:ind w:firstLine="720"/>
        <w:rPr/>
      </w:pPr>
      <w:r>
        <w:rPr/>
        <w:t>“</w:t>
      </w:r>
      <w:r>
        <w:rPr/>
        <w:t>Move it!” Helga shouted. Amy grabbed the next log from the pile and trudged back around the cabin. Sweat pooled underneath her fur, and she still tasted the bitter piss from Helga’s punishment earlier. Her mistress’s riding crop snapped across the vole’s ass whenever she hunched over. “Have some fucking dignity and walk straight.”</w:t>
      </w:r>
    </w:p>
    <w:p>
      <w:pPr>
        <w:pStyle w:val="Normal"/>
        <w:spacing w:before="0" w:after="200"/>
        <w:ind w:firstLine="720"/>
        <w:rPr/>
      </w:pPr>
      <w:r>
        <w:rPr/>
        <w:t xml:space="preserve">Dignity. Amethyst held back her tongue but couldn’t hide her smile. What sort of dignity could she have when naked, outdoors, and being ordered around by a woman almost twice her age? She didn’t mind it. Save for the labor. </w:t>
      </w:r>
    </w:p>
    <w:p>
      <w:pPr>
        <w:pStyle w:val="Normal"/>
        <w:spacing w:before="0" w:after="200"/>
        <w:ind w:firstLine="720"/>
        <w:rPr/>
      </w:pPr>
      <w:r>
        <w:rPr/>
        <w:t xml:space="preserve">The vole huffed as she passed along the next log to Rebecca, or Red as Helga called her this weekend. Her sister-slave paid her no attention. She simply grabbed the log and chopped away, all while Jewel recorded both her and the vole. </w:t>
      </w:r>
    </w:p>
    <w:p>
      <w:pPr>
        <w:pStyle w:val="Normal"/>
        <w:spacing w:before="0" w:after="200"/>
        <w:ind w:firstLine="720"/>
        <w:rPr/>
      </w:pPr>
      <w:r>
        <w:rPr/>
        <w:t xml:space="preserve">This went on for hours. To break the monotony, Helga had Amy pull stones from the garden wall into a pile, then move them to another pile on the other side of the cabin. It didn’t take a genius to know it was just busy work. Tiring, exhausting, busy work. </w:t>
      </w:r>
    </w:p>
    <w:p>
      <w:pPr>
        <w:pStyle w:val="Normal"/>
        <w:spacing w:before="0" w:after="200"/>
        <w:ind w:firstLine="720"/>
        <w:rPr/>
      </w:pPr>
      <w:r>
        <w:rPr/>
        <w:t>And it worked. Amethyst hauled stone after stone as the sun rose higher. Her legs and arms grew weak. She ran on fumes. Her stomach growled. No one paid it any mind. She was a slave, slaves worked until told otherwise.</w:t>
      </w:r>
    </w:p>
    <w:p>
      <w:pPr>
        <w:pStyle w:val="Normal"/>
        <w:spacing w:before="0" w:after="200"/>
        <w:ind w:firstLine="720"/>
        <w:rPr/>
      </w:pPr>
      <w:r>
        <w:rPr/>
        <w:t xml:space="preserve">The vole tripped over her foot. The rock in her grip flew forward as she held her hands up to catch herself. Strong arms caught the vole by her waist. Amy looked up to see a wrinkled brow and tired green eyes staring at her. “Are you alright?” Helga asked. Not the Mistress who held the whip. Just Helga. </w:t>
      </w:r>
    </w:p>
    <w:p>
      <w:pPr>
        <w:pStyle w:val="Normal"/>
        <w:spacing w:before="0" w:after="200"/>
        <w:ind w:firstLine="720"/>
        <w:rPr/>
      </w:pPr>
      <w:r>
        <w:rPr/>
        <w:t>“</w:t>
      </w:r>
      <w:r>
        <w:rPr/>
        <w:t>Y-Yeah…” Amethyst nodded, “Sorry, Mistress. I tripped over my-”</w:t>
      </w:r>
    </w:p>
    <w:p>
      <w:pPr>
        <w:pStyle w:val="Normal"/>
        <w:spacing w:before="0" w:after="200"/>
        <w:ind w:firstLine="720"/>
        <w:rPr/>
      </w:pPr>
      <w:r>
        <w:rPr/>
        <w:t>The pig hoisted her up and covered the collar’s gorpo, “Amy,” Helga spoke with concern, “Seriously, are you alright? Do you need anything to drink? We can stop.”</w:t>
      </w:r>
    </w:p>
    <w:p>
      <w:pPr>
        <w:pStyle w:val="Normal"/>
        <w:spacing w:before="0" w:after="200"/>
        <w:ind w:firstLine="720"/>
        <w:rPr/>
      </w:pPr>
      <w:r>
        <w:rPr/>
        <w:t>That last part had the vole squint with indignation at the pig. “I’m a little hungry for lunch, but I’m otherwise fine.” She grabbed her girlfriend’s wrist, “I can take what’s coming.”</w:t>
      </w:r>
    </w:p>
    <w:p>
      <w:pPr>
        <w:pStyle w:val="Normal"/>
        <w:spacing w:before="0" w:after="200"/>
        <w:ind w:firstLine="720"/>
        <w:rPr/>
      </w:pPr>
      <w:r>
        <w:rPr/>
        <w:t>“</w:t>
      </w:r>
      <w:r>
        <w:rPr/>
        <w:t>Can you?” Helga asked, “You and Rebecca just spent a night in a cage, and have done nothing but physical work since sun up. If you need to stop-”</w:t>
      </w:r>
    </w:p>
    <w:p>
      <w:pPr>
        <w:pStyle w:val="Normal"/>
        <w:spacing w:before="0" w:after="200"/>
        <w:ind w:firstLine="720"/>
        <w:rPr/>
      </w:pPr>
      <w:r>
        <w:rPr/>
        <w:t>“</w:t>
      </w:r>
      <w:r>
        <w:rPr/>
        <w:t xml:space="preserve">If we need to stop, then say it.” Amethyst said, “I’m not gonna say my safeword so early in this. I can do this.” </w:t>
      </w:r>
    </w:p>
    <w:p>
      <w:pPr>
        <w:pStyle w:val="Normal"/>
        <w:spacing w:before="0" w:after="200"/>
        <w:ind w:firstLine="720"/>
        <w:rPr/>
      </w:pPr>
      <w:r>
        <w:rPr/>
        <w:t xml:space="preserve">Amethyst wasn’t sure if she was bluffing or not, but Helga let it drop. The pig let go and pointed to the stone. “Drop it again, and you’ll be using your nipple rings instead.” The vole shivered but nodded with a smile. A genuine smile. </w:t>
      </w:r>
    </w:p>
    <w:p>
      <w:pPr>
        <w:pStyle w:val="Normal"/>
        <w:spacing w:before="0" w:after="200"/>
        <w:ind w:firstLine="720"/>
        <w:rPr/>
      </w:pPr>
      <w:r>
        <w:rPr/>
        <w:t xml:space="preserve">After another tasteless shake for lunch, Amy and Rebecca were given a break. Said break required them to act as footstools for Helga and Jewel as the two stared off over the lake. Amethyst found it appropriate enough. She did feel a small sting of betrayal when told she was to be the badger’s footrest. </w:t>
      </w:r>
    </w:p>
    <w:p>
      <w:pPr>
        <w:pStyle w:val="Normal"/>
        <w:spacing w:before="0" w:after="200"/>
        <w:ind w:firstLine="720"/>
        <w:rPr/>
      </w:pPr>
      <w:r>
        <w:rPr/>
        <w:t>“</w:t>
      </w:r>
      <w:r>
        <w:rPr/>
        <w:t>So, you’ve never done anything like this before?” Jewel asked Helga. The badger’s legs kept twitching across Amy’s back. She hunkered down on her hands and knees, teeth gnawing into her ballgag. The vole forced herself to keep her head down, knowing full well the jealousy she’d feel at seeing Rebecca’s position right now. Being under her highschool’s friend’s feet was…well Jewel’s heels dug into her.</w:t>
      </w:r>
    </w:p>
    <w:p>
      <w:pPr>
        <w:pStyle w:val="Normal"/>
        <w:spacing w:before="0" w:after="200"/>
        <w:ind w:firstLine="720"/>
        <w:rPr/>
      </w:pPr>
      <w:r>
        <w:rPr/>
        <w:t>“</w:t>
      </w:r>
      <w:r>
        <w:rPr/>
        <w:t xml:space="preserve">No.” Helga leaned into her fold-out chair, her legs crossed over Rebecca’s back. “Public play is hard to do, so I rarely do it. You have to factor in chances of meeting other people and, well, they didn’t consent to your play.” Amy thought back to her second date. Helga made sure to pick the worst movie to get an empty theater, and told her so afterward. From how she talked about it, the pig sounded like she’d done it often. </w:t>
      </w:r>
    </w:p>
    <w:p>
      <w:pPr>
        <w:pStyle w:val="Normal"/>
        <w:spacing w:before="0" w:after="200"/>
        <w:ind w:firstLine="720"/>
        <w:rPr/>
      </w:pPr>
      <w:r>
        <w:rPr/>
        <w:t>“</w:t>
      </w:r>
      <w:r>
        <w:rPr/>
        <w:t>That’s not what I meant,” Jewel said, grinding her heels absently. Amethyst’s claws dug into the dirt. Half of her wanted to tell the badger to move her goddamn feet, while the other wanted to stay still like a good slave. Rebecca was doing just fine after all. “I meant like, going this hard on your partners.”</w:t>
      </w:r>
    </w:p>
    <w:p>
      <w:pPr>
        <w:pStyle w:val="Normal"/>
        <w:spacing w:before="0" w:after="200"/>
        <w:ind w:firstLine="720"/>
        <w:rPr/>
      </w:pPr>
      <w:r>
        <w:rPr/>
        <w:t>“</w:t>
      </w:r>
      <w:r>
        <w:rPr/>
        <w:t xml:space="preserve">I’ve had a lot of partners.” Helga explained, “And people I’ve met have varying degrees of limits. Plenty had difficulty shifting fantasy from reality.” Amethyst’s ears twitched at the pig’s snort, “There was this one mare in Kentucky who wanted me to literally ride her like a feral. I don’t like to talk about my weight, but let’s just say she wasn’t that strong.” </w:t>
      </w:r>
    </w:p>
    <w:p>
      <w:pPr>
        <w:pStyle w:val="Normal"/>
        <w:spacing w:before="0" w:after="200"/>
        <w:ind w:firstLine="720"/>
        <w:rPr/>
      </w:pPr>
      <w:r>
        <w:rPr/>
        <w:t>“</w:t>
      </w:r>
      <w:r>
        <w:rPr/>
        <w:t>So, what made this different?”</w:t>
      </w:r>
    </w:p>
    <w:p>
      <w:pPr>
        <w:pStyle w:val="Normal"/>
        <w:spacing w:before="0" w:after="200"/>
        <w:ind w:firstLine="720"/>
        <w:rPr/>
      </w:pPr>
      <w:r>
        <w:rPr/>
        <w:t>“</w:t>
      </w:r>
      <w:r>
        <w:rPr/>
        <w:t>Different?” Helga asked. “This isn’t different. My partners have requests, and I fill them. I try to put my own spin on things to keep myself enjoying it. And…” Amy saw her mistress’s gaze shift towards the badger from the corner of her eye, “Stop grinding your heels into her back.”</w:t>
      </w:r>
    </w:p>
    <w:p>
      <w:pPr>
        <w:pStyle w:val="Normal"/>
        <w:spacing w:before="0" w:after="200"/>
        <w:ind w:firstLine="720"/>
        <w:rPr/>
      </w:pPr>
      <w:r>
        <w:rPr/>
        <w:t>“</w:t>
      </w:r>
      <w:r>
        <w:rPr/>
        <w:t>Pardon?” Jewel blinked. Amy didn’t see it, but she knew her friend blinked by the tone.</w:t>
      </w:r>
    </w:p>
    <w:p>
      <w:pPr>
        <w:pStyle w:val="Normal"/>
        <w:spacing w:before="0" w:after="200"/>
        <w:ind w:firstLine="720"/>
        <w:rPr/>
      </w:pPr>
      <w:r>
        <w:rPr/>
        <w:t>“</w:t>
      </w:r>
      <w:r>
        <w:rPr/>
        <w:t xml:space="preserve">Your heels.” Helga pointed, “You’re digging into her back. Just because she’s your footrest doesn’t mean you treat her like a cheap ottoman.” </w:t>
      </w:r>
    </w:p>
    <w:p>
      <w:pPr>
        <w:pStyle w:val="Normal"/>
        <w:spacing w:before="0" w:after="200"/>
        <w:ind w:firstLine="720"/>
        <w:rPr/>
      </w:pPr>
      <w:r>
        <w:rPr/>
        <w:t>“</w:t>
      </w:r>
      <w:r>
        <w:rPr/>
        <w:t>Oh. Oh!” Amy felt sweet relief as Jewel pushed her legs forward, “Sorry, I didn’t mean to…wait, wouldn’t that be a good thing? You want her to feel pain, right?”</w:t>
      </w:r>
    </w:p>
    <w:p>
      <w:pPr>
        <w:pStyle w:val="Normal"/>
        <w:spacing w:before="0" w:after="200"/>
        <w:ind w:firstLine="720"/>
        <w:rPr/>
      </w:pPr>
      <w:r>
        <w:rPr/>
        <w:t>Helga sighed, “Here we go.” Adjusting herself in her seat, the pig continued, “I’m not that kind of sadist. Do I like hearing my girls whimper? Yes. Do I enjoy making their butts or tits red? Sure. But pain isn’t what gets me going. It’s more about control.”</w:t>
      </w:r>
    </w:p>
    <w:p>
      <w:pPr>
        <w:pStyle w:val="Normal"/>
        <w:spacing w:before="0" w:after="200"/>
        <w:ind w:firstLine="720"/>
        <w:rPr/>
      </w:pPr>
      <w:r>
        <w:rPr/>
        <w:t>“</w:t>
      </w:r>
      <w:r>
        <w:rPr/>
        <w:t>If it’s about control, why do you tolerate Amethyst being a brat?” Amethyst stopped herself from nodding at the question. Her eyes wandered up to see Helga smirk. She blushed and smirked back into her gag.</w:t>
      </w:r>
    </w:p>
    <w:p>
      <w:pPr>
        <w:pStyle w:val="Normal"/>
        <w:spacing w:before="0" w:after="200"/>
        <w:ind w:firstLine="720"/>
        <w:rPr/>
      </w:pPr>
      <w:r>
        <w:rPr/>
        <w:t>“</w:t>
      </w:r>
      <w:r>
        <w:rPr/>
        <w:t>Green.” Helga corrected. “And, honestly, it’s fun having a challenge.” The pig softly nudged the pitbull under her legs, “I’ve dealt with subs like Red all my life. There’s nothing bad about them, and I do care about Red, but I get a small rush when a brat tells me no. Gives me an excuse to go harder, to push. And, in turn, they get pushed. Or I just like to punish people for being annoying.”</w:t>
      </w:r>
    </w:p>
    <w:p>
      <w:pPr>
        <w:pStyle w:val="Normal"/>
        <w:spacing w:before="0" w:after="200"/>
        <w:ind w:firstLine="720"/>
        <w:rPr/>
      </w:pPr>
      <w:r>
        <w:rPr/>
        <w:t xml:space="preserve">The vole thought back to all the times she’d given a ‘make me’ type response. Not once did she see Helga annoyed by it. Even outside of play. The pig had smiled, or given a small smirk, and did her best to make Amy eat her words. She, in turn, kept pushing. It was a thrill. Though she hated punishments like extra chores, the vole got a sweet kick out of being denied in her defiance. </w:t>
      </w:r>
    </w:p>
    <w:p>
      <w:pPr>
        <w:pStyle w:val="Normal"/>
        <w:spacing w:before="0" w:after="200"/>
        <w:ind w:firstLine="720"/>
        <w:rPr/>
      </w:pPr>
      <w:r>
        <w:rPr/>
        <w:t xml:space="preserve">But now, she couldn’t. Amy snuck a glance over to Rebecca, seeing only the pitbull’s ass and stable nubby tail. Every mistake she made, any act of defiance, would be met with a punishment against the canine. It was vice versa, but Rebecca was too loyal and too fit to make mistakes often. </w:t>
      </w:r>
    </w:p>
    <w:p>
      <w:pPr>
        <w:pStyle w:val="Normal"/>
        <w:spacing w:before="0" w:after="200"/>
        <w:ind w:firstLine="720"/>
        <w:rPr/>
      </w:pPr>
      <w:r>
        <w:rPr/>
        <w:t>As if she could read minds, Jewel asked, “So why the mind game?”</w:t>
      </w:r>
    </w:p>
    <w:p>
      <w:pPr>
        <w:pStyle w:val="Normal"/>
        <w:spacing w:before="0" w:after="200"/>
        <w:ind w:firstLine="720"/>
        <w:rPr/>
      </w:pPr>
      <w:r>
        <w:rPr/>
        <w:t>“</w:t>
      </w:r>
      <w:r>
        <w:rPr/>
        <w:t>Mind game?” Helga looked down between the two girls, then yawned. “Oh, you mean the whole, ‘If one fucks up, the other is punished’ thing?” Again, Amethyst imagined her friend nodding. “Well, because this weekend isn’t supposed to be about funishment. Right now, these two are slaves, and I want to make sure they know what that entails.”</w:t>
      </w:r>
    </w:p>
    <w:p>
      <w:pPr>
        <w:pStyle w:val="Normal"/>
        <w:spacing w:before="0" w:after="200"/>
        <w:ind w:firstLine="720"/>
        <w:rPr/>
      </w:pPr>
      <w:r>
        <w:rPr/>
        <w:t>“</w:t>
      </w:r>
      <w:r>
        <w:rPr/>
        <w:t>Funishment?” The badger sounded confused.</w:t>
      </w:r>
    </w:p>
    <w:p>
      <w:pPr>
        <w:pStyle w:val="Normal"/>
        <w:spacing w:before="0" w:after="200"/>
        <w:ind w:firstLine="720"/>
        <w:rPr/>
      </w:pPr>
      <w:r>
        <w:rPr/>
        <w:t>“</w:t>
      </w:r>
      <w:r>
        <w:rPr/>
        <w:t xml:space="preserve">A masochist likes pain, so they can get rewarded with a slap. If you want to punish one, you ignore them. Green’s an attention whore. She wants my hand around her throat.” Amy gulped as Helga talked, imagining the older woman’s calloused hands tight around her neck and nodding in agreement. “So if I really want to punish her, to keep her in line, I’ll have Red pay for her mistakes. It’s similar with Red, but I don’t think my mutt here is someone to worry about.” </w:t>
      </w:r>
    </w:p>
    <w:p>
      <w:pPr>
        <w:pStyle w:val="Normal"/>
        <w:spacing w:before="0" w:after="200"/>
        <w:ind w:firstLine="720"/>
        <w:rPr/>
      </w:pPr>
      <w:r>
        <w:rPr/>
        <w:t>So even Helga thought Rebecca could take more than Amy. The vole balled her fists into the dirt. “And if you go too far?” Jewel asked.</w:t>
      </w:r>
    </w:p>
    <w:p>
      <w:pPr>
        <w:pStyle w:val="Normal"/>
        <w:spacing w:before="0" w:after="200"/>
        <w:ind w:firstLine="720"/>
        <w:rPr/>
      </w:pPr>
      <w:r>
        <w:rPr/>
        <w:t xml:space="preserve">Helga chuckled to herself and looked down at Amy. “Well, that’s what safewords are for.” The vole squinted back at her mistress. She knew the pig expected her to give in. Why else break character earlier? Well, she wasn’t going to give up. The vole had willpower and she would prove it. </w:t>
      </w:r>
    </w:p>
    <w:p>
      <w:pPr>
        <w:pStyle w:val="Normal"/>
        <w:spacing w:before="0" w:after="200"/>
        <w:ind w:firstLine="720"/>
        <w:rPr/>
      </w:pPr>
      <w:r>
        <w:rPr/>
        <w:t xml:space="preserve">At the break’s end, the pig yawned and stretched her arms. “Fuck, I think I need a nap.” She had both girls line up, and grabbed two shovels from a tool shed, “Rainbow, is it ok to make holes on the property?” She asked the Jewel. </w:t>
      </w:r>
    </w:p>
    <w:p>
      <w:pPr>
        <w:pStyle w:val="Normal"/>
        <w:spacing w:before="0" w:after="200"/>
        <w:ind w:firstLine="720"/>
        <w:rPr/>
      </w:pPr>
      <w:r>
        <w:rPr/>
        <w:t>“</w:t>
      </w:r>
      <w:r>
        <w:rPr/>
        <w:t>So long as it’s not directly next to the house, sure?” The badger shrugged, “Why? You going to have them dig a trench?”</w:t>
      </w:r>
    </w:p>
    <w:p>
      <w:pPr>
        <w:pStyle w:val="Normal"/>
        <w:spacing w:before="0" w:after="200"/>
        <w:ind w:firstLine="720"/>
        <w:rPr/>
      </w:pPr>
      <w:r>
        <w:rPr/>
        <w:t>“</w:t>
      </w:r>
      <w:r>
        <w:rPr/>
        <w:t>No, you are,” Helga said. The pig pointed to the edge of the forest, “You’re gonna have them dig a hole down to their knees, refill it, then dig again.” She held her hand up when Jewel tried to speak, “The purpose shouldn’t matter to them, so long as they get it done.”</w:t>
      </w:r>
    </w:p>
    <w:p>
      <w:pPr>
        <w:pStyle w:val="Normal"/>
        <w:spacing w:before="0" w:after="200"/>
        <w:ind w:firstLine="720"/>
        <w:rPr/>
      </w:pPr>
      <w:r>
        <w:rPr/>
        <w:t>“</w:t>
      </w:r>
      <w:r>
        <w:rPr/>
        <w:t>Me?” Jewel stared flabbergasted at the pig woman. “But…what am I supposed to do if they make mistakes, or stop?” Amethyst would have asked what kind of mistakes she could make in digging a hole, but kept silent on the matter. Rebecca didn’t need another punishment.</w:t>
      </w:r>
    </w:p>
    <w:p>
      <w:pPr>
        <w:pStyle w:val="Normal"/>
        <w:spacing w:before="0" w:after="200"/>
        <w:ind w:firstLine="720"/>
        <w:rPr/>
      </w:pPr>
      <w:r>
        <w:rPr/>
        <w:t>“</w:t>
      </w:r>
      <w:r>
        <w:rPr/>
        <w:t xml:space="preserve">You don’t.” Helga yawned, “Just keep a tally and report it to me when I get back. I’ll deal with it later.” </w:t>
      </w:r>
    </w:p>
    <w:p>
      <w:pPr>
        <w:pStyle w:val="Normal"/>
        <w:spacing w:before="0" w:after="200"/>
        <w:ind w:firstLine="720"/>
        <w:rPr/>
      </w:pPr>
      <w:r>
        <w:rPr/>
        <w:t>With shovels in hand, both girls began to dig along the edge of the forest. Amy had two minds about the whole thing. Firstly, why wasn’t Helga watching? Was she really so tired not to grab an energy drink? No. Amy tried to sigh, but it turned into a grunt with the heavy mound of dirt on her shovel. There was something else to it. Maybe Helga just really wanted a nap, or maybe she wanted to bore the vole more by not participating. She never considered spouting out her safeword thanks to boredom.</w:t>
      </w:r>
    </w:p>
    <w:p>
      <w:pPr>
        <w:pStyle w:val="Normal"/>
        <w:spacing w:before="0" w:after="200"/>
        <w:ind w:firstLine="720"/>
        <w:rPr/>
      </w:pPr>
      <w:r>
        <w:rPr/>
        <w:t>The second was how Rebecca worked like a machine. While Amy stabbed into the earth and heaved piles of dirt at strained intervals, the pitbull’s pace didn’t waver. The vole lost herself in her partner’s muscles. Specifically, her toned limbs and back. She bit her lip and leaned into her shovel. For a moment, she thought back to the nights when Rebecca was at her feet.</w:t>
      </w:r>
    </w:p>
    <w:p>
      <w:pPr>
        <w:pStyle w:val="Normal"/>
        <w:spacing w:before="0" w:after="200"/>
        <w:ind w:firstLine="720"/>
        <w:rPr/>
      </w:pPr>
      <w:r>
        <w:rPr/>
        <w:t>“</w:t>
      </w:r>
      <w:r>
        <w:rPr/>
        <w:t>Good girl,” She would say. Helga, who watched from the side at these lessons, said that praise was important. Rebecca liked to be pushed and humiliated, but praise had a fantastic effect on her. It made her reel. Deep down, the pitbull didn’t think she deserved praise. She wanted to be a punished little bitch. To be spanked, degraded, and made to worship.</w:t>
      </w:r>
    </w:p>
    <w:p>
      <w:pPr>
        <w:pStyle w:val="Normal"/>
        <w:spacing w:before="0" w:after="200"/>
        <w:ind w:firstLine="720"/>
        <w:rPr/>
      </w:pPr>
      <w:r>
        <w:rPr/>
        <w:t xml:space="preserve">She wanted to please. Amy never thought she’d top anyone before Rebecca came into her life. But now that she was, the vole saw the appeal. </w:t>
      </w:r>
    </w:p>
    <w:p>
      <w:pPr>
        <w:pStyle w:val="Normal"/>
        <w:spacing w:before="0" w:after="200"/>
        <w:ind w:firstLine="720"/>
        <w:rPr/>
      </w:pPr>
      <w:r>
        <w:rPr/>
        <w:t>“</w:t>
      </w:r>
      <w:r>
        <w:rPr/>
        <w:t>Green.” Jewel’s shaky voice smashed her daydream like fine china. Amy looked up, seeing the camera focused on her face, and the badger holding it looking uncomfortable. “G-Get back to digging.”</w:t>
      </w:r>
    </w:p>
    <w:p>
      <w:pPr>
        <w:pStyle w:val="Normal"/>
        <w:spacing w:before="0" w:after="200"/>
        <w:ind w:firstLine="720"/>
        <w:rPr/>
      </w:pPr>
      <w:r>
        <w:rPr/>
        <w:t xml:space="preserve">She wanted to ask what was wrong. To tell Jewel that Helga gave the badger a safeword for a reason. But she relented and returned to the pit. If something fun didn’t happen soon, she might just spout ‘Pineapple’ until they went down to buy one. </w:t>
      </w:r>
    </w:p>
    <w:p>
      <w:pPr>
        <w:pStyle w:val="Normal"/>
        <w:spacing w:before="0" w:after="200"/>
        <w:ind w:firstLine="720"/>
        <w:rPr/>
      </w:pPr>
      <w:r>
        <w:rPr/>
        <w:t>Helga returned after an hour, or so she claimed from her poor nap complaints. “How’d they do?” She asked, arms crossed as she watched the two girls refill the hole for the third or fifth time. Amy had lost count.</w:t>
      </w:r>
    </w:p>
    <w:p>
      <w:pPr>
        <w:pStyle w:val="Normal"/>
        <w:spacing w:before="0" w:after="200"/>
        <w:ind w:firstLine="720"/>
        <w:rPr/>
      </w:pPr>
      <w:r>
        <w:rPr/>
        <w:t>“</w:t>
      </w:r>
      <w:r>
        <w:rPr/>
        <w:t xml:space="preserve">Reb…Red, stayed focused the entire time.” Jewel pointed to Amy, “Green lost herself in daydreams. I had to snap her out of them a few times.” </w:t>
      </w:r>
    </w:p>
    <w:p>
      <w:pPr>
        <w:pStyle w:val="Normal"/>
        <w:spacing w:before="0" w:after="200"/>
        <w:ind w:firstLine="720"/>
        <w:rPr/>
      </w:pPr>
      <w:r>
        <w:rPr/>
        <w:t>“</w:t>
      </w:r>
      <w:r>
        <w:rPr/>
        <w:t xml:space="preserve">Did she now?” Helga asked, before commanding, “Line up.” Covered in dirt and sweat, the two girls stood at attention. Backs straight, chests out and heaving from the exercise. The pig told Jewel to get them water, keeping the camera in her hand to record as the badger did so. “What was so important, Green?” The pig narrowed the camera into the vole’s face. </w:t>
      </w:r>
    </w:p>
    <w:p>
      <w:pPr>
        <w:pStyle w:val="Normal"/>
        <w:spacing w:before="0" w:after="200"/>
        <w:ind w:firstLine="720"/>
        <w:rPr/>
      </w:pPr>
      <w:r>
        <w:rPr/>
        <w:t xml:space="preserve">Chest tight, Amethyst found her eyes wandering away from the camera as she spoke. “I…I was thinking about Reb…Red.” A burning blush crossed her face. Helga nodded for her to continue. “I…she kept working without a break. I f-found myself envious and daydreamed about her.” </w:t>
      </w:r>
    </w:p>
    <w:p>
      <w:pPr>
        <w:pStyle w:val="Normal"/>
        <w:spacing w:before="0" w:after="200"/>
        <w:ind w:firstLine="720"/>
        <w:rPr/>
      </w:pPr>
      <w:r>
        <w:rPr/>
        <w:t>“</w:t>
      </w:r>
      <w:r>
        <w:rPr/>
        <w:t xml:space="preserve">Dirty daydreams?” Helga asked. There was no grin or smug expression across her face. Just the cool exterior of the taskmaster. Amy nodded. “Green, spread your legs.” </w:t>
      </w:r>
    </w:p>
    <w:p>
      <w:pPr>
        <w:pStyle w:val="Normal"/>
        <w:spacing w:before="0" w:after="200"/>
        <w:ind w:firstLine="720"/>
        <w:rPr/>
      </w:pPr>
      <w:r>
        <w:rPr/>
        <w:t xml:space="preserve">Her heart skipped at the command. Her lip felt raw from the gnawing as the vole spread her legs shoulder length and exposed her pussy for the camera. “Good. Now, I want you to tell me what your daydream was about. Play with yourself as you do. Don’t cum.” </w:t>
      </w:r>
    </w:p>
    <w:p>
      <w:pPr>
        <w:pStyle w:val="Normal"/>
        <w:spacing w:before="0" w:after="200"/>
        <w:ind w:firstLine="720"/>
        <w:rPr/>
      </w:pPr>
      <w:r>
        <w:rPr/>
        <w:t>“</w:t>
      </w:r>
      <w:r>
        <w:rPr/>
        <w:t xml:space="preserve">Yes, Mistress,” Amy spoke out of breath. The pig’s command coiled around her like rope, pulling her hand between her legs to toy with wet folds. She tensed, forcing the next words through humiliated will alone. “I imagined Red on her knees, before me. Her posture was straight, exposing her athletic body.” Her eyes turned over to the pitbull, but Helga had her snap to attention at the camera. From the corner of her gaze, Amy noticed her sister-slave blushing. </w:t>
      </w:r>
    </w:p>
    <w:p>
      <w:pPr>
        <w:pStyle w:val="Normal"/>
        <w:spacing w:before="0" w:after="200"/>
        <w:ind w:firstLine="720"/>
        <w:rPr/>
      </w:pPr>
      <w:r>
        <w:rPr/>
        <w:t>She went deeper into the fantasy. Rebecca would call her mistress as she had so many times before. The pitbull would worship her body, the weaker body. Amy struggled to explain her reasoning despite Helga’s firm demand. “S-She is cute on her knees…” Her legs shook as her fingers slowed, “She is powerful, but submits willfully. I l-like having someone strong at my whim.”</w:t>
      </w:r>
    </w:p>
    <w:p>
      <w:pPr>
        <w:pStyle w:val="Normal"/>
        <w:spacing w:before="0" w:after="200"/>
        <w:ind w:firstLine="720"/>
        <w:rPr/>
      </w:pPr>
      <w:r>
        <w:rPr/>
        <w:t>“</w:t>
      </w:r>
      <w:r>
        <w:rPr/>
        <w:t xml:space="preserve">Don’t slow down.” Helga ordered, “Keep your eyes on the camera, slut.” The degradation and authority slipped up Amethyst's spine. Her breaths grew ragged, and it became harder to speak. By now, Jewel had returned with water, but the shock on her best friend’s face slapped across Amy’s own. </w:t>
      </w:r>
    </w:p>
    <w:p>
      <w:pPr>
        <w:pStyle w:val="Normal"/>
        <w:spacing w:before="0" w:after="200"/>
        <w:ind w:firstLine="720"/>
        <w:rPr/>
      </w:pPr>
      <w:r>
        <w:rPr/>
        <w:t>Still, she fingered herself. The wet noise mixed with soft moans through clamped lips. “Mistress, may I please cum?” She asked, tears of shame starting to flow.</w:t>
      </w:r>
    </w:p>
    <w:p>
      <w:pPr>
        <w:pStyle w:val="Normal"/>
        <w:spacing w:before="0" w:after="200"/>
        <w:ind w:firstLine="720"/>
        <w:rPr/>
      </w:pPr>
      <w:r>
        <w:rPr/>
        <w:t>“</w:t>
      </w:r>
      <w:r>
        <w:rPr/>
        <w:t>No.” Helga’s expression stayed stern, “Tell us more about your daydream.”</w:t>
      </w:r>
    </w:p>
    <w:p>
      <w:pPr>
        <w:pStyle w:val="Normal"/>
        <w:spacing w:before="0" w:after="200"/>
        <w:ind w:firstLine="720"/>
        <w:rPr/>
      </w:pPr>
      <w:r>
        <w:rPr/>
        <w:t xml:space="preserve">The vole swore under her breath. By now, Jewel had left to go back inside. Amethyst didn’t blame her but wished she stayed. The sick pervert in her mind whispered perversions of the badger watching and silently judging her. Painting her as some pathetic girl who got her rocks off being humiliated. </w:t>
      </w:r>
    </w:p>
    <w:p>
      <w:pPr>
        <w:pStyle w:val="Normal"/>
        <w:spacing w:before="0" w:after="200"/>
        <w:ind w:firstLine="720"/>
        <w:rPr/>
      </w:pPr>
      <w:r>
        <w:rPr/>
        <w:t>Her body gave in. The vole’s legs collapsed in the spasm. She cried out and caught herself midway from the fall. Tears matted her cheeks, and shame filled her throat like bile. “Did you just cum?” Helga asked, as if she didn’t just record the damn thing. Amethyst nodded slowly. “Did I say you could cum?”</w:t>
      </w:r>
    </w:p>
    <w:p>
      <w:pPr>
        <w:pStyle w:val="Normal"/>
        <w:spacing w:before="0" w:after="200"/>
        <w:ind w:firstLine="720"/>
        <w:rPr/>
      </w:pPr>
      <w:r>
        <w:rPr/>
        <w:t xml:space="preserve">Amethyst shook her head. “I’m sorry, Mistress.” </w:t>
      </w:r>
    </w:p>
    <w:p>
      <w:pPr>
        <w:pStyle w:val="Normal"/>
        <w:spacing w:before="0" w:after="200"/>
        <w:ind w:firstLine="720"/>
        <w:rPr/>
      </w:pPr>
      <w:r>
        <w:rPr/>
        <w:t xml:space="preserve">Helga raised a finger for each failing. “So, not only did you daydream when you should have been working, but you came without permission. This is gonna call for a heavy punishment, don’t you think?” </w:t>
      </w:r>
    </w:p>
    <w:p>
      <w:pPr>
        <w:pStyle w:val="Normal"/>
        <w:spacing w:before="0" w:after="200"/>
        <w:ind w:firstLine="720"/>
        <w:rPr/>
      </w:pPr>
      <w:r>
        <w:rPr/>
        <w:t xml:space="preserve">She nodded. Not with excitement, though her bratty nature did show itself with a curled lip. Helga mirrored the grin, but her green eyes looked cold and tired. Frustrated maybe? The vole couldn’t say as she and the pitbull were led back into the cabin’s basement. </w:t>
      </w:r>
    </w:p>
    <w:p>
      <w:pPr>
        <w:pStyle w:val="Normal"/>
        <w:spacing w:before="0" w:after="200"/>
        <w:ind w:firstLine="720"/>
        <w:rPr/>
      </w:pPr>
      <w:r>
        <w:rPr/>
        <w:t>“</w:t>
      </w:r>
      <w:r>
        <w:rPr/>
        <w:t xml:space="preserve">Stay.” The pig ordered Rebecca at the bottom of the stairs. The vole held back her nervous excitement as Helga took her across the room. Would she receive a spanking? A paddling? Anything to let the endorphins flood her brain with happy chemicals. </w:t>
      </w:r>
    </w:p>
    <w:p>
      <w:pPr>
        <w:pStyle w:val="Normal"/>
        <w:spacing w:before="0" w:after="200"/>
        <w:ind w:firstLine="720"/>
        <w:rPr/>
      </w:pPr>
      <w:r>
        <w:rPr/>
        <w:t xml:space="preserve">Instead, she found a metal stand with a single pole that was folded inwards. Helga pushed her over it. “Stand still.” The pig’s command riddled her spine. Legs apart, Amethyst stood frozen as her mistress slipped a condom over the metal pillar. Then it extended. A soft breath escaped her lips as it pushed past her folds, followed by a wince upon full penetration. </w:t>
      </w:r>
    </w:p>
    <w:p>
      <w:pPr>
        <w:pStyle w:val="Normal"/>
        <w:spacing w:before="0" w:after="200"/>
        <w:ind w:firstLine="720"/>
        <w:rPr/>
      </w:pPr>
      <w:r>
        <w:rPr/>
        <w:t>“</w:t>
      </w:r>
      <w:r>
        <w:rPr/>
        <w:t xml:space="preserve">Can you move?” Helga asked. Amy nodded, not bothering to try. The fullness feeling inside and her legs stretched out made moving a nightmare. The pig took her nod with a smile. “Good. Gotta love the simplicity of a one-bar prison. Don’t even need to bind your arms.” The restraints that pushed Amy’s arms to her front were for show, the vole reasoned. </w:t>
      </w:r>
    </w:p>
    <w:p>
      <w:pPr>
        <w:pStyle w:val="Normal"/>
        <w:spacing w:before="0" w:after="200"/>
        <w:ind w:firstLine="720"/>
        <w:rPr/>
      </w:pPr>
      <w:r>
        <w:rPr/>
        <w:t>“</w:t>
      </w:r>
      <w:r>
        <w:rPr/>
        <w:t>Red! Here!” Rebecca quickly walked over and kneeled before their shared mistress. Helga pet the pitbull softly, “Good girl. Do you know why Green is locked up like this?”</w:t>
      </w:r>
    </w:p>
    <w:p>
      <w:pPr>
        <w:pStyle w:val="Normal"/>
        <w:spacing w:before="0" w:after="200"/>
        <w:ind w:firstLine="720"/>
        <w:rPr/>
      </w:pPr>
      <w:r>
        <w:rPr/>
        <w:t>“</w:t>
      </w:r>
      <w:r>
        <w:rPr/>
        <w:t>B-Because she came without permission?” Rebecca asked.</w:t>
      </w:r>
    </w:p>
    <w:p>
      <w:pPr>
        <w:pStyle w:val="Normal"/>
        <w:spacing w:before="0" w:after="200"/>
        <w:ind w:firstLine="720"/>
        <w:rPr/>
      </w:pPr>
      <w:r>
        <w:rPr/>
        <w:t xml:space="preserve">Helga shook her head, “No. This punishment is because she kept daydreaming. Her unwarranted orgasm punishment is still coming up. Are you ready to take her burden?” Rebecca’s face flushed red as she nodded. “Good girl.” </w:t>
      </w:r>
    </w:p>
    <w:p>
      <w:pPr>
        <w:pStyle w:val="Normal"/>
        <w:spacing w:before="0" w:after="200"/>
        <w:ind w:firstLine="720"/>
        <w:rPr/>
      </w:pPr>
      <w:r>
        <w:rPr/>
        <w:t xml:space="preserve">Amy watched her mistress order the pitbull to lay flat against the ground, head in her direction. Rebecca spread her legs on command, holding her ankles as she exposed her pussy. The vole’s fists clenched at the smell of her sister-slave’s desire. </w:t>
      </w:r>
    </w:p>
    <w:p>
      <w:pPr>
        <w:pStyle w:val="Normal"/>
        <w:spacing w:before="0" w:after="200"/>
        <w:ind w:firstLine="720"/>
        <w:rPr/>
      </w:pPr>
      <w:r>
        <w:rPr/>
        <w:t>Helga took her time sorting through tools. Amy knew the pig already had a toy in mind. She just loved to let them stew in their own thoughts at what torments would come.“Since Green had one orgasm, I’m thinking ten strikes with this.” Helga held up a leather flogger with wide flat tails. “And if you’re a good girl, ten strikes with my hand.” Rebecca’s ears perked and she whimpered gleefully. The pig chuckled, “And, if you’re a really good girl, I’ll give you a special reward.” Her eyes shifted to Amy but the question was directed to the dog, “Would you like that?”</w:t>
      </w:r>
    </w:p>
    <w:p>
      <w:pPr>
        <w:pStyle w:val="Normal"/>
        <w:spacing w:before="0" w:after="200"/>
        <w:ind w:firstLine="720"/>
        <w:rPr/>
      </w:pPr>
      <w:r>
        <w:rPr/>
        <w:t xml:space="preserve">Rebecca nodded. Amethyst scowled. This was her punishment, to watch Rebecca suffer in front of her. Because, again, she fucked up. And again, the former MMA fighter proved to be the tougher girl. </w:t>
      </w:r>
    </w:p>
    <w:p>
      <w:pPr>
        <w:pStyle w:val="Normal"/>
        <w:spacing w:before="0" w:after="200"/>
        <w:ind w:firstLine="720"/>
        <w:rPr/>
      </w:pPr>
      <w:r>
        <w:rPr/>
        <w:t xml:space="preserve">Helga had to know Amy hated this. That convinced the vole that this was another test. Another attempt to get her to give in and say her safeword. </w:t>
      </w:r>
    </w:p>
    <w:p>
      <w:pPr>
        <w:pStyle w:val="Normal"/>
        <w:spacing w:before="0" w:after="200"/>
        <w:ind w:firstLine="720"/>
        <w:rPr/>
      </w:pPr>
      <w:r>
        <w:rPr/>
        <w:t xml:space="preserve">The first strike cracked across Rebecca’s bare cunt. The pitbull cried out. Her legs visibly shook, fighting to stay open for the next. Amethyst counted off each hit in her mind. Her fingers dug into her stomach fur for something, anything, to latch onto as Rebecca bore the weight of the vole’s failure. By strike five, the pitbull closed her legs. “Keep them open!” Helga commanded, with neither sadism or glee. </w:t>
      </w:r>
    </w:p>
    <w:p>
      <w:pPr>
        <w:pStyle w:val="Normal"/>
        <w:spacing w:before="0" w:after="200"/>
        <w:ind w:firstLine="720"/>
        <w:rPr/>
      </w:pPr>
      <w:r>
        <w:rPr/>
        <w:t xml:space="preserve">Rebecca received a reprieve by strike ten. Her breaths were heavy, her cunt red. Amy avoided her gaze. Shame crawled up her spine with the knowledge that this was her fault. She closed her eyes as Helga kneeled to the floor and held the pitbull’s knees apart. Her ears dropped at the heavy slap that followed. </w:t>
      </w:r>
    </w:p>
    <w:p>
      <w:pPr>
        <w:pStyle w:val="Normal"/>
        <w:spacing w:before="0" w:after="200"/>
        <w:ind w:firstLine="720"/>
        <w:rPr/>
      </w:pPr>
      <w:r>
        <w:rPr/>
        <w:t xml:space="preserve">Her sister-slave winced and gasped, but never begged. So took it all, and her deep breaths carried the hint of arousal. She was enjoying it, and, damn it all, Amethyst wanted the same. </w:t>
      </w:r>
    </w:p>
    <w:p>
      <w:pPr>
        <w:pStyle w:val="Normal"/>
        <w:spacing w:before="0" w:after="200"/>
        <w:ind w:firstLine="720"/>
        <w:rPr/>
      </w:pPr>
      <w:r>
        <w:rPr/>
        <w:t>“</w:t>
      </w:r>
      <w:r>
        <w:rPr/>
        <w:t>You are just nice and red down here.” Helga gave three quick slaps after the tenth. “Oh, and you’re wet too. Ain’t that interesting?” Amethyst peaked, seeing an ecstatic smile across the pitbull’s face. “Sometimes I forget how much of a dirty masochist you are.” Helga stood up and pressed her boot against her slave’s cunt. Rebecca bit her lip, her fist clenched at the ensuing pressure. “Tell me, do you think you’re some kind of martyr? Some shield that can take whatever pain comes her way whenever Green fucks up? Be honest now.”</w:t>
      </w:r>
    </w:p>
    <w:p>
      <w:pPr>
        <w:pStyle w:val="Normal"/>
        <w:spacing w:before="0" w:after="200"/>
        <w:ind w:firstLine="720"/>
        <w:rPr/>
      </w:pPr>
      <w:r>
        <w:rPr/>
        <w:t>“</w:t>
      </w:r>
      <w:r>
        <w:rPr/>
        <w:t xml:space="preserve">Yes!” Rebecca cried out, struggling not to reach for her mistress’s boot. “Yes, yes, I do!” </w:t>
      </w:r>
    </w:p>
    <w:p>
      <w:pPr>
        <w:pStyle w:val="Normal"/>
        <w:spacing w:before="0" w:after="200"/>
        <w:ind w:firstLine="720"/>
        <w:rPr/>
      </w:pPr>
      <w:r>
        <w:rPr/>
        <w:t>“</w:t>
      </w:r>
      <w:r>
        <w:rPr/>
        <w:t>Oh?” The pig ground the toe of her boot against the bruised clit, “And why do you think that?”</w:t>
      </w:r>
    </w:p>
    <w:p>
      <w:pPr>
        <w:pStyle w:val="Normal"/>
        <w:spacing w:before="0" w:after="200"/>
        <w:ind w:firstLine="720"/>
        <w:rPr/>
      </w:pPr>
      <w:r>
        <w:rPr/>
        <w:t>Her blue eyes stared up at Amethyst. The vole silently pleaded she wouldn’t say it, unsure if she could take the shame. “B-Because…” Rebecca breathed deep and, through bitten lips, nearly broke the vole’s heart, “I-I think she’s weak.”</w:t>
      </w:r>
    </w:p>
    <w:p>
      <w:pPr>
        <w:pStyle w:val="Normal"/>
        <w:spacing w:before="0" w:after="200"/>
        <w:ind w:firstLine="720"/>
        <w:rPr/>
      </w:pPr>
      <w:r>
        <w:rPr/>
        <w:t>“</w:t>
      </w:r>
      <w:r>
        <w:rPr/>
        <w:t>Oh?” Helga pushed harder, “Come on, don’t hold back now.”</w:t>
      </w:r>
    </w:p>
    <w:p>
      <w:pPr>
        <w:pStyle w:val="Normal"/>
        <w:spacing w:before="0" w:after="200"/>
        <w:ind w:firstLine="720"/>
        <w:rPr/>
      </w:pPr>
      <w:r>
        <w:rPr/>
        <w:t>“</w:t>
      </w:r>
      <w:r>
        <w:rPr/>
        <w:t>She’s lazy.” Rebecca winced, “She doesn’t exercise, and runs her mouth too much. I love her, and will worship her if she demands it, but…but…she’s a spoiled brat!”</w:t>
      </w:r>
    </w:p>
    <w:p>
      <w:pPr>
        <w:pStyle w:val="Normal"/>
        <w:spacing w:before="0" w:after="200"/>
        <w:ind w:firstLine="720"/>
        <w:rPr/>
      </w:pPr>
      <w:r>
        <w:rPr/>
        <w:t>“</w:t>
      </w:r>
      <w:r>
        <w:rPr/>
        <w:t>Did you hear that, Green?” Helga smiled, “Red thinks you’re a spoiled brat. Now, we all know you’re a brat, but this is just another level, isn’t it?” She raised her foot off and pulled Amethyst from the one-bar prison. Strong hands forced her to the ground, right before the pitbull’s cunt. “I think she deserves a proper reward for her honesty.”</w:t>
      </w:r>
    </w:p>
    <w:p>
      <w:pPr>
        <w:pStyle w:val="Normal"/>
        <w:spacing w:before="0" w:after="200"/>
        <w:ind w:firstLine="720"/>
        <w:rPr/>
      </w:pPr>
      <w:r>
        <w:rPr/>
        <w:t>She saw the glisten of the pitbull’s arousal shine along the red marks of the canine’s spanked cunt. The vole gulped, feeling a knot in her throat and a fire between her legs. Her eyes glanced up to see Rebecca’s face, only to find the pitbull twisting her head upwards. Was it in shame or arousal? Both? Amethyst didn’t have time to think as Helga shoved her snout into the cunt. “Now’s not the time to be lazy, you spoiled brat.”</w:t>
      </w:r>
    </w:p>
    <w:p>
      <w:pPr>
        <w:pStyle w:val="Normal"/>
        <w:spacing w:before="0" w:after="200"/>
        <w:ind w:firstLine="720"/>
        <w:rPr/>
      </w:pPr>
      <w:r>
        <w:rPr/>
        <w:t xml:space="preserve">That hit hard. More than the hand across her backside. At least she could sink into the physical pain. Wince and moan while struggling to breathe as her tongue slipped past Rebecca’s folds. Her arms wrapped around the pitbull’s legs. Rebecca’s thighs twitched as she went deeper inside. </w:t>
      </w:r>
    </w:p>
    <w:p>
      <w:pPr>
        <w:pStyle w:val="Normal"/>
        <w:spacing w:before="0" w:after="200"/>
        <w:ind w:firstLine="720"/>
        <w:rPr/>
      </w:pPr>
      <w:r>
        <w:rPr/>
        <w:t>“</w:t>
      </w:r>
      <w:r>
        <w:rPr/>
        <w:t xml:space="preserve">F-Fuck,” Rebecca gasped. Amethyst felt the girl’s body shiver and imagined that chest heaving. Helga had stopped spanking her, putting that hand to better use as she held the vole down by her hair. </w:t>
      </w:r>
    </w:p>
    <w:p>
      <w:pPr>
        <w:pStyle w:val="Normal"/>
        <w:spacing w:before="0" w:after="200"/>
        <w:ind w:firstLine="720"/>
        <w:rPr/>
      </w:pPr>
      <w:r>
        <w:rPr/>
        <w:t>“</w:t>
      </w:r>
      <w:r>
        <w:rPr/>
        <w:t xml:space="preserve">She’s a good muffdiver, isn’t she?” Helga asked Rebecca. A small sting of pride lit up at the compliment, even as degrading as it was. “She better be, after all those months between my legs.” </w:t>
      </w:r>
    </w:p>
    <w:p>
      <w:pPr>
        <w:pStyle w:val="Normal"/>
        <w:spacing w:before="0" w:after="200"/>
        <w:ind w:firstLine="720"/>
        <w:rPr/>
      </w:pPr>
      <w:r>
        <w:rPr/>
        <w:t xml:space="preserve">Moans and hard grunts escaped her lips whenever Rebecca tried to reply. Amy knew how to please Helga. Her mistress liked it slow and building, only to go rough at the end. The pitbull though, Amethyst held nothing back with her tongue work. Part of her wanted to push her sister-slave over the edge, make her watch the vole be punished. </w:t>
      </w:r>
    </w:p>
    <w:p>
      <w:pPr>
        <w:pStyle w:val="Normal"/>
        <w:spacing w:before="0" w:after="200"/>
        <w:ind w:firstLine="720"/>
        <w:rPr/>
      </w:pPr>
      <w:r>
        <w:rPr/>
        <w:t>Helga either read Amethyst’s mind or knew the vole was vindictive. “Do you want to cum?” She asked Rebecca. The pitbull nodded with vigor, softly pleading for release. “Well, you have been a good girl today. Didn’t complain, didn’t fuck up, space out, or,” She looked down to the vole and smiled, “Talk back like a smart ass. I think you deserve it. But it’s gonna hurt if you do. You ok with that?”</w:t>
      </w:r>
    </w:p>
    <w:p>
      <w:pPr>
        <w:pStyle w:val="Normal"/>
        <w:spacing w:before="0" w:after="200"/>
        <w:ind w:firstLine="720"/>
        <w:rPr/>
      </w:pPr>
      <w:r>
        <w:rPr/>
        <w:t>“</w:t>
      </w:r>
      <w:r>
        <w:rPr/>
        <w:t xml:space="preserve">Yes!” Rebecca cried out, “Yes! Please, Mistress. Let me cum!” </w:t>
      </w:r>
    </w:p>
    <w:p>
      <w:pPr>
        <w:pStyle w:val="Normal"/>
        <w:spacing w:before="0" w:after="200"/>
        <w:ind w:firstLine="720"/>
        <w:rPr/>
      </w:pPr>
      <w:r>
        <w:rPr/>
        <w:t xml:space="preserve">Helga laughed, “Then cum you dumb mutt. Cum all over this vermin’s face.” Rebecca yipped. Her fluids washed over Amethyst’s face and jaw. Helga’s hand held her firmly in the spray, drenching the vole in her sister-slave’s juices. The first gasp she took when released tasted of only Rebecca, as did the second through the fifth. </w:t>
      </w:r>
    </w:p>
    <w:p>
      <w:pPr>
        <w:pStyle w:val="Normal"/>
        <w:spacing w:before="0" w:after="200"/>
        <w:ind w:firstLine="720"/>
        <w:rPr/>
      </w:pPr>
      <w:r>
        <w:rPr/>
        <w:t>The pitbull’s orgasm was rewarded with five slaps across her cunt. She howled and bared her teeth, but her struggles were restrained by will alone. Amy watched the girl hit another orgasm from the pain. Her juices coated the cement. The vole, to her surprise, hoped she wouldn’t be asked to lick it up.</w:t>
      </w:r>
    </w:p>
    <w:p>
      <w:pPr>
        <w:pStyle w:val="Normal"/>
        <w:spacing w:before="0" w:after="200"/>
        <w:ind w:firstLine="720"/>
        <w:rPr/>
      </w:pPr>
      <w:r>
        <w:rPr/>
        <w:t xml:space="preserve">The word ‘pineapple’ was standing on the edge of her tongue. Tears swelled at the thought of using it, but exhaustion was taking its toll. Helga, for her part, did not command the vole to be a tongue-based janitor. </w:t>
      </w:r>
    </w:p>
    <w:p>
      <w:pPr>
        <w:pStyle w:val="Normal"/>
        <w:spacing w:before="0" w:after="200"/>
        <w:ind w:firstLine="720"/>
        <w:rPr/>
      </w:pPr>
      <w:r>
        <w:rPr/>
        <w:t>No. The pig simply let Rebecca rest, as she stood up and pulled Amy in for a heavy kiss. The vole’s stained facial fur rubbed across the pig’s pink face. Her breath was sucked in by the stronger woman. “Do you want to cum?” Helga asked, one hand hooked between the vole’s legs.</w:t>
      </w:r>
    </w:p>
    <w:p>
      <w:pPr>
        <w:pStyle w:val="Normal"/>
        <w:spacing w:before="0" w:after="200"/>
        <w:ind w:firstLine="720"/>
        <w:rPr/>
      </w:pPr>
      <w:r>
        <w:rPr/>
        <w:t>With her voice stuck in her throat, Amy tearfully nodded. It took all of her strength to keep standing. Her breath had been stolen, her tongue exhausted from giving the pitbull her reward. Surely she deserved something now? Helga didn’t smile back. Her green eyes gazed down upon her, as if solid jade slammed into the vole’s gut.</w:t>
      </w:r>
    </w:p>
    <w:p>
      <w:pPr>
        <w:pStyle w:val="Normal"/>
        <w:spacing w:before="0" w:after="200"/>
        <w:ind w:firstLine="720"/>
        <w:rPr/>
      </w:pPr>
      <w:r>
        <w:rPr/>
        <w:t>“</w:t>
      </w:r>
      <w:r>
        <w:rPr/>
        <w:t>I don’t think you deserve it.” Helga let her go. Amy fell to her knees. Despair crept up her spine as she looked up at her mistress. Her lips formed words to plead, but she remained silent as she grabbed the pig’s legs. Her mistress shook her off. “Don’t bother.” Her words were a vice around Amethyst’s heart.</w:t>
      </w:r>
    </w:p>
    <w:p>
      <w:pPr>
        <w:pStyle w:val="Normal"/>
        <w:spacing w:before="0" w:after="200"/>
        <w:ind w:firstLine="720"/>
        <w:rPr/>
      </w:pPr>
      <w:r>
        <w:rPr/>
        <w:t>“</w:t>
      </w:r>
      <w:r>
        <w:rPr/>
        <w:t xml:space="preserve">Fill this up with the hose.” Helga handed her a bucket, “There’ll be a mop when you get back. Move it.” Amethyst bit her lip and left to fill the bucket outside. For a moment she just stood there, watching the water stay still in the plastic cylinder. </w:t>
      </w:r>
    </w:p>
    <w:p>
      <w:pPr>
        <w:pStyle w:val="Normal"/>
        <w:spacing w:before="0" w:after="200"/>
        <w:ind w:firstLine="720"/>
        <w:rPr/>
      </w:pPr>
      <w:r>
        <w:rPr/>
        <w:t xml:space="preserve">How much was too much? The safeword was on her tongue, but she swallowed it back down and took a deep breath. When she returned downstairs, the vole found Rebecca worshiping their mistress’s boots. She thanked her between breaths, her tongue made the leather shine in the little light of the basement. </w:t>
      </w:r>
    </w:p>
    <w:p>
      <w:pPr>
        <w:pStyle w:val="Normal"/>
        <w:spacing w:before="0" w:after="200"/>
        <w:ind w:firstLine="720"/>
        <w:rPr/>
      </w:pPr>
      <w:r>
        <w:rPr/>
        <w:t>Later, both still filthy from either sweat, dirt, or both, Helga hosed them down against the side of the cabin. Amethyst closed her eyes as the icy spray splattered across her body. The chill combated with the shame she felt as Jewel recorded everything. They were given towels and told to clean each other before dinner arrived. Amethyst was half-hearted with Rebecca at best.</w:t>
      </w:r>
    </w:p>
    <w:p>
      <w:pPr>
        <w:pStyle w:val="Normal"/>
        <w:spacing w:before="0" w:after="200"/>
        <w:ind w:firstLine="720"/>
        <w:rPr/>
      </w:pPr>
      <w:r>
        <w:rPr/>
        <w:t>With the tasteless shakes devoured, the girls took care of natural business and were given one final task before bed. “This little closet has a camera set up,” Helga explained, opening the closet in the basement. “You both have thirty minutes each to express your thoughts and feelings without worry inside. When this door opens back up, I want you out and head against the wall, clear?”</w:t>
      </w:r>
    </w:p>
    <w:p>
      <w:pPr>
        <w:pStyle w:val="Normal"/>
        <w:spacing w:before="0" w:after="200"/>
        <w:ind w:firstLine="720"/>
        <w:rPr/>
      </w:pPr>
      <w:r>
        <w:rPr/>
        <w:t>“</w:t>
      </w:r>
      <w:r>
        <w:rPr/>
        <w:t xml:space="preserve">Yes, Mistress.” They said in unison. Rebecca went first. Amethyst pressed her forehead against the wall and kept her arms behind her. </w:t>
      </w:r>
    </w:p>
    <w:p>
      <w:pPr>
        <w:pStyle w:val="Normal"/>
        <w:spacing w:before="0" w:after="200"/>
        <w:ind w:firstLine="720"/>
        <w:rPr/>
      </w:pPr>
      <w:r>
        <w:rPr/>
        <w:t>What would she even say to the camera? Was it a live feed? Helga was going to watch it later, that much was certain. So anything she said now could be hurtful in the future.</w:t>
      </w:r>
    </w:p>
    <w:p>
      <w:pPr>
        <w:pStyle w:val="Normal"/>
        <w:spacing w:before="0" w:after="200"/>
        <w:ind w:firstLine="720"/>
        <w:rPr/>
      </w:pPr>
      <w:r>
        <w:rPr/>
        <w:t>But she felt hurt. And her mistress did say she could express them without worry.</w:t>
      </w:r>
    </w:p>
    <w:p>
      <w:pPr>
        <w:pStyle w:val="Normal"/>
        <w:spacing w:before="0" w:after="200"/>
        <w:ind w:firstLine="720"/>
        <w:rPr/>
      </w:pPr>
      <w:r>
        <w:rPr/>
        <w:t>Her turn came and the door shut behind her. She sat cross-legged atop the short stool and stared directly into the camera. “Today I have been made to do hard labor for labor’s sake, drink piss, and have been denied at every turn. I…I don’t want to say I hate it. I’ve had fantasies about…” She sighed and caught her head.</w:t>
      </w:r>
    </w:p>
    <w:p>
      <w:pPr>
        <w:pStyle w:val="Normal"/>
        <w:spacing w:before="0" w:after="200"/>
        <w:ind w:firstLine="720"/>
        <w:rPr/>
      </w:pPr>
      <w:r>
        <w:rPr/>
        <w:t>“</w:t>
      </w:r>
      <w:r>
        <w:rPr/>
        <w:t xml:space="preserve">I feel small and weak. Hell, apparently Rebecca thinks I am weak, and I don’t blame her. I complain for attention and barely do any work around the house. And Helga,” She smiled at her pathetic self, “Fuck, even she thinks I’m weak. As if I’m going to say the safeword first. And I know how important safewords are, we’ve discussed this so much it’s integral to my thought process. But being reminded like this, again and again, makes me feel like they worry about me too much.” </w:t>
      </w:r>
    </w:p>
    <w:p>
      <w:pPr>
        <w:pStyle w:val="Normal"/>
        <w:spacing w:before="0" w:after="200"/>
        <w:ind w:firstLine="720"/>
        <w:rPr/>
      </w:pPr>
      <w:r>
        <w:rPr/>
        <w:t>“</w:t>
      </w:r>
      <w:r>
        <w:rPr/>
        <w:t>Well, I’m not gonna say it first.” It felt right to say that. “They think they know my limits, but they’re wrong. I’ll prove to them both that I’m not just some soft former gifted child who cringes at the slightest bit of effort. Rebecca takes ten? I’ll take eleven.”</w:t>
      </w:r>
    </w:p>
    <w:p>
      <w:pPr>
        <w:pStyle w:val="Normal"/>
        <w:spacing w:before="0" w:after="200"/>
        <w:ind w:firstLine="720"/>
        <w:rPr/>
      </w:pPr>
      <w:r>
        <w:rPr/>
        <w:t xml:space="preserve">The knock on the door told her she had a minute left. Amy smiled. “By the end of this weekend, you’ll see how tough I can be.” Not a second after she left was the vole hooded, gagged, and put back in her cage beside the pitbull. </w:t>
      </w:r>
    </w:p>
    <w:p>
      <w:pPr>
        <w:pStyle w:val="Normal"/>
        <w:spacing w:before="0" w:after="200"/>
        <w:ind w:firstLine="720"/>
        <w:rPr/>
      </w:pPr>
      <w:r>
        <w:rPr/>
        <w:t>The first day was done.</w:t>
      </w:r>
    </w:p>
    <w:p>
      <w:pPr>
        <w:pStyle w:val="Normal"/>
        <w:spacing w:before="0" w:after="200"/>
        <w:ind w:firstLine="720"/>
        <w:rPr/>
      </w:pPr>
      <w:r>
        <w:rPr/>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49:00Z</dcterms:created>
  <dc:creator/>
  <dc:description/>
  <dc:language>en-US</dc:language>
  <cp:lastModifiedBy>Peter McKay</cp:lastModifiedBy>
  <dcterms:modified xsi:type="dcterms:W3CDTF">2023-03-06T13:49:00Z</dcterms:modified>
  <cp:revision>2</cp:revision>
  <dc:subject/>
  <dc:title/>
</cp:coreProperties>
</file>