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abitha mentally checked off the list of things she had set out for the game. A two-liter bottle of soda for the nerd, a few beers for herself, a single party-sized bag of chips and a large bowl she’d filled with them. Her kitchen table had been stripped clear of junk, and most of the mess in her home had been cleaned away. </w:t>
      </w:r>
    </w:p>
    <w:p>
      <w:pPr>
        <w:pStyle w:val="Normal"/>
        <w:spacing w:lineRule="auto" w:line="480"/>
        <w:ind w:firstLine="720"/>
        <w:rPr/>
      </w:pPr>
      <w:r>
        <w:rPr/>
        <w:t xml:space="preserve">She affectionately pawed the pair of keys hanging from her throat, forgetting which one was for her wah’s cage. This little relationship started off on some...well Tabitha wouldn’t deny that she should be in jail for everything that happened. But she wasn’t, and Collin seemed to take a shine to her now, and she started seeing him more as someone to tease. Justin still gave her trouble, but he seemed interested in the help she could give him, and damn it if she wasn’t happy that she could give her life lessons to someone who needed them. </w:t>
      </w:r>
    </w:p>
    <w:p>
      <w:pPr>
        <w:pStyle w:val="Normal"/>
        <w:spacing w:lineRule="auto" w:line="480"/>
        <w:ind w:firstLine="720"/>
        <w:rPr/>
      </w:pPr>
      <w:r>
        <w:rPr/>
        <w:t>But tonight, she wasn’t going to be teaching. Tonight, Collin was going to introduce her to a world of swords, sorcery, and goblins. A world she used to tell people was stupid but never realized how much they actually intrigued her. After finally giving that Lord of the Rings movie a shot last night, she figured that Fantasy wasn’t as dumb as she expected.</w:t>
      </w:r>
    </w:p>
    <w:p>
      <w:pPr>
        <w:pStyle w:val="Normal"/>
        <w:spacing w:lineRule="auto" w:line="480"/>
        <w:ind w:firstLine="720"/>
        <w:rPr/>
      </w:pPr>
      <w:r>
        <w:rPr/>
        <w:t>Still not sure why they didn’t have the eagles fly them, but she shrugged. Nerds weren’t super great at common sense. Why else would they dress up like wizards in the park?</w:t>
      </w:r>
    </w:p>
    <w:p>
      <w:pPr>
        <w:pStyle w:val="Normal"/>
        <w:spacing w:lineRule="auto" w:line="480"/>
        <w:ind w:firstLine="720"/>
        <w:rPr/>
      </w:pPr>
      <w:r>
        <w:rPr/>
        <w:t xml:space="preserve">A smile crept across her lips as the doorbell rang. Making sure her shirt wasn’t messy, or her jeans too tight, the wolverine headed to the door and opened it. “Hello my little Kathoey,” she whispered, eyes open wide upon seeing the annoyed glare of Justin standing beside the red panda. </w:t>
      </w:r>
    </w:p>
    <w:p>
      <w:pPr>
        <w:pStyle w:val="Normal"/>
        <w:spacing w:lineRule="auto" w:line="480"/>
        <w:ind w:firstLine="720"/>
        <w:rPr/>
      </w:pPr>
      <w:r>
        <w:rPr/>
        <w:t>Collin blushed underneath his cheekfur, “H-hello, Mistress,” he mumbled out, “I told Justin about your session and he said he wanted to join.”</w:t>
      </w:r>
    </w:p>
    <w:p>
      <w:pPr>
        <w:pStyle w:val="Normal"/>
        <w:spacing w:lineRule="auto" w:line="480"/>
        <w:ind w:firstLine="720"/>
        <w:rPr/>
      </w:pPr>
      <w:r>
        <w:rPr/>
        <w:t>From the daggers the otter’s eye spew, Tabitha had a feeling that otter boy’s interest was not the only reason he came. The wolverine might have been insulted if she didn’t find the short mulleted otter’s gaze adorable in its own way, hands deep in his long jacket pockets as he made his way in.</w:t>
      </w:r>
    </w:p>
    <w:p>
      <w:pPr>
        <w:pStyle w:val="Normal"/>
        <w:spacing w:lineRule="auto" w:line="480"/>
        <w:ind w:firstLine="720"/>
        <w:rPr/>
      </w:pPr>
      <w:r>
        <w:rPr/>
        <w:t>Tabitha stopped him, “Woah, hold up there, Justine,” she said, whispering the last part for as long as she could, “It’s a bit rude to just enter without asking, isn’t it?”</w:t>
      </w:r>
    </w:p>
    <w:p>
      <w:pPr>
        <w:pStyle w:val="Normal"/>
        <w:spacing w:lineRule="auto" w:line="480"/>
        <w:ind w:firstLine="720"/>
        <w:rPr/>
      </w:pPr>
      <w:r>
        <w:rPr/>
        <w:t>Justin averted his gaze from her, biting his lip before asking, “May I come in...Mistress?” adding that last line with a little venomous barb in his tone. She knew he hated calling her that, but doing it made her smile evermore as she nodded.</w:t>
      </w:r>
    </w:p>
    <w:p>
      <w:pPr>
        <w:pStyle w:val="Normal"/>
        <w:spacing w:lineRule="auto" w:line="480"/>
        <w:ind w:firstLine="720"/>
        <w:rPr/>
      </w:pPr>
      <w:r>
        <w:rPr/>
        <w:t>“</w:t>
      </w:r>
      <w:r>
        <w:rPr/>
        <w:t xml:space="preserve">You may,” she extended her hands to her humble abode, “Justine.” </w:t>
      </w:r>
    </w:p>
    <w:p>
      <w:pPr>
        <w:pStyle w:val="Normal"/>
        <w:spacing w:lineRule="auto" w:line="480"/>
        <w:ind w:firstLine="720"/>
        <w:rPr/>
      </w:pPr>
      <w:r>
        <w:rPr/>
        <w:t xml:space="preserve">The otter brush passed her and tossed a backpack near the table. He withdrew a shoebox from the bag, filled with several miniatures depicting wizards, barbarians, cunning rogues, and several scantily clad ladies, some in chainmail bikinis and others dressed more like fantasy hookers. Reminded Tabitha of some old fantasy magazines she used to keep hidden in her shack as a kid. Back then she figured it was just thematic softcore porn. </w:t>
      </w:r>
    </w:p>
    <w:p>
      <w:pPr>
        <w:pStyle w:val="Normal"/>
        <w:spacing w:lineRule="auto" w:line="480"/>
        <w:ind w:firstLine="720"/>
        <w:rPr/>
      </w:pPr>
      <w:r>
        <w:rPr/>
        <w:t xml:space="preserve">She wasn’t far off. </w:t>
      </w:r>
    </w:p>
    <w:p>
      <w:pPr>
        <w:pStyle w:val="Normal"/>
        <w:spacing w:lineRule="auto" w:line="480"/>
        <w:ind w:firstLine="720"/>
        <w:rPr/>
      </w:pPr>
      <w:r>
        <w:rPr/>
        <w:t>“</w:t>
      </w:r>
      <w:r>
        <w:rPr/>
        <w:t xml:space="preserve">C-Kathoey told me of the session he’s running for you,” Justine said, scooting into the chair, “And I looked over the build he helped make for you. He likes to be a bit more story-focused, so I made a character to help that along.” he explained. </w:t>
      </w:r>
    </w:p>
    <w:p>
      <w:pPr>
        <w:pStyle w:val="Normal"/>
        <w:spacing w:lineRule="auto" w:line="480"/>
        <w:ind w:firstLine="720"/>
        <w:rPr/>
      </w:pPr>
      <w:r>
        <w:rPr/>
        <w:t xml:space="preserve">Tabitha just nodded along as she grabbed two cups for the boys, “So you think I need more than the glorious DM guiding me along?” she asked. Kathoey averted his gaze as he set up the polished cardboard that was his DM screen. </w:t>
      </w:r>
    </w:p>
    <w:p>
      <w:pPr>
        <w:pStyle w:val="Normal"/>
        <w:spacing w:lineRule="auto" w:line="480"/>
        <w:ind w:firstLine="720"/>
        <w:rPr/>
      </w:pPr>
      <w:r>
        <w:rPr/>
        <w:t>“</w:t>
      </w:r>
      <w:r>
        <w:rPr/>
        <w:t>Something like that,” Justine said, grabbing a handful of chips from the bowl, “I made a rogue named Kalish. He’s the bastard son of a nobleman who-”</w:t>
      </w:r>
    </w:p>
    <w:p>
      <w:pPr>
        <w:pStyle w:val="Normal"/>
        <w:spacing w:lineRule="auto" w:line="480"/>
        <w:ind w:firstLine="720"/>
        <w:rPr/>
      </w:pPr>
      <w:r>
        <w:rPr/>
        <w:t>“</w:t>
      </w:r>
      <w:r>
        <w:rPr/>
        <w:t>Does your backstory have anything to do with the session?” she asked. Justine shook her head with a grimace, “Ok, then I’ll just worry about you being a rogue...whatever that is.”</w:t>
      </w:r>
    </w:p>
    <w:p>
      <w:pPr>
        <w:pStyle w:val="Normal"/>
        <w:spacing w:lineRule="auto" w:line="480"/>
        <w:ind w:firstLine="720"/>
        <w:rPr/>
      </w:pPr>
      <w:r>
        <w:rPr/>
        <w:t>“</w:t>
      </w:r>
      <w:r>
        <w:rPr/>
        <w:t xml:space="preserve">It’s like a thief,” Kathoey said. </w:t>
      </w:r>
    </w:p>
    <w:p>
      <w:pPr>
        <w:pStyle w:val="Normal"/>
        <w:spacing w:lineRule="auto" w:line="480"/>
        <w:ind w:firstLine="720"/>
        <w:rPr/>
      </w:pPr>
      <w:r>
        <w:rPr/>
        <w:t>Tabitha blinked, “Thief is a broad term, Kathoey. I’ve been a thief before, around your age actually.”</w:t>
      </w:r>
    </w:p>
    <w:p>
      <w:pPr>
        <w:pStyle w:val="Normal"/>
        <w:spacing w:lineRule="auto" w:line="480"/>
        <w:ind w:firstLine="720"/>
        <w:rPr/>
      </w:pPr>
      <w:r>
        <w:rPr/>
        <w:t>Justine rolled his eyes, “Rogue’s are stealth and skills experts. Think hooded figures who sneak through the shadows and use daggers to get the job done.”</w:t>
      </w:r>
    </w:p>
    <w:p>
      <w:pPr>
        <w:pStyle w:val="Normal"/>
        <w:spacing w:lineRule="auto" w:line="480"/>
        <w:ind w:firstLine="720"/>
        <w:rPr/>
      </w:pPr>
      <w:r>
        <w:rPr/>
        <w:t>“</w:t>
      </w:r>
      <w:r>
        <w:rPr/>
        <w:t>Oh, well that fits perfectly for you, Justine,” Tabitha said as she took her chair, “The dagger is very symbolic.”</w:t>
      </w:r>
    </w:p>
    <w:p>
      <w:pPr>
        <w:pStyle w:val="Normal"/>
        <w:spacing w:lineRule="auto" w:line="480"/>
        <w:ind w:firstLine="720"/>
        <w:rPr/>
      </w:pPr>
      <w:r>
        <w:rPr/>
        <w:t>“</w:t>
      </w:r>
      <w:r>
        <w:rPr/>
        <w:t>Bigger weapons are usually compensating for something,” Justine said with an actual smile for once. Tabitha chuckled, not only because she found his little barb humorous, but because he had the balls to throw a little jab at her. Either the tattoo she was paying for already boosted his self-esteem, or the otter had more confidence in his element. The wolverine would be lying if she said she had no interest in seeing what a confident and competent Justine could do.</w:t>
      </w:r>
    </w:p>
    <w:p>
      <w:pPr>
        <w:pStyle w:val="Normal"/>
        <w:spacing w:lineRule="auto" w:line="480"/>
        <w:ind w:firstLine="720"/>
        <w:rPr/>
      </w:pPr>
      <w:r>
        <w:rPr/>
        <w:t>“</w:t>
      </w:r>
      <w:r>
        <w:rPr/>
        <w:t>If you’re done with the banter,” Kathoey took out his books, “I’d like to get us started. If that’s alright with you, Mistress.” he said. Justine rolled his eyes as he waited for her answer. Tabitha tussled the wah boy’s hair, something he’d been growing out as of late. It looked nice, maybe they should dye blue so she could stop using the wig.</w:t>
      </w:r>
    </w:p>
    <w:p>
      <w:pPr>
        <w:pStyle w:val="Normal"/>
        <w:spacing w:lineRule="auto" w:line="480"/>
        <w:ind w:firstLine="720"/>
        <w:rPr/>
      </w:pPr>
      <w:r>
        <w:rPr/>
        <w:t>“</w:t>
      </w:r>
      <w:r>
        <w:rPr/>
        <w:t xml:space="preserve">I’m ready. Let’s go kill some goblins.” </w:t>
      </w:r>
    </w:p>
    <w:p>
      <w:pPr>
        <w:pStyle w:val="Normal"/>
        <w:spacing w:lineRule="auto" w:line="480"/>
        <w:ind w:firstLine="720"/>
        <w:rPr/>
      </w:pPr>
      <w:r>
        <w:rPr/>
        <w:t>“</w:t>
      </w:r>
      <w:r>
        <w:rPr/>
        <w:t xml:space="preserve">Alight,” Kathoey rubbed his hands together and took a deep breath, “So, to get some formalities out of the way, I’d like each of you to introduce your character and pick a piece to play on the board for when combat starts. Justin, can you go first?” </w:t>
      </w:r>
    </w:p>
    <w:p>
      <w:pPr>
        <w:pStyle w:val="Normal"/>
        <w:spacing w:lineRule="auto" w:line="480"/>
        <w:ind w:firstLine="720"/>
        <w:rPr/>
      </w:pPr>
      <w:r>
        <w:rPr/>
        <w:t>Smiling, Justine grabbed a hooded figurine and placed it atop his character sheet, “My rogue’s name is Kalish, no surname. He’s a half-elven bastard son of an elf noble and a prostitute. He grew up on the streets, picking pockets and committing minor burglaries as a child until one day he heard of the riches adventurers claimed to rake in over in the tavern. He trailed the group and started stealing their treasure. When their party thief died, he volunteered to take his place, thus becoming an official adventurer, and his purpose for seeing the world is to find out who his father is, and make him pay for leaving a son to rot.”</w:t>
      </w:r>
    </w:p>
    <w:p>
      <w:pPr>
        <w:pStyle w:val="Normal"/>
        <w:spacing w:lineRule="auto" w:line="480"/>
        <w:ind w:firstLine="720"/>
        <w:rPr/>
      </w:pPr>
      <w:r>
        <w:rPr/>
        <w:t>Tabitha expected Justine’s backstory to be more convoluted, like making a deal with a demon or being half-angel. But his character’s backstory gave her less of a reason to roll her eyes. Kathoey turned to her, “And you, Mistress?”</w:t>
      </w:r>
    </w:p>
    <w:p>
      <w:pPr>
        <w:pStyle w:val="Normal"/>
        <w:spacing w:lineRule="auto" w:line="480"/>
        <w:ind w:firstLine="720"/>
        <w:rPr/>
      </w:pPr>
      <w:r>
        <w:rPr/>
        <w:t>She smiled and opened her mouth, then stopped. Tabitha coughed and looked over her character sheet, “My barbarian’s name is Tarithala. She’s a half-orc from the far north…” she gulped as she looked through her character sheet, trying to find some notes of a backstory that the wolverine must have written down, “She...she…”</w:t>
      </w:r>
    </w:p>
    <w:p>
      <w:pPr>
        <w:pStyle w:val="Normal"/>
        <w:spacing w:lineRule="auto" w:line="480"/>
        <w:ind w:firstLine="720"/>
        <w:rPr/>
      </w:pPr>
      <w:r>
        <w:rPr/>
        <w:t>“</w:t>
      </w:r>
      <w:r>
        <w:rPr/>
        <w:t xml:space="preserve">Just from the north?” Justine chuckled, “What’s her reason for adventuring? Got lost?” </w:t>
      </w:r>
    </w:p>
    <w:p>
      <w:pPr>
        <w:pStyle w:val="Normal"/>
        <w:spacing w:lineRule="auto" w:line="480"/>
        <w:ind w:firstLine="720"/>
        <w:rPr/>
      </w:pPr>
      <w:r>
        <w:rPr/>
        <w:t>Tabitha’s cold stare shut the otter up, “Tarithala’s reason for adventuring is…” she smiled as an idea formed, “Fame.”</w:t>
      </w:r>
    </w:p>
    <w:p>
      <w:pPr>
        <w:pStyle w:val="Normal"/>
        <w:spacing w:lineRule="auto" w:line="480"/>
        <w:ind w:firstLine="720"/>
        <w:rPr/>
      </w:pPr>
      <w:r>
        <w:rPr/>
        <w:t>Kathoey nodded, “Ok, adventurers can get-”</w:t>
      </w:r>
    </w:p>
    <w:p>
      <w:pPr>
        <w:pStyle w:val="Normal"/>
        <w:spacing w:lineRule="auto" w:line="480"/>
        <w:ind w:firstLine="720"/>
        <w:rPr/>
      </w:pPr>
      <w:r>
        <w:rPr/>
        <w:t>“</w:t>
      </w:r>
      <w:r>
        <w:rPr/>
        <w:t>Not just any fame,” She stood up, “but the kind of fame where she’ll be remembered throughout history. The kind of fame where she’ll walk into a whorehouse and the hookers will pay her to give them her child.” She leaned over the table and picked an orcish bear fur figurine, “And this is the closest we’ll get to her. Kind of weird that you don’t have any wolverine fur tokens.”</w:t>
      </w:r>
    </w:p>
    <w:p>
      <w:pPr>
        <w:pStyle w:val="Normal"/>
        <w:spacing w:lineRule="auto" w:line="480"/>
        <w:ind w:firstLine="720"/>
        <w:rPr/>
      </w:pPr>
      <w:r>
        <w:rPr/>
        <w:t xml:space="preserve">Justine leaned back into the chair, “Not my fault they don’t have generic wolverine figures. I’m sure Collin, I mean, Kathoey, can send you a link to a build-your-own-figure site.” </w:t>
      </w:r>
    </w:p>
    <w:p>
      <w:pPr>
        <w:pStyle w:val="Normal"/>
        <w:spacing w:lineRule="auto" w:line="480"/>
        <w:ind w:firstLine="720"/>
        <w:rPr/>
      </w:pPr>
      <w:r>
        <w:rPr/>
        <w:t>“</w:t>
      </w:r>
      <w:r>
        <w:rPr/>
        <w:t>Those are a thing?” she asks, mentally slapping herself at realizing that, of course, those are a thing. Kathoey nodded as he pulled out a notebook.</w:t>
      </w:r>
    </w:p>
    <w:p>
      <w:pPr>
        <w:pStyle w:val="Normal"/>
        <w:spacing w:lineRule="auto" w:line="480"/>
        <w:ind w:firstLine="720"/>
        <w:rPr/>
      </w:pPr>
      <w:r>
        <w:rPr/>
        <w:t>“</w:t>
      </w:r>
      <w:r>
        <w:rPr/>
        <w:t>Well, shall we start?” he asks. With a nod from both and a crack of her beer can as they sat down, the red panda opened his notebook and began to read aloud. “In a valley between two mountains, there sits a town named Gwinthburg. It’s a small town, more rest spot for travelers through the mountains. It sends taxes to the kingdom of Scarthon, a war focused kingdom with control over vast swathes of land. You’re both members of the renowned and kingdomless Vagabond’s Collective, a guild of adventurers who move past borders to deal with threats and help the little folk. Gwinthburg has been requesting aid to deal with a goblin threat, but Scarthon has little extra men to offer for such a trip.”</w:t>
      </w:r>
    </w:p>
    <w:p>
      <w:pPr>
        <w:pStyle w:val="Normal"/>
        <w:spacing w:lineRule="auto" w:line="480"/>
        <w:ind w:firstLine="720"/>
        <w:rPr/>
      </w:pPr>
      <w:r>
        <w:rPr/>
        <w:t>“</w:t>
      </w:r>
      <w:r>
        <w:rPr/>
        <w:t>Kind of a shitty kingdom if they can’t spare any troops,” Tabitha sneers out before taking another swig. The wolverine paid half attention to the world-building, mainly because outside of things that interested her, she had a lot of problems focusing. And right now, what interested her was killing goblins and doing this role-playing thing. She grimaced at Kathoey’s expression. Her attention wasn’t being fair to the wah. “Sorry, did I interrupt.”</w:t>
      </w:r>
    </w:p>
    <w:p>
      <w:pPr>
        <w:pStyle w:val="Normal"/>
        <w:spacing w:lineRule="auto" w:line="480"/>
        <w:ind w:firstLine="720"/>
        <w:rPr/>
      </w:pPr>
      <w:r>
        <w:rPr/>
        <w:t>He shook his head and continued, “You both arrive on a cloudy day in the morning. A haggard dog walks up to you, dressed in fine clothes and walking out with a cane, he says,” Kathoey straightened himself and started speaking in as gruff a tone as the boy could manage, “Are you the adventurers we requested to deal with our goblin problem?”</w:t>
      </w:r>
    </w:p>
    <w:p>
      <w:pPr>
        <w:pStyle w:val="Normal"/>
        <w:spacing w:lineRule="auto" w:line="480"/>
        <w:ind w:firstLine="720"/>
        <w:rPr/>
      </w:pPr>
      <w:r>
        <w:rPr/>
        <w:t>She blinked as the wah turned to her. The wolverine opened to respond, but confusion took hold of her tongue, forcing not but an, “Uhh…” to escape her lips.</w:t>
      </w:r>
    </w:p>
    <w:p>
      <w:pPr>
        <w:pStyle w:val="Normal"/>
        <w:spacing w:lineRule="auto" w:line="480"/>
        <w:ind w:firstLine="720"/>
        <w:rPr/>
      </w:pPr>
      <w:r>
        <w:rPr/>
        <w:t>“</w:t>
      </w:r>
      <w:r>
        <w:rPr/>
        <w:t>We have indeed,” Justine said. Turning to Kathoey, the otter’s expression turned dour, “Tell me, Mayor…?”</w:t>
      </w:r>
    </w:p>
    <w:p>
      <w:pPr>
        <w:pStyle w:val="Normal"/>
        <w:spacing w:lineRule="auto" w:line="480"/>
        <w:ind w:firstLine="720"/>
        <w:rPr/>
      </w:pPr>
      <w:r>
        <w:rPr/>
        <w:t>“</w:t>
      </w:r>
      <w:r>
        <w:rPr/>
        <w:t>Bushwick,” Kathoey said. Tabitha snickered but let them continue.</w:t>
      </w:r>
    </w:p>
    <w:p>
      <w:pPr>
        <w:pStyle w:val="Normal"/>
        <w:spacing w:lineRule="auto" w:line="480"/>
        <w:ind w:firstLine="720"/>
        <w:rPr/>
      </w:pPr>
      <w:r>
        <w:rPr/>
        <w:t>“</w:t>
      </w:r>
      <w:r>
        <w:rPr/>
        <w:t>Mayor Bushwick,” Justine spoke with the kind of confidence the wolverine rarely saw from the grungy little otter, “I and my associate are all you need to deal with this goblin problem. Can you tell us any key details that will help us along?”</w:t>
      </w:r>
    </w:p>
    <w:p>
      <w:pPr>
        <w:pStyle w:val="Normal"/>
        <w:spacing w:lineRule="auto" w:line="480"/>
        <w:ind w:firstLine="720"/>
        <w:rPr/>
      </w:pPr>
      <w:r>
        <w:rPr/>
        <w:t>She leaned in to listen to the two nerds discussing terms and details for their little quest. The wolverine resisted the urge to just sit back into her seat and stare up into the ceiling. Sure, listening to them drone over details was boring, but Kathoey said he wanted to let her try this kind of thing, and damn it, she was interested. Maybe the combat would be better.</w:t>
      </w:r>
    </w:p>
    <w:p>
      <w:pPr>
        <w:pStyle w:val="Normal"/>
        <w:spacing w:lineRule="auto" w:line="480"/>
        <w:ind w:firstLine="720"/>
        <w:rPr/>
      </w:pPr>
      <w:r>
        <w:rPr/>
        <w:t>Kathoey speaks up, “With your goals set and provisions made, the mayor gives you one last warning before leaving,” he clears his throat to return to the gruff tone, “If possible, can you keep an eye out for the local wizard’s apprentice? She left a few days ago on a task for him and has since not returned. We fear something may have happened to her.”</w:t>
      </w:r>
    </w:p>
    <w:p>
      <w:pPr>
        <w:pStyle w:val="Normal"/>
        <w:spacing w:lineRule="auto" w:line="480"/>
        <w:ind w:firstLine="720"/>
        <w:rPr/>
      </w:pPr>
      <w:r>
        <w:rPr/>
        <w:t>“</w:t>
      </w:r>
      <w:r>
        <w:rPr/>
        <w:t xml:space="preserve">Hold up,” Tabitha said, “This town has a wizard? One that can have an apprentice?” </w:t>
      </w:r>
    </w:p>
    <w:p>
      <w:pPr>
        <w:pStyle w:val="Normal"/>
        <w:spacing w:lineRule="auto" w:line="480"/>
        <w:ind w:firstLine="720"/>
        <w:rPr/>
      </w:pPr>
      <w:r>
        <w:rPr/>
        <w:t>With the wah boy’s nod, she continued, “Aren’t wizards supposed to be powerful sort of beings and shit? Like, can’t this wizard deal with the goblin problem with a fireball or something?”</w:t>
      </w:r>
    </w:p>
    <w:p>
      <w:pPr>
        <w:pStyle w:val="Normal"/>
        <w:spacing w:lineRule="auto" w:line="480"/>
        <w:ind w:firstLine="720"/>
        <w:rPr/>
      </w:pPr>
      <w:r>
        <w:rPr/>
        <w:t>“</w:t>
      </w:r>
      <w:r>
        <w:rPr/>
        <w:t>I…” the red panda gulped, “Well...you see…” he frantically flipped through his notebook, mumbling something about local economies and power levels, “Wait, are you saying that in character?”</w:t>
      </w:r>
    </w:p>
    <w:p>
      <w:pPr>
        <w:pStyle w:val="Normal"/>
        <w:spacing w:lineRule="auto" w:line="480"/>
        <w:ind w:firstLine="720"/>
        <w:rPr/>
      </w:pPr>
      <w:r>
        <w:rPr/>
        <w:t>Tabitha shook her head and cleared her throat, “Dog, if thou has a magic man, why not make him wiggle his fingers at the goblins?”</w:t>
      </w:r>
    </w:p>
    <w:p>
      <w:pPr>
        <w:pStyle w:val="Normal"/>
        <w:spacing w:lineRule="auto" w:line="480"/>
        <w:ind w:firstLine="720"/>
        <w:rPr/>
      </w:pPr>
      <w:r>
        <w:rPr/>
        <w:t>Justine looked on with a small smirk, “Thou? T-” he gulped, “Mistress, we’re not playing Shakespeare, you don’t need to say stuff like that when Roleplaying,” he explained, somehow leading Tabitha to blush in embarrassment while he looked over to Kathoey, “Told you the backstory wouldn’t make sense,” he jested with his friend, who responded in kind with a dagger filled stare.</w:t>
      </w:r>
    </w:p>
    <w:p>
      <w:pPr>
        <w:pStyle w:val="Normal"/>
        <w:spacing w:lineRule="auto" w:line="480"/>
        <w:ind w:firstLine="720"/>
        <w:rPr/>
      </w:pPr>
      <w:r>
        <w:rPr/>
        <w:t>“</w:t>
      </w:r>
      <w:r>
        <w:rPr/>
        <w:t>The magic man, as you call him,” Kathoey in mayor voice said, “Is not one to be bothered with frivolous manners. He sees goblins are mere pests that are beneath his notice, and he pays enough in taxes that we cannot conscript him to do such a thing. His services for such a task would also be...out of our price range.”</w:t>
      </w:r>
    </w:p>
    <w:p>
      <w:pPr>
        <w:pStyle w:val="Normal"/>
        <w:spacing w:lineRule="auto" w:line="480"/>
        <w:ind w:firstLine="720"/>
        <w:rPr/>
      </w:pPr>
      <w:r>
        <w:rPr/>
        <w:t>She almost responded with a dour tone, but then Tabitha remembered she should answer in character, “Typical wizards. All that power, no desire to help. They are no better than lazy kings and fat nobles.”</w:t>
      </w:r>
    </w:p>
    <w:p>
      <w:pPr>
        <w:pStyle w:val="Normal"/>
        <w:spacing w:lineRule="auto" w:line="480"/>
        <w:ind w:firstLine="720"/>
        <w:rPr/>
      </w:pPr>
      <w:r>
        <w:rPr/>
        <w:t>Justine nodded, “Yes, but sadly we cannot stay to speak politics with the mayor. We shall keep an eye out for this wizard’s apprentice, but we make no promises of her safe return. The things we run into are dangerous after all.”</w:t>
      </w:r>
    </w:p>
    <w:p>
      <w:pPr>
        <w:pStyle w:val="Normal"/>
        <w:spacing w:lineRule="auto" w:line="480"/>
        <w:ind w:firstLine="720"/>
        <w:rPr/>
      </w:pPr>
      <w:r>
        <w:rPr/>
        <w:t>Kathoey nods, “Ok, with that you two have your quest down and head off into the woods towards the goblin’s lair. As you travel along, you,” he pulls out some dice and rolls it behind the screen, “run into...really those are in this environment? Ok.” Tabitha’s brow raised as the teenager cleared his throat yet again, “As you make your way through the woods, something eerily bites at your necks. Roll perception.”</w:t>
      </w:r>
    </w:p>
    <w:p>
      <w:pPr>
        <w:pStyle w:val="Normal"/>
        <w:spacing w:lineRule="auto" w:line="480"/>
        <w:ind w:firstLine="720"/>
        <w:rPr/>
      </w:pPr>
      <w:r>
        <w:rPr/>
        <w:t>Both players rolled their D20’s, “Good, you both succeed in smelling the rotting flesh on the air. You hear shambling moans and the cracking of bone lumber towards you from the right. Looking over, you both see three zombies parting from the trees, arms outstretched as they hunger for flesh with their agape jaws. Roll for initiative.”</w:t>
      </w:r>
    </w:p>
    <w:p>
      <w:pPr>
        <w:pStyle w:val="Normal"/>
        <w:spacing w:lineRule="auto" w:line="480"/>
        <w:ind w:firstLine="720"/>
        <w:rPr/>
      </w:pPr>
      <w:r>
        <w:rPr/>
        <w:t>Smiling, Tabitha rolled a total of twelve for her turn. Justine got a fifteen, and the undead landed between them in turns. “Kalish will draw his knives and flank the one on the left,” Justine said with confidence, pretending to hold two knives in a reverse grip, “With my first attack I’ll stab its spine with my main hand.”</w:t>
      </w:r>
    </w:p>
    <w:p>
      <w:pPr>
        <w:pStyle w:val="Normal"/>
        <w:spacing w:lineRule="auto" w:line="480"/>
        <w:ind w:firstLine="720"/>
        <w:rPr/>
      </w:pPr>
      <w:r>
        <w:rPr/>
        <w:t>“</w:t>
      </w:r>
      <w:r>
        <w:rPr/>
        <w:t>Shouldn’t you aim for the head?” Tabitha asked, “That’s generally a zombie weak spot right?”</w:t>
      </w:r>
    </w:p>
    <w:p>
      <w:pPr>
        <w:pStyle w:val="Normal"/>
        <w:spacing w:lineRule="auto" w:line="480"/>
        <w:ind w:firstLine="720"/>
        <w:rPr/>
      </w:pPr>
      <w:r>
        <w:rPr/>
        <w:t>“</w:t>
      </w:r>
      <w:r>
        <w:rPr/>
        <w:t>There aren’t really aimed attacks like that in this game,” the red panda explained, “Combat is simple but thematic. Anyway, roll to hit Justine,”</w:t>
      </w:r>
    </w:p>
    <w:p>
      <w:pPr>
        <w:pStyle w:val="Normal"/>
        <w:spacing w:lineRule="auto" w:line="480"/>
        <w:ind w:firstLine="720"/>
        <w:rPr/>
      </w:pPr>
      <w:r>
        <w:rPr/>
        <w:t>The otter grit his teeth at the wah boy’s use of his feminine name while he rolled. His total score came up as a 7, much to Justine’s resentment if the loud “Fuck!” wasn’t obvious.</w:t>
      </w:r>
    </w:p>
    <w:p>
      <w:pPr>
        <w:pStyle w:val="Normal"/>
        <w:spacing w:lineRule="auto" w:line="480"/>
        <w:ind w:firstLine="720"/>
        <w:rPr/>
      </w:pPr>
      <w:r>
        <w:rPr/>
        <w:t>“</w:t>
      </w:r>
      <w:r>
        <w:rPr/>
        <w:t>You miss, Offhand attack?” Kathoey asked. Justine rolled again, this time landing on a one and screaming louder that the dice were rigged. Tabitha smirked at his reaction, not really knowing the problem as Kathoey explained his failure, “You were successful in sticking your offhand dagger into the zombie’s flesh, but rather than harm it, you find your hand going through with it and getting stuck. The zombie is basically grappling you.”</w:t>
      </w:r>
    </w:p>
    <w:p>
      <w:pPr>
        <w:pStyle w:val="Normal"/>
        <w:spacing w:lineRule="auto" w:line="480"/>
        <w:ind w:firstLine="720"/>
        <w:rPr/>
      </w:pPr>
      <w:r>
        <w:rPr/>
        <w:t>“</w:t>
      </w:r>
      <w:r>
        <w:rPr/>
        <w:t>That’s bullshit, Collin!” Justine said, “Natural 1’s don’t need to be catastrophic failures!”</w:t>
      </w:r>
    </w:p>
    <w:p>
      <w:pPr>
        <w:pStyle w:val="Normal"/>
        <w:spacing w:lineRule="auto" w:line="480"/>
        <w:ind w:firstLine="720"/>
        <w:rPr/>
      </w:pPr>
      <w:r>
        <w:rPr/>
        <w:t>“</w:t>
      </w:r>
      <w:r>
        <w:rPr/>
        <w:t>They are when I run games.” the red panda said as he rolled several dice, “Looks like only one of the zombies hits you.”</w:t>
      </w:r>
    </w:p>
    <w:p>
      <w:pPr>
        <w:pStyle w:val="Normal"/>
        <w:spacing w:lineRule="auto" w:line="480"/>
        <w:ind w:firstLine="720"/>
        <w:rPr/>
      </w:pPr>
      <w:r>
        <w:rPr/>
        <w:t>“</w:t>
      </w:r>
      <w:r>
        <w:rPr/>
        <w:t>One? All three are attacking?”</w:t>
      </w:r>
    </w:p>
    <w:p>
      <w:pPr>
        <w:pStyle w:val="Normal"/>
        <w:spacing w:lineRule="auto" w:line="480"/>
        <w:ind w:firstLine="720"/>
        <w:rPr/>
      </w:pPr>
      <w:r>
        <w:rPr/>
        <w:t>“</w:t>
      </w:r>
      <w:r>
        <w:rPr/>
        <w:t>Yeah, they have a meal right there. Why wouldn’t they swarm it?”</w:t>
      </w:r>
    </w:p>
    <w:p>
      <w:pPr>
        <w:pStyle w:val="Normal"/>
        <w:spacing w:lineRule="auto" w:line="480"/>
        <w:ind w:firstLine="720"/>
        <w:rPr/>
      </w:pPr>
      <w:r>
        <w:rPr/>
        <w:t>“</w:t>
      </w:r>
      <w:r>
        <w:rPr/>
        <w:t>Girls, girls,” Tabitha stepped in, “I find your argument adorable but let’s ease up ok? It’s not like we die if our characters die.”</w:t>
      </w:r>
    </w:p>
    <w:p>
      <w:pPr>
        <w:pStyle w:val="Normal"/>
        <w:spacing w:lineRule="auto" w:line="480"/>
        <w:ind w:firstLine="720"/>
        <w:rPr/>
      </w:pPr>
      <w:r>
        <w:rPr/>
        <w:t>Justine sighed and slouched into his chair. “Mistress, your turn,” Kathoey said as he waved his hand over the board, “What would you like to do?”</w:t>
      </w:r>
    </w:p>
    <w:p>
      <w:pPr>
        <w:pStyle w:val="Normal"/>
        <w:spacing w:lineRule="auto" w:line="480"/>
        <w:ind w:firstLine="720"/>
        <w:rPr/>
      </w:pPr>
      <w:r>
        <w:rPr/>
        <w:t>“</w:t>
      </w:r>
      <w:r>
        <w:rPr/>
        <w:t>Uh…” Tabitha grabbed her piece and moved it to the zombie tokens, “I’d like to charge in and attack, I guess.” She rolled her dice, landing on a twenty, “So...that’s should be like 26 to hit right?”</w:t>
      </w:r>
    </w:p>
    <w:p>
      <w:pPr>
        <w:pStyle w:val="Normal"/>
        <w:spacing w:lineRule="auto" w:line="480"/>
        <w:ind w:firstLine="720"/>
        <w:rPr/>
      </w:pPr>
      <w:r>
        <w:rPr/>
        <w:t>“</w:t>
      </w:r>
      <w:r>
        <w:rPr/>
        <w:t>You gotta be kidding me,” the otter muttered.</w:t>
      </w:r>
    </w:p>
    <w:p>
      <w:pPr>
        <w:pStyle w:val="Normal"/>
        <w:spacing w:lineRule="auto" w:line="480"/>
        <w:ind w:firstLine="720"/>
        <w:rPr/>
      </w:pPr>
      <w:r>
        <w:rPr/>
        <w:t>“</w:t>
      </w:r>
      <w:r>
        <w:rPr/>
        <w:t>What? Do I hit or not?”</w:t>
      </w:r>
    </w:p>
    <w:p>
      <w:pPr>
        <w:pStyle w:val="Normal"/>
        <w:spacing w:lineRule="auto" w:line="480"/>
        <w:ind w:firstLine="720"/>
        <w:rPr/>
      </w:pPr>
      <w:r>
        <w:rPr/>
        <w:t>“</w:t>
      </w:r>
      <w:r>
        <w:rPr/>
        <w:t>You crit, Mistress.” Kathoey explained, “And since you’re orc-blooded, you get an extra die to roll.”</w:t>
      </w:r>
    </w:p>
    <w:p>
      <w:pPr>
        <w:pStyle w:val="Normal"/>
        <w:spacing w:lineRule="auto" w:line="480"/>
        <w:ind w:firstLine="720"/>
        <w:rPr/>
      </w:pPr>
      <w:r>
        <w:rPr/>
        <w:t>“</w:t>
      </w:r>
      <w:r>
        <w:rPr/>
        <w:t>Oh. Cool,” Tabitha grabbed her D12 and rolled it three times, “So that’s like 22 damage. What now?”</w:t>
      </w:r>
    </w:p>
    <w:p>
      <w:pPr>
        <w:pStyle w:val="Normal"/>
        <w:spacing w:lineRule="auto" w:line="480"/>
        <w:ind w:firstLine="720"/>
        <w:rPr/>
      </w:pPr>
      <w:r>
        <w:rPr/>
        <w:t>Kathoey rolled another dice, “Well...you kill it. Would you like to describe your kill?”</w:t>
      </w:r>
    </w:p>
    <w:p>
      <w:pPr>
        <w:pStyle w:val="Normal"/>
        <w:spacing w:lineRule="auto" w:line="480"/>
        <w:ind w:firstLine="720"/>
        <w:rPr/>
      </w:pPr>
      <w:r>
        <w:rPr/>
        <w:t>Tabitha looked at the dice, then to her two bois. An image popped into her head, but the words weren’t coming. “Hold on,” she said, stepping from the table and heading down to her closet of assorted home defense tools. Grabbing the ever so iconic baseball bat, she headed back to the living room to meet the surprised gazes of the two bois when they saw her bat.</w:t>
      </w:r>
    </w:p>
    <w:p>
      <w:pPr>
        <w:pStyle w:val="Normal"/>
        <w:spacing w:lineRule="auto" w:line="480"/>
        <w:ind w:firstLine="720"/>
        <w:rPr/>
      </w:pPr>
      <w:r>
        <w:rPr/>
        <w:t>She raised it above her head with two hands, “Tarithala, with a mighty swing in the blink of an eye, obliterates,” she swings the bat in the open air of the house, “the body of the zombie, shattering its spine and spending its rotted corpse ragdolling down the road!” she stood tall, shouldering the bat in triumph.</w:t>
      </w:r>
    </w:p>
    <w:p>
      <w:pPr>
        <w:pStyle w:val="Normal"/>
        <w:spacing w:lineRule="auto" w:line="480"/>
        <w:ind w:firstLine="720"/>
        <w:rPr/>
      </w:pPr>
      <w:r>
        <w:rPr/>
        <w:t xml:space="preserve">Silence filled the room. Cold sweat dripped under her brow as Tabitha watched both boi’s staring wide-eyed at her. Why was she nervous? It was just nerd stuff. But did she go too far? Impossible, that’s what nerds in the park did back when she was a kid. </w:t>
      </w:r>
    </w:p>
    <w:p>
      <w:pPr>
        <w:pStyle w:val="Normal"/>
        <w:spacing w:lineRule="auto" w:line="480"/>
        <w:ind w:firstLine="720"/>
        <w:rPr/>
      </w:pPr>
      <w:r>
        <w:rPr/>
        <w:t>“</w:t>
      </w:r>
      <w:r>
        <w:rPr/>
        <w:t>Uh…” Justine raised her hand, “Can I use the bat to describe my attacks?”</w:t>
      </w:r>
    </w:p>
    <w:p>
      <w:pPr>
        <w:pStyle w:val="Normal"/>
        <w:spacing w:lineRule="auto" w:line="480"/>
        <w:ind w:firstLine="720"/>
        <w:rPr/>
      </w:pPr>
      <w:r>
        <w:rPr/>
        <w:t>She blinked, then looked at her bat, “No. But I got some drumsticks I confiscated like...fuck I don’t know how long.”</w:t>
      </w:r>
    </w:p>
    <w:p>
      <w:pPr>
        <w:pStyle w:val="Normal"/>
        <w:spacing w:lineRule="auto" w:line="480"/>
        <w:ind w:firstLine="720"/>
        <w:rPr/>
      </w:pPr>
      <w:r>
        <w:rPr/>
        <w:t xml:space="preserve">The rest of combat went by quickly. Both Tabitha and Justine getting further into their characters with the mock swings of the instruments. Kathoey played death wails more, and as soon as they reached the goblins he started giving more high pitched screams that the wolverine couldn’t help but laugh at. </w:t>
      </w:r>
    </w:p>
    <w:p>
      <w:pPr>
        <w:pStyle w:val="Normal"/>
        <w:spacing w:lineRule="auto" w:line="480"/>
        <w:ind w:firstLine="720"/>
        <w:rPr/>
      </w:pPr>
      <w:r>
        <w:rPr/>
        <w:t>“</w:t>
      </w:r>
      <w:r>
        <w:rPr/>
        <w:t>As you kill the last goblin, you hear someone calling in the distance,” the wah cleared his throat, “It’s feminine, ‘Is anyone there?’ Please help me!’” One perception check later revealed a wizard’s apprentice tied in a mock cage in the back corner of the goblin home. Tabitha smiled as their characters approached.</w:t>
      </w:r>
    </w:p>
    <w:p>
      <w:pPr>
        <w:pStyle w:val="Normal"/>
        <w:spacing w:lineRule="auto" w:line="480"/>
        <w:ind w:firstLine="720"/>
        <w:rPr/>
      </w:pPr>
      <w:r>
        <w:rPr/>
        <w:t>“</w:t>
      </w:r>
      <w:r>
        <w:rPr/>
        <w:t xml:space="preserve">What’s she look like?” she asked. </w:t>
      </w:r>
    </w:p>
    <w:p>
      <w:pPr>
        <w:pStyle w:val="Normal"/>
        <w:spacing w:lineRule="auto" w:line="480"/>
        <w:ind w:firstLine="720"/>
        <w:rPr/>
      </w:pPr>
      <w:r>
        <w:rPr/>
        <w:t>“</w:t>
      </w:r>
      <w:r>
        <w:rPr/>
        <w:t>The apprentice has magically colored blue hair. Tattered robes cover her form, and there’s a look of relief across her face as-”</w:t>
      </w:r>
    </w:p>
    <w:p>
      <w:pPr>
        <w:pStyle w:val="Normal"/>
        <w:spacing w:lineRule="auto" w:line="480"/>
        <w:ind w:firstLine="720"/>
        <w:rPr/>
      </w:pPr>
      <w:r>
        <w:rPr/>
        <w:t>“</w:t>
      </w:r>
      <w:r>
        <w:rPr/>
        <w:t>Is she cute?” Tabitha asked, leaning into the table with her breasts pushing against her shirt and her chastity keys hung from her neck as she stared at the wah, “Like, cute as the red panda in front of me?”</w:t>
      </w:r>
    </w:p>
    <w:p>
      <w:pPr>
        <w:pStyle w:val="Normal"/>
        <w:spacing w:lineRule="auto" w:line="480"/>
        <w:ind w:firstLine="720"/>
        <w:rPr/>
      </w:pPr>
      <w:r>
        <w:rPr/>
        <w:t>Kathoey’s cheeks flushed at her question. She leaned in closer, “Well, Dungeon ‘Master’, is she cute? Do I need to make a perception roll?”</w:t>
      </w:r>
    </w:p>
    <w:p>
      <w:pPr>
        <w:pStyle w:val="Normal"/>
        <w:spacing w:lineRule="auto" w:line="480"/>
        <w:ind w:firstLine="720"/>
        <w:rPr/>
      </w:pPr>
      <w:r>
        <w:rPr/>
        <w:t>Justine rolled his eyes, “It doesn’t matter. She’s just a bonus objective.” he explained. Tabitha could tell he knew what she was doing. If she rolled dice for reality, it would take a natural one to not notice how the otter gnawed at his bottom lip and averted his gaze from the two. The wolverine had confidence that his cage was feeling awfully tight right about now.</w:t>
      </w:r>
    </w:p>
    <w:p>
      <w:pPr>
        <w:pStyle w:val="Normal"/>
        <w:spacing w:lineRule="auto" w:line="480"/>
        <w:ind w:firstLine="720"/>
        <w:rPr/>
      </w:pPr>
      <w:r>
        <w:rPr/>
        <w:t>“</w:t>
      </w:r>
      <w:r>
        <w:rPr/>
        <w:t>Now, now, Justine. This wizard’s apprentice has been through a lot,” she cupped Kathoey’s chin, “Going out to college herbs or whatever, only to be captured by a pack of goblins and praying her teacher would move off his wrinkly old ass to save her.”</w:t>
      </w:r>
    </w:p>
    <w:p>
      <w:pPr>
        <w:pStyle w:val="Normal"/>
        <w:spacing w:lineRule="auto" w:line="480"/>
        <w:ind w:firstLine="720"/>
        <w:rPr/>
      </w:pPr>
      <w:r>
        <w:rPr/>
        <w:t>The wah boi chimed in, “T-the town wizard isn’t that old.”</w:t>
      </w:r>
    </w:p>
    <w:p>
      <w:pPr>
        <w:pStyle w:val="Normal"/>
        <w:spacing w:lineRule="auto" w:line="480"/>
        <w:ind w:firstLine="720"/>
        <w:rPr/>
      </w:pPr>
      <w:r>
        <w:rPr/>
        <w:t>“</w:t>
      </w:r>
      <w:r>
        <w:rPr/>
        <w:t xml:space="preserve">But he didn’t come for her. It’s clear he doesn’t care that much for his apprentice.” Tabitha scooted her chair closer to the red panda, her hand reaching down to his legs and between his thighs. He gasped as her hand brushed against his crotch, with only the fabric of his pants protecting his cage from the strong grip of his mistress, “Maybe she’ll be wanting out of this poor town after this? Maybe the apprentice will ask her rescuers to take her adventuring with them to make a name for herself?” she nippled against his ear, “Maybe she’d like to reward Tarithala with something, personal?” she whispered, loud enough for the otter to hear across the table. </w:t>
      </w:r>
    </w:p>
    <w:p>
      <w:pPr>
        <w:pStyle w:val="Normal"/>
        <w:spacing w:lineRule="auto" w:line="480"/>
        <w:ind w:firstLine="720"/>
        <w:rPr/>
      </w:pPr>
      <w:r>
        <w:rPr/>
        <w:t>Kathoey stuttered as the wolverine fondled the keys. The story telling confidence not shattered, but flustered and confused as she questioned him. Tabitha’s cock tightened her jeans. With a smile, she stood up and grabbed her wah, “Why don’t we take this role playing to the bedroom, Kathoey?”</w:t>
      </w:r>
    </w:p>
    <w:p>
      <w:pPr>
        <w:pStyle w:val="Normal"/>
        <w:spacing w:lineRule="auto" w:line="480"/>
        <w:ind w:firstLine="720"/>
        <w:rPr/>
      </w:pPr>
      <w:r>
        <w:rPr/>
        <w:t>“</w:t>
      </w:r>
      <w:r>
        <w:rPr/>
        <w:t>How long you two going to be?” Justine as he leaned backwards into his seat, balancing on the two back legs, “His parents are gonna ask questions if I’m not dropping him off.”</w:t>
      </w:r>
    </w:p>
    <w:p>
      <w:pPr>
        <w:pStyle w:val="Normal"/>
        <w:spacing w:lineRule="auto" w:line="480"/>
        <w:ind w:firstLine="720"/>
        <w:rPr/>
      </w:pPr>
      <w:r>
        <w:rPr/>
        <w:t>“</w:t>
      </w:r>
      <w:r>
        <w:rPr/>
        <w:t xml:space="preserve">Who said it’s just us two?” The wolverine pushed the otter’s chair into position with a single foot between his legs, “Or do you not want a lesson in conquering someone?” the wide eyes and quivering lip told Tabitha all she needed. With a wicked smile, she grabbed both bois by their shirt collars and pulled them along to her bedroom. “Strip.” She ordered turning away from the two and searching through her cabinets for some new toys she’d acquired. </w:t>
      </w:r>
    </w:p>
    <w:p>
      <w:pPr>
        <w:pStyle w:val="Normal"/>
        <w:spacing w:lineRule="auto" w:line="480"/>
        <w:ind w:firstLine="720"/>
        <w:rPr/>
      </w:pPr>
      <w:r>
        <w:rPr/>
        <w:t>Unlike her friend Helga, Tabitha wasn’t super big into bondage. The wolverine preferred to just be rough when she fucked. But ever since she’d gotten her two bitches locked up, Tabitha had been finding more and more ideas pop into her head. Ideas that required some toys and restraints that were eating into her bike maintenance expenses. But so long as she didn’t park in stupid spots like early this month, then the sacrifice would be worth it.</w:t>
      </w:r>
    </w:p>
    <w:p>
      <w:pPr>
        <w:pStyle w:val="Normal"/>
        <w:spacing w:lineRule="auto" w:line="480"/>
        <w:ind w:firstLine="720"/>
        <w:rPr/>
      </w:pPr>
      <w:r>
        <w:rPr/>
        <w:t>They stood naked before her when Tabitha turned. Both blushing under their facial fur. But whereas Kathoey was smiling and perhaps even giddy at what was to come as anticipation made him fidget, Justine averted his gaze and scratched his arm. Two cute bois, their cocks caged under her will.</w:t>
      </w:r>
    </w:p>
    <w:p>
      <w:pPr>
        <w:pStyle w:val="Normal"/>
        <w:spacing w:lineRule="auto" w:line="480"/>
        <w:ind w:firstLine="720"/>
        <w:rPr/>
      </w:pPr>
      <w:r>
        <w:rPr/>
        <w:t>“</w:t>
      </w:r>
      <w:r>
        <w:rPr/>
        <w:t xml:space="preserve">Justine, lay on the bed.” she ordered with a low growl. With a shiver but still filled with blush, the otter laid flat on his back against her mattress. The wolverine took two handcuffs and locked his arms to each post, then spread his legs apart with leather restraints anchored to the bottom posts. </w:t>
      </w:r>
    </w:p>
    <w:p>
      <w:pPr>
        <w:pStyle w:val="Normal"/>
        <w:spacing w:lineRule="auto" w:line="480"/>
        <w:ind w:firstLine="720"/>
        <w:rPr/>
      </w:pPr>
      <w:r>
        <w:rPr/>
        <w:t>“</w:t>
      </w:r>
      <w:r>
        <w:rPr/>
        <w:t>Y-you said you wouldn’t fuck me unless I-”</w:t>
      </w:r>
    </w:p>
    <w:p>
      <w:pPr>
        <w:pStyle w:val="Normal"/>
        <w:spacing w:lineRule="auto" w:line="480"/>
        <w:ind w:firstLine="720"/>
        <w:rPr/>
      </w:pPr>
      <w:r>
        <w:rPr/>
        <w:t>“</w:t>
      </w:r>
      <w:r>
        <w:rPr/>
        <w:t xml:space="preserve">Shh,” Tabitha whispered with a finger against his lips, “Trust me, Justine, I’m not stabbing my sword into your cute stone until I have your permission, and this is more to keep you from struggling. Now,” she pulled out a classic red ball gag, “open wide for me,” she ordered, locking the gag firmly into his mouth. Tight enough so he couldn’t just spit it out. </w:t>
      </w:r>
    </w:p>
    <w:p>
      <w:pPr>
        <w:pStyle w:val="Normal"/>
        <w:spacing w:lineRule="auto" w:line="480"/>
        <w:ind w:firstLine="720"/>
        <w:rPr/>
      </w:pPr>
      <w:r>
        <w:rPr/>
        <w:t xml:space="preserve">Kathoey’s body trembled as Tabitha towered over her, with a bitten lower lip and eyes that screamed ‘fuck me’ to the wolverine. Tabitha gave a soft chuckle as she pulled him in for a long kiss, her cock straining against her pants while the wah became putty in her hands. “Let’s get you nice and pretty for tonight,” she said, pulling him into her closet and giving the red panda a new set of clothes, if they could be called that. The deep red tube top barely covered his chest, and the plaid skirt was short enough to see his cage dangle without any panties. Kathoey’s signature blue wig made the red panda look like a hooker from one of those silly cartoons. Not that Tabitha would ever make her pet turn tricks for her. Even if she needed the money, the wolverine was too possessive for that. </w:t>
      </w:r>
    </w:p>
    <w:p>
      <w:pPr>
        <w:pStyle w:val="Normal"/>
        <w:spacing w:lineRule="auto" w:line="480"/>
        <w:ind w:firstLine="720"/>
        <w:rPr/>
      </w:pPr>
      <w:r>
        <w:rPr/>
        <w:t>He nearly fainted as Tabitha locked the pet collar around his neck. She stepped back to marvel the wah, holding him back at leash length. There was something so right about seeing a collar around his neck. It reminded her of friend Helga and her own pet, that punkish vole who enjoyed every second under the pig’s boot. The one night stands and anonymous sex of Tabitha’s past had nothing compared to this feeling.</w:t>
      </w:r>
    </w:p>
    <w:p>
      <w:pPr>
        <w:pStyle w:val="Normal"/>
        <w:spacing w:lineRule="auto" w:line="480"/>
        <w:ind w:firstLine="720"/>
        <w:rPr/>
      </w:pPr>
      <w:r>
        <w:rPr/>
        <w:t xml:space="preserve">If she had any complaints, it’s that the collar would look better if it was leather. </w:t>
      </w:r>
    </w:p>
    <w:p>
      <w:pPr>
        <w:pStyle w:val="Normal"/>
        <w:spacing w:lineRule="auto" w:line="480"/>
        <w:ind w:firstLine="720"/>
        <w:rPr/>
      </w:pPr>
      <w:r>
        <w:rPr/>
        <w:t>“</w:t>
      </w:r>
      <w:r>
        <w:rPr/>
        <w:t xml:space="preserve">You ready to show your sister what a good little slave you are, Kathoey?” she asked, cupping the red panda’s chin with a finger. He nodded back with not only lust in his eyes, but focus. He’d submitted to her, mind and body. While Tabitha still had many things to teach him, things she herself were still learning, she knew that his loyalty wasn’t something she needed to instill anymore. </w:t>
      </w:r>
    </w:p>
    <w:p>
      <w:pPr>
        <w:pStyle w:val="Normal"/>
        <w:spacing w:lineRule="auto" w:line="480"/>
        <w:ind w:firstLine="720"/>
        <w:rPr/>
      </w:pPr>
      <w:r>
        <w:rPr/>
        <w:t>Tabitha took her dolled up little sissy and pushed him to the bed, “Go toy with your sister’s clitty, Kathoey.” she commanded. Leash in hand, she watched with a smile as the red panda followed without question. Tongue lathered over the otter’s cage, the organ slipping through the crevices of the device to get a taste of the otter’s cock. Justine’s gagged breaths added to Tabitha’s arousal, leaving the wolverine to pull her massive hermcock out.</w:t>
      </w:r>
    </w:p>
    <w:p>
      <w:pPr>
        <w:pStyle w:val="Normal"/>
        <w:spacing w:lineRule="auto" w:line="480"/>
        <w:ind w:firstLine="720"/>
        <w:rPr/>
      </w:pPr>
      <w:r>
        <w:rPr/>
        <w:t>“</w:t>
      </w:r>
      <w:r>
        <w:rPr/>
        <w:t>See how she doesn’t even ask how?” Tabitha whispered to the otter, “Nor does she even ask if I can remove your cage. No, she just takes the order and follows it to the best of her ability, and do you know why?” she asked, knees on the bed and cock in his face. With a shake from the otter’s head, she leaned in and whispered, “Because it makes me happy.” Wiggling her rod in his face, “That obedience gets me nice and hard, and a good slave gets pleasure from their dominants’ pleasure. If your little Hui is half the submissive slut her brother is, then ninety percent of her pleasure is making you smile.”</w:t>
      </w:r>
    </w:p>
    <w:p>
      <w:pPr>
        <w:pStyle w:val="Normal"/>
        <w:spacing w:lineRule="auto" w:line="480"/>
        <w:ind w:firstLine="720"/>
        <w:rPr/>
      </w:pPr>
      <w:r>
        <w:rPr/>
        <w:t>She took her necklace off and unlocked Justine’s cage, “Kathoey, notice this lovely piercing your sister has?” she asked, grinning ear to ear as the red panda nodded with utter focus in his eyes, “This is the piercing that’s gonna one day claim your sister’s virginity, your real sister. Because, unlike you, Justine has some dominance in her. But that doesn’t matter, what matters is that this hardened cock is in front of you. Now, it’s smaller than mine, so it should be easier for you to take it all. Just don’t let her cum, not yet.”</w:t>
      </w:r>
    </w:p>
    <w:p>
      <w:pPr>
        <w:pStyle w:val="Normal"/>
        <w:spacing w:lineRule="auto" w:line="480"/>
        <w:ind w:firstLine="720"/>
        <w:rPr/>
      </w:pPr>
      <w:r>
        <w:rPr/>
        <w:t>New moans escaped Justine’s gag as the wah boi went to work. He closed his eyes and turned his head away, but Tabitha noted his arousal all too well. “Her blowjobs still need work, but I imagine it's your first anyway,” she whispered into his ear, “You wanna know something funny? More funny than losing your BJ virginity to your best friend in drag?”</w:t>
      </w:r>
    </w:p>
    <w:p>
      <w:pPr>
        <w:pStyle w:val="Normal"/>
        <w:spacing w:lineRule="auto" w:line="480"/>
        <w:ind w:firstLine="720"/>
        <w:rPr/>
      </w:pPr>
      <w:r>
        <w:rPr/>
        <w:t>Despite the half-baked glare, he nodded, “Remember when I said that the slave’s pleasure is derived from the master? Well, there’s another catch to it,” she started to rub her cock, “You see, the more horny little Kathoey gets at making me happy, the more happy she looks. The more happy she looks, the more I wanna push her to make her happy. My pleasure is building from my slave’s pleasure. But who’s really getting the pleasure? The giver, or receiver? You’d like the receiver, but look into Kathoey’s eyes, Justine. Can you picture that face in anything other than bliss right now?”</w:t>
      </w:r>
    </w:p>
    <w:p>
      <w:pPr>
        <w:pStyle w:val="Normal"/>
        <w:spacing w:lineRule="auto" w:line="480"/>
        <w:ind w:firstLine="720"/>
        <w:rPr/>
      </w:pPr>
      <w:r>
        <w:rPr/>
        <w:t xml:space="preserve">She crawled off the bed and grabbed a bottle of lube. After making her cock nice and slick, she moved on to spreading Kathoey’s hole. Whenever he moaned enough to stop, she smacked his ass, “Keep sucking your sister. And she better not cum until I say she can,” she ordered, prepping her cock right at the anal ring. No matter how many times she’d done this, the hesitation still lingered that she was about to fuck her student. A boy only a year away from his twenties. Her career would be ruined if anyone found out. </w:t>
      </w:r>
    </w:p>
    <w:p>
      <w:pPr>
        <w:pStyle w:val="Normal"/>
        <w:spacing w:lineRule="auto" w:line="480"/>
        <w:ind w:firstLine="720"/>
        <w:rPr/>
      </w:pPr>
      <w:r>
        <w:rPr/>
        <w:t xml:space="preserve">She gripped his ass and plunged through with a smile. That risk made his moans all the sweeter. “Get her to cum, you little whore,” Tabitha ordered with a spank as she held the leash taut and fucked balls deep into her sissy. She took it slow first, not wanting to have Kathoey injure Justine by accident. But soon she sped up, rocking the bed with her thrusts while the red panda gagged on otter cock and the otter mewled into his gag. She couldn’t understand him, but she had a feeling he was moaning his girlfriend’s name as he reached his point. A part of her, the nastiest part of her mind, imagined railing the otter’s girlfriend in front of him, or making her suck her off while he watched. But Tabitha made a promise and knew where her lines were. </w:t>
      </w:r>
    </w:p>
    <w:p>
      <w:pPr>
        <w:pStyle w:val="Normal"/>
        <w:spacing w:lineRule="auto" w:line="480"/>
        <w:ind w:firstLine="720"/>
        <w:rPr/>
      </w:pPr>
      <w:r>
        <w:rPr/>
        <w:t>She held Kathoey down as Justine came, “Swallow it all, faggot,” she growled, her poundings getting harder and harder. She’d cum not long after, filling the wah boi with her seed whilst Kathoey pleaded pathetically between them.</w:t>
      </w:r>
    </w:p>
    <w:p>
      <w:pPr>
        <w:pStyle w:val="Normal"/>
        <w:spacing w:lineRule="auto" w:line="480"/>
        <w:ind w:firstLine="720"/>
        <w:rPr/>
      </w:pPr>
      <w:r>
        <w:rPr/>
        <w:t>“</w:t>
      </w:r>
      <w:r>
        <w:rPr/>
        <w:t>I wanna cum,” he whimpered, ass grinding against Tabitha’s tool as she pulled out, “Mistress I wanna cum.”</w:t>
      </w:r>
    </w:p>
    <w:p>
      <w:pPr>
        <w:pStyle w:val="Normal"/>
        <w:spacing w:lineRule="auto" w:line="480"/>
        <w:ind w:firstLine="720"/>
        <w:rPr/>
      </w:pPr>
      <w:r>
        <w:rPr/>
        <w:t xml:space="preserve">He squealed as she spanked him yet again, “Do you now?” she chuckled, pressing a finger against his back hole, “You have been a good sissy. Hmm...maybe I should give you a little reward,” she pushed his face into the otter’s nuts, “Take a deep whiff of them, bitch. Cause you’re not getting up until you cum,” she ordered. Pushing the wah’s tail out of the way, Tabitha leaned in and pressed her tongue against his anal ring. She’d never given a rimjob before, but Kathoey was worth the effort. </w:t>
      </w:r>
    </w:p>
    <w:p>
      <w:pPr>
        <w:pStyle w:val="Normal"/>
        <w:spacing w:lineRule="auto" w:line="480"/>
        <w:ind w:firstLine="720"/>
        <w:rPr/>
      </w:pPr>
      <w:r>
        <w:rPr/>
        <w:t xml:space="preserve">After getting enough of the taste of lube and her seman on her tongue, Tabitha started to furiously finger the wah’s prostate. His body shuddered when he finally came, with his cage twitching pathetically as it spurted over her bed. </w:t>
      </w:r>
    </w:p>
    <w:p>
      <w:pPr>
        <w:pStyle w:val="Normal"/>
        <w:spacing w:lineRule="auto" w:line="480"/>
        <w:ind w:firstLine="720"/>
        <w:rPr/>
      </w:pPr>
      <w:r>
        <w:rPr/>
        <w:t xml:space="preserve">She needed to clean the sheets soon anyway. </w:t>
      </w:r>
    </w:p>
    <w:p>
      <w:pPr>
        <w:pStyle w:val="Normal"/>
        <w:spacing w:lineRule="auto" w:line="480"/>
        <w:ind w:firstLine="720"/>
        <w:rPr/>
      </w:pPr>
      <w:r>
        <w:rPr/>
        <w:t>Satisfied, she unlocked Justine and pulled the two close as she laid back into the bed. The two were exhausted, and while her cock grew to half mast at the naked bois in both her arms, Tabitha knew they weren’t going to fuck anymore tonight.</w:t>
      </w:r>
    </w:p>
    <w:p>
      <w:pPr>
        <w:pStyle w:val="Normal"/>
        <w:spacing w:lineRule="auto" w:line="480"/>
        <w:ind w:firstLine="720"/>
        <w:rPr/>
      </w:pPr>
      <w:r>
        <w:rPr/>
        <w:t>“</w:t>
      </w:r>
      <w:r>
        <w:rPr/>
        <w:t>I had fun,” she said while she stared up to the ceiling, “Before the sex, I mean. Not that toying with you two in the bedroom isn’t a blast either.”</w:t>
      </w:r>
    </w:p>
    <w:p>
      <w:pPr>
        <w:pStyle w:val="Normal"/>
        <w:spacing w:lineRule="auto" w:line="480"/>
        <w:ind w:firstLine="720"/>
        <w:rPr/>
      </w:pPr>
      <w:r>
        <w:rPr/>
        <w:t>Justine spoke up first, “Y-yeah…” he gripped the sheets tight, “The dice seem to like you.”</w:t>
      </w:r>
    </w:p>
    <w:p>
      <w:pPr>
        <w:pStyle w:val="Normal"/>
        <w:spacing w:lineRule="auto" w:line="480"/>
        <w:ind w:firstLine="720"/>
        <w:rPr/>
      </w:pPr>
      <w:r>
        <w:rPr/>
        <w:t xml:space="preserve">She laughed, “Never thought that’d be fun. But as soon as I brought out the bat, well it just felt like I was in it. Is that how it’s like when you play with those foam swords, Justine?” </w:t>
      </w:r>
    </w:p>
    <w:p>
      <w:pPr>
        <w:pStyle w:val="Normal"/>
        <w:spacing w:lineRule="auto" w:line="480"/>
        <w:ind w:firstLine="720"/>
        <w:rPr/>
      </w:pPr>
      <w:r>
        <w:rPr/>
        <w:t>The otter half-nodded, “Kind of. I don’t need to roll dice in a LARP.”</w:t>
      </w:r>
    </w:p>
    <w:p>
      <w:pPr>
        <w:pStyle w:val="Normal"/>
        <w:spacing w:lineRule="auto" w:line="480"/>
        <w:ind w:firstLine="720"/>
        <w:rPr/>
      </w:pPr>
      <w:r>
        <w:rPr/>
        <w:t>“</w:t>
      </w:r>
      <w:r>
        <w:rPr/>
        <w:t>Larp?” she asked.</w:t>
      </w:r>
    </w:p>
    <w:p>
      <w:pPr>
        <w:pStyle w:val="Normal"/>
        <w:spacing w:lineRule="auto" w:line="480"/>
        <w:ind w:firstLine="720"/>
        <w:rPr/>
      </w:pPr>
      <w:r>
        <w:rPr/>
        <w:t>“</w:t>
      </w:r>
      <w:r>
        <w:rPr/>
        <w:t>Live action role playing, Mistress,” Kathoey explained, “It’s like D&amp;D, except you dress up and duel and stuff. Exactly like those people in the park used to do back when you were a kid, like you told me.”</w:t>
      </w:r>
    </w:p>
    <w:p>
      <w:pPr>
        <w:pStyle w:val="Normal"/>
        <w:spacing w:lineRule="auto" w:line="480"/>
        <w:ind w:firstLine="720"/>
        <w:rPr/>
      </w:pPr>
      <w:r>
        <w:rPr/>
        <w:t>She nodded, “Oh...maybe I should try that sometime. As well as others. Like, shit this is a whole new door to me.”</w:t>
      </w:r>
    </w:p>
    <w:p>
      <w:pPr>
        <w:pStyle w:val="Normal"/>
        <w:spacing w:lineRule="auto" w:line="480"/>
        <w:ind w:firstLine="720"/>
        <w:rPr/>
      </w:pPr>
      <w:r>
        <w:rPr/>
        <w:t>“</w:t>
      </w:r>
      <w:r>
        <w:rPr/>
        <w:t>If you think D&amp;D is cool, wait until you try Shadowrun.” Justine said.</w:t>
      </w:r>
    </w:p>
    <w:p>
      <w:pPr>
        <w:pStyle w:val="Normal"/>
        <w:spacing w:lineRule="auto" w:line="480"/>
        <w:ind w:firstLine="720"/>
        <w:rPr/>
      </w:pPr>
      <w:r>
        <w:rPr/>
        <w:t xml:space="preserve">Tabitha blinked, “Shadowhatnow?” </w:t>
      </w:r>
    </w:p>
    <w:p>
      <w:pPr>
        <w:pStyle w:val="Normal"/>
        <w:spacing w:lineRule="auto" w:line="480"/>
        <w:ind w:firstLine="720"/>
        <w:rPr/>
      </w:pPr>
      <w:r>
        <w:rPr/>
      </w:r>
    </w:p>
    <w:p>
      <w:pPr>
        <w:pStyle w:val="Normal"/>
        <w:spacing w:lineRule="auto" w:line="48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09:00Z</dcterms:created>
  <dc:creator/>
  <dc:description/>
  <dc:language>en-US</dc:language>
  <cp:lastModifiedBy>Peter McKay</cp:lastModifiedBy>
  <dcterms:modified xsi:type="dcterms:W3CDTF">2020-04-22T21:11:00Z</dcterms:modified>
  <cp:revision>3</cp:revision>
  <dc:subject/>
  <dc:title/>
</cp:coreProperties>
</file>