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Becky gazed up at her ceiling, eyes tracking the rotating fan blades in the hopes to get her mind off a certain individual. A special boy that had plagued her thoughts for...for god knew how long to the redheaded badger. It used to be a fleeting fancy, an acknowledgement that he was cute and her own resentment for finding her best friend’s older brother cute. She’d seen that trope played out enough to not want to follow it in her life. </w:t>
      </w:r>
    </w:p>
    <w:p>
      <w:pPr>
        <w:pStyle w:val="Normal"/>
        <w:spacing w:before="0" w:after="200"/>
        <w:ind w:firstLine="720"/>
        <w:rPr/>
      </w:pPr>
      <w:r>
        <w:rPr/>
        <w:t xml:space="preserve">But he was cute. From those brown eyes to that stiff way he walked, and how he pampered his bushy tail that she wanted to find wrapped around her shoulders. And now...now the wah was a fucking mystery. She wasn’t even sure if she could call him a him now. He hadn’t explicitly said he’s trans, and but...Becky grabbed a pillow and shoved it over her head, letting it muffle her frustrated groans. </w:t>
      </w:r>
    </w:p>
    <w:p>
      <w:pPr>
        <w:pStyle w:val="Normal"/>
        <w:spacing w:before="0" w:after="200"/>
        <w:ind w:firstLine="720"/>
        <w:rPr/>
      </w:pPr>
      <w:r>
        <w:rPr/>
        <w:t>Kathy, Collin’s alter-ego or whatever it was, was also cute. Not cute in a way to question Becky’s orientation, but cute in...in someway she couldn’t describe. The way he held her at the dance, how their eyes locked at the gym floor as the terrible music played. Her claws dug into her pillow, thankfully not ripping anything.</w:t>
      </w:r>
    </w:p>
    <w:p>
      <w:pPr>
        <w:pStyle w:val="Normal"/>
        <w:spacing w:before="0" w:after="200"/>
        <w:ind w:firstLine="720"/>
        <w:rPr/>
      </w:pPr>
      <w:r>
        <w:rPr/>
        <w:t>“</w:t>
      </w:r>
      <w:r>
        <w:rPr/>
        <w:t>Why the fuck are you so cute?” She muttered low. Even alone in her room, one with thick enough walls for privacy, Becky had an itch about swearing aloud. When used right in film, it brought a power that made masterpieces. No one would have cared about ‘Gone With The Wind’ if Clark Gable said, ‘Frankly my dear, I don’t give whoop.’</w:t>
      </w:r>
    </w:p>
    <w:p>
      <w:pPr>
        <w:pStyle w:val="Normal"/>
        <w:spacing w:before="0" w:after="200"/>
        <w:ind w:firstLine="720"/>
        <w:rPr/>
      </w:pPr>
      <w:r>
        <w:rPr/>
        <w:t>She thought back to when she first saw Collin as Kathy, analyzing every memory of the crossdressing wah in the hopes of finding some answer. Each little detour scanning his outfits, movements, manners, anything to help her. A name came up, something she noticed on his phone from a brief passing by at the party. ‘Orchid Garden’</w:t>
      </w:r>
    </w:p>
    <w:p>
      <w:pPr>
        <w:pStyle w:val="Normal"/>
        <w:spacing w:before="0" w:after="200"/>
        <w:ind w:firstLine="720"/>
        <w:rPr/>
      </w:pPr>
      <w:r>
        <w:rPr/>
        <w:t xml:space="preserve">It took a little digging on her computer. Namely adding ‘comic’ or ‘crossdressing’ to the search engine. What she found had the badger’s eyes go wide. “Collin…” She whispered in disbelief, opening a digital link to a pornographic comic. Becky was not stranger to porn, having a personal stash herself, but this seemed extreme. Within the digital pages lied a story about a prison for sissies and femboys, turned further into shemale sluts and slaves. Brutally and sexually tormented, well past their begging and minds breaking. </w:t>
      </w:r>
    </w:p>
    <w:p>
      <w:pPr>
        <w:pStyle w:val="Normal"/>
        <w:spacing w:before="0" w:after="200"/>
        <w:ind w:firstLine="720"/>
        <w:rPr/>
      </w:pPr>
      <w:r>
        <w:rPr/>
        <w:t xml:space="preserve">Horrible wretched stuff that she couldn’t stop reading. Was he into this? Obviously he couldn’t be into something so extreme but...her free hand drifted down, slipping her the remains of her Shadowrun character’s costume as she imagined her boots echoing across the concrete walkway. Inmates crawling deeper into their cells as she passed by, covering their ears at the rattling sound her baton made as she dragged it along the metal bars. Those cowardly little sluts, willing to turn on one another just to avoid her wrath. Not that it would, the prison offered no mercy to its faggot population. </w:t>
      </w:r>
    </w:p>
    <w:p>
      <w:pPr>
        <w:pStyle w:val="Normal"/>
        <w:spacing w:before="0" w:after="200"/>
        <w:ind w:firstLine="720"/>
        <w:rPr/>
      </w:pPr>
      <w:r>
        <w:rPr/>
        <w:t>Stopping at a particular cell, the badger smiled and unlocked the door. “Surprise inspection, bitch,” She called out, sliding back the bars with an audible slam, shocking the prisoner awake. The inmate in question was a snitch, a pathetic little informant who got special perks for all those juicy details on what goes down in the prison. None them protected her from the guards, had to keep appearances up after all.</w:t>
      </w:r>
    </w:p>
    <w:p>
      <w:pPr>
        <w:pStyle w:val="Normal"/>
        <w:spacing w:before="0" w:after="200"/>
        <w:ind w:firstLine="720"/>
        <w:rPr/>
      </w:pPr>
      <w:r>
        <w:rPr/>
        <w:t>Not getting up fast enough, Becky grabbed the prisoner by her blue hair and tossed her to the floor. “I said get up, bitch!” She roared, driving her foot against the wah’s crotch. Her mouth dropped agape in silent agony. That wouldn’t do at all for the badger. She needed some screams.</w:t>
      </w:r>
    </w:p>
    <w:p>
      <w:pPr>
        <w:pStyle w:val="Normal"/>
        <w:spacing w:before="0" w:after="200"/>
        <w:ind w:firstLine="720"/>
        <w:rPr/>
      </w:pPr>
      <w:r>
        <w:rPr/>
        <w:t xml:space="preserve">Whipping out her cuffs, she locked the weak sissy’s arms behind her back and pulled her up, getting a nice good look at the pathetic cunt. Clad in a cut down version of the jumpsuit, her little Kathy was an omega amongst betas. Her little bitch tits were still growing in, maybe needing another dosage of hormones earlier than expected. The wah bit her lip in fear, but Becky saw the erection tenting against those impromtu daisy dukes make from the jumpsuit. Just like every other faggot in this prison, the bitch was a masochist or on her way to becoming one. </w:t>
      </w:r>
    </w:p>
    <w:p>
      <w:pPr>
        <w:pStyle w:val="Normal"/>
        <w:spacing w:before="0" w:after="200"/>
        <w:ind w:firstLine="720"/>
        <w:rPr/>
      </w:pPr>
      <w:r>
        <w:rPr/>
        <w:t>“</w:t>
      </w:r>
      <w:r>
        <w:rPr/>
        <w:t xml:space="preserve">I don’t have-” Becky cut her off with a backhand. “That’s for me to decide, bitch. And who said you could talk out of turn? I ought to put you on the manual labor for that.” She wouldn’t, it’d waste the informant. Plus seeing the stronger sissies take control of this one put a bad taste in her mouth. With one hand she shoved the wah against the wall and pulled down the orange dukes, getting a nice view of that sweet ass and her hanging delicates. Strapping on some latex gloves, she pushed in and dug around for any contraband her little snitch might have been given. </w:t>
      </w:r>
    </w:p>
    <w:p>
      <w:pPr>
        <w:pStyle w:val="Normal"/>
        <w:spacing w:before="0" w:after="200"/>
        <w:ind w:firstLine="720"/>
        <w:rPr/>
      </w:pPr>
      <w:r>
        <w:rPr/>
        <w:t xml:space="preserve">There wasn’t any. Becky had suspected as much. Still worth it to hear the troubled cries and begs from the little faggot. “You just don’t know when to shut up, do you?” She snarled, feigning frustration and pulling him to the floor. Taking out her nightstick, the badger held it at her crotch and grabbed his headfur yet again. “Come here,” Becky growled, “I didn’t bring lube today, so be thankful I’m even letting you do this.” Kathy couldn’t answer, not with the nightstick shoved down her throat. The prison removed the bitch’s gag reflex a long time ago, no point in having a cocksucker that couldn’t handle the best. Still, watching the useless wah gag and choke on her nightstick had Becky’s thighs quivering. She should have brought a strap-on, something she could have handsfree to hold the subservient wah by both hands and really ram into her. </w:t>
      </w:r>
    </w:p>
    <w:p>
      <w:pPr>
        <w:pStyle w:val="Normal"/>
        <w:spacing w:before="0" w:after="200"/>
        <w:ind w:firstLine="720"/>
        <w:rPr/>
      </w:pPr>
      <w:r>
        <w:rPr/>
        <w:t>Kathy made a hurling noise when Becky withdrew, but nothing came out. “Good faggot,” She cooed, grabbing the wah’s maw tight and forcing those meek brown eyes to face her. “Now, what do we say?”</w:t>
      </w:r>
    </w:p>
    <w:p>
      <w:pPr>
        <w:pStyle w:val="Normal"/>
        <w:spacing w:before="0" w:after="200"/>
        <w:ind w:firstLine="720"/>
        <w:rPr/>
      </w:pPr>
      <w:r>
        <w:rPr/>
        <w:t>“</w:t>
      </w:r>
      <w:r>
        <w:rPr/>
        <w:t>T-Thank you, Ma’am,” she stuttered. That fearful look was enough for Becky to change her panties after. Shoving her against the ground, she pulled her pants and underwear down and sat on her face, pussy first against her maw. Struggles were met with swift slaps against those dangling little orbs, the wah’s muffled screams running like ecstasy through her body until the bitch’s legs stood still.</w:t>
      </w:r>
    </w:p>
    <w:p>
      <w:pPr>
        <w:pStyle w:val="Normal"/>
        <w:spacing w:before="0" w:after="200"/>
        <w:ind w:firstLine="720"/>
        <w:rPr/>
      </w:pPr>
      <w:r>
        <w:rPr/>
        <w:t>“</w:t>
      </w:r>
      <w:r>
        <w:rPr/>
        <w:t>You best get me off if you want to breath, faggot!” She jeered. Holding her nightstack by the side handle, Becky pushed the blunt against against the red panda’s pucker, slowly digging into her as that desperate tongue pushed past the badger’s panties. Despite all the whines and whimpers, her prisoner’s cock stood up rigid before her. A lovely little tower of flesh with a pretty mushroom head.</w:t>
      </w:r>
    </w:p>
    <w:p>
      <w:pPr>
        <w:pStyle w:val="Normal"/>
        <w:spacing w:before="0" w:after="200"/>
        <w:ind w:firstLine="720"/>
        <w:rPr/>
      </w:pPr>
      <w:r>
        <w:rPr/>
        <w:t>In the midst of her own gasps from Kathy’s tonguework, she grabbed the sissy’s cock and pressed a clawed thumbnail against it. “Harder…” She muttered through gritted teeth, “Harder you fucking faggot!” He complied, pained screams muffled under her stocky build as she pulled the baton back and forth from him, rapidly fucking the pathetic runt and squeezing his balls as that practiced tongue explored. Every cry, every whimper, all music until she finally-</w:t>
      </w:r>
    </w:p>
    <w:p>
      <w:pPr>
        <w:pStyle w:val="Normal"/>
        <w:spacing w:before="0" w:after="200"/>
        <w:ind w:firstLine="720"/>
        <w:rPr/>
      </w:pPr>
      <w:r>
        <w:rPr/>
        <w:t>Becky bit her lip, snapping back into reality as her orgasm rocked her body. Back in her chair, the badger put her legs down to steady herself. Heavily panting, the badger withdrew her fingers from her wet pussy, her fur drenched in juices. She just stared at it, mesmerized by its glow.</w:t>
      </w:r>
    </w:p>
    <w:p>
      <w:pPr>
        <w:pStyle w:val="Normal"/>
        <w:spacing w:before="0" w:after="200"/>
        <w:ind w:firstLine="720"/>
        <w:rPr/>
      </w:pPr>
      <w:r>
        <w:rPr/>
        <w:t xml:space="preserve">That wasn’t her. Sure, Becky had a bit of a mean streak in her, everyone did. But like a good person she held it back, preferring to avoid hurting people like she’d been taught. But these comics and that fantasy, the fear in Collin, no, Kathy’s eyes as she abused her. Her body shivered in shameful delight. Clenching her fist, she shuddered at the wet squelching sound between her fingers, biting her lip so hard that the copper taste of blood brushed her tongue. </w:t>
      </w:r>
    </w:p>
    <w:p>
      <w:pPr>
        <w:pStyle w:val="Normal"/>
        <w:spacing w:before="0" w:after="200"/>
        <w:ind w:firstLine="720"/>
        <w:rPr/>
      </w:pPr>
      <w:r>
        <w:rPr/>
        <w:t>It might have been her best orgasm so far.</w:t>
      </w:r>
    </w:p>
    <w:p>
      <w:pPr>
        <w:pStyle w:val="Normal"/>
        <w:spacing w:before="0" w:after="200"/>
        <w:ind w:firstLine="720"/>
        <w:rPr/>
      </w:pPr>
      <w:r>
        <w:rPr/>
        <w:t xml:space="preserve">Her parents call shook her from the chair. “Goodnight, kids!” The badger caught herself on the desk, heart in her ears and anger on her mind at her parent’s incessant need to announce their sleep schedule. With a thankful sigh, Becky closed out her computer and rested into her bed. </w:t>
      </w:r>
    </w:p>
    <w:p>
      <w:pPr>
        <w:pStyle w:val="Normal"/>
        <w:spacing w:before="0" w:after="200"/>
        <w:ind w:firstLine="720"/>
        <w:rPr/>
      </w:pPr>
      <w:r>
        <w:rPr/>
        <w:t>Is that what Collin liked? No, it had be to an extreme fantasy of his, just like what she had now. There was no way Collin wanted to be mocked or belittled, tortured and tormented. He hated that, she’d seen it first hand whenever people bullied him. But, unlike his hero-complex of a best friend, the wah didn’t try to do anything about it. She wondered if that was it. If Collin just stood there and took it because he secretly liked it.</w:t>
      </w:r>
    </w:p>
    <w:p>
      <w:pPr>
        <w:pStyle w:val="Normal"/>
        <w:spacing w:before="0" w:after="200"/>
        <w:ind w:firstLine="720"/>
        <w:rPr/>
      </w:pPr>
      <w:r>
        <w:rPr/>
        <w:t xml:space="preserve">Maybe she needed to change her tactics? “Yeah…” She said to herself. Since when had playing nice and observing help along with her? Life wasn’t some lovesick movie where the romantic leads noticed each other from afar. Action needed to be taken, and she could use a new tactic. </w:t>
      </w:r>
    </w:p>
    <w:p>
      <w:pPr>
        <w:pStyle w:val="Normal"/>
        <w:spacing w:before="0" w:after="200"/>
        <w:ind w:firstLine="720"/>
        <w:rPr/>
      </w:pPr>
      <w:r>
        <w:rPr/>
        <w:t>Or she was getting ahead of herself. Maybe Miss Blake would have answers? Becky chuckled depreciativly, never once figurin she’d be asking her gym teacher on relationship advice. Especially more than once.</w:t>
      </w:r>
    </w:p>
    <w:p>
      <w:pPr>
        <w:pStyle w:val="Normal"/>
        <w:spacing w:before="0" w:after="200"/>
        <w:ind w:firstLine="720"/>
        <w:rPr/>
      </w:pPr>
      <w:r>
        <w:rPr/>
        <w:t xml:space="preserve">But that was a thought for morning Becky. Right now, the badger felt herself drift into darkness, hearing only the ringing bell of an auction and a cute wah boy dressed as a school girl on stage with a price tag on his ears. She smiled, and raised her bid. </w:t>
      </w:r>
    </w:p>
    <w:p>
      <w:pPr>
        <w:pStyle w:val="Normal"/>
        <w:spacing w:before="0" w:after="200"/>
        <w:ind w:firstLine="720"/>
        <w:rPr/>
      </w:pPr>
      <w:r>
        <w:rPr/>
        <w:t>***</w:t>
      </w:r>
    </w:p>
    <w:p>
      <w:pPr>
        <w:pStyle w:val="Normal"/>
        <w:spacing w:before="0" w:after="200"/>
        <w:ind w:firstLine="720"/>
        <w:rPr/>
      </w:pPr>
      <w:r>
        <w:rPr/>
        <w:t>Outside of the mood last night dance put her in, Tabitha was having a good morning. The wolverine had decided to take her bike to school grounds this time, getting a few head turns from the kids interested in it. As childish as it was to enjoy that rush of attention, a rush was a rush.</w:t>
      </w:r>
    </w:p>
    <w:p>
      <w:pPr>
        <w:pStyle w:val="Normal"/>
        <w:spacing w:before="0" w:after="200"/>
        <w:ind w:firstLine="720"/>
        <w:rPr/>
      </w:pPr>
      <w:r>
        <w:rPr/>
        <w:t xml:space="preserve">Whistling ‘I don’t wanna Stop’ by Ozzy, she twirled her keys on her way through the back door and the teacher’s lounge. Grabbing a quick cup of coffee and a leftover plain bagel Mr. Kirks had the joy of bringing in. While the ass had a stick up his tail pipe, he was at least generous in providing breakfast to everyone. </w:t>
      </w:r>
    </w:p>
    <w:p>
      <w:pPr>
        <w:pStyle w:val="Normal"/>
        <w:spacing w:before="0" w:after="200"/>
        <w:ind w:firstLine="720"/>
        <w:rPr/>
      </w:pPr>
      <w:r>
        <w:rPr/>
        <w:t>“</w:t>
      </w:r>
      <w:r>
        <w:rPr/>
        <w:t>Miss Blake, do you have those fitness assessment forms fill out?” Asked the principal, a shapely border collie that she’d hunt after in her younger years. Tabitha nodded with a piece of bagal stuffed into her maw. “Well, where are they?”</w:t>
      </w:r>
    </w:p>
    <w:p>
      <w:pPr>
        <w:pStyle w:val="Normal"/>
        <w:spacing w:before="0" w:after="200"/>
        <w:ind w:firstLine="720"/>
        <w:rPr/>
      </w:pPr>
      <w:r>
        <w:rPr/>
        <w:t>“</w:t>
      </w:r>
      <w:r>
        <w:rPr/>
        <w:t>Oh,” She said, mouth stuffed with bagal that she immediately swallowed, washing it down with a fresh coffee. “Sorry. They’re in my office. Just let me double check everything and they’ll be on your desk by lunch.”</w:t>
      </w:r>
    </w:p>
    <w:p>
      <w:pPr>
        <w:pStyle w:val="Normal"/>
        <w:spacing w:before="0" w:after="200"/>
        <w:ind w:firstLine="720"/>
        <w:rPr/>
      </w:pPr>
      <w:r>
        <w:rPr/>
        <w:t>“</w:t>
      </w:r>
      <w:r>
        <w:rPr/>
        <w:t>Second Period. We need them ASAP.” Mrs. Holmes said with an uncanny joyful smile.</w:t>
      </w:r>
    </w:p>
    <w:p>
      <w:pPr>
        <w:pStyle w:val="Normal"/>
        <w:spacing w:before="0" w:after="200"/>
        <w:ind w:firstLine="720"/>
        <w:rPr/>
      </w:pPr>
      <w:r>
        <w:rPr>
          <w:i/>
        </w:rPr>
        <w:t>All right</w:t>
      </w:r>
      <w:r>
        <w:rPr/>
        <w:t xml:space="preserve">, Tabitha thought, already knowing the average wasn’t going to be better than last year. At this point the wolverine figured it couldn’t just be the whole sitting around and playing on the net lifestyle kids today had. Must be something in the food, things have gotten too sweet. </w:t>
      </w:r>
    </w:p>
    <w:p>
      <w:pPr>
        <w:pStyle w:val="Normal"/>
        <w:spacing w:before="0" w:after="200"/>
        <w:ind w:firstLine="720"/>
        <w:rPr/>
      </w:pPr>
      <w:r>
        <w:rPr/>
        <w:t xml:space="preserve">Heading to her office, Tabitha noted someone waiting for her at the door. It wasn’t Collin, though he did come sporadically. Instead standing before her wooden door with a finger through her long red and braided ponytail was Becky Parker. “Mornin, Miss Parker,” Tabitha said, almost scaring the stocky badger half to death. “There a reason you’re standing in front of my office before class? I know you don’t have Gym first period.” </w:t>
      </w:r>
    </w:p>
    <w:p>
      <w:pPr>
        <w:pStyle w:val="Normal"/>
        <w:spacing w:before="0" w:after="200"/>
        <w:ind w:firstLine="720"/>
        <w:rPr/>
      </w:pPr>
      <w:r>
        <w:rPr/>
        <w:t>The badger looked right, then left, her fingers twiddling against each other like every other nervous wreck in this school. Tabitha resisted the urge to roll her eyes. She knew that highschool was a tough time for everyone, even before her relations with the two sissies she had locked tight, but there was no need to stutter every word in her presence. “I...um...can we talk, Miss Blake?”</w:t>
      </w:r>
    </w:p>
    <w:p>
      <w:pPr>
        <w:pStyle w:val="Normal"/>
        <w:spacing w:before="0" w:after="200"/>
        <w:ind w:firstLine="720"/>
        <w:rPr/>
      </w:pPr>
      <w:r>
        <w:rPr/>
        <w:t>“</w:t>
      </w:r>
      <w:r>
        <w:rPr/>
        <w:t xml:space="preserve">Ok,” She said, nonchalantly opening her door. “If this is about the fitness exam, don’t worry. You passed.” Though she didn’t mention how close it was. Kids today needed confidence. </w:t>
      </w:r>
    </w:p>
    <w:p>
      <w:pPr>
        <w:pStyle w:val="Normal"/>
        <w:spacing w:before="0" w:after="200"/>
        <w:ind w:firstLine="720"/>
        <w:rPr/>
      </w:pPr>
      <w:r>
        <w:rPr/>
        <w:t>“</w:t>
      </w:r>
      <w:r>
        <w:rPr/>
        <w:t xml:space="preserve">No, no, it’s about...Collin...kinda.” </w:t>
      </w:r>
    </w:p>
    <w:p>
      <w:pPr>
        <w:pStyle w:val="Normal"/>
        <w:spacing w:before="0" w:after="200"/>
        <w:ind w:firstLine="720"/>
        <w:rPr/>
      </w:pPr>
      <w:r>
        <w:rPr/>
        <w:t>Her spine snapped straight at his name. “W-What,” she gulped, finding herself eerily parched all of a sudden. “What about?” Reaching her desk, the wolverine pulled a water bottle from a personal cooler and started drinking. This conversation could go many ways, many of which resulting in her leaving campus for good.</w:t>
      </w:r>
    </w:p>
    <w:p>
      <w:pPr>
        <w:pStyle w:val="Normal"/>
        <w:spacing w:before="0" w:after="200"/>
        <w:ind w:firstLine="720"/>
        <w:rPr/>
      </w:pPr>
      <w:r>
        <w:rPr/>
        <w:t>“</w:t>
      </w:r>
      <w:r>
        <w:rPr/>
        <w:t>It’s...well…” She took a seat, “You know how he is in a dress with you sometimes?” Tabitha nodded, mentally counting down the end of her career, “Well, I figured if he trusts you with that, maybe I can...trust you with this…” Her face grew red, almost making her hair burning in comparison. “I...I like Collin.”</w:t>
      </w:r>
    </w:p>
    <w:p>
      <w:pPr>
        <w:pStyle w:val="Normal"/>
        <w:spacing w:before="0" w:after="200"/>
        <w:ind w:firstLine="720"/>
        <w:rPr/>
      </w:pPr>
      <w:r>
        <w:rPr/>
        <w:t>“</w:t>
      </w:r>
      <w:r>
        <w:rPr/>
        <w:t>Oh...oh…” A wave of relief washed over her. The badger just liked her sissy, that’s all. It still made things awkward, but it could have been worse. “Well, I don’t know why you needed to tell me-”</w:t>
      </w:r>
    </w:p>
    <w:p>
      <w:pPr>
        <w:pStyle w:val="Normal"/>
        <w:spacing w:before="0" w:after="200"/>
        <w:ind w:firstLine="720"/>
        <w:rPr/>
      </w:pPr>
      <w:r>
        <w:rPr/>
        <w:t>“</w:t>
      </w:r>
      <w:r>
        <w:rPr/>
        <w:t>It’s more complicated. I like...have you ever wanted to hurt someone you loved?” Tabitha thought on the question, remembering all the times Helga and the rest of the gang pissed her off. She nodded in response. “Ok...but what if you want to keep doing it? Like the look on their face makes you…” Becky bit her lip, shivering as if the temperature dropped.</w:t>
      </w:r>
    </w:p>
    <w:p>
      <w:pPr>
        <w:pStyle w:val="Normal"/>
        <w:spacing w:before="0" w:after="200"/>
        <w:ind w:firstLine="720"/>
        <w:rPr/>
      </w:pPr>
      <w:r>
        <w:rPr/>
        <w:t>“</w:t>
      </w:r>
      <w:r>
        <w:rPr/>
        <w:t xml:space="preserve">I don’t…” Tabitha paused. She’d seen that look plenty of times with Alison, right before the rabbit made someone scream for mercy. “Oh...OH…well fuck.”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6:22:00Z</dcterms:created>
  <dc:creator/>
  <dc:description/>
  <dc:language>en-US</dc:language>
  <cp:lastModifiedBy>Peter McKay</cp:lastModifiedBy>
  <dcterms:modified xsi:type="dcterms:W3CDTF">2021-01-16T16:22:00Z</dcterms:modified>
  <cp:revision>2</cp:revision>
  <dc:subject/>
  <dc:title/>
</cp:coreProperties>
</file>