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Keisha muttered something incoherent to herself as the alarm blared next to her bed. The zebra tossed over to give it a soft smack for the snooze button before actually remembering why she had to get up. Turning her alarm off, she stretched and yawned as she rose from the covers. Still dark outside, the teenager felt a stirring in her loins as she tried to remember her last dream. Flashes came to her; a bit of leather, a large cock, familiar laughter, and purple-dyed hair. Leaning back against her headboard, Keisha spread her legs to get a nice unimpeded grasp of her pussy.</w:t>
      </w:r>
    </w:p>
    <w:p>
      <w:pPr>
        <w:pStyle w:val="Normal"/>
        <w:spacing w:before="0" w:after="200"/>
        <w:ind w:firstLine="720"/>
        <w:rPr/>
      </w:pPr>
      <w:r>
        <w:rPr/>
        <w:t xml:space="preserve">Fingers stopped against metal. Keisha blinked, then sighed as the realization hit her. “Nyx, you’re such a freak,” she muttered to herself, fruitlessly scratching at the chastity belt locked over her cunt, “And I guess I am too...after all, I asked for this.” she complained, stepping up from her bed and pilfering through a small chest she’d hidden under her bed. Inside were the usual things a girl discovering kink might have, namely a dildo that was too small for Keisha even when she had first bought it. But a rubber horsecock wasn’t easy to sneak into her parent’s house, nor hide in her room without her mother finding out. </w:t>
      </w:r>
    </w:p>
    <w:p>
      <w:pPr>
        <w:pStyle w:val="Normal"/>
        <w:spacing w:before="0" w:after="200"/>
        <w:ind w:firstLine="720"/>
        <w:rPr/>
      </w:pPr>
      <w:r>
        <w:rPr/>
        <w:t>Instead of the dildo, Keisha grabbed a squeeze bottle with a top that she’d grown intimate with. Especially since she had to put something like it up her ass every other day, and her mistress supplied her with a new one after each use. Sighing, she headed over to her personal bathroom, wishing that this chastity belt didn’t give people so much freedom to play with her ass.</w:t>
      </w:r>
    </w:p>
    <w:p>
      <w:pPr>
        <w:pStyle w:val="Normal"/>
        <w:spacing w:before="0" w:after="200"/>
        <w:ind w:firstLine="720"/>
        <w:rPr/>
      </w:pPr>
      <w:r>
        <w:rPr/>
        <w:t>“</w:t>
      </w:r>
      <w:r>
        <w:rPr/>
        <w:t>Knew I should have avoided your creepy goth ass.” she lied to herself if only to make it more bearable that she was being coerced into this than the alternative. But the itch in her pussy told the truth, and she couldn’t scratch it away. Not without Nyx’s permission.</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Ass clean and body dressed, Keisha headed downstairs in her usual teal halter top and jeans. As luck would have it, her brother came out of his room right as she passed it, still wearing only his boxers and making his way over to the public bathroom. Ever since his toilet broke, the jackass had a habit of lacking privacy in the home. </w:t>
      </w:r>
    </w:p>
    <w:p>
      <w:pPr>
        <w:pStyle w:val="Normal"/>
        <w:spacing w:before="0" w:after="200"/>
        <w:ind w:firstLine="720"/>
        <w:rPr/>
      </w:pPr>
      <w:r>
        <w:rPr/>
        <w:t>“</w:t>
      </w:r>
      <w:r>
        <w:rPr/>
        <w:t>Woah,” he smiled, “Everybody watch out! Wide load coming through!”</w:t>
      </w:r>
    </w:p>
    <w:p>
      <w:pPr>
        <w:pStyle w:val="Normal"/>
        <w:spacing w:before="0" w:after="200"/>
        <w:ind w:firstLine="720"/>
        <w:rPr/>
      </w:pPr>
      <w:r>
        <w:rPr/>
        <w:t>“</w:t>
      </w:r>
      <w:r>
        <w:rPr/>
        <w:t>Shut up, Lamar,” she said, batting away her younger brother with said caboose, “You best watch that attitude, else you won’t ever get a girl like me.”</w:t>
      </w:r>
    </w:p>
    <w:p>
      <w:pPr>
        <w:pStyle w:val="Normal"/>
        <w:spacing w:before="0" w:after="200"/>
        <w:ind w:firstLine="720"/>
        <w:rPr/>
      </w:pPr>
      <w:r>
        <w:rPr/>
        <w:t>“</w:t>
      </w:r>
      <w:r>
        <w:rPr/>
        <w:t>Yeah, sure,” her brother teased, “As if I’d want to fuck my own sister.”</w:t>
      </w:r>
    </w:p>
    <w:p>
      <w:pPr>
        <w:pStyle w:val="Normal"/>
        <w:spacing w:before="0" w:after="200"/>
        <w:ind w:firstLine="720"/>
        <w:rPr/>
      </w:pPr>
      <w:r>
        <w:rPr/>
        <w:t>“</w:t>
      </w:r>
      <w:r>
        <w:rPr/>
        <w:t xml:space="preserve">Keep telling yourself that, little bro,” she said, pushing him against the wall, “But I know where you stare.” she teased, sneaking a peek down to his boxers. Equine bulges weren’t hard to notice, even when barely half-mast. She’d seem Lamar walk out of the public shower enough times to know how big he was. Not as big as Nyx’s personal pet, but...Keisha shook her head and stepped off, “Just...just get dressed before you walk out. Jerk,” she muttered, leaving him be so she could head downstairs and forget her thoughts. The damn belt had made her so horny that even her disgusting little brother looked tasty. </w:t>
      </w:r>
    </w:p>
    <w:p>
      <w:pPr>
        <w:pStyle w:val="Normal"/>
        <w:spacing w:before="0" w:after="200"/>
        <w:ind w:firstLine="720"/>
        <w:rPr/>
      </w:pPr>
      <w:r>
        <w:rPr/>
        <w:t>“</w:t>
      </w:r>
      <w:r>
        <w:rPr/>
        <w:t xml:space="preserve">Mornin, sweetie,” her mother called out with a sickeningly sweet tone as Keisha sat at the table, cereal, bowl, and milk in hand. </w:t>
      </w:r>
    </w:p>
    <w:p>
      <w:pPr>
        <w:pStyle w:val="Normal"/>
        <w:spacing w:before="0" w:after="200"/>
        <w:ind w:firstLine="720"/>
        <w:rPr/>
      </w:pPr>
      <w:r>
        <w:rPr/>
        <w:t>“</w:t>
      </w:r>
      <w:r>
        <w:rPr/>
        <w:t>Morning mom,” she said. Keisha’s mother wore a blue dress, scrolling through her phone casually while drinking her morning coffee. The loose floorboards of her house signaled her father coming in before she saw him, slowly trudging through with nothing but a T-shirt and plaid boxers with a bulge she immediately looked away from, “Dad! Christ, put on some clothes.”</w:t>
      </w:r>
    </w:p>
    <w:p>
      <w:pPr>
        <w:pStyle w:val="Normal"/>
        <w:spacing w:before="0" w:after="200"/>
        <w:ind w:firstLine="720"/>
        <w:rPr/>
      </w:pPr>
      <w:r>
        <w:rPr/>
        <w:t>The big gutted zebra blinked, looked down, and smiled, “Oh, sorry baby. It’s my day off so I figured I’d sleep in.”</w:t>
      </w:r>
    </w:p>
    <w:p>
      <w:pPr>
        <w:pStyle w:val="Normal"/>
        <w:spacing w:before="0" w:after="200"/>
        <w:ind w:firstLine="720"/>
        <w:rPr/>
      </w:pPr>
      <w:r>
        <w:rPr/>
        <w:t>“</w:t>
      </w:r>
      <w:r>
        <w:rPr/>
        <w:t>Sleep in?” she asked, “Dad you’re up at your usual time!”</w:t>
      </w:r>
    </w:p>
    <w:p>
      <w:pPr>
        <w:pStyle w:val="Normal"/>
        <w:spacing w:before="0" w:after="200"/>
        <w:ind w:firstLine="720"/>
        <w:rPr/>
      </w:pPr>
      <w:r>
        <w:rPr/>
        <w:t xml:space="preserve">He shrugged, “Reflex I suppose,” he said before kissing his wife on her lips, “Honey, you mind if I take another hour before we go a round? Don’t have as much stamina as I used to.” </w:t>
      </w:r>
    </w:p>
    <w:p>
      <w:pPr>
        <w:pStyle w:val="Normal"/>
        <w:spacing w:before="0" w:after="200"/>
        <w:ind w:firstLine="720"/>
        <w:rPr/>
      </w:pPr>
      <w:r>
        <w:rPr/>
        <w:t>Her mother poked his stomach, “Maybe if you went jogging with me once and a while it’d help.”</w:t>
      </w:r>
    </w:p>
    <w:p>
      <w:pPr>
        <w:pStyle w:val="Normal"/>
        <w:spacing w:before="0" w:after="200"/>
        <w:ind w:firstLine="720"/>
        <w:rPr/>
      </w:pPr>
      <w:r>
        <w:rPr/>
        <w:t>“</w:t>
      </w:r>
      <w:r>
        <w:rPr/>
        <w:t>Not hearing this!” Keisha said aloud, flattening her ears and keeping a clear view away from her father’s crotch. Why did he have to be so exposed? Had the belt really made her so aroused that the idea of her fat father’s fat cock...she shuddered and grabbed her bag, “I’m gonna wait at the stop.”</w:t>
      </w:r>
    </w:p>
    <w:p>
      <w:pPr>
        <w:pStyle w:val="Normal"/>
        <w:spacing w:before="0" w:after="200"/>
        <w:ind w:firstLine="720"/>
        <w:rPr/>
      </w:pPr>
      <w:r>
        <w:rPr/>
        <w:t>“</w:t>
      </w:r>
      <w:r>
        <w:rPr/>
        <w:t>Keisha, honey,” her mother grabbed her shoulder, “Just to be sure, you are staying over at the Reed family farm this weekend, right?”</w:t>
      </w:r>
    </w:p>
    <w:p>
      <w:pPr>
        <w:pStyle w:val="Normal"/>
        <w:spacing w:before="0" w:after="200"/>
        <w:ind w:firstLine="720"/>
        <w:rPr/>
      </w:pPr>
      <w:r>
        <w:rPr/>
        <w:t>Her father scoffed at her nod, “As much as I feel bad for April when Todd died, I never really liked the Reeds.” He said aloud, only to receive a light slap from his wife, “What? You know Sophia thinks she’s better than us. What with her fancy suits like she’s living over in LA or New York.”</w:t>
      </w:r>
    </w:p>
    <w:p>
      <w:pPr>
        <w:pStyle w:val="Normal"/>
        <w:spacing w:before="0" w:after="200"/>
        <w:ind w:firstLine="720"/>
        <w:rPr/>
      </w:pPr>
      <w:r>
        <w:rPr/>
        <w:t>“</w:t>
      </w:r>
      <w:r>
        <w:rPr/>
        <w:t>I will not have gossip in front of our daughter.” her mother demanded, “Now go back to sleep. We’ve got a weekend ahead of us.” Once he left the two ladies alone, she continued, “Look, just call me when you’re there and be respectful of Miss Reed. She deserves that much at least.”</w:t>
      </w:r>
    </w:p>
    <w:p>
      <w:pPr>
        <w:pStyle w:val="Normal"/>
        <w:spacing w:before="0" w:after="200"/>
        <w:ind w:firstLine="720"/>
        <w:rPr/>
      </w:pPr>
      <w:r>
        <w:rPr/>
        <w:t xml:space="preserve">If only her mother knew. Keisha gave a small smile and nodded, “Of course mom,” she said, giving her a hug, “See you Monday.” </w:t>
      </w:r>
    </w:p>
    <w:p>
      <w:pPr>
        <w:pStyle w:val="Normal"/>
        <w:spacing w:before="0" w:after="200"/>
        <w:ind w:firstLine="720"/>
        <w:rPr/>
      </w:pPr>
      <w:r>
        <w:rPr/>
        <w:t>Like clockwork, the bus arrived before she found herself getting comfy. Backpack strapped, she made her way over to the backseats, already finding Nyx, Cleo, and their newest edition, a young bat girl named Leah, sitting in the very back. Her breath shortened when she saw Cleo, the amazonian donkey with that wonderful leather collar around her neck. Everyone believed it was some kind of fashion statement, but she and her friends knew the truth. Keisha briefly brushed against her neck as she sat before them, remembering the feeling of the leather straining against her flesh when Nyx brought her into their little fold. She still found it hard to believe that the girl who so often needed protecting had become such a leash holder.</w:t>
      </w:r>
    </w:p>
    <w:p>
      <w:pPr>
        <w:pStyle w:val="Normal"/>
        <w:spacing w:before="0" w:after="200"/>
        <w:ind w:firstLine="720"/>
        <w:rPr/>
      </w:pPr>
      <w:r>
        <w:rPr/>
        <w:t>“</w:t>
      </w:r>
      <w:r>
        <w:rPr/>
        <w:t>Morning, Keisha,” Nyx whispered from behind, no doubt sitting on Cleo’s lap, “Are you excited for this weekend? I hope you prepped yourself.”</w:t>
      </w:r>
    </w:p>
    <w:p>
      <w:pPr>
        <w:pStyle w:val="Normal"/>
        <w:spacing w:before="0" w:after="200"/>
        <w:ind w:firstLine="720"/>
        <w:rPr/>
      </w:pPr>
      <w:r>
        <w:rPr/>
        <w:t>“</w:t>
      </w:r>
      <w:r>
        <w:rPr/>
        <w:t>Yes...” The zebra nodded, biting her bottom lip to hold back to the final word. Heart beating in her chest, breath shortening with each pump of blood as her arousal built. If it weren’t for the damn belt, she’d have taken care of it by now.</w:t>
      </w:r>
    </w:p>
    <w:p>
      <w:pPr>
        <w:pStyle w:val="Normal"/>
        <w:spacing w:before="0" w:after="200"/>
        <w:ind w:firstLine="720"/>
        <w:rPr/>
      </w:pPr>
      <w:r>
        <w:rPr/>
        <w:t>“</w:t>
      </w:r>
      <w:r>
        <w:rPr/>
        <w:t>Mmm...I should hope. With just me and Cleo, it can get a little...repetitive,” the purple headfur dyed doberman whispered, brushing a finger against Keisha’s small mohawk of a mane, “As much as I love her hot, thick, and pulsating donkeycock in my cunt, I think even she needs a little variety, don’t you?”</w:t>
      </w:r>
    </w:p>
    <w:p>
      <w:pPr>
        <w:pStyle w:val="Normal"/>
        <w:spacing w:before="0" w:after="200"/>
        <w:ind w:firstLine="720"/>
        <w:rPr/>
      </w:pPr>
      <w:r>
        <w:rPr/>
        <w:t xml:space="preserve">A shudder escaped her maw with Keisha’s nod. She remembered her nights with Cleo as clear as a sunny day, that first time someone not only filled her up but pushed further beyond that. Being no stranger to sex, Keisha’s only dissatisfaction was how small everyone was. Equine girls had enough trouble being bigger than everyone else, but not finding a good size in their lovers was what usually made most furs consider horse girls emasculators. And since Cleo was a donkey, the zebra used to think she was too good for her. </w:t>
      </w:r>
    </w:p>
    <w:p>
      <w:pPr>
        <w:pStyle w:val="Normal"/>
        <w:spacing w:before="0" w:after="200"/>
        <w:ind w:firstLine="720"/>
        <w:rPr/>
      </w:pPr>
      <w:r>
        <w:rPr/>
        <w:t xml:space="preserve">Grinding her legs together, Keisha looked back at those first interactions with regret. Maybe if she’d been a little nicer she’d get a better taste of being filled. Maybe Cleo wouldn’t have shoved that rod up her ass, giving Nyx all those cruel ideas that the zebra couldn’t help but fall victim to. </w:t>
      </w:r>
    </w:p>
    <w:p>
      <w:pPr>
        <w:pStyle w:val="Normal"/>
        <w:spacing w:before="0" w:after="200"/>
        <w:ind w:firstLine="720"/>
        <w:rPr/>
      </w:pPr>
      <w:r>
        <w:rPr/>
        <w:t>The teasing didn’t stop when Tammy arrived, the diminutive fox adding into the fun despite rarely partaking in their little games. She’d poke and prod Keisha’s large breasts, helping confirm Nyx’s questions on how excited Keisha was. “You know, Keisha,” Nyx whispered, “I actually had an idea for some special training we could do today, in school. You can say no, it’s still early in your training after all, but if you do it and are a good girl about it, then I think you’ll earn a very special reward this evening. Would you like to try it?”</w:t>
      </w:r>
    </w:p>
    <w:p>
      <w:pPr>
        <w:pStyle w:val="Normal"/>
        <w:spacing w:before="0" w:after="200"/>
        <w:ind w:firstLine="720"/>
        <w:rPr/>
      </w:pPr>
      <w:r>
        <w:rPr/>
        <w:t>Heart in her ears, the zebra swallowed her pride and whispered back, “Yes...Mistress.”</w:t>
      </w:r>
    </w:p>
    <w:p>
      <w:pPr>
        <w:pStyle w:val="Normal"/>
        <w:spacing w:before="0" w:after="200"/>
        <w:ind w:firstLine="720"/>
        <w:rPr/>
      </w:pPr>
      <w:r>
        <w:rPr/>
        <w:t>Nyx answered with a soft kiss on the back of her neck, “Good girl. We’re going to the bathroom on the third floor before homeroom.” she ordered. Getting off the bus, Keisha followed Nyx and Cleo, the former of which held her hand out like she carried some kind of invisible leash. While Tammy followed up by the rear, the zebra took time to appreciate Cleo’s ass. The donkey dressed more tomboyish than she expected, wearing tighter jeans that showed off the bulge in her pants. Keisha hoped that maybe they’d see Cleo as a herm and that maybe that’d attract less of the shitheads in school, not that there were many herms on campus to really relate to. The last student herm in the highschool graduated last year, and she didn’t pay attention to the sexual identities of middle and grade-schoolers. Who did?</w:t>
      </w:r>
    </w:p>
    <w:p>
      <w:pPr>
        <w:pStyle w:val="Normal"/>
        <w:spacing w:before="0" w:after="200"/>
        <w:ind w:firstLine="720"/>
        <w:rPr/>
      </w:pPr>
      <w:r>
        <w:rPr/>
        <w:t xml:space="preserve">Stopping by the thankfully empty bathroom, Cleo stood and barred the door. “Drop your pants,” Nyx ordered, leaning against the back wall while Tammy sat on the sink and giggled. A voice in the back of her mind told Keisha to stop. To return to normalcy and walk away. But she silenced that voice and followed the order, revealing her light blue panties and the chastity belt that sealed her pussy from the world. </w:t>
      </w:r>
    </w:p>
    <w:p>
      <w:pPr>
        <w:pStyle w:val="Normal"/>
        <w:spacing w:before="0" w:after="200"/>
        <w:ind w:firstLine="720"/>
        <w:rPr/>
      </w:pPr>
      <w:r>
        <w:rPr/>
        <w:t>“</w:t>
      </w:r>
      <w:r>
        <w:rPr/>
        <w:t xml:space="preserve">I kind of want to take a picture,” said Tammy. </w:t>
      </w:r>
    </w:p>
    <w:p>
      <w:pPr>
        <w:pStyle w:val="Normal"/>
        <w:spacing w:before="0" w:after="200"/>
        <w:ind w:firstLine="720"/>
        <w:rPr/>
      </w:pPr>
      <w:r>
        <w:rPr/>
        <w:t>Nyx waved off the comment, “Tammy, be nice. Just because Keisha is my slave-in-training, doesn’t mean she isn’t our friend anymore.” she said, stepping closer and brushing her submissive friend’s face, “Now, up against the stall and push your ass out.”</w:t>
      </w:r>
    </w:p>
    <w:p>
      <w:pPr>
        <w:pStyle w:val="Normal"/>
        <w:spacing w:before="0" w:after="200"/>
        <w:ind w:firstLine="720"/>
        <w:rPr/>
      </w:pPr>
      <w:r>
        <w:rPr/>
        <w:t xml:space="preserve">She followed the command without hesitation. Still breathing away her nerves and shakes as she braced her body up against the plastic surface of the bathroom stall. Someone lifted her tail, and a cold, wet, finger brushed up against her anal ring, leading her to whinny softly. </w:t>
      </w:r>
    </w:p>
    <w:p>
      <w:pPr>
        <w:pStyle w:val="Normal"/>
        <w:spacing w:before="0" w:after="200"/>
        <w:ind w:firstLine="720"/>
        <w:rPr/>
      </w:pPr>
      <w:r>
        <w:rPr/>
        <w:t>“</w:t>
      </w:r>
      <w:r>
        <w:rPr/>
        <w:t>Relax, Keisha,” Nyx whispered from the side as someone else slowly pressed something wide against her tailhole, “Just relax and let Cleo’s big strong hands push this in the buttplug. Be a good girl for me.”</w:t>
      </w:r>
    </w:p>
    <w:p>
      <w:pPr>
        <w:pStyle w:val="Normal"/>
        <w:spacing w:before="0" w:after="200"/>
        <w:ind w:firstLine="720"/>
        <w:rPr/>
      </w:pPr>
      <w:r>
        <w:rPr/>
        <w:t>Her whinnying ceased, but heavy breaths followed as something round and cold filled her ass. Not as much as Cleo’s cock, but enough that Keisha couldn’t just ignore it. Cleo wiped her lubed up hands against Keisha’s tush as Nyx patted her friend on the back, “You can pull your pants up now.”</w:t>
      </w:r>
    </w:p>
    <w:p>
      <w:pPr>
        <w:pStyle w:val="Normal"/>
        <w:spacing w:before="0" w:after="200"/>
        <w:ind w:firstLine="720"/>
        <w:rPr/>
      </w:pPr>
      <w:r>
        <w:rPr/>
        <w:t>Both her friends pulled out their phones, “So, that little plug is part of a fun little my mother found for me awhile back,” she said. With a tap of her finger, the plug inside Keisha’s ass started to buzz. She keeled over, catching herself on the sink and holding herself steady. Tammy giggled next to her as Nyx swiped the app and turned the plug off, “That’s just a taste of setting eight. Goes up to eleven,” she explained, reaching over to squeeze the zebra’s ass, “The best part? One plug can function with several apps. Though it only takes the command from whoever is closest. Luckily, Tammy has volunteered to help out with this little exercise.”</w:t>
      </w:r>
    </w:p>
    <w:p>
      <w:pPr>
        <w:pStyle w:val="Normal"/>
        <w:spacing w:before="0" w:after="200"/>
        <w:ind w:firstLine="720"/>
        <w:rPr/>
      </w:pPr>
      <w:r>
        <w:rPr/>
        <w:t>Keisha blinked, looking over to the small fox holding her phone with the app from and center. She knew Tammy could tease, that was her nature at parties. She never expected her to involve herself in these kinds of...well this lifestyle. “Don’t be so surprised,” the fox said, kicking herself off the sink counter, “You’ve been such an imposing, bitch since I’ve met you,” she said without any sense of malice or distaste, “How could I give up the opportunity to see that hard shell crack like at that sleepover?”</w:t>
      </w:r>
    </w:p>
    <w:p>
      <w:pPr>
        <w:pStyle w:val="Normal"/>
        <w:spacing w:before="0" w:after="200"/>
        <w:ind w:firstLine="720"/>
        <w:rPr/>
      </w:pPr>
      <w:r>
        <w:rPr/>
        <w:t>Nyx guided the zebra’s face over to her, “Now, we’re not going to do this during any quizzes or tests-”</w:t>
      </w:r>
    </w:p>
    <w:p>
      <w:pPr>
        <w:pStyle w:val="Normal"/>
        <w:spacing w:before="0" w:after="200"/>
        <w:ind w:firstLine="720"/>
        <w:rPr/>
      </w:pPr>
      <w:r>
        <w:rPr/>
        <w:t>“</w:t>
      </w:r>
      <w:r>
        <w:rPr/>
        <w:t>We don’t have any tests, girl.” Tammy interrupted, “It’s still the first week.”</w:t>
      </w:r>
    </w:p>
    <w:p>
      <w:pPr>
        <w:pStyle w:val="Normal"/>
        <w:spacing w:before="0" w:after="200"/>
        <w:ind w:firstLine="720"/>
        <w:rPr/>
      </w:pPr>
      <w:r>
        <w:rPr/>
        <w:t>“</w:t>
      </w:r>
      <w:r>
        <w:rPr/>
        <w:t>Tammy, don’t interrupt. Now, we won’t be doing this when you need to focus, but let’s just say that by the end of the day you’ll be wanting that out. Understand?”</w:t>
      </w:r>
    </w:p>
    <w:p>
      <w:pPr>
        <w:pStyle w:val="Normal"/>
        <w:spacing w:before="0" w:after="200"/>
        <w:ind w:firstLine="720"/>
        <w:rPr/>
      </w:pPr>
      <w:r>
        <w:rPr/>
        <w:t>What else could Keisha do but nod? The sane part of her told her it was too far, that she had to back away and ask her friends to just go back to how it was. But the arousal building in her, that aching need, and the bulge of Cleo’s cage in her tight jeans helped mute that voice. Being the bad bitch was tiring. Being Nyx’s submissive mare, that was a breath of fresh air.</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t>By free period at the end of the day, Keisha did want the plug out. Not just because of the incessant buzzing that convinced her that Tammy of all people was more sadistic. Rather, just the feeling of it lodged in her butt for so long weighed on her mind. It also had her walking and sitting funny for the next few hours, making it an utter hell on her legs.</w:t>
      </w:r>
    </w:p>
    <w:p>
      <w:pPr>
        <w:pStyle w:val="Normal"/>
        <w:spacing w:before="0" w:after="200"/>
        <w:ind w:firstLine="720"/>
        <w:rPr/>
      </w:pPr>
      <w:r>
        <w:rPr/>
        <w:t>A single text told her to head over to the back of the school and behind the fenced area. Technically students weren’t allowed in the woods near campus, but the trio had hung out there often enough for privacy that they knew when and where to be alone there. And sure enough, Nyx, Tammy, and Cleo were waiting for her, with Cleo being used as an impromptu seat for the doberman.</w:t>
      </w:r>
    </w:p>
    <w:p>
      <w:pPr>
        <w:pStyle w:val="Normal"/>
        <w:spacing w:before="0" w:after="200"/>
        <w:ind w:firstLine="720"/>
        <w:rPr/>
      </w:pPr>
      <w:r>
        <w:rPr/>
        <w:t>“</w:t>
      </w:r>
      <w:r>
        <w:rPr/>
        <w:t xml:space="preserve">So, how was your day?” Nyx asked, suppressing the urge to giggle as Keisha took her her knees at the slightest gesture. </w:t>
      </w:r>
    </w:p>
    <w:p>
      <w:pPr>
        <w:pStyle w:val="Normal"/>
        <w:spacing w:before="0" w:after="200"/>
        <w:ind w:firstLine="720"/>
        <w:rPr/>
      </w:pPr>
      <w:r>
        <w:rPr/>
      </w:r>
    </w:p>
    <w:p>
      <w:pPr>
        <w:pStyle w:val="Normal"/>
        <w:spacing w:before="0" w:after="200"/>
        <w:ind w:firstLine="720"/>
        <w:rPr/>
      </w:pPr>
      <w:r>
        <w:rPr/>
        <w:t>“</w:t>
      </w:r>
      <w:r>
        <w:rPr/>
        <w:t xml:space="preserve">It’s...it was fine, though you could have been lighter on my ass-” the sudden vibrations of the plug cut Keisha off. It must have been higher than the previous settings, as Keisha caught herself from laying against the ground face first. Her crotch burned with need from the teasing, giving the panting zebra a noticeable blush under her stripped facial fur. </w:t>
      </w:r>
    </w:p>
    <w:p>
      <w:pPr>
        <w:pStyle w:val="Normal"/>
        <w:spacing w:before="0" w:after="200"/>
        <w:ind w:firstLine="720"/>
        <w:rPr/>
      </w:pPr>
      <w:r>
        <w:rPr/>
        <w:t xml:space="preserve">Pressing her foot against Keisha’s shoulder, Nyx looked down with a soft and sadistic glare, “But where’s the fun in that?” she said. Keisha peered up the doberman’s skirt, seeing the wet spot forming across her panties. She knew Nyx had a more sadistic side of her, but being on the end of it made her feel so small and insignificant to her friend. </w:t>
      </w:r>
    </w:p>
    <w:p>
      <w:pPr>
        <w:pStyle w:val="Normal"/>
        <w:spacing w:before="0" w:after="200"/>
        <w:ind w:firstLine="720"/>
        <w:rPr/>
      </w:pPr>
      <w:r>
        <w:rPr/>
        <w:t>And horny.</w:t>
      </w:r>
    </w:p>
    <w:p>
      <w:pPr>
        <w:pStyle w:val="Normal"/>
        <w:spacing w:before="0" w:after="200"/>
        <w:ind w:firstLine="720"/>
        <w:rPr/>
      </w:pPr>
      <w:r>
        <w:rPr/>
        <w:t>“</w:t>
      </w:r>
      <w:r>
        <w:rPr/>
        <w:t>Hmm...I think you need to do just one more thing today before we can reward you later,” Nyx said, stepping off her friend. “Best you make use of that tongue.”</w:t>
      </w:r>
    </w:p>
    <w:p>
      <w:pPr>
        <w:pStyle w:val="Normal"/>
        <w:spacing w:before="0" w:after="200"/>
        <w:ind w:firstLine="720"/>
        <w:rPr/>
      </w:pPr>
      <w:r>
        <w:rPr/>
        <w:t xml:space="preserve">Keisha gulped, eyes shifting left and right. Out here? Sure, nobody was around and nobody came over to this little area, and the trees did hide their presence. But being so out in the open didn’t make her feel any safer, even with friends. </w:t>
      </w:r>
    </w:p>
    <w:p>
      <w:pPr>
        <w:pStyle w:val="Normal"/>
        <w:spacing w:before="0" w:after="200"/>
        <w:ind w:firstLine="720"/>
        <w:rPr/>
      </w:pPr>
      <w:r>
        <w:rPr/>
        <w:t>Tammy lifted her skirt and pulled down her panties, leaning against a nearby tree and exposing her ass, “Well, come on Keisha.” she said. The zebra blinked. Turning to Nyx, she saw her smile and nod while pointing over to Tammy’s ass.</w:t>
      </w:r>
    </w:p>
    <w:p>
      <w:pPr>
        <w:pStyle w:val="Normal"/>
        <w:spacing w:before="0" w:after="200"/>
        <w:ind w:firstLine="720"/>
        <w:rPr/>
      </w:pPr>
      <w:r>
        <w:rPr/>
        <w:t>“</w:t>
      </w:r>
      <w:r>
        <w:rPr/>
        <w:t>Don’t worry. I’ve been making sure Tammy’s been on the same regiment as you, purely for this.” she explained. Holding the zebra’s mane, she guided her friend on all fours to the small fox’s ass. With hesitation, Keisha brought her tongue against Tammy’s tailhole. “Come on now,” Nyx cooed, holding the zebra’s head tight, “Give her a little more passion. Imagine it’s my ass you’re eating.”</w:t>
      </w:r>
    </w:p>
    <w:p>
      <w:pPr>
        <w:pStyle w:val="Normal"/>
        <w:spacing w:before="0" w:after="200"/>
        <w:ind w:firstLine="720"/>
        <w:rPr/>
      </w:pPr>
      <w:r>
        <w:rPr/>
        <w:t>Closing her eyes, Keisha pushed out all other senses for focus on pleasing the fox’s ass. Lathering the ring in her saliva, trying to penetrate it, and even licking between the taint. Her disgust was pushed back as Tammy moaned, with soft schlicking sounds being made as the fox toyed with herself.</w:t>
      </w:r>
    </w:p>
    <w:p>
      <w:pPr>
        <w:pStyle w:val="Normal"/>
        <w:spacing w:before="0" w:after="200"/>
        <w:ind w:firstLine="720"/>
        <w:rPr/>
      </w:pPr>
      <w:r>
        <w:rPr/>
        <w:t>“</w:t>
      </w:r>
      <w:r>
        <w:rPr/>
        <w:t xml:space="preserve">Yeah...that’s it…” Tammy muttered, “God, you’re such a loudmouth Keisha. You know that? Like, I like you, but sometimes I wish you’d shut up and not cause a fight with your voice. It’s much better suited for this, kissing my ass like it’s your goddamn food bowl.” </w:t>
      </w:r>
    </w:p>
    <w:p>
      <w:pPr>
        <w:pStyle w:val="Normal"/>
        <w:spacing w:before="0" w:after="200"/>
        <w:ind w:firstLine="720"/>
        <w:rPr/>
      </w:pPr>
      <w:r>
        <w:rPr/>
        <w:t>Her ears flared at the harsh remarks. It’s true, Keisha talked the most out of all of them, being a general instigator. But that was how she protected her friends, being that bad bitch no one wanted to mess with. Nyx scratched behind her ears, “Don’t take it too personal, slave,” she whispered, “Tammy just told me some fantasies she’s had. You’re helping her experience them, and it’s making her so happy.”</w:t>
      </w:r>
    </w:p>
    <w:p>
      <w:pPr>
        <w:pStyle w:val="Normal"/>
        <w:spacing w:before="0" w:after="200"/>
        <w:ind w:firstLine="720"/>
        <w:rPr/>
      </w:pPr>
      <w:r>
        <w:rPr/>
        <w:t>As soon as the fox came, Nyx grabbed her orange maw and held it shut to keep her quiet. Tammy dropped to her knees, panting heavily when she looked weakly over to the zebra, smiling with her juice covered fingers held up. “That was awesome…” she muttered. Nyx brought the fox’s fingers to Keisha, who started licking them away without any instruction.</w:t>
      </w:r>
    </w:p>
    <w:p>
      <w:pPr>
        <w:pStyle w:val="Normal"/>
        <w:spacing w:before="0" w:after="200"/>
        <w:ind w:firstLine="720"/>
        <w:rPr/>
      </w:pPr>
      <w:r>
        <w:rPr/>
        <w:t>“</w:t>
      </w:r>
      <w:r>
        <w:rPr/>
        <w:t xml:space="preserve">Oh man...maybe I should join you guys this weekend,” Tammy muttered. </w:t>
      </w:r>
    </w:p>
    <w:p>
      <w:pPr>
        <w:pStyle w:val="Normal"/>
        <w:spacing w:before="0" w:after="200"/>
        <w:ind w:firstLine="720"/>
        <w:rPr/>
      </w:pPr>
      <w:r>
        <w:rPr/>
        <w:t>“</w:t>
      </w:r>
      <w:r>
        <w:rPr/>
        <w:t>You can come by tomorrow, but I can’t trust you in the barn fully with Keisha. I’m not ready to teach someone how to dom.”</w:t>
      </w:r>
    </w:p>
    <w:p>
      <w:pPr>
        <w:pStyle w:val="Normal"/>
        <w:spacing w:before="0" w:after="200"/>
        <w:ind w:firstLine="720"/>
        <w:rPr/>
      </w:pPr>
      <w:r>
        <w:rPr/>
        <w:t>“</w:t>
      </w:r>
      <w:r>
        <w:rPr/>
        <w:t xml:space="preserve">Does your mom do classes?” she asked. </w:t>
      </w:r>
    </w:p>
    <w:p>
      <w:pPr>
        <w:pStyle w:val="Normal"/>
        <w:spacing w:before="0" w:after="200"/>
        <w:ind w:firstLine="720"/>
        <w:rPr/>
      </w:pPr>
      <w:r>
        <w:rPr/>
        <w:t>Nyx shrugged, “She’s...preoccupied with someone else at the moment.”</w:t>
      </w:r>
    </w:p>
    <w:p>
      <w:pPr>
        <w:pStyle w:val="Normal"/>
        <w:spacing w:before="0" w:after="200"/>
        <w:ind w:firstLine="720"/>
        <w:rPr/>
      </w:pPr>
      <w:r>
        <w:rPr/>
        <w:t>Keisha didn’t think about that. She just dutifully licked away until Nyx told her to stop, “And you, my wonderfully good girl, are getting a delicious reward later tonight,” she said, pulling out a key from her necklace, “Would you like to cum tonight?”</w:t>
      </w:r>
    </w:p>
    <w:p>
      <w:pPr>
        <w:pStyle w:val="Normal"/>
        <w:spacing w:before="0" w:after="200"/>
        <w:ind w:firstLine="720"/>
        <w:rPr/>
      </w:pPr>
      <w:r>
        <w:rPr/>
        <w:t>She nodded, “Yes, Mistress.” Said Keisha without any worry.</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t xml:space="preserve">Being free of the belt should have been a blessing. Being bound up and gagged with the plug still firmly up her ass made it less so. Nyx and Cleo stripped Keisha down first thing when they arrived home, bringing her to the barn and binding her up. The doberman said she needed to ‘calm down’ after an entire day of stimulus, but leaving the plug on to randomly beep only added to her lust. </w:t>
      </w:r>
    </w:p>
    <w:p>
      <w:pPr>
        <w:pStyle w:val="Normal"/>
        <w:spacing w:before="0" w:after="200"/>
        <w:ind w:firstLine="720"/>
        <w:rPr/>
      </w:pPr>
      <w:r>
        <w:rPr/>
        <w:t xml:space="preserve">Laying against the soft matt on the concrete floor, Keisha had to wonder how she fell down this path. She’d known Nyx when the girl went by April, way before this goth phase that had her all moody and silent. Back then, Keisha saw her as a little pup needing protection. But by that time, Keisha was also dealing with an abusive boyfriend. Miss Sophia, Nyx’s mother, made him disappear, leaving her in a debt the older woman didn’t ever seek to call in. She wanted to be like her, but in the end, she became nothing more than a subject burning with desire. </w:t>
      </w:r>
    </w:p>
    <w:p>
      <w:pPr>
        <w:pStyle w:val="Normal"/>
        <w:spacing w:before="0" w:after="200"/>
        <w:ind w:firstLine="720"/>
        <w:rPr/>
      </w:pPr>
      <w:r>
        <w:rPr/>
        <w:t>Her stall door opened. Keisha looked up to see Nyx, wearing nothing but latex sleeves and thigh high socks while carrying a riding crop. “Hello, slave,” she cooed, spreading her lower lips. Keisha didn’t need a command, already crawling over by her knees to press her nose against her mistress’s slit. Her sexuality didn’t matter, not with the collar around her neck as she breathed in the doberman’s musk, and Cleo’s aftermath.</w:t>
      </w:r>
    </w:p>
    <w:p>
      <w:pPr>
        <w:pStyle w:val="Normal"/>
        <w:spacing w:before="0" w:after="200"/>
        <w:ind w:firstLine="720"/>
        <w:rPr/>
      </w:pPr>
      <w:r>
        <w:rPr/>
        <w:t>“</w:t>
      </w:r>
      <w:r>
        <w:rPr/>
        <w:t xml:space="preserve">Smell her?” Nyx asked, brushing against Keisha’s short mohawk, “After we bound you up, I unlocked Cleo’s nice fat cock and took it for some fun. She was a very good girl today after all, so obedient and didn’t voice any frustration.” </w:t>
      </w:r>
    </w:p>
    <w:p>
      <w:pPr>
        <w:pStyle w:val="Normal"/>
        <w:spacing w:before="0" w:after="200"/>
        <w:ind w:firstLine="720"/>
        <w:rPr/>
      </w:pPr>
      <w:r>
        <w:rPr/>
        <w:t xml:space="preserve">She wanted it. That monster of a cock between Cleo’s legs had been the only thing to fill Keisha’s holes. Everyone looked at stallions with envy, but nobody realized how frustrating it was for mares to breed with anyone else. Taking in the donkey’s scent mixed with her owner only lead to her cunt dripping against the concrete. </w:t>
      </w:r>
    </w:p>
    <w:p>
      <w:pPr>
        <w:pStyle w:val="Normal"/>
        <w:spacing w:before="0" w:after="200"/>
        <w:ind w:firstLine="720"/>
        <w:rPr/>
      </w:pPr>
      <w:r>
        <w:rPr/>
        <w:t>A leash hooked around her collar, “Get up,” Nyx commanded, tugging the naked zebra girl out from the stall to the rest of the barn. Keisha saw Cleo waiting for them, standing tall in her collar and cuffs next to an A-frame with a padded top. Unbound but in submission. Nyx wasted no time in undoing Keisha’s bindings and then locking her into the frame, leaving the zebra exposed to everyone.</w:t>
      </w:r>
    </w:p>
    <w:p>
      <w:pPr>
        <w:pStyle w:val="Normal"/>
        <w:spacing w:before="0" w:after="200"/>
        <w:ind w:firstLine="720"/>
        <w:rPr/>
      </w:pPr>
      <w:r>
        <w:rPr/>
        <w:t>Cold lube spread across her ass before Cleo pulled out her plug. Her struggles were soothed by Nyx’s petting, smiling down upon her friend turned slave. “Do you want to cum, Keisha?” she asked. Keisha nodded so rapidly it shook the frame, earning a soft laugh from the dog as Cleo pressed her cock head against Keisha’s slit. Finally, she’d get the hard fuck she wanted. Her body tensed with joy and pleasure as she breathed in deep.</w:t>
      </w:r>
    </w:p>
    <w:p>
      <w:pPr>
        <w:pStyle w:val="Normal"/>
        <w:spacing w:before="0" w:after="200"/>
        <w:ind w:firstLine="720"/>
        <w:rPr/>
      </w:pPr>
      <w:r>
        <w:rPr/>
        <w:t>“</w:t>
      </w:r>
      <w:r>
        <w:rPr/>
        <w:t>Fuck her, Cleo.”</w:t>
      </w:r>
    </w:p>
    <w:p>
      <w:pPr>
        <w:pStyle w:val="Normal"/>
        <w:spacing w:before="0" w:after="200"/>
        <w:ind w:firstLine="720"/>
        <w:rPr/>
      </w:pPr>
      <w:r>
        <w:rPr/>
        <w:t>The donkey’s cock came in quickly, but not where Keisha had hoped. Cleo brushed against the zebra’s slit, only to place her cock against her stretched ass and force it on in. Whinnying into her gag, she struggled in surprise despite her restraints while Cleo railed her fat cock inside her. Nyx hugged her friend tight, a cruel smile escaping her lips as she whispered, “Did you think Cleo was going to fuck you in your pussy?” she laughed, “Oh, my poor Keisha. I told you this when I gave you that belt,” grabbing the zebra’s face, she forced those tearful eyes directly into hers, “The only pussy Cleo gets is mine. Your pussy is for me, and only I get to decide what it gets. And, as of now, you’re going to be my personal anal slave.” she said, licking away her friend’s tears, “Oh...don’t cry, Keisha. I’m not doing this out of malice. Quite the opposite.”</w:t>
      </w:r>
    </w:p>
    <w:p>
      <w:pPr>
        <w:pStyle w:val="Normal"/>
        <w:spacing w:before="0" w:after="200"/>
        <w:ind w:firstLine="720"/>
        <w:rPr/>
      </w:pPr>
      <w:r>
        <w:rPr/>
        <w:t>Echoes of the frame pushed forward with each thrust bounced off the walls of the barn. She closed her eyes, biting into her gag and cursing herself for the hope. Nyx lapped her tongue against the gag, softly caressing her slave’s face while Cleo railed into Keisha. “You’re at that wall, just ready to burst but can’t.” The doberman teased, ears perking at every drip escaping from Keisha’s cunt, “That’s what I love, girl. That desperate face you make. You’ve never looked more happy being at that wall.”</w:t>
      </w:r>
    </w:p>
    <w:p>
      <w:pPr>
        <w:pStyle w:val="Normal"/>
        <w:spacing w:before="0" w:after="200"/>
        <w:ind w:firstLine="720"/>
        <w:rPr/>
      </w:pPr>
      <w:r>
        <w:rPr/>
        <w:t>“</w:t>
      </w:r>
      <w:r>
        <w:rPr/>
        <w:t>M-Mistress,” Cleo spoke up, slowing her speed for a mere second, “I’m close. May I cum?”</w:t>
      </w:r>
    </w:p>
    <w:p>
      <w:pPr>
        <w:pStyle w:val="Normal"/>
        <w:spacing w:before="0" w:after="200"/>
        <w:ind w:firstLine="720"/>
        <w:rPr/>
      </w:pPr>
      <w:r>
        <w:rPr/>
        <w:t>“</w:t>
      </w:r>
      <w:r>
        <w:rPr/>
        <w:t xml:space="preserve">Already?” Nyx asked, rolling her eyes, “I guess you’re more sensitive on your second time. Yes, Cleo.” With her permission, Cleo cried out as she filled Keisha’s ass. The hot sticky fluids filling her insides while her own ecstasy lingered. Still so filled with need and unsatisfied. It hurt more with the knowledge that Cleo could finally give her what she wanted, if only Nyx allowed it. </w:t>
      </w:r>
    </w:p>
    <w:p>
      <w:pPr>
        <w:pStyle w:val="Normal"/>
        <w:spacing w:before="0" w:after="200"/>
        <w:ind w:firstLine="720"/>
        <w:rPr/>
      </w:pPr>
      <w:r>
        <w:rPr/>
        <w:t>Pulling out, Cleo brought her cock up to Keisha’s face and ungagged her, “Clean it.” she ordered, not in as commanding a tone as Nyx could offer, but enough that Keisha obeyed. Taking his cock orally wasn’t an issue, and her lust made her care little for where it had been. All she wanted was to imagine where it should have been.</w:t>
      </w:r>
    </w:p>
    <w:p>
      <w:pPr>
        <w:pStyle w:val="Normal"/>
        <w:spacing w:before="0" w:after="200"/>
        <w:ind w:firstLine="720"/>
        <w:rPr/>
      </w:pPr>
      <w:r>
        <w:rPr/>
        <w:t>“</w:t>
      </w:r>
      <w:r>
        <w:rPr/>
        <w:t>Don’t be sad, Keisha. We aren’t done,” Nyx said, pressing something against Keisha’s cunt and slowly pushing in, “After all, I did say you’d get to cum tonight.”</w:t>
      </w:r>
    </w:p>
    <w:p>
      <w:pPr>
        <w:pStyle w:val="Normal"/>
        <w:spacing w:before="0" w:after="200"/>
        <w:ind w:firstLine="720"/>
        <w:rPr/>
      </w:pPr>
      <w:r>
        <w:rPr/>
        <w:t>The</w:t>
      </w:r>
      <w:commentRangeStart w:id="0"/>
      <w:commentRangeStart w:id="1"/>
      <w:r>
        <w:rPr/>
        <w:t xml:space="preserve"> lifeless touch of a dildo</w:t>
      </w:r>
      <w:r>
        <w:rPr>
          <w:vanish w:val="false"/>
        </w:rPr>
      </w:r>
      <w:commentRangeEnd w:id="1"/>
      <w:r>
        <w:commentReference w:id="1"/>
      </w:r>
      <w:r>
        <w:rPr>
          <w:vanish w:val="false"/>
        </w:rPr>
      </w:r>
      <w:commentRangeEnd w:id="0"/>
      <w:r>
        <w:commentReference w:id="0"/>
      </w:r>
      <w:r>
        <w:rPr/>
        <w:t xml:space="preserve"> pushed into her pussy. Keisha, having gone so long without even a finger, took the horsecock in surprise and joy. Cleo pushed her cock deeper down her throat, “Don’t let up, slut.” she commented. </w:t>
      </w:r>
    </w:p>
    <w:p>
      <w:pPr>
        <w:pStyle w:val="Normal"/>
        <w:spacing w:before="0" w:after="200"/>
        <w:ind w:firstLine="720"/>
        <w:rPr/>
      </w:pPr>
      <w:r>
        <w:rPr/>
        <w:t xml:space="preserve">She didn’t. Keisha happily slurped and sucked that precious shaft while her mistress fucked her dripping cunt. Her vigor restored, she’d be content with Cleo just grabbing her head and fucking her throat like Nyx, using the bound zebra as nothing more than a tool for pleasure. Her wall shattered, sending ripples and shudders throughout her buddy when she came. Cleo grabbed her head and filled her maw with her seed at the same time. She had no choice but to swallow it all, and she did with gusto. </w:t>
      </w:r>
    </w:p>
    <w:p>
      <w:pPr>
        <w:pStyle w:val="Normal"/>
        <w:spacing w:before="0" w:after="200"/>
        <w:ind w:firstLine="720"/>
        <w:rPr/>
      </w:pPr>
      <w:r>
        <w:rPr/>
        <w:t>“</w:t>
      </w:r>
      <w:r>
        <w:rPr/>
        <w:t>Whew,” Nyx said, panting while pulling out, “I love how much of a workout this stuff is.” Taking a knee next to Keisha, Nyx had Cleo pull her cock out before asking, “Now, what do we say, slave?”</w:t>
      </w:r>
    </w:p>
    <w:p>
      <w:pPr>
        <w:pStyle w:val="Normal"/>
        <w:spacing w:before="0" w:after="200"/>
        <w:ind w:firstLine="720"/>
        <w:rPr/>
      </w:pPr>
      <w:r>
        <w:rPr/>
        <w:t>Keisha smiled, “Thank you, Mistress.”</w:t>
      </w:r>
    </w:p>
    <w:p>
      <w:pPr>
        <w:pStyle w:val="Normal"/>
        <w:spacing w:before="0" w:after="200"/>
        <w:ind w:firstLine="720"/>
        <w:rPr/>
      </w:pPr>
      <w:r>
        <w:rPr/>
        <w:t>Nyx undid her bindings, helping the tired zebra stand from her padded predicament, “So…” Nyx turned to the two equines, “Who wants pizza?”</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yslenn Reed" w:date="2020-06-01T01:38:00Z" w:initials="">
    <w:p>
      <w:r>
        <w:rPr>
          <w:rFonts w:ascii="Arial" w:hAnsi="Arial" w:eastAsia="Arial" w:cs="Arial"/>
          <w:color w:val="000000"/>
          <w:sz w:val="22"/>
          <w:szCs w:val="22"/>
          <w:lang w:eastAsia="en-US" w:val="en" w:bidi="ar-SA"/>
        </w:rPr>
        <w:t>Not sure what this is supposed to be.</w:t>
      </w:r>
    </w:p>
  </w:comment>
  <w:comment w:id="0" w:author="ralanr7" w:date="2020-06-01T04:29:00Z" w:initials="">
    <w:p>
      <w:r>
        <w:rPr>
          <w:rFonts w:ascii="Arial" w:hAnsi="Arial" w:eastAsia="Arial" w:cs="Arial"/>
          <w:color w:val="000000"/>
          <w:sz w:val="22"/>
          <w:szCs w:val="22"/>
          <w:lang w:eastAsia="en-US" w:val="en" w:bidi="ar-SA"/>
        </w:rPr>
        <w:t>It's supposed to be touch. changed n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3:26:00Z</dcterms:created>
  <dc:creator/>
  <dc:description/>
  <dc:language>en-US</dc:language>
  <cp:lastModifiedBy>Peter McKay</cp:lastModifiedBy>
  <dcterms:modified xsi:type="dcterms:W3CDTF">2020-06-01T23:26:00Z</dcterms:modified>
  <cp:revision>2</cp:revision>
  <dc:subject/>
  <dc:title/>
</cp:coreProperties>
</file>