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w:t>
      </w:r>
      <w:r>
        <w:rPr/>
        <w:t xml:space="preserve">My son just has a new boyfriend every week.” </w:t>
      </w:r>
    </w:p>
    <w:p>
      <w:pPr>
        <w:pStyle w:val="Normal"/>
        <w:spacing w:before="0" w:after="200"/>
        <w:ind w:firstLine="720"/>
        <w:rPr/>
      </w:pPr>
      <w:r>
        <w:rPr/>
        <w:t>He didn’t. Danny could tell by the possum’s shrewd tone that her son didn’t have the heart to tell her about his casual love life. And, really, what child should ever need to explain that to their parents? The bunny would feel sorry for Francine’s son, but he was nursing a headache from having to deal with her rantings on the group morning jog.</w:t>
      </w:r>
    </w:p>
    <w:p>
      <w:pPr>
        <w:pStyle w:val="Normal"/>
        <w:spacing w:before="0" w:after="200"/>
        <w:ind w:firstLine="720"/>
        <w:rPr/>
      </w:pPr>
      <w:r>
        <w:rPr/>
        <w:t>He needed to renew his gym membership.</w:t>
      </w:r>
    </w:p>
    <w:p>
      <w:pPr>
        <w:pStyle w:val="Normal"/>
        <w:spacing w:before="0" w:after="200"/>
        <w:ind w:firstLine="720"/>
        <w:rPr/>
      </w:pPr>
      <w:r>
        <w:rPr/>
        <w:t>“</w:t>
      </w:r>
      <w:r>
        <w:rPr/>
        <w:t xml:space="preserve">I just don’t understand. Sure, I met lots of men before meeting his father, but I spent at least a month or two stringing them along before settling down.” She nudged Danny with her elbow, “I don’t suppose you’d understand? You don’t seem to be dating often.” </w:t>
      </w:r>
    </w:p>
    <w:p>
      <w:pPr>
        <w:pStyle w:val="Normal"/>
        <w:spacing w:before="0" w:after="200"/>
        <w:ind w:firstLine="720"/>
        <w:rPr/>
      </w:pPr>
      <w:r>
        <w:rPr/>
        <w:t xml:space="preserve">He forced a smile and took a sip from his water bottle. “I’m not really looking for anyone right now.” </w:t>
      </w:r>
    </w:p>
    <w:p>
      <w:pPr>
        <w:pStyle w:val="Normal"/>
        <w:spacing w:before="0" w:after="200"/>
        <w:ind w:firstLine="720"/>
        <w:rPr/>
      </w:pPr>
      <w:r>
        <w:rPr/>
        <w:t>“</w:t>
      </w:r>
      <w:r>
        <w:rPr/>
        <w:t xml:space="preserve">That’s a shame. I could set you up with my son.” </w:t>
      </w:r>
    </w:p>
    <w:p>
      <w:pPr>
        <w:pStyle w:val="Normal"/>
        <w:spacing w:before="0" w:after="200"/>
        <w:ind w:firstLine="720"/>
        <w:rPr/>
      </w:pPr>
      <w:r>
        <w:rPr/>
        <w:t xml:space="preserve">And there it was. He resisted the urge to roll his eyes. Every woman he met either expected him to be their gay confidant or wanted to match him up with someone they knew as gay. Or bi, but very few women seemed to acknowledge a man could be bi from his experience. “I’m not sure we’d get along, Franny. Doesn’t sound like he has your sunny disposition.” He wished he had a better snappy comeback that’d inevitably fly over the old woman’s head, but he was exhausted and it was early. </w:t>
      </w:r>
    </w:p>
    <w:p>
      <w:pPr>
        <w:pStyle w:val="Normal"/>
        <w:spacing w:before="0" w:after="200"/>
        <w:ind w:firstLine="720"/>
        <w:rPr/>
      </w:pPr>
      <w:r>
        <w:rPr/>
        <w:t xml:space="preserve">The things he did to stay in shape. </w:t>
      </w:r>
    </w:p>
    <w:p>
      <w:pPr>
        <w:pStyle w:val="Normal"/>
        <w:spacing w:before="0" w:after="200"/>
        <w:ind w:firstLine="720"/>
        <w:rPr/>
      </w:pPr>
      <w:r>
        <w:rPr/>
        <w:t>“</w:t>
      </w:r>
      <w:r>
        <w:rPr/>
        <w:t>Shame.” Francine shook her head, “Can’t imagine being so lonely.”</w:t>
      </w:r>
    </w:p>
    <w:p>
      <w:pPr>
        <w:pStyle w:val="Normal"/>
        <w:spacing w:before="0" w:after="200"/>
        <w:ind w:firstLine="720"/>
        <w:rPr/>
      </w:pPr>
      <w:r>
        <w:rPr/>
        <w:t>“</w:t>
      </w:r>
      <w:r>
        <w:rPr/>
        <w:t>Oh, I wouldn’t say I am.” Danny grinned, “I’m just more comfortable with a pet right now.”</w:t>
      </w:r>
    </w:p>
    <w:p>
      <w:pPr>
        <w:pStyle w:val="Normal"/>
        <w:spacing w:before="0" w:after="200"/>
        <w:ind w:firstLine="720"/>
        <w:rPr/>
      </w:pPr>
      <w:r>
        <w:rPr/>
        <w:t xml:space="preserve">After an hour or more of old mothers bickering about the love lives of their immediate family, Danny said his least catty goodbyes and headed back to his apartment. The rabbit’s booty shorts were drenched in sweat, as was his sleeveless T-shirt and brown fur. He kicked his sneakers to the towel next to his door and strode over the carpet in socks. </w:t>
      </w:r>
    </w:p>
    <w:p>
      <w:pPr>
        <w:pStyle w:val="Normal"/>
        <w:spacing w:before="0" w:after="200"/>
        <w:ind w:firstLine="720"/>
        <w:rPr/>
      </w:pPr>
      <w:r>
        <w:rPr/>
        <w:t>Something shifted in the hallway closet. Holding himself by the bridge of his nose, Danny shook his head. “Fuck…” He hung his noggin back in another long drawn-out sigh and then opened the closet door. “Can’t you wait until breakfast?”</w:t>
      </w:r>
    </w:p>
    <w:p>
      <w:pPr>
        <w:pStyle w:val="Normal"/>
        <w:spacing w:before="0" w:after="200"/>
        <w:ind w:firstLine="720"/>
        <w:rPr/>
      </w:pPr>
      <w:r>
        <w:rPr/>
        <w:t>The bound figure did not respond. They did look up to Danny from their kneeling position, but the rabbit couldn’t read any expression behind the shaded circular lenses of the gasmask. The heavy huff of the gasmask’s cylinder echoed into the open air, letting the leather-bound chest struggle to rise and fall. Not a single patch of fur was left open, save for the hanging ball sack and chastity cage. Even the ears were covered by the latex hood wrapped around the gimp’s head.</w:t>
      </w:r>
    </w:p>
    <w:p>
      <w:pPr>
        <w:pStyle w:val="Normal"/>
        <w:spacing w:before="0" w:after="200"/>
        <w:ind w:firstLine="720"/>
        <w:rPr/>
      </w:pPr>
      <w:r>
        <w:rPr/>
        <w:t xml:space="preserve">Because of that, Danny couldn’t even remember what the gimp was before their enslavement. Mountain lion, maybe? They certainly had the broad build of a predator. Not that Danny ever felt like prey. </w:t>
      </w:r>
    </w:p>
    <w:p>
      <w:pPr>
        <w:pStyle w:val="Normal"/>
        <w:spacing w:before="0" w:after="200"/>
        <w:ind w:firstLine="720"/>
        <w:rPr/>
      </w:pPr>
      <w:r>
        <w:rPr/>
        <w:t xml:space="preserve">The gimp’s blank expression continued to stare up toward Danny, their owner. The rabbit sighed and held his hand up. “One moment, might as well make use of this jog.” Taking a makeup pad from his bathroom, Danny swabbed his sweat across it. He then unscrewed the cylinder of his gimp’s mask and replaced its filter. The bound bitch shuddered with their new breath, and Danny felt less annoyed. </w:t>
      </w:r>
    </w:p>
    <w:p>
      <w:pPr>
        <w:pStyle w:val="Normal"/>
        <w:spacing w:before="0" w:after="200"/>
        <w:ind w:firstLine="720"/>
        <w:rPr/>
      </w:pPr>
      <w:r>
        <w:rPr/>
        <w:t>“</w:t>
      </w:r>
      <w:r>
        <w:rPr/>
        <w:t xml:space="preserve">Hope you’re happy.” The rabbit motioned for his gimp to stand after unlocking the closet restraints. “Now get to work.” Despite towering over him by a foot, the gimp bowed their head and headed into the living room. Danny turned to the shower and soon heard the roar of a vacuum running through his apartment as he washed off the gross sweat from his morning routine. </w:t>
      </w:r>
    </w:p>
    <w:p>
      <w:pPr>
        <w:pStyle w:val="Normal"/>
        <w:spacing w:before="0" w:after="200"/>
        <w:ind w:firstLine="720"/>
        <w:rPr/>
      </w:pPr>
      <w:r>
        <w:rPr/>
        <w:t>Pets were a responsibility. Danny knew that better than anyone. You had to give them attention and stimulus on top of feeding and caring for them. He wasn’t as much of a slob before getting the gimp. No, the rabbit had class. He kept his apartment in tip-top shape whenever he brought home a lay.</w:t>
      </w:r>
    </w:p>
    <w:p>
      <w:pPr>
        <w:pStyle w:val="Normal"/>
        <w:spacing w:before="0" w:after="200"/>
        <w:ind w:firstLine="720"/>
        <w:rPr/>
      </w:pPr>
      <w:r>
        <w:rPr/>
        <w:t xml:space="preserve">Now though? Now he had a gimp to pick up after his dirty clothes and dishes. The rabbit had his gym clothes tossed aside before the shower and found them gone when finished. Satisfied, Danny took a moment to parse through his underwear before grabbing breakfast. </w:t>
      </w:r>
    </w:p>
    <w:p>
      <w:pPr>
        <w:pStyle w:val="Normal"/>
        <w:spacing w:before="0" w:after="200"/>
        <w:ind w:firstLine="720"/>
        <w:rPr/>
      </w:pPr>
      <w:r>
        <w:rPr/>
        <w:t>“</w:t>
      </w:r>
      <w:r>
        <w:rPr/>
        <w:t>No, no,” He swapped through boxers, briefs, and more. None were catching his eye today. “Oh, hello.” He smiled at the remains of an older relationship. A tight black panty with the words, ‘Daddy’ in pink across the back. Such a silly little idea, with a tiger who wanted the rabbit to be his little crossdressing bitch. He didn’t mind the crossdressing, but a bitch?</w:t>
      </w:r>
    </w:p>
    <w:p>
      <w:pPr>
        <w:pStyle w:val="Normal"/>
        <w:spacing w:before="0" w:after="200"/>
        <w:ind w:firstLine="720"/>
        <w:rPr/>
      </w:pPr>
      <w:r>
        <w:rPr/>
        <w:t>Danny preferred having bitches.</w:t>
      </w:r>
    </w:p>
    <w:p>
      <w:pPr>
        <w:pStyle w:val="Normal"/>
        <w:spacing w:before="0" w:after="200"/>
        <w:ind w:firstLine="720"/>
        <w:rPr/>
      </w:pPr>
      <w:r>
        <w:rPr/>
        <w:t xml:space="preserve">No longer naked, he grabbed his breakfast yogurt from the fridge and hunkered down against the couch. From the strain of leather, squeaks of latex, and jingle of D-rings, his gimp was still busy cleaning. His servant was such a pleaser, it was almost sickening. </w:t>
      </w:r>
    </w:p>
    <w:p>
      <w:pPr>
        <w:pStyle w:val="Normal"/>
        <w:spacing w:before="0" w:after="200"/>
        <w:ind w:firstLine="720"/>
        <w:rPr/>
      </w:pPr>
      <w:r>
        <w:rPr/>
        <w:t>“</w:t>
      </w:r>
      <w:r>
        <w:rPr/>
        <w:t>You would not believe my morning.” Danny flicked the TV on and scrolled through channels. “Francine just kept complaining about her son’s love life. I swear, if it’s not him, it’s her going on about how she needs to date again. Does she think I’m gonna break out the ‘Yas Queen’ bullshit with her?” He rolled his head back and audibly groaned, “Bless her heart, she’s such a talker.”</w:t>
      </w:r>
    </w:p>
    <w:p>
      <w:pPr>
        <w:pStyle w:val="Normal"/>
        <w:spacing w:before="0" w:after="200"/>
        <w:ind w:firstLine="720"/>
        <w:rPr/>
      </w:pPr>
      <w:r>
        <w:rPr/>
        <w:t>Finished with their chores, his gimp crawled over and kneeled at the bunny’s feet. He raised his legs and motioned for the bound figure to rest underneath. “Who needs an ottoman?” He chuckled. “I forget, was your name Otto? No, it can’t have been that blunt.”</w:t>
      </w:r>
    </w:p>
    <w:p>
      <w:pPr>
        <w:pStyle w:val="Normal"/>
        <w:spacing w:before="0" w:after="200"/>
        <w:ind w:firstLine="720"/>
        <w:rPr/>
      </w:pPr>
      <w:r>
        <w:rPr/>
        <w:t xml:space="preserve">His gimp did not answer, save for the parse breaths of their gasmask. Danny smiled and continued flipping through his channels. Eventually, he grew bored and returned to his streaming networks. He occasionally tapped the gimp’s back as he scrolled. </w:t>
      </w:r>
    </w:p>
    <w:p>
      <w:pPr>
        <w:pStyle w:val="Normal"/>
        <w:spacing w:before="0" w:after="200"/>
        <w:ind w:firstLine="720"/>
        <w:rPr/>
      </w:pPr>
      <w:r>
        <w:rPr/>
        <w:t xml:space="preserve">He found nothing. Just as well, Danny’s entertainment drifted towards whatever noise his gimp made at the subtle movement of his feet. He turned the tv off and looked at the bound morsel beneath him. “Hmm…what should I do today?” The rabbit pondered aloud. “Francine’s bitching did put me in a mood, so I could use a pick me up.” </w:t>
      </w:r>
    </w:p>
    <w:p>
      <w:pPr>
        <w:pStyle w:val="Normal"/>
        <w:spacing w:before="0" w:after="200"/>
        <w:ind w:firstLine="720"/>
        <w:rPr/>
      </w:pPr>
      <w:r>
        <w:rPr/>
        <w:t>Danny kicked off the couch, “Come, bitch.” He curled his finger for the gimp to follow. Back in his bedroom, he opened his closet and sorted through all the wonderful toys he’d collected over the years. “No. No. Too big for now, maybe later after some stretching. No knots today. Oh, here we are.” The rabbit pulled a reasonably sized pink colored dildo from his closet. He grinned as he faced the gimp and held the toy between his legs. “Bet you want to feel this up your ass, don’t you? Take a nice hard pounding over my milkings?” He humped their air for emphasis. The gimp’s expressionless mask said nothing. The rabbit noticed they wouldn’t look away and smiled. “Sadly, this ain’t for you. Back against the bed.”</w:t>
      </w:r>
    </w:p>
    <w:p>
      <w:pPr>
        <w:pStyle w:val="Normal"/>
        <w:spacing w:before="0" w:after="200"/>
        <w:ind w:firstLine="720"/>
        <w:rPr/>
      </w:pPr>
      <w:r>
        <w:rPr/>
        <w:t>The gimp bounced as they fell. Danny wanted to reprimand them for that, mattresses aren’t cheap and they weren't a child. But he decided against it as the rabbit kicked those legs open, exposing the locked cage and sweaty sack at the gimp’s crotch.</w:t>
      </w:r>
    </w:p>
    <w:p>
      <w:pPr>
        <w:pStyle w:val="Normal"/>
        <w:spacing w:before="0" w:after="200"/>
        <w:ind w:firstLine="720"/>
        <w:rPr/>
      </w:pPr>
      <w:r>
        <w:rPr/>
        <w:t>How long had it been since he’d unlocked that cage? Danny licked his lips as he fondled the hanging sack. His fingers softly curled around it, feeling them pulse in his grasp. “You’ve got to be backed up,” He teased, tugging to get a squeal behind his gimp’s gasmask. Every whimper and struggle was a delight for the rabbit. And what better way to embrace his soft sadism than a simple flick to the pulled nuts?</w:t>
      </w:r>
    </w:p>
    <w:p>
      <w:pPr>
        <w:pStyle w:val="Normal"/>
        <w:spacing w:before="0" w:after="200"/>
        <w:ind w:firstLine="720"/>
        <w:rPr/>
      </w:pPr>
      <w:r>
        <w:rPr/>
        <w:t xml:space="preserve">One flick. Two. His gimp cried out but stayed still. “I can’t imagine how you must feel right now.” He continued to flick at random, from left to right, “How light and painful these must feel. It’s got your cock pressing up against the cage. But you can’t break free, so it’s stuck engorging on itself. Does it feel good for the head to grind against the walls?” Pre dripped from the cage’s urethral slit. With a smile, he rubbed his fingertip against it and then pressed down. “Maybe if you’re good enough, I can take the wand to this later? La petite mort?” </w:t>
      </w:r>
    </w:p>
    <w:p>
      <w:pPr>
        <w:pStyle w:val="Normal"/>
        <w:spacing w:before="0" w:after="200"/>
        <w:ind w:firstLine="720"/>
        <w:rPr/>
      </w:pPr>
      <w:r>
        <w:rPr/>
        <w:t xml:space="preserve">His gimp peered down back at him. Danny read past the expressionless mask and smiled at the hope seeping through. “You’d need to be a very good toy for that to happen. And, so far, you’ve been adequate. I mean, what have you done for me today beyond what is expected?” Really, the rabbit was being too nice. But it was hard to balance treating them like an object, and not rewarding them for taking his loving abuse. Even now, as his lips embraced the bruises and sucked the pre against the cage, the gimp earned more than they deserved. </w:t>
      </w:r>
    </w:p>
    <w:p>
      <w:pPr>
        <w:pStyle w:val="Normal"/>
        <w:spacing w:before="0" w:after="200"/>
        <w:ind w:firstLine="720"/>
        <w:rPr/>
      </w:pPr>
      <w:r>
        <w:rPr/>
        <w:t xml:space="preserve">But guilt was another kind of pain, one that Danny indulged himself in. “Let’s see if you can go above and beyond.” The rabbit locked the dildo and its strap over his gimp’s crotch. It pressed tight against the head of their cage. </w:t>
      </w:r>
    </w:p>
    <w:p>
      <w:pPr>
        <w:pStyle w:val="Normal"/>
        <w:spacing w:before="0" w:after="200"/>
        <w:ind w:firstLine="720"/>
        <w:rPr/>
      </w:pPr>
      <w:r>
        <w:rPr/>
        <w:t>Enthusiastically, he lubed both the dildo and his pucker. He stood above the toy and his leather plaything, smirking with his hands at his hips as he pulled down his black ‘daddy’ panties. A shuddered sigh escaped his lips as he sank into the dildo Yoga and exercise let his powerful legs keep him from impaling himself immediately.</w:t>
      </w:r>
    </w:p>
    <w:p>
      <w:pPr>
        <w:pStyle w:val="Normal"/>
        <w:spacing w:before="0" w:after="200"/>
        <w:ind w:firstLine="720"/>
        <w:rPr/>
      </w:pPr>
      <w:r>
        <w:rPr/>
        <w:t xml:space="preserve">How hot and bothered was his gimp? Trapped underneath the bunny’s weight, pressure against his cage. Danny’s smile grew wide at the thought. He pulled himself up along the toy and fell back down. His controlled rise and fall started slow, with soft steady breaths as his erection grew. His gimp’s head turned forward, those blank lenses transfixed on the bunny’s bouncing cock. </w:t>
      </w:r>
    </w:p>
    <w:p>
      <w:pPr>
        <w:pStyle w:val="Normal"/>
        <w:spacing w:before="0" w:after="200"/>
        <w:ind w:firstLine="720"/>
        <w:rPr/>
      </w:pPr>
      <w:r>
        <w:rPr/>
        <w:t xml:space="preserve">He bounced. The bed squeaked and the frame creaked with Danny’s increased speed. The wet sloppy sounds of his lubed posterior filled the air. Without prompt, his gimp followed the rhythm and thrust upward, grinding the toy against the bunny’s prostate. “H-Harder, harder!” He commanded, slapping his ass down to the leather poundings underneath. </w:t>
      </w:r>
    </w:p>
    <w:p>
      <w:pPr>
        <w:pStyle w:val="Normal"/>
        <w:spacing w:before="0" w:after="200"/>
        <w:ind w:firstLine="720"/>
        <w:rPr/>
      </w:pPr>
      <w:r>
        <w:rPr/>
        <w:t>His legs burned. He was so close. “Fuck, fuck. Stop.” Danny cried out. The gimp did and he slid off with a pop. “Get off the bed and stand behind me.” The bunny clapped his hands, “Now!”</w:t>
      </w:r>
    </w:p>
    <w:p>
      <w:pPr>
        <w:pStyle w:val="Normal"/>
        <w:spacing w:before="0" w:after="200"/>
        <w:ind w:firstLine="720"/>
        <w:rPr/>
      </w:pPr>
      <w:r>
        <w:rPr/>
        <w:t>As attentive as ever, his gimp lined up behind him and braced the toy against his pucker. Already loose and slippery, they had no trouble sliding in. Danny’s erection ground against the bed, thrusting as his gimp pounded against him. The wet slaps of lube and the stretching of leather mixed with the squeaks of bedsprings.</w:t>
      </w:r>
    </w:p>
    <w:p>
      <w:pPr>
        <w:pStyle w:val="Normal"/>
        <w:spacing w:before="0" w:after="200"/>
        <w:ind w:firstLine="720"/>
        <w:rPr/>
      </w:pPr>
      <w:r>
        <w:rPr/>
        <w:t>Heavy hands grabbed his bubble butt. “Harder!” He commanded, riding the rhythm of his living toy. The latex servant’s shadow towered over him. Fingers dug deep into the bun’s sizable bum. “That’s it.” He chewed his lip, “Come on. Fuck me as if you could feel it. Don’t act like you need to hold back.”</w:t>
      </w:r>
    </w:p>
    <w:p>
      <w:pPr>
        <w:pStyle w:val="Normal"/>
        <w:spacing w:before="0" w:after="200"/>
        <w:ind w:firstLine="720"/>
        <w:rPr/>
      </w:pPr>
      <w:r>
        <w:rPr/>
        <w:t xml:space="preserve">He yelped as a leather hand cracked against his asscheek. The gimp hesitated and slowed. Danny twisted his head and glared. “I didn’t say stop! I said harder!” Did he have to do everything? What was the point of keeping a fucktoy around if they couldn’t follow directions? </w:t>
      </w:r>
    </w:p>
    <w:p>
      <w:pPr>
        <w:pStyle w:val="Normal"/>
        <w:spacing w:before="0" w:after="200"/>
        <w:ind w:firstLine="720"/>
        <w:rPr/>
      </w:pPr>
      <w:r>
        <w:rPr/>
        <w:t xml:space="preserve">They struck across the opposite backside in response. Danny smiled and let his head hang down. His gimp didn’t agree and pulled him back up by his hair with vigor. The weight pushing down on the rabbit kept him still, his mind focused on only the pressure against his prostate and the grinding of his cock on the bed from momentum alone. </w:t>
      </w:r>
    </w:p>
    <w:p>
      <w:pPr>
        <w:pStyle w:val="Normal"/>
        <w:spacing w:before="0" w:after="200"/>
        <w:ind w:firstLine="720"/>
        <w:rPr/>
      </w:pPr>
      <w:r>
        <w:rPr/>
        <w:t xml:space="preserve">The first wave struck him with the curse of silence. His mouth hung open and his eyes stared out into space. The gimp did not stop. Without command, they had Danny ride out his climax. The bunny’s sensitive cockhead dug into the fabric, causing a squeal and squirm from his ecstatic body. The gimp held him down and continued. </w:t>
      </w:r>
    </w:p>
    <w:p>
      <w:pPr>
        <w:pStyle w:val="Normal"/>
        <w:spacing w:before="0" w:after="200"/>
        <w:ind w:firstLine="720"/>
        <w:rPr/>
      </w:pPr>
      <w:r>
        <w:rPr/>
        <w:t xml:space="preserve">By the third, or was it the fourth orgasm? Danny had lost count. “Stop,” He huffed, “Stop, stop now.” His gimp pulled out, leaving his hole uncomfortably empty. The rabbit swore he felt the temperate air seeping into him from the pause. </w:t>
      </w:r>
    </w:p>
    <w:p>
      <w:pPr>
        <w:pStyle w:val="Normal"/>
        <w:spacing w:before="0" w:after="200"/>
        <w:ind w:firstLine="720"/>
        <w:rPr/>
      </w:pPr>
      <w:r>
        <w:rPr/>
        <w:t xml:space="preserve">He rolled over. His dick stood tall, stained from the puddle of his spunk. It had to be from the first and second orgasm, everything else was just dry after that. The rabbit pulled himself up and fidgeted with his gimp’s gasmask. He’d reprimand the bitch for kneeling without permission later, those legs were tired enough. </w:t>
      </w:r>
    </w:p>
    <w:p>
      <w:pPr>
        <w:pStyle w:val="Normal"/>
        <w:spacing w:before="0" w:after="200"/>
        <w:ind w:firstLine="720"/>
        <w:rPr/>
      </w:pPr>
      <w:r>
        <w:rPr/>
        <w:t>“</w:t>
      </w:r>
      <w:r>
        <w:rPr/>
        <w:t xml:space="preserve">Clean up.” Danny pointed the gimp’s open muzzle to his drenched dick. Isolation had not robbed his pet of their talented tongue. He patted between the gimp’s ears as that supple muscle lavished his rod, sighing softly at the pleasure he rarely partook in. “When you’re done, lick the stain clean. Then run it through the wash.” </w:t>
      </w:r>
    </w:p>
    <w:p>
      <w:pPr>
        <w:pStyle w:val="Normal"/>
        <w:spacing w:before="0" w:after="200"/>
        <w:ind w:firstLine="720"/>
        <w:rPr/>
      </w:pPr>
      <w:r>
        <w:rPr/>
        <w:t xml:space="preserve">Through those soulless lenses, Danny knew the gimp obeyed. </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As the day set in, Danny took a moment to watch his bank account. The newest deposit brought a smile to his face. “I gotta say, you’ve a weird way of getting rid of your money.” He nudged his gimp’s chastity cage. The latex-covered fur mumbled into their gasmask from the closet. Something along the lines of, ‘Yes Sir,’ but Danny stopped pretending he could understand. </w:t>
      </w:r>
    </w:p>
    <w:p>
      <w:pPr>
        <w:pStyle w:val="Normal"/>
        <w:spacing w:before="0" w:after="200"/>
        <w:ind w:firstLine="720"/>
        <w:rPr/>
      </w:pPr>
      <w:r>
        <w:rPr/>
        <w:t>“</w:t>
      </w:r>
      <w:r>
        <w:rPr/>
        <w:t>You’re honestly one of my weirdest clients. But I guess I can’t complain too much. After all, you don’t.” And as far as roommate situations went, he’d had worse. “Speaking of which, I have one coming tomorrow. He finds you creepy to look at, but loves hearing you struggle when locked away. Do you think you can be more vocal tomorrow in your isolation?”</w:t>
      </w:r>
    </w:p>
    <w:p>
      <w:pPr>
        <w:pStyle w:val="Normal"/>
        <w:spacing w:before="0" w:after="200"/>
        <w:ind w:firstLine="720"/>
        <w:rPr/>
      </w:pPr>
      <w:r>
        <w:rPr/>
        <w:t>The gimp nodded. “Good.” Danny planted a soft kiss on the hooded forehead, “Goodnight, bitch.”</w:t>
      </w:r>
    </w:p>
    <w:p>
      <w:pPr>
        <w:pStyle w:val="Normal"/>
        <w:spacing w:before="0" w:after="200"/>
        <w:ind w:firstLine="720"/>
        <w:rPr/>
      </w:pPr>
      <w:r>
        <w:rPr/>
      </w:r>
    </w:p>
    <w:p>
      <w:pPr>
        <w:pStyle w:val="Normal"/>
        <w:ind w:left="720" w:hanging="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8:57:00Z</dcterms:created>
  <dc:creator/>
  <dc:description/>
  <dc:language>en-US</dc:language>
  <cp:lastModifiedBy>Peter McKay</cp:lastModifiedBy>
  <dcterms:modified xsi:type="dcterms:W3CDTF">2022-10-09T18:57:00Z</dcterms:modified>
  <cp:revision>2</cp:revision>
  <dc:subject/>
  <dc:title/>
</cp:coreProperties>
</file>