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Hui shivered to the chill of the dungeon air. Naked save for the collar around her neck, and cuffs around her wrists and ankles, the wah stood straight and tall in silence. What little mounds she dared call breasts were pushed out, nipples erect with anticipation of the coming evening. Anxiety caught her breath, shaking it ragged as butterflies filled her stomach.</w:t>
      </w:r>
    </w:p>
    <w:p>
      <w:pPr>
        <w:pStyle w:val="Normal"/>
        <w:spacing w:before="0" w:after="200"/>
        <w:ind w:firstLine="720"/>
        <w:rPr/>
      </w:pPr>
      <w:r>
        <w:rPr/>
        <w:t xml:space="preserve">The click and clack of her master’s heels echoed against the hard cement floor. Biting her lip, she forced her eyes downward to the floor, not even sneaking a peak at the opening door. The ends of shiny black leather thigh boots stood before her, with her master’s perfume sneaking through her nose to hold her heart tight. A hand encased in a thin leather glove took her chin, forcing her to gaze into the otter’s stunning blue eyes hidden behind a strand of hair from the purple wig and the glare of his glasses. Purple lipstick covered his cold expressionless lips, an icy temperament that set the poor wah’s heart alight. She struggled not to bite her lip, appreciating how beautiful her master looked. </w:t>
      </w:r>
    </w:p>
    <w:p>
      <w:pPr>
        <w:pStyle w:val="Normal"/>
        <w:spacing w:before="0" w:after="200"/>
        <w:ind w:firstLine="720"/>
        <w:rPr/>
      </w:pPr>
      <w:r>
        <w:rPr/>
        <w:t>“</w:t>
      </w:r>
      <w:r>
        <w:rPr/>
        <w:t>Good evening, slave.” He spoke with body shaking authority, “I see you are excited for tonight.”</w:t>
      </w:r>
    </w:p>
    <w:p>
      <w:pPr>
        <w:pStyle w:val="Normal"/>
        <w:spacing w:before="0" w:after="200"/>
        <w:ind w:firstLine="720"/>
        <w:rPr/>
      </w:pPr>
      <w:r>
        <w:rPr/>
        <w:t>“</w:t>
      </w:r>
      <w:r>
        <w:rPr/>
        <w:t>Yes-” He cut her off with a quick open palmed slap.</w:t>
      </w:r>
    </w:p>
    <w:p>
      <w:pPr>
        <w:pStyle w:val="Normal"/>
        <w:spacing w:before="0" w:after="200"/>
        <w:ind w:firstLine="720"/>
        <w:rPr/>
      </w:pPr>
      <w:r>
        <w:rPr/>
        <w:t>“</w:t>
      </w:r>
      <w:r>
        <w:rPr/>
        <w:t xml:space="preserve">Did I give you permission to speak, cunt?” Justine’s claws dug into his slave’s chin, not enough to cut but certainly enough to remind her. She shook her head in his grasp, holding her apologies until he’d ask for them. The otter sighed, “We have yet to begin and already you have made a mistake. What am I to do with a pathetic little failure like you?” He paused, waiting for her to slip up at the rhetorical question. But Hui wouldn’t fail again, she couldn’t bear the pain she’d inflict on herself from such inadequacy. Justine smiled, “So you are learning. Good girl.” </w:t>
      </w:r>
    </w:p>
    <w:p>
      <w:pPr>
        <w:pStyle w:val="Normal"/>
        <w:spacing w:before="0" w:after="200"/>
        <w:ind w:firstLine="720"/>
        <w:rPr/>
      </w:pPr>
      <w:r>
        <w:rPr/>
        <w:t>He let go, stepping a foot away to hold her head up by a riding crop. Against her judgement, Hui’s eyes drifted down her master’s form. His gloves covered up to his elbows, with his chest exposed save for the black corset tightening his mid. A black skirt with purple edges hung from his waste, short enough to expose the pink cage locking his cock. The cock she had not yet earned.</w:t>
      </w:r>
    </w:p>
    <w:p>
      <w:pPr>
        <w:pStyle w:val="Normal"/>
        <w:spacing w:before="0" w:after="200"/>
        <w:ind w:firstLine="720"/>
        <w:rPr/>
      </w:pPr>
      <w:r>
        <w:rPr/>
        <w:t xml:space="preserve">Envy ran through her like hunger pangs. Even as a boy, her master carried a beauty she could never hold. The best a pathetic nerd like her could get was some horny anime cosplay, using her prescription glasses as a bonus prop to pull it off. Justine could pull off Hui’s wildest fantasies with radiance. Truly, the wah was but a serf in the presence of a lord. </w:t>
      </w:r>
    </w:p>
    <w:p>
      <w:pPr>
        <w:pStyle w:val="Normal"/>
        <w:spacing w:before="0" w:after="200"/>
        <w:ind w:firstLine="720"/>
        <w:rPr/>
      </w:pPr>
      <w:r>
        <w:rPr/>
        <w:t xml:space="preserve">He pointed down, “On the floor,” the otter ordered, “Show me your appreciation.” Hui dropped to her knees without hesitation, ignoring the fleeting pain against the ground. Hunching over, the pathetic little wah pressed her lips passionately against the toe of her master’s left boot, as if she were graced with the warmth of his lips. </w:t>
      </w:r>
    </w:p>
    <w:p>
      <w:pPr>
        <w:pStyle w:val="Normal"/>
        <w:spacing w:before="0" w:after="200"/>
        <w:ind w:firstLine="720"/>
        <w:rPr/>
      </w:pPr>
      <w:r>
        <w:rPr/>
        <w:t>“</w:t>
      </w:r>
      <w:r>
        <w:rPr/>
        <w:t xml:space="preserve">Such a good little chink,” He cooed, sitting back against a chair and leaving the soles of his boots up for her. The term shook her, only Justine could make her wish for such humiliation. “Up,” He ordered, flicking the crop through the air. She stood on command, arms behind her and chest out as before. A minute passed between them, a long pause of the femme otter looking her up and down with an inquisitive smile across his face. Stepping up and pulling out a marker from nowhere, he ran it across her body, truly marking her. </w:t>
      </w:r>
    </w:p>
    <w:p>
      <w:pPr>
        <w:pStyle w:val="Normal"/>
        <w:spacing w:before="0" w:after="200"/>
        <w:ind w:firstLine="720"/>
        <w:rPr/>
      </w:pPr>
      <w:r>
        <w:rPr/>
        <w:t>“</w:t>
      </w:r>
      <w:r>
        <w:rPr/>
        <w:t xml:space="preserve">Tell me, slave.” He grabbed her face and forced her toward a mirror, thwacking her thighs to have her spread them, “What do you see?” Three markings dotted her form. One leg read ‘Goon Toy’, while the other read ‘China Doll’. </w:t>
      </w:r>
    </w:p>
    <w:p>
      <w:pPr>
        <w:pStyle w:val="Normal"/>
        <w:spacing w:before="0" w:after="200"/>
        <w:ind w:firstLine="720"/>
        <w:rPr/>
      </w:pPr>
      <w:r>
        <w:rPr/>
        <w:t>“</w:t>
      </w:r>
      <w:r>
        <w:rPr/>
        <w:t>I...I see a slave, Master.”</w:t>
      </w:r>
    </w:p>
    <w:p>
      <w:pPr>
        <w:pStyle w:val="Normal"/>
        <w:spacing w:before="0" w:after="200"/>
        <w:ind w:firstLine="720"/>
        <w:rPr/>
      </w:pPr>
      <w:r>
        <w:rPr/>
        <w:t>“</w:t>
      </w:r>
      <w:r>
        <w:rPr/>
        <w:t>Just a slave, my dear Hui?” He asked, the crop trailing over to the final marking under her breast, “Does this not say more?”</w:t>
      </w:r>
    </w:p>
    <w:p>
      <w:pPr>
        <w:pStyle w:val="Normal"/>
        <w:spacing w:before="0" w:after="200"/>
        <w:ind w:firstLine="720"/>
        <w:rPr/>
      </w:pPr>
      <w:r>
        <w:rPr/>
        <w:t xml:space="preserve">Inside the heart were two sets of initials. JF and HS, just like the heart he’d haphazardly graffitied on the wall behind the movie theater during one of their earlier dates. Back when Justin’s smile quivered whenever he saw her, and her blushes burned brighter. </w:t>
      </w:r>
    </w:p>
    <w:p>
      <w:pPr>
        <w:pStyle w:val="Normal"/>
        <w:spacing w:before="0" w:after="200"/>
        <w:ind w:firstLine="720"/>
        <w:rPr/>
      </w:pPr>
      <w:r>
        <w:rPr/>
        <w:t xml:space="preserve">Her master nipped her ear, “I love you, Hui.” He whispered. Her heart skipped, blush pinked the white fur of her face with her body shaking as his breath crawled down her spine. Justine smiled back at the reflection, pressing his black glossed lips against her neck and sucked, giving her a nice thick hickey. “Kneel.” He commanded, both hands at her shoulders and forcing her down to the ground. Stepping over her, the femme otter spread his cheeks wide and sat against her face, “Don’t keep me waiting, Hui.” </w:t>
      </w:r>
    </w:p>
    <w:p>
      <w:pPr>
        <w:pStyle w:val="Normal"/>
        <w:spacing w:before="0" w:after="200"/>
        <w:ind w:firstLine="720"/>
        <w:rPr/>
      </w:pPr>
      <w:r>
        <w:rPr/>
        <w:t>He grinded his pucker against her maw. Hui’s tongue stabbed into it, licking and feeling all around the otter’s tailhole. One moan from him, then another, each egging her on to keep pushing into his pleasure. Her body screamed at her, begging for a simple touch. A hand slowly reached for her cunt, offering a single finger to the drenched organ.</w:t>
      </w:r>
    </w:p>
    <w:p>
      <w:pPr>
        <w:pStyle w:val="Normal"/>
        <w:spacing w:before="0" w:after="200"/>
        <w:ind w:firstLine="720"/>
        <w:rPr/>
      </w:pPr>
      <w:r>
        <w:rPr/>
        <w:t>Justine swatted it away. “Naughty little wah.” He chided, shaking his head in disappointment, “Your master’s pleasure comes first. Though if you want to be touched, I can fix that.” The crop cut through the air, cracking against her exposed pussy. Hui yipped, but Justine pressed his ass harder against the slave. “Keep at it, bitch. A good bottom bitch needs to know how to use her tongue.”</w:t>
      </w:r>
    </w:p>
    <w:p>
      <w:pPr>
        <w:pStyle w:val="Normal"/>
        <w:spacing w:before="0" w:after="200"/>
        <w:ind w:firstLine="720"/>
        <w:rPr/>
      </w:pPr>
      <w:r>
        <w:rPr/>
        <w:t xml:space="preserve">The crop’s strikes continued with little rest. What chances she had to breath were spent squealing from the pain as her pink lips reddened from the impact. Justine showed no mercy to her top slave. And why should she? Hui was trained to take everything Justine wished to give her. The wah’s body had been molded to be the best slave, with no sense of pride beyond servitude. </w:t>
      </w:r>
    </w:p>
    <w:p>
      <w:pPr>
        <w:pStyle w:val="Normal"/>
        <w:spacing w:before="0" w:after="200"/>
        <w:ind w:firstLine="720"/>
        <w:rPr/>
      </w:pPr>
      <w:r>
        <w:rPr/>
        <w:t>“</w:t>
      </w:r>
      <w:r>
        <w:rPr/>
        <w:t xml:space="preserve">D...deeper!” He cried out, swatting her cunt, “Get that little fagfucker tongue of yours deeper into my ass, you useless cunt! Fuck yes…” Squirming above her, the wah sensed his orgasm, ready to spurt through his cage across her chest. </w:t>
      </w:r>
    </w:p>
    <w:p>
      <w:pPr>
        <w:pStyle w:val="Normal"/>
        <w:spacing w:before="0" w:after="200"/>
        <w:ind w:firstLine="720"/>
        <w:rPr/>
      </w:pPr>
      <w:r>
        <w:rPr/>
        <w:t xml:space="preserve">Justin screamed, pulling himself up from his covers with sweat drenched fur. His chest heaved with each breath, staring off into nothing until he reached for his glasses on the desk beside his bed and checked the time. 3:32 AM. Sighing, he took his glasses off and shifted in the bed, only to feel something wet at his crotch. </w:t>
      </w:r>
    </w:p>
    <w:p>
      <w:pPr>
        <w:pStyle w:val="Normal"/>
        <w:spacing w:before="0" w:after="200"/>
        <w:ind w:firstLine="720"/>
        <w:rPr/>
      </w:pPr>
      <w:r>
        <w:rPr/>
        <w:t>Pulling the covers off, the otter found a wet stain on his Kingdom Hearts Boxers. Stretching the elastic band revealed his caged cock, dripping pre-cum against his wishes. “Are you kidding me?” He muttered. How long had it been since his gym teacher let him out? Long enough to have it be in his dreams apparently. Dreams as Justine and...he blushed, crashing his head against the pillow and staring up at the ceiling above. Hui’s submissive gaze filled his mental image of her, clashing with the crossdressed otter he dreamt as. His fingers furled, there was no way Hui would like him like that. He didn’t even like himself like that. At least, he believed as such.</w:t>
      </w:r>
    </w:p>
    <w:p>
      <w:pPr>
        <w:pStyle w:val="Normal"/>
        <w:spacing w:before="0" w:after="200"/>
        <w:ind w:firstLine="720"/>
        <w:rPr/>
      </w:pPr>
      <w:r>
        <w:rPr/>
        <w:t>That dream only strengthened his doubts. Closing his eyes, Justin tossed and turned as the otter drifted back into his dreams. Hoping for ones that wouldn’t leave him with so many questions in the morning.</w:t>
      </w:r>
    </w:p>
    <w:p>
      <w:pPr>
        <w:pStyle w:val="Normal"/>
        <w:spacing w:before="0" w:after="200"/>
        <w:ind w:left="720" w:hanging="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8:45:00Z</dcterms:created>
  <dc:creator/>
  <dc:description/>
  <dc:language>en-US</dc:language>
  <cp:lastModifiedBy>Peter McKay</cp:lastModifiedBy>
  <dcterms:modified xsi:type="dcterms:W3CDTF">2020-12-02T18:45:00Z</dcterms:modified>
  <cp:revision>2</cp:revision>
  <dc:subject/>
  <dc:title/>
</cp:coreProperties>
</file>