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best things in life aren’t free. There is always a price, a commitment to be paid to attain them. Nuru would call herself one of the few who had happily paid for their finer things, but it wasn’t the soft sheets, the large house in the Colorado mountains, or even the safety of her children in college. No, as important as these were, they didn’t compare to waking up with her wife’s lips wrapped around the zebra’s cock and struggling to stuff her morning wood inside. “Morning, Kitty,” Nuru said with a smile, holding her slavewife’s head softly as the lionesses' rough tongue masterfully went about its morning duties. </w:t>
      </w:r>
    </w:p>
    <w:p>
      <w:pPr>
        <w:pStyle w:val="Normal"/>
        <w:spacing w:before="0" w:after="200"/>
        <w:ind w:firstLine="720"/>
        <w:rPr/>
      </w:pPr>
      <w:r>
        <w:rPr/>
        <w:t>And such the dutiful wife. Nuru inched up, letting herself look down on the curvy lioness busy sucking on an equine dick. As beautiful as the day they first met in person. They had talked online plenty, but the day she saw her beautiful hazel eyes up close, the zebra knew she had to take ownership. It was fortunate for her that Katherine felt the same, and after a year of trips to meet, she finally moved in and accepted her role.</w:t>
      </w:r>
    </w:p>
    <w:p>
      <w:pPr>
        <w:pStyle w:val="Normal"/>
        <w:spacing w:before="0" w:after="200"/>
        <w:ind w:firstLine="720"/>
        <w:rPr/>
      </w:pPr>
      <w:r>
        <w:rPr/>
        <w:t>But that was years ago. Back when their children were still in middle school. “That timed lock has got to be my favorite investment,” Nuru cooed, curling a finger in the small headtuff between her lioness’s ears, “Instead of an ear scratching alarm, I get to wake up every day to a wonderful blowjob.” Not to mention no worry of Kitty waking her. The lioness’s cage sat at the foot of the bed, opening an hour in advance and giving the woman time to prep and clean the house. Though with the kids off to college, her poor Kitty had less to do while she waited.</w:t>
      </w:r>
    </w:p>
    <w:p>
      <w:pPr>
        <w:pStyle w:val="Normal"/>
        <w:spacing w:before="0" w:after="200"/>
        <w:ind w:firstLine="720"/>
        <w:rPr/>
      </w:pPr>
      <w:r>
        <w:rPr/>
        <w:t xml:space="preserve">With a snap of her fingers, Kitty pulled off. She didn’t hide the look of disappointment, but Nuru didn’t want an orgasm so early. Besides, it was cute when her wife pouted. The zebra got up and headed to the bathroom, with her slave following close behind, head pointing toward her hooves and awaiting instruction. </w:t>
      </w:r>
    </w:p>
    <w:p>
      <w:pPr>
        <w:pStyle w:val="Normal"/>
        <w:spacing w:before="0" w:after="200"/>
        <w:ind w:firstLine="720"/>
        <w:rPr/>
      </w:pPr>
      <w:r>
        <w:rPr/>
        <w:t>“</w:t>
      </w:r>
      <w:r>
        <w:rPr/>
        <w:t>So what is on today’s agenda, Kitty?” Nuru asked as she opened her cabinet and began brushing her teeth. “Theo is visiting for college break, Mistress, with Lucy and Olive in tow.” The last name sounded familiar, but she couldn’t put her finger on it until Kitty spoke up, “Olive is Theo’s newest slave, Mistress. That cute otter that wanted to date him in college.” There it was. Nuru couldn’t help but feel a surge of pride at that fact. Her son was so nervous growing up, worried about his sexuality.</w:t>
      </w:r>
    </w:p>
    <w:p>
      <w:pPr>
        <w:pStyle w:val="Normal"/>
        <w:spacing w:before="0" w:after="200"/>
        <w:ind w:firstLine="720"/>
        <w:rPr/>
      </w:pPr>
      <w:r>
        <w:rPr/>
        <w:t>And now he has not one, but two cute boys at his beck and call. “Frankly, I expected Asila to be building a harem.”</w:t>
      </w:r>
    </w:p>
    <w:p>
      <w:pPr>
        <w:pStyle w:val="Normal"/>
        <w:spacing w:before="0" w:after="200"/>
        <w:ind w:firstLine="720"/>
        <w:rPr/>
      </w:pPr>
      <w:r>
        <w:rPr/>
        <w:t>“</w:t>
      </w:r>
      <w:r>
        <w:rPr/>
        <w:t xml:space="preserve">I’m sure she’ll find plenty, Mistress.” </w:t>
      </w:r>
    </w:p>
    <w:p>
      <w:pPr>
        <w:pStyle w:val="Normal"/>
        <w:spacing w:before="0" w:after="200"/>
        <w:ind w:firstLine="720"/>
        <w:rPr/>
      </w:pPr>
      <w:r>
        <w:rPr/>
        <w:t>“</w:t>
      </w:r>
      <w:r>
        <w:rPr/>
        <w:t>I’ll settle for her being happy regardless. Not everyone can be as lucky as us.” Nuru kissed her slave softly and turned on the shower. She had Kitty wait outside the opaque glass, content to have her hold a towel instead of massaging shampoo into the zebra’s fur. Sure, her slave’s hands around her body in the morning were exquisite, but she enjoyed teasing her wife. After all, just using her whenever she wanted ruined the fun of their relationship. Restraint was needed for dominants as well.</w:t>
      </w:r>
    </w:p>
    <w:p>
      <w:pPr>
        <w:pStyle w:val="Normal"/>
        <w:spacing w:before="0" w:after="200"/>
        <w:ind w:firstLine="720"/>
        <w:rPr/>
      </w:pPr>
      <w:r>
        <w:rPr/>
        <w:t>And the struggle Kitty’s face made to stay professional when Nuru left the shower was priceless. The desperate struggling lip daring not to curl, the cute blush she still carried even after years of marriage, and of course the reflex to hand the zebra her towel, which Nuru took gracefully. “When will they arrive?” She asked, drying herself off slowly for her wife’s view. “Mid afternoon, Mistress.”</w:t>
      </w:r>
    </w:p>
    <w:p>
      <w:pPr>
        <w:pStyle w:val="Normal"/>
        <w:spacing w:before="0" w:after="200"/>
        <w:ind w:firstLine="720"/>
        <w:rPr/>
      </w:pPr>
      <w:r>
        <w:rPr/>
        <w:t xml:space="preserve">Nuru grinned in her reflection, plenty of time. Taking a ballgag, she locked the ruby red instrument against her slave’s maw and whispered, “You may go and prepare breakfast, Kitty. I can dress myself this morning.” With a bow, the lioness left her mistress alone, though even with the demand, Nuru found a set of clothes folded onto the freshly made bed as she stepped out of the bathroom, teeth minty fresh and ready for the day. The devil on her shoulder demanded she punish her wife for ignoring her request and thinking she should pick out her clothes. But the angel opposite simply grinned bashfully at her slave’s commitment. </w:t>
      </w:r>
    </w:p>
    <w:p>
      <w:pPr>
        <w:pStyle w:val="Normal"/>
        <w:spacing w:before="0" w:after="200"/>
        <w:ind w:firstLine="720"/>
        <w:rPr/>
      </w:pPr>
      <w:r>
        <w:rPr/>
        <w:t>A white blouse with red and blue floral patterns sewn in, followed by a lovely ruffled skirt with an olive shade. Posing in the mirror, the zebra remarked at the ease she could simply flip her garments and toy with Katherine. Perhaps that was the intention? “You’re lucky you’re adorable, Kitty,” She surmised, heading upstairs to find the gagged lioness busy working on breakfast. Edging closer, cinnamon danced across her nostrils as she admired her wife. Shapely, bare, sporting her plug to keep her backdoor stretched for equine cock.</w:t>
      </w:r>
    </w:p>
    <w:p>
      <w:pPr>
        <w:pStyle w:val="Normal"/>
        <w:spacing w:before="0" w:after="200"/>
        <w:ind w:firstLine="720"/>
        <w:rPr/>
      </w:pPr>
      <w:r>
        <w:rPr/>
        <w:t>“</w:t>
      </w:r>
      <w:r>
        <w:rPr/>
        <w:t xml:space="preserve">It smells good,” She cooed, nibbling on the lioness’s ears and reaching around her waist, straddling her desperate lover. Gripping hold of the heart shaped jeweled plug, Nuru pulled and popped it out, leaving an inviting hole waiting. Lubing up with one of the many bottles they kept around the house, she pressed her engorging cock underneath the lioness’s tail and slid in. </w:t>
      </w:r>
    </w:p>
    <w:p>
      <w:pPr>
        <w:pStyle w:val="Normal"/>
        <w:spacing w:before="0" w:after="200"/>
        <w:ind w:firstLine="720"/>
        <w:rPr/>
      </w:pPr>
      <w:r>
        <w:rPr/>
        <w:t xml:space="preserve">Kitty mewled, biting into her gag but not ending her task. A good slave kept focused unless told otherwise, and Nuru didn’t say she’d skip breakfast. Though the warm caverns of her slave’s ass were as good a wake up call. “I do hope Olive won’t be shocked by all of this. Would hate to scare Theo’s newest girl.” Her hips bucked carefully, never wanting to cause a mess against the stove. Katherine, poor sweet Katherine, did her best to nod and stay focused. Not that those ragged breaths made Nuru smile less. </w:t>
      </w:r>
    </w:p>
    <w:p>
      <w:pPr>
        <w:pStyle w:val="Normal"/>
        <w:spacing w:before="0" w:after="200"/>
        <w:ind w:firstLine="720"/>
        <w:rPr/>
      </w:pPr>
      <w:r>
        <w:rPr/>
        <w:t>“</w:t>
      </w:r>
      <w:r>
        <w:rPr/>
        <w:t xml:space="preserve">You know, now that he’s got another, maybe he’ll let me borrow our sweet Pussy for an evening? It would be nice to have just the three of us again.” Being a year older, Theo had to leave Lucy behind for a semester. But Nuru used it to help amplify the young lion sissy’s slave training. She’d spent many a night teaching the details that her own son was too soft to consider, something Lucy had practically been begging for from her master. Theo was a sweet boy, too sweet to treat his step sibling like the slave she wanted to be. </w:t>
      </w:r>
    </w:p>
    <w:p>
      <w:pPr>
        <w:pStyle w:val="Normal"/>
        <w:spacing w:before="0" w:after="200"/>
        <w:ind w:firstLine="720"/>
        <w:rPr/>
      </w:pPr>
      <w:r>
        <w:rPr/>
        <w:t xml:space="preserve">And Nuru did miss seeing the envy on Kitty’s face as the lioness watched her son get fucked by her mistress. A tipping balance between her desire for Nuru’s happiness, and the need to feel her wife’s cock inside her. Of course, having the mother and son, or daughter as was Lucy’s case now, worship her afterwards was a treat. </w:t>
      </w:r>
    </w:p>
    <w:p>
      <w:pPr>
        <w:pStyle w:val="Normal"/>
        <w:spacing w:before="0" w:after="200"/>
        <w:ind w:firstLine="720"/>
        <w:rPr/>
      </w:pPr>
      <w:r>
        <w:rPr/>
        <w:t>Nails dug into the yellowed furred ass, with a grunted warning before seed flowed into the lioness’s backdoor. Pulling out with a pop, Nuru stuffed that plug back in before anything seeped out and peered over the lioness’s shoulder. “My, my, my...it seems someone will need to start from scratch.” With a final slap on Kitty’s rump, she added, “I think I’ll go get some pants. Try not to ruin the dish, lov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Kitty shifted awkwardly in her tan skirt and sweater, even as she cuddled up with the zebra. “Are you sure this isn’t the itchy sweater?” She asked. Nuru nodded. She imagined anything would be itchy if one hadn’t worn clothes in doors for years. Well, regular clothes. She still had lingerie to help spice things up at night.</w:t>
      </w:r>
    </w:p>
    <w:p>
      <w:pPr>
        <w:pStyle w:val="Normal"/>
        <w:spacing w:before="0" w:after="200"/>
        <w:ind w:firstLine="720"/>
        <w:rPr/>
      </w:pPr>
      <w:r>
        <w:rPr/>
        <w:t>“</w:t>
      </w:r>
      <w:r>
        <w:rPr/>
        <w:t>I can’t be wearing this for the whole visit, right? I mean, Olive must know and-”</w:t>
      </w:r>
    </w:p>
    <w:p>
      <w:pPr>
        <w:pStyle w:val="Normal"/>
        <w:spacing w:before="0" w:after="200"/>
        <w:ind w:firstLine="720"/>
        <w:rPr/>
      </w:pPr>
      <w:r>
        <w:rPr/>
        <w:t>“</w:t>
      </w:r>
      <w:r>
        <w:rPr/>
        <w:t xml:space="preserve">Shh.” Nuru pressed her finger against the lioness’s soft lips, “The last thing I want to do is shock Theo’s newest girl right away. Besides, watching you strip has an allure all its own.” The garage doors sounded off before Kitty could comment. Closing her book, Nuru hooked a finger underneath the cat’s collar and pulled her up. Time to greet the guests. </w:t>
      </w:r>
    </w:p>
    <w:p>
      <w:pPr>
        <w:pStyle w:val="Normal"/>
        <w:spacing w:before="0" w:after="200"/>
        <w:ind w:firstLine="720"/>
        <w:rPr/>
      </w:pPr>
      <w:r>
        <w:rPr/>
        <w:t>“</w:t>
      </w:r>
      <w:r>
        <w:rPr/>
        <w:t xml:space="preserve">Mommy!” Lucy practically barreled through the door and into the arms of her mother, squeezing tight and forgetting all etiquette Nuru had taught her. She held back her sigh, figuring that if her son preferred his slaves or girlfriends to act like this, who was she to argue? Kitty warmly accepted her lion sissy son’s embrace, petting the long black headfur and nuzzling up underneath the egyptian mascara eyes. </w:t>
      </w:r>
    </w:p>
    <w:p>
      <w:pPr>
        <w:pStyle w:val="Normal"/>
        <w:spacing w:before="0" w:after="200"/>
        <w:ind w:firstLine="720"/>
        <w:rPr/>
      </w:pPr>
      <w:r>
        <w:rPr/>
        <w:t>Theo came in next, decked in a heavy backpack, luggage on his left, and a punky looking otter boi at his right, with dyed green headfur and matching lipstick completely the look that torn fishnets, tall boots, and daisy dukes started. Her son smiled upon seeing her, and she returned the favor before reaching out to the otter. “You must be Olive. Theo has told me so much about you.”</w:t>
      </w:r>
    </w:p>
    <w:p>
      <w:pPr>
        <w:pStyle w:val="Normal"/>
        <w:spacing w:before="0" w:after="200"/>
        <w:ind w:firstLine="720"/>
        <w:rPr/>
      </w:pPr>
      <w:r>
        <w:rPr/>
        <w:t>“</w:t>
      </w:r>
      <w:r>
        <w:rPr/>
        <w:t>H-Has he now?” The otter blinked, forcing a smile. She figured it was first meeting jitters, and she could relate. After all, how often did one's boyfriend/master have an amazonian herm mother? “I hope not everything.”</w:t>
      </w:r>
    </w:p>
    <w:p>
      <w:pPr>
        <w:pStyle w:val="Normal"/>
        <w:spacing w:before="0" w:after="200"/>
        <w:ind w:firstLine="720"/>
        <w:rPr/>
      </w:pPr>
      <w:r>
        <w:rPr/>
        <w:t>“</w:t>
      </w:r>
      <w:r>
        <w:rPr/>
        <w:t>Only what matters,” leaning in, she whispered, “Oliver. Don’t worry, I don’t bite. Unless you prefer I do.” Snapping her fingers, Kitty came to her side, back straight and chest out. “Kitty, please take Theo’s luggage to his room.”</w:t>
      </w:r>
    </w:p>
    <w:p>
      <w:pPr>
        <w:pStyle w:val="Normal"/>
        <w:spacing w:before="0" w:after="200"/>
        <w:ind w:firstLine="720"/>
        <w:rPr/>
      </w:pPr>
      <w:r>
        <w:rPr/>
        <w:t>“</w:t>
      </w:r>
      <w:r>
        <w:rPr/>
        <w:t>Mom, I can do that.”</w:t>
      </w:r>
    </w:p>
    <w:p>
      <w:pPr>
        <w:pStyle w:val="Normal"/>
        <w:spacing w:before="0" w:after="200"/>
        <w:ind w:firstLine="720"/>
        <w:rPr/>
      </w:pPr>
      <w:r>
        <w:rPr/>
        <w:t>She rolled her eyes. He always had to be a gentleman, “Fine. Kitty, help Theo with the luggage. Lucy, fetch Olive a drink would you? There’s plenty in the fridge.”</w:t>
      </w:r>
    </w:p>
    <w:p>
      <w:pPr>
        <w:pStyle w:val="Normal"/>
        <w:spacing w:before="0" w:after="200"/>
        <w:ind w:firstLine="720"/>
        <w:rPr/>
      </w:pPr>
      <w:r>
        <w:rPr/>
        <w:t>Olive opened his mouth, seemingly to tell her she didn’t need to give him anything, but one look from Nuru sealed the otter’s face tight. “Now why don’t you sit and regale me of how you and my sons met?” She asked, hooking an arm around his shoulder and leading the punky brown furred otter boi to the couch.</w:t>
      </w:r>
    </w:p>
    <w:p>
      <w:pPr>
        <w:pStyle w:val="Normal"/>
        <w:spacing w:before="0" w:after="200"/>
        <w:ind w:firstLine="720"/>
        <w:rPr/>
      </w:pPr>
      <w:r>
        <w:rPr/>
        <w:t>“</w:t>
      </w:r>
      <w:r>
        <w:rPr/>
        <w:t>Theo didn’t tell you?”</w:t>
      </w:r>
    </w:p>
    <w:p>
      <w:pPr>
        <w:pStyle w:val="Normal"/>
        <w:spacing w:before="0" w:after="200"/>
        <w:ind w:firstLine="720"/>
        <w:rPr/>
      </w:pPr>
      <w:r>
        <w:rPr/>
        <w:t>“</w:t>
      </w:r>
      <w:r>
        <w:rPr/>
        <w:t xml:space="preserve">Oh he did. And Lucy did too. But I like to hear all sides.” She leaned back into her seat and listened as he retold the story from the otter’s perspective. The casual flirting, the surprise response, their first date, and of course the juicy details, though Nuru had to urge him on to explain them. Not that Olive didn’t want to share, no the cutie just seemed on the fence on deciding what was appropriate and what wasn’t. As the zebra explained, “There’s very little about sex that’s innapropiate in this household. Why, normally Kitty doesn’t even wear clothes.” Her wife cracked a smile at that, nuzzling against Nuru once she and Theo returned. Olive blushed, simply falling to Theo’s side as the stud took both of his ‘girls’ to the couch. </w:t>
      </w:r>
    </w:p>
    <w:p>
      <w:pPr>
        <w:pStyle w:val="Normal"/>
        <w:spacing w:before="0" w:after="200"/>
        <w:ind w:firstLine="720"/>
        <w:rPr/>
      </w:pPr>
      <w:r>
        <w:rPr/>
        <w:t>“</w:t>
      </w:r>
      <w:r>
        <w:rPr/>
        <w:t xml:space="preserve">It sounds like you’ve had a...fun experience with our sons,” Nuru cooed, petting her wife’s headfur. Kitty purred at the touch, hungry for far worse but content for now. </w:t>
      </w:r>
    </w:p>
    <w:p>
      <w:pPr>
        <w:pStyle w:val="Normal"/>
        <w:spacing w:before="0" w:after="200"/>
        <w:ind w:firstLine="720"/>
        <w:rPr/>
      </w:pPr>
      <w:r>
        <w:rPr/>
        <w:t>“</w:t>
      </w:r>
      <w:r>
        <w:rPr/>
        <w:t>Y-Yeah,” Olive said with a tepid nod, “T-Though I gotta ask, how did you guys get into this lifestyle? It’s very…”</w:t>
      </w:r>
    </w:p>
    <w:p>
      <w:pPr>
        <w:pStyle w:val="Normal"/>
        <w:spacing w:before="0" w:after="200"/>
        <w:ind w:firstLine="720"/>
        <w:rPr/>
      </w:pPr>
      <w:r>
        <w:rPr/>
        <w:t>“</w:t>
      </w:r>
      <w:r>
        <w:rPr/>
        <w:t>Unorthodox?” Nuru nodded, “Well I did have a rather strange upbringing myself. It had a profound effect on my worldview.”</w:t>
      </w:r>
    </w:p>
    <w:p>
      <w:pPr>
        <w:pStyle w:val="Normal"/>
        <w:spacing w:before="0" w:after="200"/>
        <w:ind w:firstLine="720"/>
        <w:rPr/>
      </w:pPr>
      <w:r>
        <w:rPr/>
        <w:t>“</w:t>
      </w:r>
      <w:r>
        <w:rPr/>
        <w:t xml:space="preserve">What happened?” </w:t>
      </w:r>
    </w:p>
    <w:p>
      <w:pPr>
        <w:pStyle w:val="Normal"/>
        <w:spacing w:before="0" w:after="200"/>
        <w:ind w:firstLine="720"/>
        <w:rPr/>
      </w:pPr>
      <w:r>
        <w:rPr/>
        <w:t xml:space="preserve">Her mouth opened to speak, but nothing came. She blinked, finding herself flushing as the memories poured back. Kitty nuzzled closer, resting her head against the zebra’s own sizable breasts in comfort. With a sigh, she cleared her throat and went on. “It’s a bit of a dark tale. It has good moments, but let’s just say that being a dite isn’t easy as a child. If you all are willing to listen, I can share my past.” </w:t>
      </w:r>
    </w:p>
    <w:p>
      <w:pPr>
        <w:pStyle w:val="Normal"/>
        <w:spacing w:before="0" w:after="200"/>
        <w:ind w:firstLine="720"/>
        <w:rPr/>
      </w:pPr>
      <w:r>
        <w:rPr/>
        <w:t>Theo’s gaze silently told her she didn’t have to, but Olive’s curious eyes egged her on. With a deep breath, she pulled Kitty closer and said, “For some context, Nuru is not my birth name. It’s Darcy. Darcy Banks.”</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Fear wasn’t the first thing to come to Darcy’s mind. There was plenty to be afraid of. Being naked, bound, hooded in latex, and carried by both her arms between two people were fates no one wanted. But being a dite, she never got what she wanted, so it was par for the course. </w:t>
      </w:r>
    </w:p>
    <w:p>
      <w:pPr>
        <w:pStyle w:val="Normal"/>
        <w:spacing w:before="0" w:after="200"/>
        <w:ind w:firstLine="720"/>
        <w:rPr/>
      </w:pPr>
      <w:r>
        <w:rPr/>
        <w:t>After all, her father always said she’d be turned into a streetwalker one day. He’d seen plenty on his beat.</w:t>
      </w:r>
    </w:p>
    <w:p>
      <w:pPr>
        <w:pStyle w:val="Normal"/>
        <w:spacing w:before="0" w:after="200"/>
        <w:ind w:firstLine="720"/>
        <w:rPr/>
      </w:pPr>
      <w:r>
        <w:rPr/>
        <w:t>No, the first thing that came to the young zebra was the aching in her balls. Temperance, her little sister, had decided to punish Darcy for the crime of an erection. Not that she had any control over her morning wood, especially when her sister was up earlier to ‘check’ on her wellbeing. And if she decided to fight back? Oh, there would be hell to pay for Darcy.</w:t>
      </w:r>
    </w:p>
    <w:p>
      <w:pPr>
        <w:pStyle w:val="Normal"/>
        <w:spacing w:before="0" w:after="200"/>
        <w:ind w:firstLine="720"/>
        <w:rPr/>
      </w:pPr>
      <w:r>
        <w:rPr/>
        <w:t>The chair was comfy, at least she assumed it was a chair judging by the backrest. Footsteps echoed about, and in her stupor she couldn’t tell how many were talking about. Only that several faded away, leaving her alone and blind against a chair. Time brushed by her without telling, and yet she stood still, with her arms tucked tight behind her.</w:t>
      </w:r>
    </w:p>
    <w:p>
      <w:pPr>
        <w:pStyle w:val="Normal"/>
        <w:spacing w:before="0" w:after="200"/>
        <w:ind w:firstLine="720"/>
        <w:rPr/>
      </w:pPr>
      <w:r>
        <w:rPr/>
        <w:t>“</w:t>
      </w:r>
      <w:r>
        <w:rPr/>
        <w:t xml:space="preserve">Most would struggle now,” A voice spoke. Darcy couldn’t pin where it came from, but it was feminine. Hands pressed against her mouth, “Screaming will get you nowhere. There is no one here who can hear you that will listen. Will you spare a headache and not scream?” She nodded, figuring help wasn’t coming for someone like her. </w:t>
      </w:r>
    </w:p>
    <w:p>
      <w:pPr>
        <w:pStyle w:val="Normal"/>
        <w:spacing w:before="0" w:after="200"/>
        <w:ind w:firstLine="720"/>
        <w:rPr/>
      </w:pPr>
      <w:r>
        <w:rPr/>
        <w:t>“</w:t>
      </w:r>
      <w:r>
        <w:rPr/>
        <w:t>Good.” Darcy’s jaw ached as the gag was pulled from her maw. “Are you comfy? Any pain in the arms?” She shook her head. The restraints were surprisingly comfortable given the circumstances. “Good. They followed my instructions on your ties.” A single finger hooked underneath her chin, tilting the zebra girl’s head upwards. “Do you know why you are here, Darcy?”</w:t>
      </w:r>
    </w:p>
    <w:p>
      <w:pPr>
        <w:pStyle w:val="Normal"/>
        <w:spacing w:before="0" w:after="200"/>
        <w:ind w:firstLine="720"/>
        <w:rPr/>
      </w:pPr>
      <w:r>
        <w:rPr/>
        <w:t>“</w:t>
      </w:r>
      <w:r>
        <w:rPr/>
        <w:t xml:space="preserve">Because I’m a filthy dite and it was inevitable.” She spoke in defeat. Why cry over the inevitable? It would be better to seal off her feelings now. Her captor shared no words. Letting go and, from what Darcy could hear, kneeling down against the floor. She blinked with confusion behind her blindfold. What did her captor have planned down- “Ah...Ahh…” She bit her lip on instinct as lips and tongue pressed against her soft cock. </w:t>
      </w:r>
    </w:p>
    <w:p>
      <w:pPr>
        <w:pStyle w:val="Normal"/>
        <w:spacing w:before="0" w:after="200"/>
        <w:ind w:firstLine="720"/>
        <w:rPr/>
      </w:pPr>
      <w:r>
        <w:rPr/>
        <w:t xml:space="preserve">She shifted in her chair as her dick grew, movements stabilized by hands holding the armrests firmly. Despite her shame, Darcy didn’t want it to stop. No, she needed to feel every inch of the warm maw sucking her rod inside. “D-Don’t stop,” She begged, as if she had the power. “Please, so close. Just...just…” Her hips bucked. With a violent grunt, her dick shivered inside the maw, pleasure seeping through each twitch. </w:t>
      </w:r>
    </w:p>
    <w:p>
      <w:pPr>
        <w:pStyle w:val="Normal"/>
        <w:spacing w:before="0" w:after="200"/>
        <w:ind w:firstLine="720"/>
        <w:rPr/>
      </w:pPr>
      <w:r>
        <w:rPr/>
        <w:t>The leftover saliva chilled her cock as the maw pulled off. “I’m sorry,” she repeated, squealing as a hand braced her hood. “I’m sorry, I’m sorry. Please don’t hurt me.”</w:t>
      </w:r>
    </w:p>
    <w:p>
      <w:pPr>
        <w:pStyle w:val="Normal"/>
        <w:spacing w:before="0" w:after="200"/>
        <w:ind w:firstLine="720"/>
        <w:rPr/>
      </w:pPr>
      <w:r>
        <w:rPr/>
        <w:t>“</w:t>
      </w:r>
      <w:r>
        <w:rPr/>
        <w:t>I’m not going to hurt you, Darcy.” Her head struggled to stay still as the hood came off. The zebra blinked, eyeing the clean tile floors and marble countertops surrounding her. Standing before her was a chestnut furred Clydesdale in a business suit with her arms crossed, smiling. “On the contrary, Darcy. I bought you to save you.”</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46:00Z</dcterms:created>
  <dc:creator/>
  <dc:description/>
  <dc:language>en-US</dc:language>
  <cp:lastModifiedBy>Peter McKay</cp:lastModifiedBy>
  <dcterms:modified xsi:type="dcterms:W3CDTF">2021-07-13T14:46:00Z</dcterms:modified>
  <cp:revision>2</cp:revision>
  <dc:subject/>
  <dc:title/>
</cp:coreProperties>
</file>