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It had been half a year since Darcy had been dragged into Miss Robinson’s home. In that time she had grown comfortable in her mask and bindings, and gained some semblance of confidence around the mare. She had not only kept up with her studies, but had improved upon them while enjoying the freedoms provided. </w:t>
      </w:r>
    </w:p>
    <w:p>
      <w:pPr>
        <w:pStyle w:val="Normal"/>
        <w:spacing w:before="0" w:after="200"/>
        <w:ind w:firstLine="720"/>
        <w:rPr/>
      </w:pPr>
      <w:r>
        <w:rPr/>
        <w:t xml:space="preserve">The sex helped. Not once did Miss Robinson force herself upon Darcy, making sure the zebra’s consent was prioritized with every session they had. Some sessions didn’t even involve sex, but trust exercises that helped strengthen her resolve. Though she still waivered, still fell at the worst times, and fears dug deep into her nightmares. </w:t>
      </w:r>
    </w:p>
    <w:p>
      <w:pPr>
        <w:pStyle w:val="Normal"/>
        <w:spacing w:before="0" w:after="200"/>
        <w:ind w:firstLine="720"/>
        <w:rPr/>
      </w:pPr>
      <w:r>
        <w:rPr/>
        <w:t>She pushed them aside with her schoolwork, finishing out assignments through online programs until the front doors of the penthouse opened. Seeing an opportunity for a quick break, Darcy stepped out into the front hall to find Miss Robinson putting away her work jacket. “Good evening, Miss,” Darcy said with a bow, something she had picked up from their sessions together. “How was work today?”</w:t>
      </w:r>
    </w:p>
    <w:p>
      <w:pPr>
        <w:pStyle w:val="Normal"/>
        <w:spacing w:before="0" w:after="200"/>
        <w:ind w:firstLine="720"/>
        <w:rPr/>
      </w:pPr>
      <w:r>
        <w:rPr/>
        <w:t>“</w:t>
      </w:r>
      <w:r>
        <w:rPr/>
        <w:t>Dreadful dear, simply dreadful,” The mare groaned as she let her mane hang loose and gently tossed her purse aside. “Terrance seems determined to give me a headache.”</w:t>
      </w:r>
    </w:p>
    <w:p>
      <w:pPr>
        <w:pStyle w:val="Normal"/>
        <w:spacing w:before="0" w:after="200"/>
        <w:ind w:firstLine="720"/>
        <w:rPr/>
      </w:pPr>
      <w:r>
        <w:rPr/>
        <w:t>Darcy smiled, “Is there anything I can do to help with that?” Her dick slowly poked out its sheath. Miss Robinson noticed and smiled, leaning coy against the countertop, “Darcy, do you want to have sex with me? Right as I get home?”</w:t>
      </w:r>
    </w:p>
    <w:p>
      <w:pPr>
        <w:pStyle w:val="Normal"/>
        <w:spacing w:before="0" w:after="200"/>
        <w:ind w:firstLine="720"/>
        <w:rPr/>
      </w:pPr>
      <w:r>
        <w:rPr/>
        <w:t>Her smile grew wider with the blush underneath the leather hood, “Well if you’ve had a long day, surely you’d like something to ease it. A-and I’m able to last longer now so-”</w:t>
      </w:r>
    </w:p>
    <w:p>
      <w:pPr>
        <w:pStyle w:val="Normal"/>
        <w:spacing w:before="0" w:after="200"/>
        <w:ind w:firstLine="720"/>
        <w:rPr/>
      </w:pPr>
      <w:r>
        <w:rPr/>
        <w:t>“</w:t>
      </w:r>
      <w:r>
        <w:rPr/>
        <w:t>Shh.” Miss Robinson pressed a finger to the zebra’s mouth, standing above her with a warm dominance, “Not every woman wants a hard dicking after a hard day, Darcy. However…” Her finger trailed down the mask, hooking against the collar around the striped zebra’s neck, “I do have something in mind for tonight. Would you like to have a session with me, Darcy?”</w:t>
      </w:r>
    </w:p>
    <w:p>
      <w:pPr>
        <w:pStyle w:val="Normal"/>
        <w:spacing w:before="0" w:after="200"/>
        <w:ind w:firstLine="720"/>
        <w:rPr/>
      </w:pPr>
      <w:r>
        <w:rPr/>
        <w:t xml:space="preserve">All her confidence melted at the question, leaving Darcy a stuttering mess that haphazardly nodded in the mare’s grasp. She smiled, “Excellent. Head upstairs and go to the third door on the right. Kneel facing it as you wait for me. I need to...prep.” It took all her restraint to not dash up to the second floor. Heart pounding in her ears, Darcy gulped and kneeled before the red door. They hadn’t been in this room before, leaving it as another mystery that she’d slowly forgotten until now. </w:t>
      </w:r>
    </w:p>
    <w:p>
      <w:pPr>
        <w:pStyle w:val="Normal"/>
        <w:spacing w:before="0" w:after="200"/>
        <w:ind w:firstLine="720"/>
        <w:rPr/>
      </w:pPr>
      <w:r>
        <w:rPr/>
        <w:t xml:space="preserve">Miss Robinson’s steps were slow and methodical, echoing through the penthouse as each hoof tapped against the stairs. Darcy closed her eyes, imagining the outfit the chestnut mare wore. She carried plenty of lingerie in her closet, some of which the zebra had tried with her consent. They weren’t her size, but it helped paint a picture of how she looked inside one. A picture she hoped to make a reality one day. </w:t>
      </w:r>
    </w:p>
    <w:p>
      <w:pPr>
        <w:pStyle w:val="Normal"/>
        <w:spacing w:before="0" w:after="200"/>
        <w:ind w:firstLine="720"/>
        <w:rPr/>
      </w:pPr>
      <w:r>
        <w:rPr/>
        <w:t>Without a word, the mare opened the door. The sound of its squeaky hinges had Darcy’s fur stand on end. With a sudden tap, she looked up and, with wide eyes, saw the black furniture and rubber tiled flooring before her. The scent of leather overwhelmed her senses as Miss Robinson directed her to the room. “Stand,” she commanded, locking Darcy’s wrists above her once she complied, then locking a bar between her legs to keep them apart.</w:t>
      </w:r>
    </w:p>
    <w:p>
      <w:pPr>
        <w:pStyle w:val="Normal"/>
        <w:spacing w:before="0" w:after="200"/>
        <w:ind w:firstLine="720"/>
        <w:rPr/>
      </w:pPr>
      <w:r>
        <w:rPr/>
        <w:t>She held back her questions and let her worries twist inside her gut. The chestnut mare stood before her in a black leather corset that pushed her breasts up, black glove fingers tapped at the mare’s smirk as her eyes trailed down to Darcy’s burgeoning erection. “What is your safeword, Darcy?”</w:t>
      </w:r>
    </w:p>
    <w:p>
      <w:pPr>
        <w:pStyle w:val="Normal"/>
        <w:spacing w:before="0" w:after="200"/>
        <w:ind w:firstLine="720"/>
        <w:rPr/>
      </w:pPr>
      <w:r>
        <w:rPr/>
        <w:t>“</w:t>
      </w:r>
      <w:r>
        <w:rPr/>
        <w:t>L...Le….” She swallowed her shakes and frustrations, clearing her throat for the mare before her, “Lemons, mistress.”</w:t>
      </w:r>
    </w:p>
    <w:p>
      <w:pPr>
        <w:pStyle w:val="Normal"/>
        <w:spacing w:before="0" w:after="200"/>
        <w:ind w:firstLine="720"/>
        <w:rPr/>
      </w:pPr>
      <w:r>
        <w:rPr/>
        <w:t>“</w:t>
      </w:r>
      <w:r>
        <w:rPr/>
        <w:t>Good girl,” Miss Robinson cooed, patting Darcy’s cheek. “Now, I want to be very clear with you today, Darcy. What I am going to do is painful. I will hurt you, but I will not harm you. Do you know the difference?” She shook her head, her erection dropping at the sound of pain. With both hands, the mare cupped her submissive’s face and whispered, “Pain is temporary. It will help open things up to you and amplify other sensations. Harm is longer lasting, intent on making you suffer and recover slowly. I will never harm you, Darcy. Do you believe me?”</w:t>
      </w:r>
    </w:p>
    <w:p>
      <w:pPr>
        <w:pStyle w:val="Normal"/>
        <w:spacing w:before="0" w:after="200"/>
        <w:ind w:firstLine="720"/>
        <w:rPr/>
      </w:pPr>
      <w:r>
        <w:rPr/>
        <w:t>Under Miss Robinson, Darcy’s life had known no harm. Before the mare, she had been abused, assaulted, and humiliated each day by the very people who were supposed to love and care for her. Pain terrified her, it did everyone, but she nodded all the same. The mare’s smile melted away her fears, “Good girl. Now stand still.” With a final kiss to her forehead, Miss Robinson backed off and left Darcy’s view. She stood still, hands bound above, legs bound apart, and all her body hanging out. Her cock especially flopped out at half mast, not that she found shame in it any longer.</w:t>
      </w:r>
    </w:p>
    <w:p>
      <w:pPr>
        <w:pStyle w:val="Normal"/>
        <w:spacing w:before="0" w:after="200"/>
        <w:ind w:firstLine="720"/>
        <w:rPr/>
      </w:pPr>
      <w:r>
        <w:rPr/>
        <w:t xml:space="preserve">The first strike came swiftly across her back. Several lashes struck at once, causing her to gasp more in shock than pain. The sting came after, slowly throbbing against her backside. “Breathe through it,” Miss Robinson commanded, swiping another strike against the zebra’s exposed back. Darcy followed, expanding her stomach with every deep breath. The older mare gave her room to adapt, pausing before striking at her butt with equal force. </w:t>
      </w:r>
    </w:p>
    <w:p>
      <w:pPr>
        <w:pStyle w:val="Normal"/>
        <w:spacing w:before="0" w:after="200"/>
        <w:ind w:firstLine="720"/>
        <w:rPr/>
      </w:pPr>
      <w:r>
        <w:rPr/>
        <w:t>“</w:t>
      </w:r>
      <w:r>
        <w:rPr/>
        <w:t>F-Fuck!” Darcy sealed her lips as quickly as she screamed it. Miss Robinson stopped, “Language, dear girl,” She muttered before returning to the zebra’s stripped ass. “I won’t have you rely on such easy words.”</w:t>
      </w:r>
    </w:p>
    <w:p>
      <w:pPr>
        <w:pStyle w:val="Normal"/>
        <w:spacing w:before="0" w:after="200"/>
        <w:ind w:firstLine="720"/>
        <w:rPr/>
      </w:pPr>
      <w:r>
        <w:rPr/>
        <w:t>Wordless lip biting grunts escaped her maw instead. Her hands tightened in the pain, struggling in their bindings but never enough to damage the restraints. Darcy’s backside felt as though it glowed red when Miss Robinson stopped, leaving her empty breaths to echo as the mare stepped around forward, the implement of torture hanging in her right hand.</w:t>
      </w:r>
    </w:p>
    <w:p>
      <w:pPr>
        <w:pStyle w:val="Normal"/>
        <w:spacing w:before="0" w:after="200"/>
        <w:ind w:firstLine="720"/>
        <w:rPr/>
      </w:pPr>
      <w:r>
        <w:rPr/>
        <w:t xml:space="preserve">Nine tight leather tails hung from a braided handle, each end flared like burnt tips. Miss Robinson pressed the pommel against Darcy’s chin, tilting her face up for their lips to meet. Her tongue pushed deep into the zebra’s maw, as her lips sucked and nippled on the submissive equine’s own. Her cock’s erection blossomed, growing rigid underneath the sensation. </w:t>
      </w:r>
    </w:p>
    <w:p>
      <w:pPr>
        <w:pStyle w:val="Normal"/>
        <w:spacing w:before="0" w:after="200"/>
        <w:ind w:firstLine="720"/>
        <w:rPr/>
      </w:pPr>
      <w:r>
        <w:rPr/>
        <w:t>Miss Robinson bit into the younger equine’s lower lip and pulled away, letting go before pain seeped in. “Someone’s enjoying themselves,” She whispered, legging the edges of her tool drag along the full mast standing below them. “How are you feeling, Darcy?”</w:t>
      </w:r>
    </w:p>
    <w:p>
      <w:pPr>
        <w:pStyle w:val="Normal"/>
        <w:spacing w:before="0" w:after="200"/>
        <w:ind w:firstLine="720"/>
        <w:rPr/>
      </w:pPr>
      <w:r>
        <w:rPr/>
        <w:t>“</w:t>
      </w:r>
      <w:r>
        <w:rPr/>
        <w:t xml:space="preserve">S-Scared.” The quiver in her voice betrayed it. She did feel fear, anticipation, but something else lodged into her nerves and made her feel lighter. Excited and terrified. </w:t>
      </w:r>
    </w:p>
    <w:p>
      <w:pPr>
        <w:pStyle w:val="Normal"/>
        <w:spacing w:before="0" w:after="200"/>
        <w:ind w:firstLine="720"/>
        <w:rPr/>
      </w:pPr>
      <w:r>
        <w:rPr/>
        <w:t>“</w:t>
      </w:r>
      <w:r>
        <w:rPr/>
        <w:t>Would you like me to stop?” Darcy shook her head before she blinked. The mare’s smile burned into her chest, forcing her cock to twitch in agony. “Good girl,” Miss Robinson whispered, “Good girl.”</w:t>
      </w:r>
    </w:p>
    <w:p>
      <w:pPr>
        <w:pStyle w:val="Normal"/>
        <w:spacing w:before="0" w:after="200"/>
        <w:ind w:firstLine="720"/>
        <w:rPr/>
      </w:pPr>
      <w:r>
        <w:rPr/>
        <w:t>She stepped back and swung, snapping the tips of her flogger against Darcy’s open chest. Her arms swung in a florentine pattern, carving red marks underneath the zebra’s striped fur, with quick breaks to swipe at her erection. Darcy held true, biting down on her lips to stop any attempt at the safeword slipping out by accident. She did not love the pain, but Miss Robinson’s satisfaction came with it. And such a smile was worth her pain.</w:t>
      </w:r>
    </w:p>
    <w:p>
      <w:pPr>
        <w:pStyle w:val="Normal"/>
        <w:spacing w:before="0" w:after="200"/>
        <w:ind w:firstLine="720"/>
        <w:rPr/>
      </w:pPr>
      <w:r>
        <w:rPr/>
        <w:t>The mare stopped, leaving Darcy’s body pulsing in pain. Marks flared with each drag of her finger, but still the zebra kept the safeword at bay. “Good girl,” Miss Robinson whispered again, the honeyed words better than any painkiller, “Time for your reward.”</w:t>
      </w:r>
    </w:p>
    <w:p>
      <w:pPr>
        <w:pStyle w:val="Normal"/>
        <w:spacing w:before="0" w:after="200"/>
        <w:ind w:firstLine="720"/>
        <w:rPr/>
      </w:pPr>
      <w:r>
        <w:rPr/>
        <w:t>Darcy’s ears twitched as her mistress stepped behind her. New sounds entered her conscious mind: metal being pulled from silk packaging, straps being tightened, the squeeze of a plastic bottle, and the hard snap of a cap being closed. Cold and slimy fingers braced her asshole, “Relax,” Miss Robinson whispered, lifting the zebra’s tail with her other hand, “Relax. Take a deep breath.” The cold metal pressed against her pucker warranted it. Tightening her fists, she took heavy breaths as her ass expanded and collapsed around the foreign invader. “Good girl,” she whispered, patting the zebra’s backside, “Just let it sit for now.”</w:t>
      </w:r>
    </w:p>
    <w:p>
      <w:pPr>
        <w:pStyle w:val="Normal"/>
        <w:spacing w:before="0" w:after="200"/>
        <w:ind w:firstLine="720"/>
        <w:rPr/>
      </w:pPr>
      <w:r>
        <w:rPr/>
        <w:t>Her pussy quivered at the next touch. Miss Robinson shushed her again, lining a lubed toy against the wet cunt of the hermaphrodite zebra. “It’s a small one,” The mare whispered, pushing gently into her, “I know how tight it gets down there when erect. Don’t worry, this isn’t meant to hurt.”</w:t>
      </w:r>
    </w:p>
    <w:p>
      <w:pPr>
        <w:pStyle w:val="Normal"/>
        <w:spacing w:before="0" w:after="200"/>
        <w:ind w:firstLine="720"/>
        <w:rPr/>
      </w:pPr>
      <w:r>
        <w:rPr/>
        <w:t xml:space="preserve">Her hands stayed fists all the same. Miss Robinson’s thrusts were careful and slow, letting Darcy feel and adjust as she saw fit. “F-” She held her tongue, not wishing to swear again as the full feeling overwhelmed her. Her mistress’s hands reached around Darcy’s chest and grabbed hold of her nipples, twisting and pulling as she kept her rhythm. </w:t>
      </w:r>
    </w:p>
    <w:p>
      <w:pPr>
        <w:pStyle w:val="Normal"/>
        <w:spacing w:before="0" w:after="200"/>
        <w:ind w:firstLine="720"/>
        <w:rPr/>
      </w:pPr>
      <w:r>
        <w:rPr/>
        <w:t xml:space="preserve">Darcy’s legs buckled and her body quivered as her dam broke. Miss Robinson held her tight, but didn’t stop thrusting, letting the pleasure repeat over and over until the zebra could barely utter a full sentence. Her bindings released, she fell to the bed in a shivering mess of pleasure, pain, and fatigue. </w:t>
      </w:r>
    </w:p>
    <w:p>
      <w:pPr>
        <w:pStyle w:val="Normal"/>
        <w:spacing w:before="0" w:after="200"/>
        <w:ind w:firstLine="720"/>
        <w:rPr/>
      </w:pPr>
      <w:r>
        <w:rPr/>
        <w:t>Something squirted out from a tube behind her. Darcy looked over, finding Miss Robinson to her side with ointment at her fingertips. “Hold still, it’ll sting just a bit.” It did, but the zebra complied and held her protests as the salve burned then soothed the marks across her body. The mare took to her side when finished, wrapping her arms tight and pulling her closer until Darcy felt the warmth and heartbeat deep in the chesnaught mare’s chest.</w:t>
      </w:r>
    </w:p>
    <w:p>
      <w:pPr>
        <w:pStyle w:val="Normal"/>
        <w:spacing w:before="0" w:after="200"/>
        <w:ind w:firstLine="720"/>
        <w:rPr/>
      </w:pPr>
      <w:r>
        <w:rPr/>
        <w:t>“</w:t>
      </w:r>
      <w:r>
        <w:rPr/>
        <w:t>How do you feel?” She asked, keeping a gentle hold. Darcy wasn’t sure how to respond. She had been hurt, but the wounds were healing, and pleasure had built up from them. In her mind, the zebra knew she’d been through worse. Miss Robinson didn’t need to be creative to give lasting harm.</w:t>
      </w:r>
    </w:p>
    <w:p>
      <w:pPr>
        <w:pStyle w:val="Normal"/>
        <w:spacing w:before="0" w:after="200"/>
        <w:ind w:firstLine="720"/>
        <w:rPr/>
      </w:pPr>
      <w:r>
        <w:rPr/>
        <w:t>Only, it wasn’t lasting. “It’s...odd…” She answered, nuzzling close to the mare, “You hurt me but it felt...nice?”</w:t>
      </w:r>
    </w:p>
    <w:p>
      <w:pPr>
        <w:pStyle w:val="Normal"/>
        <w:spacing w:before="0" w:after="200"/>
        <w:ind w:firstLine="720"/>
        <w:rPr/>
      </w:pPr>
      <w:r>
        <w:rPr/>
        <w:t>“</w:t>
      </w:r>
      <w:r>
        <w:rPr/>
        <w:t>Endorphins will do that,” Miss Robinson said, “They really come out through pain, but it’s only temporary pain. Aftercare is important.”</w:t>
      </w:r>
    </w:p>
    <w:p>
      <w:pPr>
        <w:pStyle w:val="Normal"/>
        <w:spacing w:before="0" w:after="200"/>
        <w:ind w:firstLine="720"/>
        <w:rPr/>
      </w:pPr>
      <w:r>
        <w:rPr/>
        <w:t>“</w:t>
      </w:r>
      <w:r>
        <w:rPr/>
        <w:t>Aftercare?”</w:t>
      </w:r>
    </w:p>
    <w:p>
      <w:pPr>
        <w:pStyle w:val="Normal"/>
        <w:spacing w:before="0" w:after="200"/>
        <w:ind w:firstLine="720"/>
        <w:rPr/>
      </w:pPr>
      <w:r>
        <w:rPr/>
        <w:t>“</w:t>
      </w:r>
      <w:r>
        <w:rPr/>
        <w:t>What we’re doing now,” She explained. “We don’t want you to drop suddenly after all of that. Best to ease you back into things. Understand?” Darcy half nodded, closing her eyes and sinking into Miss Robinson’s arms. Tears brushed her eyes when she realized that it may have been the first time she’d been held like this since puberty. “You’re safe, Darcy,” the mare whispered, and Darcy believed it.</w:t>
      </w:r>
    </w:p>
    <w:p>
      <w:pPr>
        <w:pStyle w:val="Normal"/>
        <w:spacing w:before="0" w:after="200"/>
        <w:ind w:firstLine="720"/>
        <w:rPr/>
      </w:pPr>
      <w:r>
        <w:rPr/>
        <w:t>When she next opened her eyes, Darcy found herself in bed. Her windowless room’s bed to be exact. She yawned and stretched, climbing onto the marble floor and out the door for dinner. Not a foot into the hall did she have to cover her eyes from the blinding sun shining through the windows. It can’t have been morning, but the blinks she made to adjust her vision proved her wrong. She had slept since her session with Miss Robinson. And yet, she still felt tired.</w:t>
      </w:r>
    </w:p>
    <w:p>
      <w:pPr>
        <w:pStyle w:val="Normal"/>
        <w:spacing w:before="0" w:after="200"/>
        <w:ind w:firstLine="720"/>
        <w:rPr/>
      </w:pPr>
      <w:r>
        <w:rPr/>
        <w:t>“</w:t>
      </w:r>
      <w:r>
        <w:rPr/>
        <w:t xml:space="preserve">Morning,” Miss Robinson said, cooking herself an omelet in the kitchen as Darcy walked in. The zebra feigned a nod and sat at the countertop, head hunched over before almost falling back with a yawn. “Someone slept too much,” The mare said, passing a full plate omelet over. </w:t>
      </w:r>
    </w:p>
    <w:p>
      <w:pPr>
        <w:pStyle w:val="Normal"/>
        <w:spacing w:before="0" w:after="200"/>
        <w:ind w:firstLine="720"/>
        <w:rPr/>
      </w:pPr>
      <w:r>
        <w:rPr/>
        <w:t>“</w:t>
      </w:r>
      <w:r>
        <w:rPr/>
        <w:t>Sorry, I didn’t mean to-”</w:t>
      </w:r>
    </w:p>
    <w:p>
      <w:pPr>
        <w:pStyle w:val="Normal"/>
        <w:spacing w:before="0" w:after="200"/>
        <w:ind w:firstLine="720"/>
        <w:rPr/>
      </w:pPr>
      <w:r>
        <w:rPr/>
        <w:t>“</w:t>
      </w:r>
      <w:r>
        <w:rPr/>
        <w:t xml:space="preserve">There’s nothing to apologize for, Darcy,” She said, sitting next to the zebra, “Though I hope you’re more awake for later. We have a visitor tonight.” The mare kept silent on the details throughout the day, leaving the thought living rent free in Darcy’s head as she tried and failed to study. After dinner, Miss Robinson handed her a plastic bag with a leather corset and skirt inside. “Put these on and wait for me in your room.” Pushing her off without any further explanation. </w:t>
      </w:r>
    </w:p>
    <w:p>
      <w:pPr>
        <w:pStyle w:val="Normal"/>
        <w:spacing w:before="0" w:after="200"/>
        <w:ind w:firstLine="720"/>
        <w:rPr/>
      </w:pPr>
      <w:r>
        <w:rPr/>
        <w:t xml:space="preserve">Darcy had never worn a corset. She’d seen women wear them in movies, so it couldn’t be that difficult. Pulling it out, she inhaled to shrink her waist while wrapping the leather around her body, finicky hands trying desperately to lock it in place. “No. No that’s not...why is this so difficult?” It should have been as easy as a bra, and she hadn’t gone that long without them. </w:t>
      </w:r>
    </w:p>
    <w:p>
      <w:pPr>
        <w:pStyle w:val="Normal"/>
        <w:spacing w:before="0" w:after="200"/>
        <w:ind w:firstLine="720"/>
        <w:rPr/>
      </w:pPr>
      <w:r>
        <w:rPr/>
        <w:t xml:space="preserve">Miss Robinson knocked on her door, “Are you ready?” </w:t>
      </w:r>
    </w:p>
    <w:p>
      <w:pPr>
        <w:pStyle w:val="Normal"/>
        <w:spacing w:before="0" w:after="200"/>
        <w:ind w:firstLine="720"/>
        <w:rPr/>
      </w:pPr>
      <w:r>
        <w:rPr/>
        <w:t>“</w:t>
      </w:r>
      <w:r>
        <w:rPr/>
        <w:t xml:space="preserve">I...well I need a little help.” At that, the mare came in with a soft smile and a chuckle at Darcy’s progress. “I suppose your first corset does need a bit of a guide.” The zebra nodded, standing still as her caretaker tightened the leather corset around the girl’s waist. </w:t>
      </w:r>
    </w:p>
    <w:p>
      <w:pPr>
        <w:pStyle w:val="Normal"/>
        <w:spacing w:before="0" w:after="200"/>
        <w:ind w:firstLine="720"/>
        <w:rPr/>
      </w:pPr>
      <w:r>
        <w:rPr/>
        <w:t>“</w:t>
      </w:r>
      <w:r>
        <w:rPr/>
        <w:t>So...why am I wearing this?” She asked, tying the skirt on and looking into the nearest mirror. The outfit looked familiar, almost like Miss Robinson’s own from the day before. The mare smiled into the reflection, standing behind Darcy’s hooded form with hands resting at her shoulders, “Well it helps to look the part, Miss Nuru.”</w:t>
      </w:r>
    </w:p>
    <w:p>
      <w:pPr>
        <w:pStyle w:val="Normal"/>
        <w:spacing w:before="0" w:after="200"/>
        <w:ind w:firstLine="720"/>
        <w:rPr/>
      </w:pPr>
      <w:r>
        <w:rPr/>
        <w:t>“</w:t>
      </w:r>
      <w:r>
        <w:rPr/>
        <w:t xml:space="preserve">What?” Miss Robinson pulled her away before she could question further, dragging the bewildered zebra up the stairs to the playroom from the night before. Behind the red door, standing in the middle of the room, stood a siamese cat, naked save for the collar around her neck. </w:t>
      </w:r>
    </w:p>
    <w:p>
      <w:pPr>
        <w:pStyle w:val="Normal"/>
        <w:spacing w:before="0" w:after="200"/>
        <w:ind w:firstLine="720"/>
        <w:rPr/>
      </w:pPr>
      <w:r>
        <w:rPr/>
        <w:t xml:space="preserve">Darcy blinked, her surprise hidden behind the black hood while the cat’s confusion was clear behind her smile. “Welcome back, Mistress Robinson,” the cat said, bowing her head gracefully and keeping her arms back. Her chest buffed outward, with sizable breasts that reminded Darcy of her old crush. </w:t>
      </w:r>
    </w:p>
    <w:p>
      <w:pPr>
        <w:pStyle w:val="Normal"/>
        <w:spacing w:before="0" w:after="200"/>
        <w:ind w:firstLine="720"/>
        <w:rPr/>
      </w:pPr>
      <w:r>
        <w:rPr/>
        <w:t>“</w:t>
      </w:r>
      <w:r>
        <w:rPr/>
        <w:t>Hello, Stacy.” Miss Robinson pushed Darcy forward, “This is Mistress Nuru, my apprentice. She will be taking care of you this evening, so be sure to treat her with the same respect as you would me.”</w:t>
      </w:r>
    </w:p>
    <w:p>
      <w:pPr>
        <w:pStyle w:val="Normal"/>
        <w:spacing w:before="0" w:after="200"/>
        <w:ind w:firstLine="720"/>
        <w:rPr/>
      </w:pPr>
      <w:r>
        <w:rPr/>
        <w:t>“</w:t>
      </w:r>
      <w:r>
        <w:rPr/>
        <w:t>But of course, Mistress. It would be my pleasure.” There was a glamour in her eye. The zebra tugged Miss Robinson’s flank, “Mistress, may I have a word? Outside?”</w:t>
      </w:r>
    </w:p>
    <w:p>
      <w:pPr>
        <w:pStyle w:val="Normal"/>
        <w:spacing w:before="0" w:after="200"/>
        <w:ind w:firstLine="720"/>
        <w:rPr/>
      </w:pPr>
      <w:r>
        <w:rPr/>
        <w:t>If Miss Robinson was disappointed, she didn’t show it. “One moment, Stacy.” Stepping outside and closing the door, she looked over to the confused and blushing Darcy. “What is it?”</w:t>
      </w:r>
    </w:p>
    <w:p>
      <w:pPr>
        <w:pStyle w:val="Normal"/>
        <w:spacing w:before="0" w:after="200"/>
        <w:ind w:firstLine="720"/>
        <w:rPr/>
      </w:pPr>
      <w:r>
        <w:rPr/>
        <w:t>“</w:t>
      </w:r>
      <w:r>
        <w:rPr/>
        <w:t>Who is Nuru? Apprentice? W-What are you asking me to do?”</w:t>
      </w:r>
    </w:p>
    <w:p>
      <w:pPr>
        <w:pStyle w:val="Normal"/>
        <w:spacing w:before="0" w:after="200"/>
        <w:ind w:firstLine="720"/>
        <w:rPr/>
      </w:pPr>
      <w:r>
        <w:rPr/>
        <w:t>“</w:t>
      </w:r>
      <w:r>
        <w:rPr/>
        <w:t>Dom Stacy, obviously.” Miss Robinson answered it as if Darcy had asked what color the sky was.</w:t>
      </w:r>
    </w:p>
    <w:p>
      <w:pPr>
        <w:pStyle w:val="Normal"/>
        <w:spacing w:before="0" w:after="200"/>
        <w:ind w:firstLine="720"/>
        <w:rPr/>
      </w:pPr>
      <w:r>
        <w:rPr/>
        <w:t>“</w:t>
      </w:r>
      <w:r>
        <w:rPr/>
        <w:t>Dom? How? Why?”</w:t>
      </w:r>
    </w:p>
    <w:p>
      <w:pPr>
        <w:pStyle w:val="Normal"/>
        <w:spacing w:before="0" w:after="200"/>
        <w:ind w:firstLine="720"/>
        <w:rPr/>
      </w:pPr>
      <w:r>
        <w:rPr/>
        <w:t>“</w:t>
      </w:r>
      <w:r>
        <w:rPr/>
        <w:t>Well you have all of yesterday to work with, and I’ll happily walk you through it. As for the why,” Her fingers traced along Darcy’s hood, ending at her chin to tilt her gaze upward, “Well, I think you’ll enjoy the experience of being on top.”</w:t>
      </w:r>
    </w:p>
    <w:p>
      <w:pPr>
        <w:pStyle w:val="Normal"/>
        <w:spacing w:before="0" w:after="200"/>
        <w:ind w:firstLine="720"/>
        <w:rPr/>
      </w:pPr>
      <w:r>
        <w:rPr/>
        <w:t>“</w:t>
      </w:r>
      <w:r>
        <w:rPr/>
        <w:t>B-But...I don’t want to hurt people. I’m not-”</w:t>
      </w:r>
    </w:p>
    <w:p>
      <w:pPr>
        <w:pStyle w:val="Normal"/>
        <w:spacing w:before="0" w:after="200"/>
        <w:ind w:firstLine="720"/>
        <w:rPr/>
      </w:pPr>
      <w:r>
        <w:rPr/>
        <w:t>“</w:t>
      </w:r>
      <w:r>
        <w:rPr/>
        <w:t>Darcy, did we not talk about the differences between hurting and harming yesterday? It’s about making them experience emotions, a high they can’t get through safer means. As a dominant, you must watch every strike, pay attention to each movement, and listen to how they cry. There’s more stress in being on top, but the reward is worth it.”</w:t>
      </w:r>
    </w:p>
    <w:p>
      <w:pPr>
        <w:pStyle w:val="Normal"/>
        <w:spacing w:before="0" w:after="200"/>
        <w:ind w:firstLine="720"/>
        <w:rPr/>
      </w:pPr>
      <w:r>
        <w:rPr/>
        <w:t>She had her doubts, she’d be crazy not to, but Darcy nodded and returned inside to where Stacy was waiting. The siamese cat’s smile had a restraint to it, and her body twitched subtly in the zebra’s presence. Miss Robinson whispered into her ear of the restraints nearby, prompting Darcy to give a quick order.</w:t>
      </w:r>
    </w:p>
    <w:p>
      <w:pPr>
        <w:pStyle w:val="Normal"/>
        <w:spacing w:before="0" w:after="200"/>
        <w:ind w:firstLine="720"/>
        <w:rPr/>
      </w:pPr>
      <w:r>
        <w:rPr/>
        <w:t>“</w:t>
      </w:r>
      <w:r>
        <w:rPr/>
        <w:t>At once, Mistress.” The way she said it, how her head bowed in response, Darcy had to bite her lip to block out the feeling, but she couldn’t deny how light her chest became as the feline locked the cuffs around her wrists and ankles. Miss Robinson guided Darcy along the next steps, helping her restrain Stacy’s hands above her head, and keep her tan furred legs apart.</w:t>
      </w:r>
    </w:p>
    <w:p>
      <w:pPr>
        <w:pStyle w:val="Normal"/>
        <w:spacing w:before="0" w:after="200"/>
        <w:ind w:firstLine="720"/>
        <w:rPr/>
      </w:pPr>
      <w:r>
        <w:rPr/>
        <w:t>“</w:t>
      </w:r>
      <w:r>
        <w:rPr/>
        <w:t>You don’t want to wrap it when you strike,” The mare behind her whispered, placing the flogger in Darcy’s hands and holding her tight. “As a dominant, you must control where it goes, a mistake is costly. Never aim for the spine, tailbone, kidneys, face, or neck,” She directed Darcy’s hand to each area as she spoke, “There are many techniques, but we’re going to aim for a rhythm. Try to strike a figure eight across her back, and do not go all out.”</w:t>
      </w:r>
    </w:p>
    <w:p>
      <w:pPr>
        <w:pStyle w:val="Normal"/>
        <w:spacing w:before="0" w:after="200"/>
        <w:ind w:firstLine="720"/>
        <w:rPr/>
      </w:pPr>
      <w:r>
        <w:rPr/>
        <w:t>Despite the wave of information, Darcy could follow without issue. Her wrist found the pattern faster than she realized, visualizing the eight and striking along it. Stacy quivered, but Miss Robinson whispered it was alright for her to keep going. “With a pattern, you can better mix pleasure and pain. It’s like hypnotism, but physical.”</w:t>
      </w:r>
    </w:p>
    <w:p>
      <w:pPr>
        <w:pStyle w:val="Normal"/>
        <w:spacing w:before="0" w:after="200"/>
        <w:ind w:firstLine="720"/>
        <w:rPr/>
      </w:pPr>
      <w:r>
        <w:rPr/>
        <w:t xml:space="preserve">She wasn’t the only one. Darcy’s arm moved in a trance, her body shivering as the erection pulled out underneath the leather skirt. The way Stacy struggled, gasped, and how her moans rattled in the zebra’s ears. She pulled back, snapping a strike against the cat’s pert bum. The sudden cry brought Darcy’s erection to full. Striking again and again, her cock twitched at each movement and cry. Licking her lips, she pulled even hard, her blow stopped by Miss Robinson’s tight grip. </w:t>
      </w:r>
    </w:p>
    <w:p>
      <w:pPr>
        <w:pStyle w:val="Normal"/>
        <w:spacing w:before="0" w:after="200"/>
        <w:ind w:firstLine="720"/>
        <w:rPr/>
      </w:pPr>
      <w:r>
        <w:rPr/>
        <w:t>“</w:t>
      </w:r>
      <w:r>
        <w:rPr/>
        <w:t xml:space="preserve">Breath,” The mare commanded, “Breath, now.” Darcy let go of her breath, not realizing she’d been holding it in. Red marks crawled over Stacy’s thin backfur, displaying her work as a living canvas. Miss Robinson took the zebra’s other hand and pulled it between the cat’s legs, letting the matted arousal filled air matt against her palm. “Do you front. Be gentler on the breasts, they are more sensitive.” </w:t>
      </w:r>
    </w:p>
    <w:p>
      <w:pPr>
        <w:pStyle w:val="Normal"/>
        <w:spacing w:before="0" w:after="200"/>
        <w:ind w:firstLine="720"/>
        <w:rPr/>
      </w:pPr>
      <w:r>
        <w:rPr/>
        <w:t>With a gulp, she stepped around the hanging feline and caught herself in the display. Nipples stood tight, chest heaving in shaggy breaths, her cheeks flushed pink, and her eyes...Darcy gulped again at the sight of those lost eyes. “Are you…” She cleared her throat and tilted Stacy’s face up by her chin, “Are you enjoying this, slave?”</w:t>
      </w:r>
    </w:p>
    <w:p>
      <w:pPr>
        <w:pStyle w:val="Normal"/>
        <w:spacing w:before="0" w:after="200"/>
        <w:ind w:firstLine="720"/>
        <w:rPr/>
      </w:pPr>
      <w:r>
        <w:rPr/>
        <w:t xml:space="preserve">The soft smile across her lips nearly killed Darcy’s heart, “Yes, Mistress.” </w:t>
      </w:r>
    </w:p>
    <w:p>
      <w:pPr>
        <w:pStyle w:val="Normal"/>
        <w:spacing w:before="0" w:after="200"/>
        <w:ind w:firstLine="720"/>
        <w:rPr/>
      </w:pPr>
      <w:r>
        <w:rPr/>
        <w:t>“</w:t>
      </w:r>
      <w:r>
        <w:rPr/>
        <w:t xml:space="preserve">G-Good,” Darcy muttered, “Just a little more before something else.” Without another word, she struck at the cat’s sizable chest, watching those melons sway in pain and pleasure. She didn’t stop until they were covered in marks, and Stacy’s smile returned no matter how much the torment shifted her expression. </w:t>
      </w:r>
    </w:p>
    <w:p>
      <w:pPr>
        <w:pStyle w:val="Normal"/>
        <w:spacing w:before="0" w:after="200"/>
        <w:ind w:firstLine="720"/>
        <w:rPr/>
      </w:pPr>
      <w:r>
        <w:rPr/>
        <w:t>“</w:t>
      </w:r>
      <w:r>
        <w:rPr/>
        <w:t xml:space="preserve">Can I…” She whispered to Miss Robinson, her cock standing tall, “Can she…” The mare smirked and nodded, handing a bottle of lube and a condom. “Safety first,” She instructed. Taking the bottle and a rubber glove, Darcy dripped a dollop of lube over her fingers and lathered it against the feline’s anal ring. It stretched more than she imagined, taking her hand so easily. Condom on, she inhaled deeply as she pressed her flat cockhead against the loose ass. </w:t>
      </w:r>
    </w:p>
    <w:p>
      <w:pPr>
        <w:pStyle w:val="Normal"/>
        <w:spacing w:before="0" w:after="200"/>
        <w:ind w:firstLine="720"/>
        <w:rPr/>
      </w:pPr>
      <w:r>
        <w:rPr/>
        <w:t>“</w:t>
      </w:r>
      <w:r>
        <w:rPr/>
        <w:t xml:space="preserve">S-Slow,” Stacy gasped. Darcy stopped, freezing with only a quarter of her cock inside. “Do you want me to stop?” She asked. The cat shook her head, “No, mistress. Just need to adjust. Didn’t expect you to take my ass.” </w:t>
      </w:r>
    </w:p>
    <w:p>
      <w:pPr>
        <w:pStyle w:val="Normal"/>
        <w:spacing w:before="0" w:after="200"/>
        <w:ind w:firstLine="720"/>
        <w:rPr/>
      </w:pPr>
      <w:r>
        <w:rPr/>
        <w:t>“</w:t>
      </w:r>
      <w:r>
        <w:rPr/>
        <w:t>Well it’s a lovely ass. And it spreads nice. Do you play with it often?”</w:t>
      </w:r>
    </w:p>
    <w:p>
      <w:pPr>
        <w:pStyle w:val="Normal"/>
        <w:spacing w:before="0" w:after="200"/>
        <w:ind w:firstLine="720"/>
        <w:rPr/>
      </w:pPr>
      <w:r>
        <w:rPr/>
        <w:t>“</w:t>
      </w:r>
      <w:r>
        <w:rPr/>
        <w:t>Have to for my boyfriend,” Stacy said with a sly grin, “Otherwise we couldn’t fuck. I’m sure you understand the troubles of equine dating.”</w:t>
      </w:r>
    </w:p>
    <w:p>
      <w:pPr>
        <w:pStyle w:val="Normal"/>
        <w:spacing w:before="0" w:after="200"/>
        <w:ind w:firstLine="720"/>
        <w:rPr/>
      </w:pPr>
      <w:r>
        <w:rPr/>
        <w:t>Boyfriend? Darcy blinked, slowly pushing her cock further in. “Oh? So you have a boyfriend? And yet here you are, hanging from the ceiling with my cock in your ass. Does he know?”</w:t>
      </w:r>
    </w:p>
    <w:p>
      <w:pPr>
        <w:pStyle w:val="Normal"/>
        <w:spacing w:before="0" w:after="200"/>
        <w:ind w:firstLine="720"/>
        <w:rPr/>
      </w:pPr>
      <w:r>
        <w:rPr/>
        <w:t>“</w:t>
      </w:r>
      <w:r>
        <w:rPr/>
        <w:t xml:space="preserve">He…” Stacy gulped, nails digging into her palms at the push, “He’s aware. Mistress Robinson has both of us in her service. We take turns-” Darcy cracked her palms across the reddened backside. </w:t>
      </w:r>
    </w:p>
    <w:p>
      <w:pPr>
        <w:pStyle w:val="Normal"/>
        <w:spacing w:before="0" w:after="200"/>
        <w:ind w:firstLine="720"/>
        <w:rPr/>
      </w:pPr>
      <w:r>
        <w:rPr/>
        <w:t>“</w:t>
      </w:r>
      <w:r>
        <w:rPr/>
        <w:t xml:space="preserve">I didn’t ask what you did, I asked if he was aware.” Her words bit into Stacy’s skin. Darcy plunged deeper, halfway in before she had to stop. Then the thrusts began, slow to build and matching the pattern of the feline’s breathing, only to turn those hushed breaths into pants and desperate cries of jubilation. </w:t>
      </w:r>
    </w:p>
    <w:p>
      <w:pPr>
        <w:pStyle w:val="Normal"/>
        <w:spacing w:before="0" w:after="200"/>
        <w:ind w:firstLine="720"/>
        <w:rPr/>
      </w:pPr>
      <w:r>
        <w:rPr/>
        <w:t xml:space="preserve">Her cock caused this. That thought repeated over and over as Darcy pushed harder, diving deeper than she expected. It was different from a pussy, more malleable and compressed, like several firm grips on her cock in a tube. Biting her lip, she wrapped her arms around Stacy’s waist and clung tight as strands filled her condom. </w:t>
      </w:r>
    </w:p>
    <w:p>
      <w:pPr>
        <w:pStyle w:val="Normal"/>
        <w:spacing w:before="0" w:after="200"/>
        <w:ind w:firstLine="720"/>
        <w:rPr/>
      </w:pPr>
      <w:r>
        <w:rPr/>
        <w:t xml:space="preserve">Darcy’s cock flopped out, its balloon filled and hanging with seed. From the drips and matting on Stacy’s leg, her own orgasm followed. Without another word, she released and carried Stacy down to the bed, cuddling up beside her and whispering the same things Miss Robinson did the day before. </w:t>
      </w:r>
    </w:p>
    <w:p>
      <w:pPr>
        <w:pStyle w:val="Normal"/>
        <w:spacing w:before="0" w:after="200"/>
        <w:ind w:firstLine="720"/>
        <w:rPr/>
      </w:pPr>
      <w:r>
        <w:rPr/>
        <w:t>“</w:t>
      </w:r>
      <w:r>
        <w:rPr/>
        <w:t>How did you like it?” The mare asked, taking a seat next to the bed. Darcy turned to her, eyes in a daze but a smile across her lips. “I loved it, Mistress.”</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And after that, I was known as ‘Miss Nuru’ by everyone who came inside the apartment.” Nuru leaned into the leather couch, her wife’s head clutched against her lap and purring as the zebra scratched her ears. “Eventually, I just adopted the name fully.”</w:t>
      </w:r>
    </w:p>
    <w:p>
      <w:pPr>
        <w:pStyle w:val="Normal"/>
        <w:spacing w:before="0" w:after="200"/>
        <w:ind w:firstLine="720"/>
        <w:rPr/>
      </w:pPr>
      <w:r>
        <w:rPr/>
        <w:t>The otter and lion sitting across from her, each pressed up against her son’s athletic chest, blinked in confusion. “Did you know about this?” Lucy asked Theo, who nodded and said, “Course I knew about grandma.”</w:t>
      </w:r>
    </w:p>
    <w:p>
      <w:pPr>
        <w:pStyle w:val="Normal"/>
        <w:spacing w:before="0" w:after="200"/>
        <w:ind w:firstLine="720"/>
        <w:rPr/>
      </w:pPr>
      <w:r>
        <w:rPr/>
        <w:t>“</w:t>
      </w:r>
      <w:r>
        <w:rPr/>
        <w:t>How come I haven’t met her?”</w:t>
      </w:r>
    </w:p>
    <w:p>
      <w:pPr>
        <w:pStyle w:val="Normal"/>
        <w:spacing w:before="0" w:after="200"/>
        <w:ind w:firstLine="720"/>
        <w:rPr/>
      </w:pPr>
      <w:r>
        <w:rPr/>
        <w:t>“</w:t>
      </w:r>
      <w:r>
        <w:rPr/>
        <w:t>You did,” Theo chuckled, “She was at the wedding. We were just...you know…”</w:t>
      </w:r>
    </w:p>
    <w:p>
      <w:pPr>
        <w:pStyle w:val="Normal"/>
        <w:spacing w:before="0" w:after="200"/>
        <w:ind w:firstLine="720"/>
        <w:rPr/>
      </w:pPr>
      <w:r>
        <w:rPr/>
        <w:t>“</w:t>
      </w:r>
      <w:r>
        <w:rPr/>
        <w:t xml:space="preserve">Too busy in the closet.” Nuru remembered that day all too well. Lucy did have a habit of getting her son to follow along the more risky ideas. “And she’s normally busy with her own things to come visit. Though Kitty and I make time to see her at her annual party.” </w:t>
      </w:r>
    </w:p>
    <w:p>
      <w:pPr>
        <w:pStyle w:val="Normal"/>
        <w:spacing w:before="0" w:after="200"/>
        <w:ind w:firstLine="720"/>
        <w:rPr/>
      </w:pPr>
      <w:r>
        <w:rPr/>
        <w:t>“</w:t>
      </w:r>
      <w:r>
        <w:rPr/>
        <w:t xml:space="preserve">I...I did not expect this kind of answer,” Olive said, crossing his legs and nipping at his neon green lips, “I just figured you got into kink like...after watching porn of it or something.” </w:t>
      </w:r>
    </w:p>
    <w:p>
      <w:pPr>
        <w:pStyle w:val="Normal"/>
        <w:spacing w:before="0" w:after="200"/>
        <w:ind w:firstLine="720"/>
        <w:rPr/>
      </w:pPr>
      <w:r>
        <w:rPr/>
        <w:t>“</w:t>
      </w:r>
      <w:r>
        <w:rPr/>
        <w:t>Porn is often unrealistic, but reality is stranger than fiction.” Nuru stood up with Kitty in tow, “Anyway, that’s enough of that. We have plenty to do today after all.”</w:t>
      </w:r>
    </w:p>
    <w:p>
      <w:pPr>
        <w:pStyle w:val="Normal"/>
        <w:spacing w:before="0" w:after="200"/>
        <w:ind w:firstLine="720"/>
        <w:rPr/>
      </w:pPr>
      <w:r>
        <w:rPr/>
        <w:t>“</w:t>
      </w:r>
      <w:r>
        <w:rPr/>
        <w:t xml:space="preserve">We do?” Theo and his girlfriends said in unison. </w:t>
      </w:r>
    </w:p>
    <w:p>
      <w:pPr>
        <w:pStyle w:val="Normal"/>
        <w:spacing w:before="0" w:after="200"/>
        <w:ind w:firstLine="720"/>
        <w:rPr/>
      </w:pPr>
      <w:r>
        <w:rPr/>
        <w:t>“</w:t>
      </w:r>
      <w:r>
        <w:rPr/>
        <w:t>Well of course.” Nuru grinned, “After all, you did come to ski did you not?”</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07:00Z</dcterms:created>
  <dc:creator/>
  <dc:description/>
  <dc:language>en-US</dc:language>
  <cp:lastModifiedBy>Peter McKay</cp:lastModifiedBy>
  <dcterms:modified xsi:type="dcterms:W3CDTF">2021-07-27T18:07:00Z</dcterms:modified>
  <cp:revision>2</cp:revision>
  <dc:subject/>
  <dc:title/>
</cp:coreProperties>
</file>