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Darcy hugged herself at the slam of the front door. She knew what was coming, no amount of covers could hide her from it. All the zebra could do was pray silently that he’d pass the stairs and head to his bedroom, leaving her alone for the night. </w:t>
      </w:r>
    </w:p>
    <w:p>
      <w:pPr>
        <w:pStyle w:val="Normal"/>
        <w:spacing w:before="0" w:after="200"/>
        <w:ind w:firstLine="720"/>
        <w:rPr/>
      </w:pPr>
      <w:r>
        <w:rPr/>
        <w:t>The creaking steps sank her heart. He ascended upward, creeping through the dark while Darcy wished she could sink into her mattress. Too big to hide under it, too noisy to move to the closet, she simply waited and prayed that some miracle would let this night pass quietly. Not that she deserved a quiet night. Not a dite like her.</w:t>
      </w:r>
    </w:p>
    <w:p>
      <w:pPr>
        <w:pStyle w:val="Normal"/>
        <w:spacing w:before="0" w:after="200"/>
        <w:ind w:firstLine="720"/>
        <w:rPr/>
      </w:pPr>
      <w:r>
        <w:rPr/>
        <w:t xml:space="preserve">She curled as the doorknob turned. “Fuckin bitch,” he muttered. Darcy heard liquor swirl in a glass bottle as he placed it atop her drawers. “Thinks she’s hot shit cause I’m just on the beat. Not like she’s gotta deal with scum everyday.” </w:t>
      </w:r>
    </w:p>
    <w:p>
      <w:pPr>
        <w:pStyle w:val="Normal"/>
        <w:spacing w:before="0" w:after="200"/>
        <w:ind w:firstLine="720"/>
        <w:rPr/>
      </w:pPr>
      <w:r>
        <w:rPr/>
        <w:t>“</w:t>
      </w:r>
      <w:r>
        <w:rPr/>
        <w:t>Daddy, not tonight,” Darcy whimpered. He stopped moving. For the briefest moment, time stood still between them. A terrifying empty moment that held her heart in a vice, yet she wished it wouldn’t end, preferring it to what came next.</w:t>
      </w:r>
    </w:p>
    <w:p>
      <w:pPr>
        <w:pStyle w:val="Normal"/>
        <w:spacing w:before="0" w:after="200"/>
        <w:ind w:firstLine="720"/>
        <w:rPr/>
      </w:pPr>
      <w:r>
        <w:rPr/>
        <w:t>“</w:t>
      </w:r>
      <w:r>
        <w:rPr/>
        <w:t>The fuck did you say?” His drunken breath cascaded down her face. With one hand, he ripped the covers away, exposing the young herm to the adult zebra. “What, you suddenly not a horny dite? Cause we both know that’s a fucking lie.”</w:t>
      </w:r>
    </w:p>
    <w:p>
      <w:pPr>
        <w:pStyle w:val="Normal"/>
        <w:spacing w:before="0" w:after="200"/>
        <w:ind w:firstLine="720"/>
        <w:rPr/>
      </w:pPr>
      <w:r>
        <w:rPr/>
        <w:t>“</w:t>
      </w:r>
      <w:r>
        <w:rPr/>
        <w:t>Daddy I-” He grabbed her face and shoved it against the bed, “Don’t lie to me, dite. You spread your legs for anyone. That’s how you’re getting those grades in the first place.” He was wrong, so very wrong, but Darcy didn’t say anything. She worked hard for her grades, all to keep her mother satisfied and off her back.</w:t>
      </w:r>
    </w:p>
    <w:p>
      <w:pPr>
        <w:pStyle w:val="Normal"/>
        <w:spacing w:before="0" w:after="200"/>
        <w:ind w:firstLine="720"/>
        <w:rPr/>
      </w:pPr>
      <w:r>
        <w:rPr/>
        <w:t xml:space="preserve">He pulled his daughter up by her mane, ignoring any pained grunt she uttered as he unzipped his uniform pants. “Open up,” He growled, pulling out the massive flat headed black rod. “Unless you want this in dry.” </w:t>
      </w:r>
    </w:p>
    <w:p>
      <w:pPr>
        <w:pStyle w:val="Normal"/>
        <w:spacing w:before="0" w:after="200"/>
        <w:ind w:firstLine="720"/>
        <w:rPr/>
      </w:pPr>
      <w:r>
        <w:rPr/>
        <w:t>The smell, dear god the smell. A full day of musk and sweat hit her nostrils. She tried not to gag, to lose her dinner when she opened her mouth and closed her eyes, pretending it was anything else as the salty pre dripped against her tongue. He wasn’t gentle, he never was. With both hands he held her head steady and pushed his cock into her, ignoring any mumbling protests she had. “See, you dites are just sluts waiting for dick. If you didn’t want this, you’d fight back.”</w:t>
      </w:r>
    </w:p>
    <w:p>
      <w:pPr>
        <w:pStyle w:val="Normal"/>
        <w:spacing w:before="0" w:after="200"/>
        <w:ind w:firstLine="720"/>
        <w:rPr/>
      </w:pPr>
      <w:r>
        <w:rPr/>
        <w:t>How? Bite down and flail at a man twice her size? Even if she succeeded, his dick turned to a bleeding stump, he’d no doubt beat her to death. And if she failed, she had no doubt he’d remove her teeth like many of the so called whores he found on his beat. That’s why, even as she struggled to breath with his balls bracing against her chin, Darcy refused to pat against his legs for freedom. At best, he’d forget to pull out and suffocate her.</w:t>
      </w:r>
    </w:p>
    <w:p>
      <w:pPr>
        <w:pStyle w:val="Normal"/>
        <w:spacing w:before="0" w:after="200"/>
        <w:ind w:firstLine="720"/>
        <w:rPr/>
      </w:pPr>
      <w:r>
        <w:rPr/>
        <w:t>“</w:t>
      </w:r>
      <w:r>
        <w:rPr/>
        <w:t xml:space="preserve">That’s it...oh yeah...right there,” He muttered between breaths, forcing his cock down. Pulling at her mane, he pushed her to the bed and ripped away her bottoms, revealing the hardening dick that she silently begged to soften. “Why do you fucking dites need to be so big?” Her father growled, punching her cock, “You think you’re better than me? You aroused by your old man, you little freak?” </w:t>
      </w:r>
    </w:p>
    <w:p>
      <w:pPr>
        <w:pStyle w:val="Normal"/>
        <w:spacing w:before="0" w:after="200"/>
        <w:ind w:firstLine="720"/>
        <w:rPr/>
      </w:pPr>
      <w:r>
        <w:rPr/>
        <w:t>How could she? How could anyone be aroused by his treatment? Holding back her tears, the pummeling softened her cock. Satisfied, he turned her over and pushed a finger against her slit. She bit against the mattress, silencing herself as his flat head pushed against her.</w:t>
      </w:r>
    </w:p>
    <w:p>
      <w:pPr>
        <w:pStyle w:val="Normal"/>
        <w:spacing w:before="0" w:after="200"/>
        <w:ind w:firstLine="720"/>
        <w:rPr/>
      </w:pPr>
      <w:r>
        <w:rPr/>
        <w:t>“</w:t>
      </w:r>
      <w:r>
        <w:rPr/>
        <w:t xml:space="preserve">This is the only dick you need.” </w:t>
      </w:r>
    </w:p>
    <w:p>
      <w:pPr>
        <w:pStyle w:val="Normal"/>
        <w:spacing w:before="0" w:after="200"/>
        <w:ind w:firstLine="720"/>
        <w:rPr/>
      </w:pPr>
      <w:r>
        <w:rPr/>
        <w:t xml:space="preserve">She screamed. Cold sweat poured down her back and matted her face behind the black hood tied tight to her face. A few deep breaths was all it took to bring Darcy back down to reality, one marginally better. Sure, the room was spacious, bed comfier than her own back home, and no threat of her father barging in each night. </w:t>
      </w:r>
    </w:p>
    <w:p>
      <w:pPr>
        <w:pStyle w:val="Normal"/>
        <w:spacing w:before="0" w:after="200"/>
        <w:ind w:firstLine="720"/>
        <w:rPr/>
      </w:pPr>
      <w:r>
        <w:rPr/>
        <w:t>But it wasn’t her room. No matter how much she slept in it.</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It had been a month since Darcy fell into Miss Robinson’s household. She’d say care, as would the mare watching over her, but it didn’t feel right. Not with her naked body strutting about with only wrist and ankle cuffs, a collar, a bondage belt, and the mask adorning her body. Even her cock and balls were flopping about, so much that Darcy stopped trying to hide them behind her hands. </w:t>
      </w:r>
    </w:p>
    <w:p>
      <w:pPr>
        <w:pStyle w:val="Normal"/>
        <w:spacing w:before="0" w:after="200"/>
        <w:ind w:firstLine="720"/>
        <w:rPr/>
      </w:pPr>
      <w:r>
        <w:rPr/>
        <w:t xml:space="preserve">Despite the odd choice of clothes and the blowjob Miss Robinson gave her, Darcy hadn’t been assaulted since arriving. Instead she’d been fed, given regular stretches and exercise with the mare, and even taught lessons and school work. She may have been a prisoner, but the zebra was well read through it all. </w:t>
      </w:r>
    </w:p>
    <w:p>
      <w:pPr>
        <w:pStyle w:val="Normal"/>
        <w:spacing w:before="0" w:after="200"/>
        <w:ind w:firstLine="720"/>
        <w:rPr/>
      </w:pPr>
      <w:r>
        <w:rPr/>
        <w:t>And not to mention the penthouse she stayed in. Miss Robinson’s home may have not been on the tallest building, but it was high enough to make the sidewalks a blurry gaze, and bigger than Darcy’s family’s house. With a wide open living room decorated in expensive furniture and a massive TV, to a second floor and third floor filled with artwork, sculptures, and rooms. Most of which Darcy couldn’t access, for good reason she imagined. Nor did she have the curiosity to pursue them.</w:t>
      </w:r>
    </w:p>
    <w:p>
      <w:pPr>
        <w:pStyle w:val="Normal"/>
        <w:spacing w:before="0" w:after="200"/>
        <w:ind w:firstLine="720"/>
        <w:rPr/>
      </w:pPr>
      <w:r>
        <w:rPr/>
        <w:t>No, Darcy spent much of her time in the room provided. There were no windows, but she did have a TV to watch in between studies. Through it and snooping around the suite, she discovered bit by bit of who Miss Robinson was. A real estate mogul, one of the most powerful in the city.</w:t>
      </w:r>
    </w:p>
    <w:p>
      <w:pPr>
        <w:pStyle w:val="Normal"/>
        <w:spacing w:before="0" w:after="200"/>
        <w:ind w:firstLine="720"/>
        <w:rPr/>
      </w:pPr>
      <w:r>
        <w:rPr/>
        <w:t xml:space="preserve">Why such a woman wanted her, she didn’t understand. It had to be for sex, but she did nothing to her. Even more confusing, Miss Robinson’s questions carried a modicum of respect and interest, as if she actually cared for Darcy’s opinion. </w:t>
      </w:r>
    </w:p>
    <w:p>
      <w:pPr>
        <w:pStyle w:val="Normal"/>
        <w:spacing w:before="0" w:after="200"/>
        <w:ind w:firstLine="720"/>
        <w:rPr/>
      </w:pPr>
      <w:r>
        <w:rPr/>
        <w:t>“</w:t>
      </w:r>
      <w:r>
        <w:rPr/>
        <w:t>Is something the matter, Darcy?” Miss Robinson asked, sitting across the table with a stew before her. The zebra girl blinked, breaking out of her trance and staring down at her meal. “N-No, nothing is wrong, Miss.”</w:t>
      </w:r>
    </w:p>
    <w:p>
      <w:pPr>
        <w:pStyle w:val="Normal"/>
        <w:spacing w:before="0" w:after="200"/>
        <w:ind w:firstLine="720"/>
        <w:rPr/>
      </w:pPr>
      <w:r>
        <w:rPr/>
        <w:t>“</w:t>
      </w:r>
      <w:r>
        <w:rPr/>
        <w:t xml:space="preserve">Your face says otherwise.” How the mare could see past the mask, Darcy would never understand. “Please feel free to speak up. You’re safe here.” </w:t>
      </w:r>
    </w:p>
    <w:p>
      <w:pPr>
        <w:pStyle w:val="Normal"/>
        <w:spacing w:before="0" w:after="200"/>
        <w:ind w:firstLine="720"/>
        <w:rPr/>
      </w:pPr>
      <w:r>
        <w:rPr/>
        <w:t>“</w:t>
      </w:r>
      <w:r>
        <w:rPr/>
        <w:t xml:space="preserve">It’s...it’s nothing.” Better to stay quiet and not cause a fuss. It worked well enough at home...well, not really. But it worked well enough at school, so it should work here. A look from Miss Robinson told her otherwise, noting how her eyes stared down with purpose. </w:t>
      </w:r>
    </w:p>
    <w:p>
      <w:pPr>
        <w:pStyle w:val="Normal"/>
        <w:spacing w:before="0" w:after="200"/>
        <w:ind w:firstLine="720"/>
        <w:rPr/>
      </w:pPr>
      <w:r>
        <w:rPr/>
        <w:t xml:space="preserve">The mare smiled, “Well if that’s the case, would you mind if I asked you some questions?” Darcy shook her head, “No, you can.” It wasn’t as though she was in any position to say otherwise. “Good, good. So tell me, Darcy, how come you haven’t tried to escape?” </w:t>
      </w:r>
    </w:p>
    <w:p>
      <w:pPr>
        <w:pStyle w:val="Normal"/>
        <w:spacing w:before="0" w:after="200"/>
        <w:ind w:firstLine="720"/>
        <w:rPr/>
      </w:pPr>
      <w:r>
        <w:rPr/>
        <w:t xml:space="preserve">Not expecting that, Darcy almost choked on her stew. “W-What?” </w:t>
      </w:r>
    </w:p>
    <w:p>
      <w:pPr>
        <w:pStyle w:val="Normal"/>
        <w:spacing w:before="0" w:after="200"/>
        <w:ind w:firstLine="720"/>
        <w:rPr/>
      </w:pPr>
      <w:r>
        <w:rPr/>
        <w:t>“</w:t>
      </w:r>
      <w:r>
        <w:rPr/>
        <w:t xml:space="preserve">How come you haven’t tried to escape?” Miss Robinson asked again, pointing to the door, “I haven’t noticed you trying. And if you had succeeded...well, we wouldn’t be talking, would we?” </w:t>
      </w:r>
    </w:p>
    <w:p>
      <w:pPr>
        <w:pStyle w:val="Normal"/>
        <w:spacing w:before="0" w:after="200"/>
        <w:ind w:firstLine="720"/>
        <w:rPr/>
      </w:pPr>
      <w:r>
        <w:rPr/>
        <w:t xml:space="preserve">Escape? Darcy peered over to the front door, the very same entrance she’d been dragged through. She couldn’t just walk out them, not without clothes. And even if she had clothes and removed this godforsaken hood, surely her captor had guards. Not that any knocked at the front door or patrolled the penthouse. And she had no money for a ride, though that could be easy to rectify if Darcy bothered to check the mare’s purse, or take something valuable to pawn. </w:t>
      </w:r>
    </w:p>
    <w:p>
      <w:pPr>
        <w:pStyle w:val="Normal"/>
        <w:spacing w:before="0" w:after="200"/>
        <w:ind w:firstLine="720"/>
        <w:rPr/>
      </w:pPr>
      <w:r>
        <w:rPr/>
        <w:t>But none of those were real reasons. Barely even excuses. No, Darcy hadn’t even thought of escaping, and she knew why. “I don’t have anywhere to go,” She said, putting her spoon down and staring into the black hooded girl reflecting back. Tears should be falling. Her father sold her, her sister abused her, her mother didn’t care about her, leaving her alone in some perverted woman’s penthouse with nowhere to run.</w:t>
      </w:r>
    </w:p>
    <w:p>
      <w:pPr>
        <w:pStyle w:val="Normal"/>
        <w:spacing w:before="0" w:after="200"/>
        <w:ind w:firstLine="720"/>
        <w:rPr/>
      </w:pPr>
      <w:r>
        <w:rPr/>
        <w:t>And yet, no tears fell. “Do you hate your parents, Darcy?” Miss Robinson asked. She shrugged her answer, there was no point in hating them. It would only waste energy and focus. “Really? After all they’ve done.”</w:t>
      </w:r>
    </w:p>
    <w:p>
      <w:pPr>
        <w:pStyle w:val="Normal"/>
        <w:spacing w:before="0" w:after="200"/>
        <w:ind w:firstLine="720"/>
        <w:rPr/>
      </w:pPr>
      <w:r>
        <w:rPr/>
        <w:t>“</w:t>
      </w:r>
      <w:r>
        <w:rPr/>
        <w:t>You don’t know what they’ve done.”</w:t>
      </w:r>
    </w:p>
    <w:p>
      <w:pPr>
        <w:pStyle w:val="Normal"/>
        <w:spacing w:before="0" w:after="200"/>
        <w:ind w:firstLine="720"/>
        <w:rPr/>
      </w:pPr>
      <w:r>
        <w:rPr/>
        <w:t>“</w:t>
      </w:r>
      <w:r>
        <w:rPr/>
        <w:t>I have an idea,” She sat back into her chair, cradling against her arm, “But I would love for you to share.”</w:t>
      </w:r>
    </w:p>
    <w:p>
      <w:pPr>
        <w:pStyle w:val="Normal"/>
        <w:spacing w:before="0" w:after="200"/>
        <w:ind w:firstLine="720"/>
        <w:rPr/>
      </w:pPr>
      <w:r>
        <w:rPr/>
        <w:t>“</w:t>
      </w:r>
      <w:r>
        <w:rPr/>
        <w:t>Why? What’s the point?”</w:t>
      </w:r>
    </w:p>
    <w:p>
      <w:pPr>
        <w:pStyle w:val="Normal"/>
        <w:spacing w:before="0" w:after="200"/>
        <w:ind w:firstLine="720"/>
        <w:rPr/>
      </w:pPr>
      <w:r>
        <w:rPr/>
        <w:t>“</w:t>
      </w:r>
      <w:r>
        <w:rPr/>
        <w:t xml:space="preserve">Why not? What’s the point in keeping in?” Gritting her teeth, Darcy exhaled. She’d be hounded until she spoke, that much was certain. “Fine. Where should I start? How my sister ‘helped’ me with boners by hitting me in the nuts? Or how about how my mother chastised me for expressing interest in girls, claiming my cock was tainting my brain?” Her fists curled at the memories, the shared secrets with her family that were supposed to protect her. “How I couldn’t masturbate or else I’d stink up the house with dite smell. How my father said I’d likely be on the street taking dicks for free because that’s how my hormones work.” </w:t>
      </w:r>
    </w:p>
    <w:p>
      <w:pPr>
        <w:pStyle w:val="Normal"/>
        <w:spacing w:before="0" w:after="200"/>
        <w:ind w:firstLine="720"/>
        <w:rPr/>
      </w:pPr>
      <w:r>
        <w:rPr/>
        <w:t xml:space="preserve">Tears matted against her hood. “How he...he touched me every night…” Darcy couldn’t help herself, every word coming out as if her mouth was an open floodgate. “How he forced me to...to…” </w:t>
      </w:r>
    </w:p>
    <w:p>
      <w:pPr>
        <w:pStyle w:val="Normal"/>
        <w:spacing w:before="0" w:after="200"/>
        <w:ind w:firstLine="720"/>
        <w:rPr/>
      </w:pPr>
      <w:r>
        <w:rPr/>
        <w:t xml:space="preserve">The soft arms of Miss Robinson wrapped around her waist. “It’s ok,” She whispered, “He’s not here. He will never be here.” Darcy should have thrown her off, recoiling at the woman’s touch. Maybe it was a moment of weakness, being too tired from the terror seeping into her, but the zebra didn’t. She leaned into the chestnut fur of her captor, letting her tears seep into her shoulder. “You’re safe, Darcy,” She cooed, brushing her hand against the zebra’s head, “You’re safe. No one will do that to you here, I swear it.” </w:t>
      </w:r>
    </w:p>
    <w:p>
      <w:pPr>
        <w:pStyle w:val="Normal"/>
        <w:spacing w:before="0" w:after="200"/>
        <w:ind w:firstLine="720"/>
        <w:rPr/>
      </w:pPr>
      <w:r>
        <w:rPr/>
        <w:t xml:space="preserve">She didn’t finish her meal that night, and didn’t come out of her room the second. Avoiding her studies, Darcy went about exploring her body in ways she couldn’t at home. Feeling the strength of her erection, the knee shaking power of her arousal, and the way her body shook quickly with each orgasm. By the third day, the smell of seed covered her room and still she could go on. </w:t>
      </w:r>
    </w:p>
    <w:p>
      <w:pPr>
        <w:pStyle w:val="Normal"/>
        <w:spacing w:before="0" w:after="200"/>
        <w:ind w:firstLine="720"/>
        <w:rPr/>
      </w:pPr>
      <w:r>
        <w:rPr/>
        <w:t xml:space="preserve">Without the internet, Darcy had only her memories and imagination. Her crushes at school were nothing but images. But Miss Robinson...she’d felt her body and smelled her scent. “F-Fuck…” she grunted, pumping to the thought of fucking the equine mogul. Her hands weren’t enough, she needed more. </w:t>
      </w:r>
    </w:p>
    <w:p>
      <w:pPr>
        <w:pStyle w:val="Normal"/>
        <w:spacing w:before="0" w:after="200"/>
        <w:ind w:firstLine="720"/>
        <w:rPr/>
      </w:pPr>
      <w:r>
        <w:rPr/>
        <w:t>City lights glittered below as she made her way to Miss Robinson’s room. Darcy hadn’t realized it was the evening, strutting throughout the penthouse with her cock half-erect. This was a mistake, she thought, a fool’s errand. But she pushed through all the same with three knocks on the mare’s bedroom door.</w:t>
      </w:r>
    </w:p>
    <w:p>
      <w:pPr>
        <w:pStyle w:val="Normal"/>
        <w:spacing w:before="0" w:after="200"/>
        <w:ind w:firstLine="720"/>
        <w:rPr/>
      </w:pPr>
      <w:r>
        <w:rPr/>
        <w:t>“</w:t>
      </w:r>
      <w:r>
        <w:rPr/>
        <w:t xml:space="preserve">Darcy?” She answered, yawning as she cracked the door open just a smidge. “It’s three in the morning. Are you alright?” </w:t>
      </w:r>
    </w:p>
    <w:p>
      <w:pPr>
        <w:pStyle w:val="Normal"/>
        <w:spacing w:before="0" w:after="200"/>
        <w:ind w:firstLine="720"/>
        <w:rPr/>
      </w:pPr>
      <w:r>
        <w:rPr/>
        <w:t>“</w:t>
      </w:r>
      <w:r>
        <w:rPr/>
        <w:t xml:space="preserve">I...umm…” Her tongue grew heavy with anxiety, “I was wondering...if I could...maybe we…” Heartbeat pounded in her ears. Mistake, mistake. “NevermindIwillgoand-” Miss Robinson grabbed her hand as she turned to flee. Not firmly, but with a gentle lock. </w:t>
      </w:r>
    </w:p>
    <w:p>
      <w:pPr>
        <w:pStyle w:val="Normal"/>
        <w:spacing w:before="0" w:after="200"/>
        <w:ind w:firstLine="720"/>
        <w:rPr/>
      </w:pPr>
      <w:r>
        <w:rPr/>
        <w:t>“</w:t>
      </w:r>
      <w:r>
        <w:rPr/>
        <w:t xml:space="preserve">Darcy, it’s ok.” The door opened fully, revealing Miss Robinson’s naked form for the first time. “You can ask me anything.” Those fit legs, her heavy breasts, the way her waist curved. Darcy’s cock rose on instinct in its presence. </w:t>
      </w:r>
    </w:p>
    <w:p>
      <w:pPr>
        <w:pStyle w:val="Normal"/>
        <w:spacing w:before="0" w:after="200"/>
        <w:ind w:firstLine="720"/>
        <w:rPr/>
      </w:pPr>
      <w:r>
        <w:rPr/>
        <w:t>“</w:t>
      </w:r>
      <w:r>
        <w:rPr/>
        <w:t>I...I want to fuck!” Darcy cried out, huddling into her shoulders in fear, “Sorry, it’s stupid to ask and fucked up but I want to fuck you, with my dick and I’ll just be going-”</w:t>
      </w:r>
    </w:p>
    <w:p>
      <w:pPr>
        <w:pStyle w:val="Normal"/>
        <w:spacing w:before="0" w:after="200"/>
        <w:ind w:firstLine="720"/>
        <w:rPr/>
      </w:pPr>
      <w:r>
        <w:rPr/>
        <w:t>“</w:t>
      </w:r>
      <w:r>
        <w:rPr/>
        <w:t>Ok.”</w:t>
      </w:r>
    </w:p>
    <w:p>
      <w:pPr>
        <w:pStyle w:val="Normal"/>
        <w:spacing w:before="0" w:after="200"/>
        <w:ind w:firstLine="720"/>
        <w:rPr/>
      </w:pPr>
      <w:r>
        <w:rPr/>
        <w:t>“</w:t>
      </w:r>
      <w:r>
        <w:rPr/>
        <w:t>-back to my room to crawl and-ok?” Darcy blinked. Miss Robinson nodded with a smile, “You asked, and I’m fine with it. But,” Her finger firmly placed itself against the young zebra’s chest, “You must follow every direction I say. Is that clear?” She nodded, “Good. Say lemons.”</w:t>
      </w:r>
    </w:p>
    <w:p>
      <w:pPr>
        <w:pStyle w:val="Normal"/>
        <w:spacing w:before="0" w:after="200"/>
        <w:ind w:firstLine="720"/>
        <w:rPr/>
      </w:pPr>
      <w:r>
        <w:rPr/>
        <w:t>Darcy blinked again. “What?”</w:t>
      </w:r>
    </w:p>
    <w:p>
      <w:pPr>
        <w:pStyle w:val="Normal"/>
        <w:spacing w:before="0" w:after="200"/>
        <w:ind w:firstLine="720"/>
        <w:rPr/>
      </w:pPr>
      <w:r>
        <w:rPr/>
        <w:t>“</w:t>
      </w:r>
      <w:r>
        <w:rPr/>
        <w:t xml:space="preserve">It is rude to make someone repeat themselves, Darcy.” </w:t>
      </w:r>
    </w:p>
    <w:p>
      <w:pPr>
        <w:pStyle w:val="Normal"/>
        <w:spacing w:before="0" w:after="200"/>
        <w:ind w:firstLine="720"/>
        <w:rPr/>
      </w:pPr>
      <w:r>
        <w:rPr/>
        <w:t>“</w:t>
      </w:r>
      <w:r>
        <w:rPr/>
        <w:t xml:space="preserve">L-Lemons,” She uttered, blushing. </w:t>
      </w:r>
    </w:p>
    <w:p>
      <w:pPr>
        <w:pStyle w:val="Normal"/>
        <w:spacing w:before="0" w:after="200"/>
        <w:ind w:firstLine="720"/>
        <w:rPr/>
      </w:pPr>
      <w:r>
        <w:rPr/>
        <w:t>“</w:t>
      </w:r>
      <w:r>
        <w:rPr/>
        <w:t xml:space="preserve">Good, that’s your safeword. If you’re feeling like we need to stop at any time, just say ‘lemons’ and we will.” With the click of a leash around her neck, Darcy shivered as Miss Robinson pulled her inside. The mare’s spacious room carried a wide window wall onto a balcony, free to look down upon the city below. “Kneel before the bed,” She whispered, gently pushing the zebra down to the floor. Darcy hung her head and closed her eyes, anxiety building up while the mare disrobed and sat before her. </w:t>
      </w:r>
    </w:p>
    <w:p>
      <w:pPr>
        <w:pStyle w:val="Normal"/>
        <w:spacing w:before="0" w:after="200"/>
        <w:ind w:firstLine="720"/>
        <w:rPr/>
      </w:pPr>
      <w:r>
        <w:rPr/>
        <w:t>“</w:t>
      </w:r>
      <w:r>
        <w:rPr/>
        <w:t>Don’t be afraid, Darcy,” She whispered, hooking a finger underneath the girl’s chin and tilting her up. “Open your eyes, it’s alright.” Her first glance open brought her face to the mare’s pink lower lips. She gulped, her chest tightened and erection strengthened at the sight, no, the sheer smell of it. In any other circumstance, she’d turn away, but the girl pushed herself off to get closer. “Ah, ah, ah,” Miss Robinson said, pushing her back down, “It’s rude to go all in, Darcy. You need to prep your partner first.”</w:t>
      </w:r>
    </w:p>
    <w:p>
      <w:pPr>
        <w:pStyle w:val="Normal"/>
        <w:spacing w:before="0" w:after="200"/>
        <w:ind w:firstLine="720"/>
        <w:rPr/>
      </w:pPr>
      <w:r>
        <w:rPr/>
        <w:t>“</w:t>
      </w:r>
      <w:r>
        <w:rPr/>
        <w:t xml:space="preserve">S-Sorry,” Shame crawled down her spine. Miss Robinson didn’t let her look away, “It’s ok, dear. Just follow my instructions.” Darcy nodded, worshiping up the thighs and digging in slowly with her tongue as directed. Her taste, the moans she made, and even the way the older mare twitched had the zebra raring to go. She fought against the urge to pump her cock, trying desperately to ignore its pulsing cries. </w:t>
      </w:r>
    </w:p>
    <w:p>
      <w:pPr>
        <w:pStyle w:val="Normal"/>
        <w:spacing w:before="0" w:after="200"/>
        <w:ind w:firstLine="720"/>
        <w:rPr/>
      </w:pPr>
      <w:r>
        <w:rPr/>
        <w:t>“</w:t>
      </w:r>
      <w:r>
        <w:rPr/>
        <w:t>Good, now stop.” Miss Robinson pulled her away and pointed to a bedside cabinet, “There are condoms inside. Do you know how to put one on?” Darcy shook her head, “That’s ok, I’ll help.” The rubber stretched tight down her shaft, constricting but never uncomfortable. Always there, noticeable as it glistened in the light. “Good, now come here,” Miss Robinson laid back and spread her pussy, “Line it up and be slow. Don’t shove it all in. We want momentum first, not power.”</w:t>
      </w:r>
    </w:p>
    <w:p>
      <w:pPr>
        <w:pStyle w:val="Normal"/>
        <w:spacing w:before="0" w:after="200"/>
        <w:ind w:firstLine="720"/>
        <w:rPr/>
      </w:pPr>
      <w:r>
        <w:rPr/>
        <w:t xml:space="preserve">With a nod, Darcy lined her flat head against the pink folds. Biting her lip, she pushed and felt its warmth and wetness mat against the condom. “It’s ok,” Miss Robinson cooed, keeping a steady grip on the leash, “Take it slow. We have all the time.” Deeper she went, soaking in the heat and pleasure suffocating her cock. Every inch had her gasping more than the mare, who watched in delight and burning blush as the younger zebra pushed in. </w:t>
      </w:r>
    </w:p>
    <w:p>
      <w:pPr>
        <w:pStyle w:val="Normal"/>
        <w:spacing w:before="0" w:after="200"/>
        <w:ind w:firstLine="720"/>
        <w:rPr/>
      </w:pPr>
      <w:r>
        <w:rPr/>
        <w:t xml:space="preserve">Then she stopped, half her shaft sticking out. “I...I can’t go any further...I’ll.” </w:t>
      </w:r>
    </w:p>
    <w:p>
      <w:pPr>
        <w:pStyle w:val="Normal"/>
        <w:spacing w:before="0" w:after="200"/>
        <w:ind w:firstLine="720"/>
        <w:rPr/>
      </w:pPr>
      <w:r>
        <w:rPr/>
        <w:t>“</w:t>
      </w:r>
      <w:r>
        <w:rPr/>
        <w:t xml:space="preserve">Shh…” Miss Robinson whispered, “It’s ok. Here is good. Now you can start.” With instruction, she pulled out and pushed in again, building a rhythm and straining to keep herself from exploding within. The hot wetness enveloping her cock was invigorating, better than her hands a hundred fold. The mare tugged at the leash whenever she pushed too quickly, chastising her impatience. </w:t>
      </w:r>
    </w:p>
    <w:p>
      <w:pPr>
        <w:pStyle w:val="Normal"/>
        <w:spacing w:before="0" w:after="200"/>
        <w:ind w:firstLine="720"/>
        <w:rPr/>
      </w:pPr>
      <w:r>
        <w:rPr/>
        <w:t>“</w:t>
      </w:r>
      <w:r>
        <w:rPr/>
        <w:t>C-Clo-” Words escaped her as the damn cracked. Fingers interlocked and legs wrapped around her waist, keeping her inside as the final defense broke. Her gasp fell silent, body twitching frozen with each spurt inside. Deep breaths from both equines filled the room, satisfaction and shame mixed as one.</w:t>
      </w:r>
    </w:p>
    <w:p>
      <w:pPr>
        <w:pStyle w:val="Normal"/>
        <w:spacing w:before="0" w:after="200"/>
        <w:ind w:firstLine="720"/>
        <w:rPr/>
      </w:pPr>
      <w:r>
        <w:rPr/>
        <w:t xml:space="preserve">Reflex told her to pull off. To run and hide from the joy. Miss Robinson’s leash held true, followed by her arms hugging the shaking zebra. “Good girl,” She whispered, petting her hooded head. </w:t>
      </w:r>
    </w:p>
    <w:p>
      <w:pPr>
        <w:pStyle w:val="Normal"/>
        <w:spacing w:before="0" w:after="200"/>
        <w:ind w:firstLine="720"/>
        <w:rPr/>
      </w:pPr>
      <w:r>
        <w:rPr/>
        <w:t>Darcy’s tears flowed freely, and this time, her arms locked tight.</w:t>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8:14:00Z</dcterms:created>
  <dc:creator/>
  <dc:description/>
  <dc:language>en-US</dc:language>
  <cp:lastModifiedBy>Peter McKay</cp:lastModifiedBy>
  <dcterms:modified xsi:type="dcterms:W3CDTF">2021-07-20T18:14:00Z</dcterms:modified>
  <cp:revision>2</cp:revision>
  <dc:subject/>
  <dc:title/>
</cp:coreProperties>
</file>