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w:t>
      </w:r>
      <w:r>
        <w:rPr/>
        <w:t>You did your homework, right? No projects that are due Monday that are still unfinished?” Destiny asked, one hand on the steering wheel as the other flipped casually through her phone at the stoplight. Julius barely nodded, watching the buildings and streetwalkers pass as the light turned green.</w:t>
      </w:r>
    </w:p>
    <w:p>
      <w:pPr>
        <w:pStyle w:val="Normal"/>
        <w:spacing w:before="0" w:after="200"/>
        <w:ind w:firstLine="720"/>
        <w:rPr/>
      </w:pPr>
      <w:r>
        <w:rPr/>
        <w:t>She flicked his head, “Hey, earth to Julia,” His sister teased, knowing full well how much he outwardly hated being mistaken for a girl. Not that he ever actually wanted her to stop, if his cage was any indication. “I don’t want you flunking a class because of fun times with your girlfriend.”</w:t>
      </w:r>
    </w:p>
    <w:p>
      <w:pPr>
        <w:pStyle w:val="Normal"/>
        <w:spacing w:before="0" w:after="200"/>
        <w:ind w:firstLine="720"/>
        <w:rPr/>
      </w:pPr>
      <w:r>
        <w:rPr/>
        <w:t>“</w:t>
      </w:r>
      <w:r>
        <w:rPr/>
        <w:t xml:space="preserve">She’s…” He almost denied it, but his relationship with Kayda was obvious by now. The red panda had been requesting his company a lot, and not always to torture him in the most sensual ways. No, the otaku made it habitual to share her own hobbies and likes outside of bondage and sex with him and had even made a habit to ask about his likes. Most people, his sister included, teased him over his desire to be a gaming streamer. Too many around to really make a mark without something special. But Kayda, she listened and even cheered him on when he played on her console. </w:t>
      </w:r>
    </w:p>
    <w:p>
      <w:pPr>
        <w:pStyle w:val="Normal"/>
        <w:spacing w:before="0" w:after="200"/>
        <w:ind w:firstLine="720"/>
        <w:rPr/>
      </w:pPr>
      <w:r>
        <w:rPr/>
        <w:t>“</w:t>
      </w:r>
      <w:r>
        <w:rPr/>
        <w:t>She’s what?” Destiny’s lips turned upwards to a smug smirk at Julius’s response. “Don’t tell me you don’t see the chemistry. She literally has a key to your cock.”</w:t>
      </w:r>
    </w:p>
    <w:p>
      <w:pPr>
        <w:pStyle w:val="Normal"/>
        <w:spacing w:before="0" w:after="200"/>
        <w:ind w:firstLine="720"/>
        <w:rPr/>
      </w:pPr>
      <w:r>
        <w:rPr/>
        <w:t>He sighed, slumping down into the passenger seat as far as the seatbelt let him. “Just figured my first real girlfriend would be normal. Like, relationship wise.”</w:t>
      </w:r>
    </w:p>
    <w:p>
      <w:pPr>
        <w:pStyle w:val="Normal"/>
        <w:spacing w:before="0" w:after="200"/>
        <w:ind w:firstLine="720"/>
        <w:rPr/>
      </w:pPr>
      <w:r>
        <w:rPr/>
        <w:t>“</w:t>
      </w:r>
      <w:r>
        <w:rPr/>
        <w:t>Real girlfriend? What about Tasha?”</w:t>
      </w:r>
    </w:p>
    <w:p>
      <w:pPr>
        <w:pStyle w:val="Normal"/>
        <w:spacing w:before="0" w:after="200"/>
        <w:ind w:firstLine="720"/>
        <w:rPr/>
      </w:pPr>
      <w:r>
        <w:rPr/>
        <w:t>“</w:t>
      </w:r>
      <w:r>
        <w:rPr/>
        <w:t>Your highschool friend you set me up with for a dance does not count. Especially when you both decided to spank me on prom night.” Julius almost brought up the dress they made him wear, but the vole decided to let it lie. Destiny giggled, “Yeah, that was a fun night. But not like you could do normal anyways, bro.”</w:t>
      </w:r>
    </w:p>
    <w:p>
      <w:pPr>
        <w:pStyle w:val="Normal"/>
        <w:spacing w:before="0" w:after="200"/>
        <w:ind w:firstLine="720"/>
        <w:rPr/>
      </w:pPr>
      <w:r>
        <w:rPr/>
        <w:t>“</w:t>
      </w:r>
      <w:r>
        <w:rPr/>
        <w:t>What’s that supposed to mean?”</w:t>
      </w:r>
    </w:p>
    <w:p>
      <w:pPr>
        <w:pStyle w:val="Normal"/>
        <w:spacing w:before="0" w:after="200"/>
        <w:ind w:firstLine="720"/>
        <w:rPr/>
      </w:pPr>
      <w:r>
        <w:rPr/>
        <w:t>“</w:t>
      </w:r>
      <w:r>
        <w:rPr/>
        <w:t>It means you’re still in denial about your desires, dork.”</w:t>
      </w:r>
    </w:p>
    <w:p>
      <w:pPr>
        <w:pStyle w:val="Normal"/>
        <w:spacing w:before="0" w:after="200"/>
        <w:ind w:firstLine="720"/>
        <w:rPr/>
      </w:pPr>
      <w:r>
        <w:rPr/>
        <w:t>“</w:t>
      </w:r>
      <w:r>
        <w:rPr/>
        <w:t>You’re the dork. You play Dungeons and Dragons after all, and keep forcing me to play.”</w:t>
      </w:r>
    </w:p>
    <w:p>
      <w:pPr>
        <w:pStyle w:val="Normal"/>
        <w:spacing w:before="0" w:after="200"/>
        <w:ind w:firstLine="720"/>
        <w:rPr/>
      </w:pPr>
      <w:r>
        <w:rPr/>
        <w:t>A giggle with a snort followed, “Oh don’t act like you don’t enjoy being my personal mule in game. We all see how red your face gets. Almost as red as when you get a text from Kayda.” His scowl did little to deter his sister’s air of confidence. Rather than argue on, he stayed silent for the rest of the ride aside from one answer, “No, I don’t have anything I need to do this weekend. Got it all done after my Friday class.”</w:t>
      </w:r>
    </w:p>
    <w:p>
      <w:pPr>
        <w:pStyle w:val="Normal"/>
        <w:spacing w:before="0" w:after="200"/>
        <w:ind w:firstLine="720"/>
        <w:rPr/>
      </w:pPr>
      <w:r>
        <w:rPr/>
        <w:t>“</w:t>
      </w:r>
      <w:r>
        <w:rPr/>
        <w:t>You are so into her.” Julius didn’t dignify that with a response. Reaching Kayda’s apartment complex, he grabbed his backpack, received a cheek kiss from his big sister, and headed out. Past the doors and up the stairs, he knocked on her door and waited. Whatever Kayda had planned, like every visit, was kept secret and vague in her emoji ladened texts. Though all that did was make his cage feel more constraining than he liked. The sounding rod attachment didn’t help.</w:t>
      </w:r>
    </w:p>
    <w:p>
      <w:pPr>
        <w:pStyle w:val="Normal"/>
        <w:spacing w:before="0" w:after="200"/>
        <w:ind w:firstLine="720"/>
        <w:rPr/>
      </w:pPr>
      <w:r>
        <w:rPr/>
        <w:t xml:space="preserve">Her hand grabbed his shirt collar immediately as the door opened, pulling himself for a welcoming kiss. “Missed you,” Kayda whispered, dragging the vole inside with more force than her thin body allowed at a glance. Having seen the red panda naked, he had no doubt she could overpower his lazy gamer butt whenever she wanted. He blushed at the idea. </w:t>
      </w:r>
    </w:p>
    <w:p>
      <w:pPr>
        <w:pStyle w:val="Normal"/>
        <w:spacing w:before="0" w:after="200"/>
        <w:ind w:firstLine="720"/>
        <w:rPr/>
      </w:pPr>
      <w:r>
        <w:rPr/>
        <w:t>“</w:t>
      </w:r>
      <w:r>
        <w:rPr/>
        <w:t>So how was your week?” She asked, plopping him against the couch and swaying her bushy tail happily over the ground as she grabbed some drinks. “It’s been fine. Studies are tough, but they aren’t impossible. Not like I’m allowed many distractions.” The vole grabbed the japanese soda she handed him. He’d gotten more used to the taste of Ramune, preferring a normal flavor over the outlandish. “Tried doing some streams with Doom Eternal, but the game is probably too old to get any streamers.” That and he still died way too much in his opinion to be worth watching.</w:t>
      </w:r>
    </w:p>
    <w:p>
      <w:pPr>
        <w:pStyle w:val="Normal"/>
        <w:spacing w:before="0" w:after="200"/>
        <w:ind w:firstLine="720"/>
        <w:rPr/>
      </w:pPr>
      <w:r>
        <w:rPr/>
        <w:t>“</w:t>
      </w:r>
      <w:r>
        <w:rPr/>
        <w:t>But did you have fun?” She asked, curling up next to him with her legs crossed. “That’s what’s most important with hobbies, that you have fun with them.” He shrugged, it was fun but he’d be happier with more views. “Yeah...Destiny says I still haven’t found my niche. She probably has some ‘ideas’ to fix that. No doubt it’s perverted.”</w:t>
      </w:r>
    </w:p>
    <w:p>
      <w:pPr>
        <w:pStyle w:val="Normal"/>
        <w:spacing w:before="0" w:after="200"/>
        <w:ind w:firstLine="720"/>
        <w:rPr/>
      </w:pPr>
      <w:r>
        <w:rPr/>
        <w:t>“</w:t>
      </w:r>
      <w:r>
        <w:rPr/>
        <w:t xml:space="preserve">Well I wouldn’t shoot them down right away. I heard there’s a famous pro-gamer who likes to crossdress. It could help boost your views.” </w:t>
      </w:r>
    </w:p>
    <w:p>
      <w:pPr>
        <w:pStyle w:val="Normal"/>
        <w:spacing w:before="0" w:after="200"/>
        <w:ind w:firstLine="720"/>
        <w:rPr/>
      </w:pPr>
      <w:r>
        <w:rPr/>
        <w:t>“</w:t>
      </w:r>
      <w:r>
        <w:rPr/>
        <w:t>You mean Sneaky?”</w:t>
      </w:r>
    </w:p>
    <w:p>
      <w:pPr>
        <w:pStyle w:val="Normal"/>
        <w:spacing w:before="0" w:after="200"/>
        <w:ind w:firstLine="720"/>
        <w:rPr/>
      </w:pPr>
      <w:r>
        <w:rPr/>
        <w:t>She blinked, “Is that his name? Weird, but I guess gamertags can be kind of dumb. All I know is that his girlfriend is so lucky to have him.” The red panda nuzzled her head against his shoulder, “Like, can you imagine the duo cosplay they could pull off? We should totally try that sometime.”</w:t>
      </w:r>
    </w:p>
    <w:p>
      <w:pPr>
        <w:pStyle w:val="Normal"/>
        <w:spacing w:before="0" w:after="200"/>
        <w:ind w:firstLine="720"/>
        <w:rPr/>
      </w:pPr>
      <w:r>
        <w:rPr/>
        <w:t>If by sometime she meant never, he’d agree. Being forced into girls’ clothes was bad enough, but dressed up as some anime character in a convention full of handsy creeps? He took a swig from the soda bottle, letting the lemon-lime flavor wash away the thought. They stayed close to each other until their drinks were empty, with her nuzzling against his arm and Julius not knowing how to respond. “You’re so tense,” She whispered, slipping a hand underneath his shirt and bracing his stomach, “Is something the matter?”</w:t>
      </w:r>
    </w:p>
    <w:p>
      <w:pPr>
        <w:pStyle w:val="Normal"/>
        <w:spacing w:before="0" w:after="200"/>
        <w:ind w:firstLine="720"/>
        <w:rPr/>
      </w:pPr>
      <w:r>
        <w:rPr/>
        <w:t>“</w:t>
      </w:r>
      <w:r>
        <w:rPr/>
        <w:t xml:space="preserve">Well not getting an erection is a start,” He muttered, avoiding her gaze. “I have a cute girl on my arm and I can’t even appreciate getting hard. Kind of takes…some of the fun…” His face grew red at her smile. She grabbed his hand with both hands and pressed her lips against his. Tongue slipped past and her body pushed his back to the couch, collapsing atop him as their mouths became a wrestling match, one where he always submitted in the end. </w:t>
      </w:r>
    </w:p>
    <w:p>
      <w:pPr>
        <w:pStyle w:val="Normal"/>
        <w:spacing w:before="0" w:after="200"/>
        <w:ind w:firstLine="720"/>
        <w:rPr/>
      </w:pPr>
      <w:r>
        <w:rPr/>
        <w:t>“</w:t>
      </w:r>
      <w:r>
        <w:rPr/>
        <w:t>But it’s fun to me, isn’t that important?” She said, leaning by his ear to whisper, “And we both know you enjoy it.” Her hand traveled below his stomach, palming the chastity cage locked underneath his underwear. Gasping, the vole bit his lip to suppress his moans, but she saw past the futile gesture, “It’s also pretty hot when you pretend you don’t. You’re so ashamed about not being a big strong man, that you can’t think girls are attracted to you. Even when you’re their type.”</w:t>
      </w:r>
    </w:p>
    <w:p>
      <w:pPr>
        <w:pStyle w:val="Normal"/>
        <w:spacing w:before="0" w:after="200"/>
        <w:ind w:firstLine="720"/>
        <w:rPr/>
      </w:pPr>
      <w:r>
        <w:rPr/>
        <w:t>“</w:t>
      </w:r>
      <w:r>
        <w:rPr/>
        <w:t xml:space="preserve">In my defense, you’re a sadist,” He whimpered. </w:t>
      </w:r>
    </w:p>
    <w:p>
      <w:pPr>
        <w:pStyle w:val="Normal"/>
        <w:spacing w:before="0" w:after="200"/>
        <w:ind w:firstLine="720"/>
        <w:rPr/>
      </w:pPr>
      <w:r>
        <w:rPr/>
        <w:t xml:space="preserve">Her smile had his face burning red. “Yes, I am. But that doesn’t make me a bad person.” Hooking a finger under his chin, the red panda whispered, “Stand up,” and guided the vole to his feet. Slipping a hand underneath his boxers, she gripped his cage and pulled him along, forcing him to follow her to the bedroom. His inner thoughts cursed him, fearing and loving what was about to come next. “I got us something new to try today. And don’t worry, I’ve studied it carefully.” </w:t>
      </w:r>
    </w:p>
    <w:p>
      <w:pPr>
        <w:pStyle w:val="Normal"/>
        <w:spacing w:before="0" w:after="200"/>
        <w:ind w:firstLine="720"/>
        <w:rPr/>
      </w:pPr>
      <w:r>
        <w:rPr/>
        <w:t>Inside her room laid a flat black latex tarp with a bump and several holes in choice places. “W-What is-” She pressed a finger to his lips, silencing him and issuing one command that shook his body. “Strip.”</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Julius had been bound before. Leather restraints, rope, tape, and even zipties. But this, vacbed as she called it, felt different. As if the vole was inside a latex sock compressed against him, holding his arms and legs out with nothing but the lack of air to keep them steady. </w:t>
      </w:r>
    </w:p>
    <w:p>
      <w:pPr>
        <w:pStyle w:val="Normal"/>
        <w:spacing w:before="0" w:after="200"/>
        <w:ind w:firstLine="720"/>
        <w:rPr/>
      </w:pPr>
      <w:r>
        <w:rPr/>
        <w:t>“</w:t>
      </w:r>
      <w:r>
        <w:rPr/>
        <w:t>This thing really makes it easy to appreciate your body,” Kayda said. She’d stripped down from her skirt and top, wearing nothing save for elbow length latex gloves and thigh high heels. His cock stood tall and rigid, free from the confines of his cage as soon as she locked him inside. The fresh air against his cockhead, and the buzzing from the vibe in his ass, combined with the restraining bad had him mewling. “F-Fuck me,” He pleaded. She promised to fuck him once inside, but that devilish lip licking glare had Julius worried.</w:t>
      </w:r>
    </w:p>
    <w:p>
      <w:pPr>
        <w:pStyle w:val="Normal"/>
        <w:spacing w:before="0" w:after="200"/>
        <w:ind w:firstLine="720"/>
        <w:rPr/>
      </w:pPr>
      <w:r>
        <w:rPr/>
        <w:t>“</w:t>
      </w:r>
      <w:r>
        <w:rPr/>
        <w:t>Does my good boy want to cum?” She cooed, pressing the tip of her heel against his erection. He nodded quickly, with all the freedom his head had been given from the neck up. Her heel pressed harder, pushing his head down against the latex keeping him in place. “Would a footjob be enough? I could probably stimulate you enough with my heels.”</w:t>
      </w:r>
    </w:p>
    <w:p>
      <w:pPr>
        <w:pStyle w:val="Normal"/>
        <w:spacing w:before="0" w:after="200"/>
        <w:ind w:firstLine="720"/>
        <w:rPr/>
      </w:pPr>
      <w:r>
        <w:rPr/>
        <w:t xml:space="preserve">He shook his head. Kayda stepped over him, “What about my mouth? Would that be enough?” When he shook his head again, she spread open her cunt above him. “So you want this?” She asked, her arousal dripping against the vole’s forehead. “You want to feel my warm and tight snatch against your cock?” </w:t>
      </w:r>
    </w:p>
    <w:p>
      <w:pPr>
        <w:pStyle w:val="Normal"/>
        <w:spacing w:before="0" w:after="200"/>
        <w:ind w:firstLine="720"/>
        <w:rPr/>
      </w:pPr>
      <w:r>
        <w:rPr/>
        <w:t>He nodded ferociously, bringing his face inches from her wet pussy as she crouched down. “Are you willing to suffer for it?” She asked, grabbing his headfur and forcing him up against her eyes. “Are you willing to make me happy to get inside me? To…” She shuddered, tightening her grip until it almost hurt, “To put my pleasure first, even if it’s not normal?”</w:t>
      </w:r>
    </w:p>
    <w:p>
      <w:pPr>
        <w:pStyle w:val="Normal"/>
        <w:spacing w:before="0" w:after="200"/>
        <w:ind w:firstLine="720"/>
        <w:rPr/>
      </w:pPr>
      <w:r>
        <w:rPr/>
        <w:t>“</w:t>
      </w:r>
      <w:r>
        <w:rPr/>
        <w:t>Yes…” Dryness took his mouth, “Yes...please…”</w:t>
      </w:r>
    </w:p>
    <w:p>
      <w:pPr>
        <w:pStyle w:val="Normal"/>
        <w:spacing w:before="0" w:after="200"/>
        <w:ind w:firstLine="720"/>
        <w:rPr/>
      </w:pPr>
      <w:r>
        <w:rPr/>
        <w:t>“</w:t>
      </w:r>
      <w:r>
        <w:rPr/>
        <w:t>You know the title,” She smiled, palming his cheek, “Say it.”</w:t>
      </w:r>
    </w:p>
    <w:p>
      <w:pPr>
        <w:pStyle w:val="Normal"/>
        <w:spacing w:before="0" w:after="200"/>
        <w:ind w:firstLine="720"/>
        <w:rPr/>
      </w:pPr>
      <w:r>
        <w:rPr/>
        <w:t>Julius gulped and closed his eyes, “Yes, Mistress.” Her shudder tensed his body, pulling his head hard as she moaned. “Good boi…” She whispered, turning around and sitting her wet pussy against his maw. “Now make your mistress happy.”</w:t>
      </w:r>
    </w:p>
    <w:p>
      <w:pPr>
        <w:pStyle w:val="Normal"/>
        <w:spacing w:before="0" w:after="200"/>
        <w:ind w:firstLine="720"/>
        <w:rPr/>
      </w:pPr>
      <w:r>
        <w:rPr/>
        <w:t xml:space="preserve">Julius’s tongue pushed past her lower lips. While his tongue had plenty of practice with women, the angle made it awkward as he arched his neck to dig deeper inside her. Her hands wrapped around the base of his cock, squeezing him with every moan he caused. A small tinge of pride hit him with every noise she made, urging him to aim not only for seasoned spots, but to explore and experiment for her pleasure. </w:t>
      </w:r>
    </w:p>
    <w:p>
      <w:pPr>
        <w:pStyle w:val="Normal"/>
        <w:spacing w:before="0" w:after="200"/>
        <w:ind w:firstLine="720"/>
        <w:rPr/>
      </w:pPr>
      <w:r>
        <w:rPr/>
        <w:t>The red panda flicked his cockhead whenever she pleased. Flicking, rubbing, even gently dragging her teeth against it as her hot breath and saliva cascaded down. His whimpers were drowned by her cunt shoved harder against his face, grinding at the vole’s muzzle like a basic sex toy. Her body shivered as the first wave rippled under the orange, red, and white fur, giving him a moment of reprieve to gasp for air. “Four more, Julius. Four more and you get to fuck me.”</w:t>
      </w:r>
    </w:p>
    <w:p>
      <w:pPr>
        <w:pStyle w:val="Normal"/>
        <w:spacing w:before="0" w:after="200"/>
        <w:ind w:firstLine="720"/>
        <w:rPr/>
      </w:pPr>
      <w:r>
        <w:rPr/>
        <w:t xml:space="preserve">She didn’t stop tormenting his cock. Each orgasm pushed her to try new things that had Julius wishing he could ball his fists. By the fifth and final orgasm, Kayda had his balls in her mouth, sucking and playfully biting into them. He rested his head against the tarp as she got off him, neck aching and facial fur covered in her juices while his cock and balls pulsed in agony. </w:t>
      </w:r>
    </w:p>
    <w:p>
      <w:pPr>
        <w:pStyle w:val="Normal"/>
        <w:spacing w:before="0" w:after="200"/>
        <w:ind w:firstLine="720"/>
        <w:rPr/>
      </w:pPr>
      <w:r>
        <w:rPr/>
        <w:t>“</w:t>
      </w:r>
      <w:r>
        <w:rPr/>
        <w:t>Is my poor subby boy too tired?” She cooed, one finger trailing across the tight latex over his body and circling his nipple. “Should we break for the night?”</w:t>
      </w:r>
    </w:p>
    <w:p>
      <w:pPr>
        <w:pStyle w:val="Normal"/>
        <w:spacing w:before="0" w:after="200"/>
        <w:ind w:firstLine="720"/>
        <w:rPr/>
      </w:pPr>
      <w:r>
        <w:rPr/>
        <w:t>“</w:t>
      </w:r>
      <w:r>
        <w:rPr/>
        <w:t xml:space="preserve">N-no,” He sputtered, “I can...I can still last…” He’d been through hell enough times to know it wouldn’t stop him from getting what he wanted. Behind her soft smile laid sadistic eyes as she petted his headfur. “Such a strong boy. I’m such a lucky girl to have you. Though you’ll need protection first.” Opening her closet, she searched through it, bending over and lifting her tail to expose her dripping cunt as she did so. Finally, she returned with a thin sounding rod attached to a latex condom. </w:t>
      </w:r>
    </w:p>
    <w:p>
      <w:pPr>
        <w:pStyle w:val="Normal"/>
        <w:spacing w:before="0" w:after="200"/>
        <w:ind w:firstLine="720"/>
        <w:rPr/>
      </w:pPr>
      <w:r>
        <w:rPr/>
        <w:t xml:space="preserve">He gulped, silently praying for something else. They went unanswered as the rod’s tip pushed into his urethra. “My auntie and uncle design sex toys. This is a special condom that’s going to hit the market soon. A nice sounding rod to keep the partner plugged, and,” She pulled the latex over his cock, tight and constricting against his flesh, “The actual condom to keep it snug during sex. It probably won’t have great market appeal, but half the stuff they make is for themselves and they’re pretty freaky.” </w:t>
      </w:r>
    </w:p>
    <w:p>
      <w:pPr>
        <w:pStyle w:val="Normal"/>
        <w:spacing w:before="0" w:after="200"/>
        <w:ind w:firstLine="720"/>
        <w:rPr/>
      </w:pPr>
      <w:r>
        <w:rPr/>
        <w:t>His complaints were silenced by a heavy ballgag forced into his maw. “No buts, mister. You wanted to fuck me after, right?” Kayda giggled, lining her cunt against the shining black monolith that was his cock. Even through the latex, he felt her heat as she slowly let gravity push her inside. The tight inner walls squeezing him all the harder, he’d have cum if not for the accursed rod inside.</w:t>
      </w:r>
    </w:p>
    <w:p>
      <w:pPr>
        <w:pStyle w:val="Normal"/>
        <w:spacing w:before="0" w:after="200"/>
        <w:ind w:firstLine="720"/>
        <w:rPr/>
      </w:pPr>
      <w:r>
        <w:rPr/>
        <w:t>“</w:t>
      </w:r>
      <w:r>
        <w:rPr/>
        <w:t>I can feel you throbbing,” Kayda moaned, biting her lip the further she went down, “Feel the heat of your cock even past the latex.” Her hands grasped his face, holding him steady for her lips to embrace his own. Her tongue lathered against the gag, without any holes to seep in and let him taste his lover. “You can’t even move,” She uttered with warm sadistic glee into his ear, “Can’t even struggle. Frozen like a mannequin or toy. Yes…” She nibbled his ear and slowly started to bounce against his cock, “A living breathing toy. That’s what you are.”</w:t>
      </w:r>
    </w:p>
    <w:p>
      <w:pPr>
        <w:pStyle w:val="Normal"/>
        <w:spacing w:before="0" w:after="200"/>
        <w:ind w:firstLine="720"/>
        <w:rPr/>
      </w:pPr>
      <w:r>
        <w:rPr/>
        <w:t>Hands braced against him for balance, she rode his cock harder than he’d ever imagined. Pleasure built quickly, only to trap itself in an eternal limbo of near release. Julius bit into his gag, eyes tearing at his muffled cries of release. Her smile silenced him, holding his heart in between fear and ecstasy. Her burning eyes kept locked on him throughout each movement, like a cat playing with its mouse. He’d been used and tormented by plenty of partners, primarily for their pleasure. Even his sister used him to get off more than anything else.</w:t>
      </w:r>
    </w:p>
    <w:p>
      <w:pPr>
        <w:pStyle w:val="Normal"/>
        <w:spacing w:before="0" w:after="200"/>
        <w:ind w:firstLine="720"/>
        <w:rPr/>
      </w:pPr>
      <w:r>
        <w:rPr/>
        <w:t xml:space="preserve">But Kayda’s pleasure wasn’t just about her. She wanted, no, needed to see him in agony. Julius’s dick turned to rock at the realization. Keeping a tight grip on his face, she leered down to him mere inches when the first orgasm came. Like before, she didn’t stop at one, riding hard until the lights from her bedroom windows darkened and his mind grew numb from the unreleased pleasure. </w:t>
      </w:r>
    </w:p>
    <w:p>
      <w:pPr>
        <w:pStyle w:val="Normal"/>
        <w:spacing w:before="0" w:after="200"/>
        <w:ind w:firstLine="720"/>
        <w:rPr/>
      </w:pPr>
      <w:r>
        <w:rPr/>
        <w:t>Kayda pulled off, her juices slathered across the shiny latex. “Fuck…” She gasped, collapsing against his side. His cock stood tall, demanding release as she cuddled up against him. “I think that was fun,” the red panda said, petting his scalp while removing his gag, “Thirsty?”</w:t>
      </w:r>
    </w:p>
    <w:p>
      <w:pPr>
        <w:pStyle w:val="Normal"/>
        <w:spacing w:before="0" w:after="200"/>
        <w:ind w:firstLine="720"/>
        <w:rPr/>
      </w:pPr>
      <w:r>
        <w:rPr/>
        <w:t>Throat parched, only one word escaped his lips. “Cum…” He repeated it, mixing pleases in as his thoughts of his cracked mind broke the surface. Gently but firmly, she closed his maw tight with one hand and whispered, “I said you could fuck me. I never said you could cum. Do you want to cum?” He nodded, harder than he thought possible. “Are you willing to do anything to cum? Anything,” Her finger curled against his chin, the claw dragging just rough enough to hurt, “For you mistress?”</w:t>
      </w:r>
    </w:p>
    <w:p>
      <w:pPr>
        <w:pStyle w:val="Normal"/>
        <w:spacing w:before="0" w:after="200"/>
        <w:ind w:firstLine="720"/>
        <w:rPr/>
      </w:pPr>
      <w:r>
        <w:rPr/>
        <w:t>“</w:t>
      </w:r>
      <w:r>
        <w:rPr/>
        <w:t>Yes…” He whispered through her grasp, “Yes Mistress, anything. Let me cum, please let me cum…”</w:t>
      </w:r>
    </w:p>
    <w:p>
      <w:pPr>
        <w:pStyle w:val="Normal"/>
        <w:spacing w:before="0" w:after="200"/>
        <w:ind w:firstLine="720"/>
        <w:rPr/>
      </w:pPr>
      <w:r>
        <w:rPr/>
        <w:t xml:space="preserve">Kayda got up and undid her bun, letting her headfur hang down the back of her head. Leaving the room, she returned with an ice pack and pressed it against his cock. “But...but…” He whined, thrashing his head as the cold softened his cock. Pulling out the sounding latex condom, she relocked his sounding chastity cage back in and added a tube to the peehole. </w:t>
      </w:r>
    </w:p>
    <w:p>
      <w:pPr>
        <w:pStyle w:val="Normal"/>
        <w:spacing w:before="0" w:after="200"/>
        <w:ind w:firstLine="720"/>
        <w:rPr/>
      </w:pPr>
      <w:r>
        <w:rPr/>
        <w:t>“</w:t>
      </w:r>
      <w:r>
        <w:rPr/>
        <w:t>If you can stay the entire night in the bed, I’ll let you cum with your dick.” Kayda pulled tight latex over his face, compressing his fur and robbing him of sight beyond the plastic lenses over his eyes. A single tube for water had been attached to the mask. “Now, let’s watch some anime before bed, ok?”</w:t>
      </w:r>
    </w:p>
    <w:p>
      <w:pPr>
        <w:pStyle w:val="Normal"/>
        <w:spacing w:before="0" w:after="200"/>
        <w:ind w:firstLine="720"/>
        <w:rPr/>
      </w:pPr>
      <w:r>
        <w:rPr/>
        <w:t xml:space="preserve">Julius barely paid attention to the anime streaming off the projector she aimed to the ceiling. The mask dulled his hearing, and his lenses fogged up after three episodes. Nearly deaf and blind to the world, relying only on his sense of touch to keep him sane. </w:t>
      </w:r>
    </w:p>
    <w:p>
      <w:pPr>
        <w:pStyle w:val="Normal"/>
        <w:spacing w:before="0" w:after="200"/>
        <w:ind w:firstLine="720"/>
        <w:rPr/>
      </w:pPr>
      <w:r>
        <w:rPr/>
        <w:t xml:space="preserve">Kayda cuddled up next to him, her body heat pressing against the latex. He felt her breath against the nape of his neck, her hands exploring the outline of his body. Fingers toyed with his nipples and cage, sometimes slacked in her own juices from toying with herself. In many ways, the red panda was worse than his sister. But, even as darkness took hold and she covered them both in a blanket, he didn’t stop wishing for her touch. </w:t>
      </w:r>
    </w:p>
    <w:p>
      <w:pPr>
        <w:pStyle w:val="Normal"/>
        <w:spacing w:before="0" w:after="200"/>
        <w:ind w:firstLine="720"/>
        <w:rPr/>
      </w:pPr>
      <w:r>
        <w:rPr/>
        <w:t xml:space="preserve">The vibrator in his ass buzzed in random patterns throughout the night, always remaining low enough to keep him aching but never enough to orgasm. Closing his eyes, he drifted and dreamed. She was front and center in his mind, holding the vole’s leash and keeping him between her legs. Leaning on her back, she pulled him up and directed his cock against her pussy. Just one moment, one feeling of being inside her. </w:t>
      </w:r>
    </w:p>
    <w:p>
      <w:pPr>
        <w:pStyle w:val="Normal"/>
        <w:spacing w:before="0" w:after="200"/>
        <w:ind w:firstLine="720"/>
        <w:rPr/>
      </w:pPr>
      <w:r>
        <w:rPr/>
        <w:t>Warm lips pressed against his own. “Wakey, Wakey, sleepyhead.” Julius opened his eyes, looking back to Kayda’s without any lenses in the way. She smiled, “Somebody had a good dream. What with all your moaning. Can you remember what it was about?”</w:t>
      </w:r>
    </w:p>
    <w:p>
      <w:pPr>
        <w:pStyle w:val="Normal"/>
        <w:spacing w:before="0" w:after="200"/>
        <w:ind w:firstLine="720"/>
        <w:rPr/>
      </w:pPr>
      <w:r>
        <w:rPr/>
        <w:t>“</w:t>
      </w:r>
      <w:r>
        <w:rPr/>
        <w:t>You,” He didn’t hesitate, “Fucking you, Mistress.” Her smile burned his chest, her hand had his face melting as she caressed him. “I even haunt your dreams now? Oh such a good devoted boy. Does my good boy want to cum?”</w:t>
      </w:r>
    </w:p>
    <w:p>
      <w:pPr>
        <w:pStyle w:val="Normal"/>
        <w:spacing w:before="0" w:after="200"/>
        <w:ind w:firstLine="720"/>
        <w:rPr/>
      </w:pPr>
      <w:r>
        <w:rPr/>
        <w:t xml:space="preserve">He nodded, “Yes.” She smiled and undid his cage, letting his dick reach full mast at freedom alone. Cold lube slowly dripped against his tip from a bottle, and with chilled ungloved hands she took hold and slowly pumped. The palm of her freehand ground against his cockhead while she pumped, sending the vole into a mewling state as she toyed and teased. It would have been easy to just make him cum. A few hard and quick pumps and he’d be spewing. But Kayda wasn’t like that. She wanted this to last, and he couldn’t tell if he loved or hated her for it. </w:t>
      </w:r>
    </w:p>
    <w:p>
      <w:pPr>
        <w:pStyle w:val="Normal"/>
        <w:spacing w:before="0" w:after="200"/>
        <w:ind w:firstLine="720"/>
        <w:rPr/>
      </w:pPr>
      <w:r>
        <w:rPr/>
        <w:t xml:space="preserve">His dam shattered. Screaming, strands shot from his cock, reaching several inches into the air before crashing against the latex surrounding it. Julius mewled, his head thrashing while his body remained constrained as the massive wave of pleasure rippled through his body. She laughed, “Someone was backed up.” </w:t>
      </w:r>
    </w:p>
    <w:p>
      <w:pPr>
        <w:pStyle w:val="Normal"/>
        <w:spacing w:before="0" w:after="200"/>
        <w:ind w:firstLine="720"/>
        <w:rPr/>
      </w:pPr>
      <w:r>
        <w:rPr/>
        <w:t>“</w:t>
      </w:r>
      <w:r>
        <w:rPr/>
        <w:t>You have...no idea,” He muttered. Kayda dragged her finger along his cum pools, licking at it tentatively. “Hmm...I think you need to eat more pineapple.” She scooped up more and pushed her finger against his maw. Without a demand, he opened wide and accepted her digit, tasting his own seed across his tongue. He nodded, then looked up to her cute visage and said. “You’re crazy, you know that.”</w:t>
      </w:r>
    </w:p>
    <w:p>
      <w:pPr>
        <w:pStyle w:val="Normal"/>
        <w:spacing w:before="0" w:after="200"/>
        <w:ind w:firstLine="720"/>
        <w:rPr/>
      </w:pPr>
      <w:r>
        <w:rPr/>
        <w:t>“</w:t>
      </w:r>
      <w:r>
        <w:rPr/>
        <w:t>I know,” She chuckled, crawling up his body to add, “But you’ve already stuck your dick in m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05:00Z</dcterms:created>
  <dc:creator/>
  <dc:description/>
  <dc:language>en-US</dc:language>
  <cp:lastModifiedBy>Peter McKay</cp:lastModifiedBy>
  <dcterms:modified xsi:type="dcterms:W3CDTF">2021-04-13T17:05:00Z</dcterms:modified>
  <cp:revision>2</cp:revision>
  <dc:subject/>
  <dc:title/>
</cp:coreProperties>
</file>