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He woke up to the sight of his daughter bent over the rail of the neighbor’s patio. Every morning, the gold dragon would stir from his slumber in his cold prison and wait for the morning light to shine in through the single window his owner allowed. Against his better judgment, the dragon would leave the warmth of the heat lamp in the middle to gander out into a world so different from what he remembered. A quaint little suburb, one a dragon of his standing could never retire in, where across from his hold his teenage daughter would be pounded mercilessly by her rodent owner. No matter how many times he saw it, he could feel tears matting his hood. She had such a bright future, and he failed her. </w:t>
      </w:r>
    </w:p>
    <w:p>
      <w:pPr>
        <w:pStyle w:val="Normal"/>
        <w:spacing w:before="0" w:after="200"/>
        <w:ind w:firstLine="720"/>
        <w:rPr/>
      </w:pPr>
      <w:r>
        <w:rPr/>
        <w:t>He failed himself.</w:t>
      </w:r>
    </w:p>
    <w:p>
      <w:pPr>
        <w:pStyle w:val="Normal"/>
        <w:spacing w:before="0" w:after="200"/>
        <w:ind w:firstLine="720"/>
        <w:rPr/>
      </w:pPr>
      <w:r>
        <w:rPr/>
        <w:t xml:space="preserve">Regis shivered, crawling back to the lamp in the middle of his cell and curling around it. He had grown tired of rage, feeling only despair and pity at his state. The gold dragon still remembered his days of freedom. Where his wings spread wide and he flew across the sky surveying the domain of his family. Where his breath could blaze enemies, and the muscles in his limbs could rend through the strongest of armor. Now his wings were hooked to his horns, their membranes missing. His gift of fire was stolen as well, leaving him to huddle for warmth every night at the mercy of a tiny light. </w:t>
      </w:r>
    </w:p>
    <w:p>
      <w:pPr>
        <w:pStyle w:val="Normal"/>
        <w:spacing w:before="0" w:after="200"/>
        <w:ind w:firstLine="720"/>
        <w:rPr/>
      </w:pPr>
      <w:r>
        <w:rPr/>
        <w:t xml:space="preserve">He was no ordinary gold dragon. Regis had been a prince, one of many in the long line of succession to this kingdom. Though the dragon admitted he never took the position seriously, being too far down to ever gain the crown. Instead, he had taken joys in the freedom it offered, often being the royal embarrassment despite his once-proud physic and charisma. Those muscular limbs had grown weaker, and his pecs have rounded. Whatever his owners fed him now had his nipples grow more sensitive, hurting in the chilled nights of this tiny cell. His prison stood no bigger than the luxurious bathrooms he had grown with. Regis could only crawl around the square space, his hands trapped in gloves robbing him of manually dexterity, and legs bound in such a way he walked on his knees. </w:t>
      </w:r>
    </w:p>
    <w:p>
      <w:pPr>
        <w:pStyle w:val="Normal"/>
        <w:spacing w:before="0" w:after="200"/>
        <w:ind w:firstLine="720"/>
        <w:rPr/>
      </w:pPr>
      <w:r>
        <w:rPr/>
        <w:t xml:space="preserve">Born into royalty, now nothing more than a lowly pet at the hands of usurpers. The position made him almost glad for the hood over his face, hiding his identity from the world whenever his mistress deemed fit to let him out for exercise. </w:t>
      </w:r>
    </w:p>
    <w:p>
      <w:pPr>
        <w:pStyle w:val="Normal"/>
        <w:spacing w:before="0" w:after="200"/>
        <w:ind w:firstLine="720"/>
        <w:rPr/>
      </w:pPr>
      <w:r>
        <w:rPr/>
        <w:t>The steel knob of his prison’s door turned, and, as was trained into him, stood in attention like a feral pet. A short and curvacious mouse stood in the doorway, a steaming mug of coffee in one hand, and a leash hanging from the other. She wore a cyan bathrobe, and her blonde headfur still showed signs of bedhead. By the smile she carried as she toyed with the two chastity keys hanging from her neck, one for him, Regis knew she didn’t care for how messy her morning look was. Because she knew his opinion of her didn’t matter. Not like it used to.</w:t>
      </w:r>
    </w:p>
    <w:p>
      <w:pPr>
        <w:pStyle w:val="Normal"/>
        <w:spacing w:before="0" w:after="200"/>
        <w:ind w:firstLine="720"/>
        <w:rPr/>
      </w:pPr>
      <w:r>
        <w:rPr/>
        <w:t>“</w:t>
      </w:r>
      <w:r>
        <w:rPr/>
        <w:t>Looks like my favorite little pup is awake.” She mockingly teased, extending her right foot forward. He leaned down to kiss it, saying nothing to his owner. Dogs don’t speak. “Good boy.” She cooed, taking a sip from her coffee. Her praises were a painful comfort. Warming his heart, but further reminding him how far he’d fallen.</w:t>
      </w:r>
    </w:p>
    <w:p>
      <w:pPr>
        <w:pStyle w:val="Normal"/>
        <w:spacing w:before="0" w:after="200"/>
        <w:ind w:firstLine="720"/>
        <w:rPr/>
      </w:pPr>
      <w:r>
        <w:rPr/>
        <w:t>“</w:t>
      </w:r>
      <w:r>
        <w:rPr/>
        <w:t>So I’ve got some good news, my little scaly pup.” She said, scratching behind the horns on his mask scalp, somewhere he couldn’t touch thanks to this infernal gloves. “Your breeding permit finally arrived. Isn’t that exciting? Took them long enough, it’s been three months since we got you tested.”</w:t>
      </w:r>
    </w:p>
    <w:p>
      <w:pPr>
        <w:pStyle w:val="Normal"/>
        <w:spacing w:before="0" w:after="200"/>
        <w:ind w:firstLine="720"/>
        <w:rPr/>
      </w:pPr>
      <w:r>
        <w:rPr/>
        <w:t xml:space="preserve">Three months? Without a clock or calendar, he had no way to count how long he’d been in her control. He’d been under her collar for what felt like years before that permit test. He shuddered, memories of the test day clear in his mind. Matilda had him walking on all fours in public, with eyes of former subjects and citizens watching him with smiling contempt. The testers poked and prodded all over, commenting on the hormonal changes and body shaping thanks to the training corsets. Worst of all, they extracted seed without touching his cock. Rather than pump him with decency, they stuck a prod up his tailhole and shocked his prostate. The dragon’s pucker clenched at the memory. But in it, a small seed of hope shined through. If he was fit to breed, perhaps his mistress would finally let his cock out. A pathetic desire in the grand scheme, but a desire nonetheless. </w:t>
      </w:r>
    </w:p>
    <w:p>
      <w:pPr>
        <w:pStyle w:val="Normal"/>
        <w:spacing w:before="0" w:after="200"/>
        <w:ind w:firstLine="720"/>
        <w:rPr/>
      </w:pPr>
      <w:r>
        <w:rPr/>
        <w:t xml:space="preserve">She giggled, taking note in how his tail wagged on reflex now, “Someone’s excited. I think we should celebrate before breakfast.” Matilda chuckled, hooking her leash through the D-ring on his shock collar. With a sharp tug, she had him front and center, climbing up the carpeted steps by his hands and knees while she held the leash firm. He had to wait for at every few steps for her since the house wasn’t built for mice. It wasn’t even Matilda’s home, but a reward she gained for her part in the uprising. </w:t>
      </w:r>
    </w:p>
    <w:p>
      <w:pPr>
        <w:pStyle w:val="Normal"/>
        <w:spacing w:before="0" w:after="200"/>
        <w:ind w:firstLine="720"/>
        <w:rPr/>
      </w:pPr>
      <w:r>
        <w:rPr/>
        <w:t>Reaching upstairs and into the master bedroom, Regis kneeled at the foot of the bed like the trained pup he’d become. She rubbed his head, putting her mug down and crawling into bed. “Wakey, wakey, son,” Matilda whispered aloud. The younger mouse stirred, rustling in the covers but failing to address her request.</w:t>
      </w:r>
    </w:p>
    <w:p>
      <w:pPr>
        <w:pStyle w:val="Normal"/>
        <w:spacing w:before="0" w:after="200"/>
        <w:ind w:firstLine="720"/>
        <w:rPr/>
      </w:pPr>
      <w:r>
        <w:rPr/>
        <w:t>“</w:t>
      </w:r>
      <w:r>
        <w:rPr/>
        <w:t>Five more minutes, mom.” He yawned.</w:t>
      </w:r>
    </w:p>
    <w:p>
      <w:pPr>
        <w:pStyle w:val="Normal"/>
        <w:spacing w:before="0" w:after="200"/>
        <w:ind w:firstLine="720"/>
        <w:rPr/>
      </w:pPr>
      <w:r>
        <w:rPr/>
        <w:t>“</w:t>
      </w:r>
      <w:r>
        <w:rPr/>
        <w:t>Not now Harper,” Matilda said, her hand sinking under the covers, “I know your beauty sleep is important, but,” her son started to moan and gasp, “Mommy’s breeding permit for the pup came in today, and I want to celebrate.”</w:t>
      </w:r>
    </w:p>
    <w:p>
      <w:pPr>
        <w:pStyle w:val="Normal"/>
        <w:spacing w:before="0" w:after="200"/>
        <w:ind w:firstLine="720"/>
        <w:rPr/>
      </w:pPr>
      <w:r>
        <w:rPr/>
        <w:t>“</w:t>
      </w:r>
      <w:r>
        <w:rPr/>
        <w:t>That actually went through?” Harper asked, now rising from bed. Matilda’s ‘son’ dressed in a pink seethrough chemise dress with nothing underneath safe for a pink cage locked around his cock. Unlike his mother, Harper died his naturally blonde headfur to a more cotton candy pink, sharing much with his wardrobe. He stared down at Regis with green eyes, fires burning brighter than anything the dragon could ever breathe. A soft sadistic smile filled his lips, “Why would anyone want to breed with our fluffer? He’s already useless as is.”</w:t>
      </w:r>
    </w:p>
    <w:p>
      <w:pPr>
        <w:pStyle w:val="Normal"/>
        <w:spacing w:before="0" w:after="200"/>
        <w:ind w:firstLine="720"/>
        <w:rPr/>
      </w:pPr>
      <w:r>
        <w:rPr/>
        <w:t>The boy’s mother giggled, slipping a hand under his sleepwear and teasing his nipple. “Oh, I can think of a few reasons. But that’s for later.” She said, lips pressing against her own son’s. It used to disgust Regis, being the very reason why he rejected her advances before the uprising. But now, the intimacy they shared had his cage feeling all the tighter.</w:t>
      </w:r>
    </w:p>
    <w:p>
      <w:pPr>
        <w:pStyle w:val="Normal"/>
        <w:spacing w:before="0" w:after="200"/>
        <w:ind w:firstLine="720"/>
        <w:rPr/>
      </w:pPr>
      <w:r>
        <w:rPr/>
        <w:t>Her teenage son’s hand slipped past her robe, pushing it aside to massage her breast in the open air. Matilda’s moans captivated the dragon, watching in desperation for such a welcoming touch. The cage locking Harper twitched, but the boy didn’t pay it attention. Instead keeping all his focus on his mother, their lips locked in harmony while hands kept exploring all over.</w:t>
      </w:r>
    </w:p>
    <w:p>
      <w:pPr>
        <w:pStyle w:val="Normal"/>
        <w:spacing w:before="0" w:after="200"/>
        <w:ind w:firstLine="720"/>
        <w:rPr/>
      </w:pPr>
      <w:r>
        <w:rPr/>
        <w:t>She broke away, pawing at the two keys around her neck. “You really want my cock this early, mother?” Harper asked with a smile.</w:t>
      </w:r>
    </w:p>
    <w:p>
      <w:pPr>
        <w:pStyle w:val="Normal"/>
        <w:spacing w:before="0" w:after="200"/>
        <w:ind w:firstLine="720"/>
        <w:rPr/>
      </w:pPr>
      <w:r>
        <w:rPr/>
        <w:t>Matilda pulled off one of the keys, “You mean, my cock.” She teased, inserting the key into that tiny lock keeping her son in check. Relieved of his prison, Harper’s flaccid cock flopped against the bed. Regis never understood how such a cage could contain that monster, but he didn’t need to question it. It wasn’t his place anymore.</w:t>
      </w:r>
    </w:p>
    <w:p>
      <w:pPr>
        <w:pStyle w:val="Normal"/>
        <w:spacing w:before="0" w:after="200"/>
        <w:ind w:firstLine="720"/>
        <w:rPr/>
      </w:pPr>
      <w:r>
        <w:rPr/>
        <w:t xml:space="preserve">Harper scooted to the edge of the bed, letting his monster hang off the side. “Get to work, fluffer.” He ordered, brushing his chemise dress aside. Leaning in, Regis smelled the intense masculine scent emanating off the cock, as strong as it was the day Harper first forced it down his throat. Regis dragged his tongue across the mammoth tool, tasting the morning cocksweat and musk. Matilda looked down from behind Harper, her fingers toying with his nipples while she sensually bit at his neck. They all knew Regis wasn’t needed to get the mouse hard, but that was half the fun for them. </w:t>
      </w:r>
    </w:p>
    <w:p>
      <w:pPr>
        <w:pStyle w:val="Normal"/>
        <w:spacing w:before="0" w:after="200"/>
        <w:ind w:firstLine="720"/>
        <w:rPr/>
      </w:pPr>
      <w:r>
        <w:rPr/>
        <w:t>Taking the growing erection in his mouth, Regis slathered his tongue over as it pushed himself deeper. Countless nights sleeping with special gags had removed the dragon’s gag reflex, leading for Harper to hold the the gold dragon’s nose when he reached the bottom. “Good boy,” He mockingly cooed, “Now hold it. I wanna get comfortable.”</w:t>
      </w:r>
    </w:p>
    <w:p>
      <w:pPr>
        <w:pStyle w:val="Normal"/>
        <w:spacing w:before="0" w:after="200"/>
        <w:ind w:firstLine="720"/>
        <w:rPr/>
      </w:pPr>
      <w:r>
        <w:rPr/>
        <w:t>Cock lodged past his uvulva and nostrils held, Regis held his breath while silently begging with his eyes for mercy. Matilda met those eyes with a lip biting grin. Blush covered her face as the mouse squeezed her breasts against her son’s back, “You know just how to make me drip.”</w:t>
      </w:r>
    </w:p>
    <w:p>
      <w:pPr>
        <w:pStyle w:val="Normal"/>
        <w:spacing w:before="0" w:after="200"/>
        <w:ind w:firstLine="720"/>
        <w:rPr/>
      </w:pPr>
      <w:r>
        <w:rPr/>
        <w:t>“</w:t>
      </w:r>
      <w:r>
        <w:rPr/>
        <w:t>Of course I do,” Harper chuckled, finally letting the dragon off, “I’m your child.”</w:t>
      </w:r>
    </w:p>
    <w:p>
      <w:pPr>
        <w:pStyle w:val="Normal"/>
        <w:spacing w:before="0" w:after="200"/>
        <w:ind w:firstLine="720"/>
        <w:rPr/>
      </w:pPr>
      <w:r>
        <w:rPr/>
        <w:t>“</w:t>
      </w:r>
      <w:r>
        <w:rPr/>
        <w:t>Oh you’re so much more than that.” She said, pulling him back against the bed while Regis struggled to regain his breath. “You are my lover, my top servant, and of course, my partner.”</w:t>
      </w:r>
    </w:p>
    <w:p>
      <w:pPr>
        <w:pStyle w:val="Normal"/>
        <w:spacing w:before="0" w:after="200"/>
        <w:ind w:firstLine="720"/>
        <w:rPr/>
      </w:pPr>
      <w:r>
        <w:rPr/>
        <w:t>“</w:t>
      </w:r>
      <w:r>
        <w:rPr/>
        <w:t>Seems like an odd mix.” Harper said, twisting around to line his cock up against her. “I mean, how can I be a partner and still be subservient?”</w:t>
      </w:r>
    </w:p>
    <w:p>
      <w:pPr>
        <w:pStyle w:val="Normal"/>
        <w:spacing w:before="0" w:after="200"/>
        <w:ind w:firstLine="720"/>
        <w:rPr/>
      </w:pPr>
      <w:r>
        <w:rPr/>
        <w:t>“</w:t>
      </w:r>
      <w:r>
        <w:rPr/>
        <w:t>Because you love it.” She teased, “I knew you were special. You were so afraid when I first found you in my clothes. The dragons would never understand. But now, they don’t have to.”</w:t>
      </w:r>
    </w:p>
    <w:p>
      <w:pPr>
        <w:pStyle w:val="Normal"/>
        <w:spacing w:before="0" w:after="200"/>
        <w:ind w:firstLine="720"/>
        <w:rPr/>
      </w:pPr>
      <w:r>
        <w:rPr/>
        <w:t>Perhaps it was his starvation of a warm touch, but Regis watched in envy at the twisted and forbidden intimacy between the mother and son. His cage twitched helplessly while Harper’s free cock slowly pushed past his mother’s folds. She gasped, “Y-yes, that’s it.” The curvy mouse called out, “Come and visit your home.”</w:t>
      </w:r>
    </w:p>
    <w:p>
      <w:pPr>
        <w:pStyle w:val="Normal"/>
        <w:spacing w:before="0" w:after="200"/>
        <w:ind w:firstLine="720"/>
        <w:rPr/>
      </w:pPr>
      <w:r>
        <w:rPr/>
        <w:t xml:space="preserve">The mouse’s moans sent shivers down Regis’s spine as Harper pushed into her, filling up his mother more than the dragon admitted he could. The boy started slow, letting the older mouse adjust to his girth. The dragon heard every gasp and pant, each little squeak of pleasure building up as his master sped up against their shared mistress. His cock begged for attention, straining fruitlessly against his cage while he kneeled at the bedside and watched. </w:t>
      </w:r>
    </w:p>
    <w:p>
      <w:pPr>
        <w:pStyle w:val="Normal"/>
        <w:spacing w:before="0" w:after="200"/>
        <w:ind w:firstLine="720"/>
        <w:rPr/>
      </w:pPr>
      <w:r>
        <w:rPr/>
        <w:t>“</w:t>
      </w:r>
      <w:r>
        <w:rPr/>
        <w:t>T-that’s right,” Matilda stuttered, locking her legs around Harper’s hips, “Fill me up like you want to pop a brother or sister in me.”</w:t>
      </w:r>
    </w:p>
    <w:p>
      <w:pPr>
        <w:pStyle w:val="Normal"/>
        <w:spacing w:before="0" w:after="200"/>
        <w:ind w:firstLine="720"/>
        <w:rPr/>
      </w:pPr>
      <w:r>
        <w:rPr/>
        <w:t>“</w:t>
      </w:r>
      <w:r>
        <w:rPr/>
        <w:t>We can’t have that.” He laughed, “I’d hate to share you.”</w:t>
      </w:r>
    </w:p>
    <w:p>
      <w:pPr>
        <w:pStyle w:val="Normal"/>
        <w:spacing w:before="0" w:after="200"/>
        <w:ind w:firstLine="720"/>
        <w:rPr/>
      </w:pPr>
      <w:r>
        <w:rPr/>
        <w:t>She grabbed the scruff of his neck, pulling the young mouse in for a breathy kiss. “I’m not yours to share,” She growled with a mixture of affection and threat, “You’re mine.”</w:t>
      </w:r>
    </w:p>
    <w:p>
      <w:pPr>
        <w:pStyle w:val="Normal"/>
        <w:spacing w:before="0" w:after="200"/>
        <w:ind w:firstLine="720"/>
        <w:rPr/>
      </w:pPr>
      <w:r>
        <w:rPr/>
        <w:t>He kept thrusting, locking hands and stealing a gaze over to the pitiful dragon watching. “Are you really going to let a loser like him breed?” He asked, slowing down his thrusts so she could respond. “How many people would even want their slaves to breed with him. He’s pathetic.”</w:t>
      </w:r>
    </w:p>
    <w:p>
      <w:pPr>
        <w:pStyle w:val="Normal"/>
        <w:spacing w:before="0" w:after="200"/>
        <w:ind w:firstLine="720"/>
        <w:rPr/>
      </w:pPr>
      <w:r>
        <w:rPr/>
        <w:t>“</w:t>
      </w:r>
      <w:r>
        <w:rPr/>
        <w:t xml:space="preserve">That’s…” She paused, panting to regain her breath, “That’s the idea. Only the weakest and most...fuck, thrust harder...s-subserviant dragons get to breed.” </w:t>
      </w:r>
    </w:p>
    <w:p>
      <w:pPr>
        <w:pStyle w:val="Normal"/>
        <w:spacing w:before="0" w:after="200"/>
        <w:ind w:firstLine="720"/>
        <w:rPr/>
      </w:pPr>
      <w:r>
        <w:rPr/>
        <w:t>“</w:t>
      </w:r>
      <w:r>
        <w:rPr/>
        <w:t>Oh?” Harper asked, returning to the deep poundings. Looking back at Regis, he smiled, “And why’s that?”</w:t>
      </w:r>
    </w:p>
    <w:p>
      <w:pPr>
        <w:pStyle w:val="Normal"/>
        <w:spacing w:before="0" w:after="200"/>
        <w:ind w:firstLine="720"/>
        <w:rPr/>
      </w:pPr>
      <w:r>
        <w:rPr/>
        <w:t>“</w:t>
      </w:r>
      <w:r>
        <w:rPr/>
        <w:t>The king wants f-future generations to be weak and easy to subjigate. And I already have a few ideas on who gets his seed.”</w:t>
      </w:r>
    </w:p>
    <w:p>
      <w:pPr>
        <w:pStyle w:val="Normal"/>
        <w:spacing w:before="0" w:after="200"/>
        <w:ind w:firstLine="720"/>
        <w:rPr/>
      </w:pPr>
      <w:r>
        <w:rPr/>
        <w:t>“</w:t>
      </w:r>
      <w:r>
        <w:rPr/>
        <w:t>You gonna let him fuck?” Harper asked. Regis’s ears perked, listening for her answer. Would he be given a chance to feel the warmth of another dragon’s hole again? The once-proud prince in him screamed out at his priorities, demanding he consider the actions that such pleasure would lead to. But the slave, the broken puppy currently watching his two owners fuck before him, didn’t care. He wanted to fuck, wanted freedom of this cage to feel the pleasure of a lover yet again, even if only for a second.</w:t>
      </w:r>
    </w:p>
    <w:p>
      <w:pPr>
        <w:pStyle w:val="Normal"/>
        <w:spacing w:before="0" w:after="200"/>
        <w:ind w:firstLine="720"/>
        <w:rPr/>
      </w:pPr>
      <w:r>
        <w:rPr/>
        <w:t>Matilda smiled, “That’s up to the other owner. But we can make some money off of his…” Harper came before she finished, giving a loud pitched moan as he filled her pussy with his seed. The boy sank into his mother’s chest, saying nothing as his ears folded. “There, there,” She cooed, brushing through his headfur, “You held out well, given how long you’ve been caged.”</w:t>
      </w:r>
    </w:p>
    <w:p>
      <w:pPr>
        <w:pStyle w:val="Normal"/>
        <w:spacing w:before="0" w:after="200"/>
        <w:ind w:firstLine="720"/>
        <w:rPr/>
      </w:pPr>
      <w:r>
        <w:rPr/>
        <w:t>“</w:t>
      </w:r>
      <w:r>
        <w:rPr/>
        <w:t xml:space="preserve">Did you like it...mom?” He asked, his confident mask broken revealing the dutiful son she raised. </w:t>
      </w:r>
    </w:p>
    <w:p>
      <w:pPr>
        <w:pStyle w:val="Normal"/>
        <w:spacing w:before="0" w:after="200"/>
        <w:ind w:firstLine="720"/>
        <w:rPr/>
      </w:pPr>
      <w:r>
        <w:rPr/>
        <w:t>Matilda nodded, “I didn’t cum, but I have special tools for that.” With a snap of her fingers, Regis crawled up to the bed. Pushing Harper off of her, she sat over and spread her pussy wide, “Come and have your morning snack, puppy.”</w:t>
      </w:r>
    </w:p>
    <w:p>
      <w:pPr>
        <w:pStyle w:val="Normal"/>
        <w:spacing w:before="0" w:after="200"/>
        <w:ind w:firstLine="720"/>
        <w:rPr/>
      </w:pPr>
      <w:r>
        <w:rPr/>
        <w:t>Dutifully, the golden dragon’s tongue pushed into the mouse’s folds and licked out her son’s seed, sensually pleasing her as he did so. Harper nestled against his mother’s shoulders, “So, do you have any volunteers in mind to breed with our little pup?”</w:t>
      </w:r>
    </w:p>
    <w:p>
      <w:pPr>
        <w:pStyle w:val="Normal"/>
        <w:spacing w:before="0" w:after="200"/>
        <w:ind w:firstLine="720"/>
        <w:rPr/>
      </w:pPr>
      <w:r>
        <w:rPr/>
        <w:t xml:space="preserve"> “</w:t>
      </w:r>
      <w:r>
        <w:rPr/>
        <w:t>Hmm...no, but I have been thinking about asking our neighbor. His gold dragon slut is such a subserviant doll.”</w:t>
      </w:r>
    </w:p>
    <w:p>
      <w:pPr>
        <w:pStyle w:val="Normal"/>
        <w:spacing w:before="0" w:after="200"/>
        <w:ind w:firstLine="720"/>
        <w:rPr/>
      </w:pPr>
      <w:r>
        <w:rPr/>
        <w:t xml:space="preserve">Regis held back his tears and continued to lick. The prince in him screamed, but he couldn’t heed the frustrations of ghosts anymore. Regis Goldscale was dead, replaced by the subserviant scaly pup of Matilda Gavins, and willing to fuck whoever she requested. </w:t>
      </w:r>
    </w:p>
    <w:p>
      <w:pPr>
        <w:pStyle w:val="Normal"/>
        <w:spacing w:before="0" w:after="200"/>
        <w:ind w:firstLine="720"/>
        <w:rPr/>
      </w:pPr>
      <w:r>
        <w:rPr/>
        <w:t xml:space="preserve">Willing and eager.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45:00Z</dcterms:created>
  <dc:creator/>
  <dc:description/>
  <dc:language>en-US</dc:language>
  <cp:lastModifiedBy>Peter McKay</cp:lastModifiedBy>
  <dcterms:modified xsi:type="dcterms:W3CDTF">2020-10-20T00:45:00Z</dcterms:modified>
  <cp:revision>2</cp:revision>
  <dc:subject/>
  <dc:title/>
</cp:coreProperties>
</file>