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hy was he still working this job?</w:t>
      </w:r>
    </w:p>
    <w:p>
      <w:pPr>
        <w:pStyle w:val="Normal"/>
        <w:spacing w:before="0" w:after="200"/>
        <w:ind w:firstLine="720"/>
        <w:rPr/>
      </w:pPr>
      <w:r>
        <w:rPr/>
        <w:t xml:space="preserve">The thought bounced around his mind as he got up to leave, coming after a single pause when the clock struck five-thirty. Before that, the constant noise and the stress that came with his job. The constant nagging and demands of his bosses wore him down. From the literal graymatter in his brain, to the metaphorical will of his soul. All while simultaneously not having enough work in the day for them to keep him on task. Those small moments of lucidity bombarded with life-crisis questions on if he went to the right college, studied the right classes, made the right choices. </w:t>
      </w:r>
    </w:p>
    <w:p>
      <w:pPr>
        <w:pStyle w:val="Normal"/>
        <w:spacing w:before="0" w:after="200"/>
        <w:ind w:firstLine="720"/>
        <w:rPr/>
      </w:pPr>
      <w:r>
        <w:rPr/>
        <w:t>It all boiled down to one question: Why was he still working this job?</w:t>
      </w:r>
    </w:p>
    <w:p>
      <w:pPr>
        <w:pStyle w:val="Normal"/>
        <w:spacing w:before="0" w:after="200"/>
        <w:ind w:firstLine="720"/>
        <w:rPr/>
      </w:pPr>
      <w:r>
        <w:rPr/>
        <w:t xml:space="preserve">Money was the answer. He was fortunate to make enough through the grunt work of an office drone to live comfortably as a single person. And with that money, came options he could enjoy outside of work. </w:t>
      </w:r>
    </w:p>
    <w:p>
      <w:pPr>
        <w:pStyle w:val="Normal"/>
        <w:spacing w:before="0" w:after="200"/>
        <w:ind w:firstLine="720"/>
        <w:rPr/>
      </w:pPr>
      <w:r>
        <w:rPr/>
        <w:t xml:space="preserve">The pig pulled off his hair tie on the way to his car, the first step in dropping the professional facade he and everyone around him carried because society said so. Next came the untucking of his shirt, the loosening of his tie, and finally putting his suit jacket into a hanger on his backseat. He slumped into his seat, taking one last breath to ease the tension from the entire week. </w:t>
      </w:r>
    </w:p>
    <w:p>
      <w:pPr>
        <w:pStyle w:val="Normal"/>
        <w:spacing w:before="0" w:after="200"/>
        <w:ind w:firstLine="720"/>
        <w:rPr/>
      </w:pPr>
      <w:r>
        <w:rPr/>
        <w:t>Money. It gave him options, but robbed him time. But to have more time, he’d make less money. A travesty in the grand scheme of things, but he didn’t have much else to say about it. Looking at his reflection in the rearview mirror, the pig smiled and checked through his phone. He sent a quick message to his friend and play partner. “Thank God for Friday,” He said to himself. No more work, no more bosses to nag him, and no more office screen filled with numbers. Just tonight and two days of freedom from it all.</w:t>
      </w:r>
    </w:p>
    <w:p>
      <w:pPr>
        <w:pStyle w:val="Normal"/>
        <w:spacing w:before="0" w:after="200"/>
        <w:ind w:firstLine="720"/>
        <w:rPr/>
      </w:pPr>
      <w:r>
        <w:rPr/>
        <w:t>Was it enough? No, but he made do. His phone vibrated with a message back, three emojis. A key, a shark, and a pig. Asher squinted at it, and saw three more dots appear as a new message formed.</w:t>
      </w:r>
    </w:p>
    <w:p>
      <w:pPr>
        <w:pStyle w:val="Normal"/>
        <w:spacing w:before="0" w:after="200"/>
        <w:ind w:firstLine="720"/>
        <w:rPr/>
      </w:pPr>
      <w:r>
        <w:rPr/>
        <w:t>‘</w:t>
      </w:r>
      <w:r>
        <w:rPr/>
        <w:t>Surprise for this weekend. Will explain at dinner.’</w:t>
      </w:r>
    </w:p>
    <w:p>
      <w:pPr>
        <w:pStyle w:val="Normal"/>
        <w:spacing w:before="0" w:after="200"/>
        <w:ind w:firstLine="720"/>
        <w:rPr/>
      </w:pPr>
      <w:r>
        <w:rPr/>
        <w:t>“</w:t>
      </w:r>
      <w:r>
        <w:rPr/>
        <w:t xml:space="preserve">Well,” Ash said to himself, putting the phone away, “I do like surprises.”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What?” Ash’s voice carried deadpan shock at the question. Four people shared Josh’s dinner table that night, him included. To his right sat Elise, a ram currently enjoying a nice slice of mushroom and bell peppers on her pizza. To the right sat Sara, a blue shark with long light blue hair who smiled a familiar toothy grin of hers with his reaction. The gray dragon sitting across from him simply smirked, resting back against his chair and repeated the question.</w:t>
      </w:r>
    </w:p>
    <w:p>
      <w:pPr>
        <w:pStyle w:val="Normal"/>
        <w:spacing w:before="0" w:after="200"/>
        <w:ind w:firstLine="720"/>
        <w:rPr/>
      </w:pPr>
      <w:r>
        <w:rPr/>
        <w:t>“</w:t>
      </w:r>
      <w:r>
        <w:rPr/>
        <w:t>How do you feel about a sub exchange this weekend?”</w:t>
      </w:r>
    </w:p>
    <w:p>
      <w:pPr>
        <w:pStyle w:val="Normal"/>
        <w:spacing w:before="0" w:after="200"/>
        <w:ind w:firstLine="720"/>
        <w:rPr/>
      </w:pPr>
      <w:r>
        <w:rPr/>
        <w:t xml:space="preserve">He blinked, looking at the two girls with them. Elise blushed, focusing more on the pizza than to add weight to the conversation. He couldn’t blame her, Ash would do the same. Sara’s grin made his spine tingle. He missed that feeling, back when they dated. He missed a lot of things. </w:t>
      </w:r>
    </w:p>
    <w:p>
      <w:pPr>
        <w:pStyle w:val="Normal"/>
        <w:spacing w:before="0" w:after="200"/>
        <w:ind w:firstLine="720"/>
        <w:rPr/>
      </w:pPr>
      <w:r>
        <w:rPr/>
        <w:t>“</w:t>
      </w:r>
      <w:r>
        <w:rPr/>
        <w:t xml:space="preserve">Like, the whole weekend?” He asked, “I thought we were play partners, not master and slave?” </w:t>
      </w:r>
    </w:p>
    <w:p>
      <w:pPr>
        <w:pStyle w:val="Normal"/>
        <w:spacing w:before="0" w:after="200"/>
        <w:ind w:firstLine="720"/>
        <w:rPr/>
      </w:pPr>
      <w:r>
        <w:rPr/>
        <w:t>“</w:t>
      </w:r>
      <w:r>
        <w:rPr/>
        <w:t>I mean, we are. But,” The dragon pulled out a necklace from his neck, letting everyone see the small key dangling from it. “I am your keyholder. And I play top enough with you that we basically are. It’s not like we’re doing this without your consent though.”</w:t>
      </w:r>
    </w:p>
    <w:p>
      <w:pPr>
        <w:pStyle w:val="Normal"/>
        <w:spacing w:before="0" w:after="200"/>
        <w:ind w:firstLine="720"/>
        <w:rPr/>
      </w:pPr>
      <w:r>
        <w:rPr/>
        <w:t xml:space="preserve">Asher took a moment to think about that. It was true, Josh played top enough that they were basically a duo, but he never considered it a full on master and slave relationship. It was more…casual. Platonic. Fun between friends that fucked each other. He looked back to Sara and her sharp smile. Teeth ready to chomp down at him and imprison the pig in a cage of her own maw. </w:t>
      </w:r>
    </w:p>
    <w:p>
      <w:pPr>
        <w:pStyle w:val="Normal"/>
        <w:spacing w:before="0" w:after="200"/>
        <w:ind w:firstLine="720"/>
        <w:rPr/>
      </w:pPr>
      <w:r>
        <w:rPr/>
        <w:t>They weren’t unfriendly exes. By all accounts, they got along well. They just realized they couldn’t work as a couple. He did miss her in bed, her aggression and control. Did she miss him? Is that why she was smiling at this? “I guess it sounds fun. What do you have in mind, Sara?”</w:t>
      </w:r>
    </w:p>
    <w:p>
      <w:pPr>
        <w:pStyle w:val="Normal"/>
        <w:spacing w:before="0" w:after="200"/>
        <w:ind w:firstLine="720"/>
        <w:rPr/>
      </w:pPr>
      <w:r>
        <w:rPr/>
        <w:t>“</w:t>
      </w:r>
      <w:r>
        <w:rPr/>
        <w:t xml:space="preserve">Wouldn’t you like to know?” The shark chuckled and took the key Josh handed her. </w:t>
      </w:r>
    </w:p>
    <w:p>
      <w:pPr>
        <w:pStyle w:val="Normal"/>
        <w:spacing w:before="0" w:after="200"/>
        <w:ind w:firstLine="720"/>
        <w:rPr/>
      </w:pPr>
      <w:r>
        <w:rPr/>
        <w:t>“</w:t>
      </w:r>
      <w:r>
        <w:rPr/>
        <w:t xml:space="preserve">Yes.” Asher said, woodenly. “That’s why I asked.” </w:t>
      </w:r>
    </w:p>
    <w:p>
      <w:pPr>
        <w:pStyle w:val="Normal"/>
        <w:spacing w:before="0" w:after="200"/>
        <w:ind w:firstLine="720"/>
        <w:rPr/>
      </w:pPr>
      <w:r>
        <w:rPr/>
        <w:t>“</w:t>
      </w:r>
      <w:r>
        <w:rPr/>
        <w:t xml:space="preserve">Well, think of it as a surprise. You still like surprises, right?” This time Josh giggled at her comment. The pig looked between the two of them, imagining an invisible string of words passing between their shared space. Elise shrugged when he turned to her, knowing just about as much as he did for the weekend planned. </w:t>
      </w:r>
    </w:p>
    <w:p>
      <w:pPr>
        <w:pStyle w:val="Normal"/>
        <w:spacing w:before="0" w:after="200"/>
        <w:ind w:firstLine="720"/>
        <w:rPr/>
      </w:pPr>
      <w:r>
        <w:rPr/>
        <w:t>“</w:t>
      </w:r>
      <w:r>
        <w:rPr/>
        <w:t>So, when do we start? After dinner?” He asked.</w:t>
      </w:r>
    </w:p>
    <w:p>
      <w:pPr>
        <w:pStyle w:val="Normal"/>
        <w:spacing w:before="0" w:after="200"/>
        <w:ind w:firstLine="720"/>
        <w:rPr/>
      </w:pPr>
      <w:r>
        <w:rPr/>
        <w:t xml:space="preserve">The shark shook her head, “I’m thinking tomorrow morning. I’ll be at your place at 6AM. Don’t sleep in.”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She answered his door with two cups of coffee, and a cocky grin that slipped away when she saw him, “Wow. Maybe you should just nap on the ride?” </w:t>
      </w:r>
    </w:p>
    <w:p>
      <w:pPr>
        <w:pStyle w:val="Normal"/>
        <w:spacing w:before="0" w:after="200"/>
        <w:ind w:firstLine="720"/>
        <w:rPr/>
      </w:pPr>
      <w:r>
        <w:rPr/>
        <w:t xml:space="preserve">Ash blinked slowly, fighting the urge to yawn before letting her inside. His apartment was a mess, he planned on cleaning it but pushed it off to his future self. The pig’s oversized shirt flowed over him like a dress, giving the tiniest hint of the panties he wore to sleep. At first he wore them for kink, but damn it all if they weren’t comfortable. “What ride?” </w:t>
      </w:r>
    </w:p>
    <w:p>
      <w:pPr>
        <w:pStyle w:val="Normal"/>
        <w:spacing w:before="0" w:after="200"/>
        <w:ind w:firstLine="720"/>
        <w:rPr/>
      </w:pPr>
      <w:r>
        <w:rPr/>
        <w:t>“</w:t>
      </w:r>
      <w:r>
        <w:rPr/>
        <w:t>To my parent’s ranch,” She stated, slurping her cup and adding, “Duh.”</w:t>
      </w:r>
    </w:p>
    <w:p>
      <w:pPr>
        <w:pStyle w:val="Normal"/>
        <w:spacing w:before="0" w:after="200"/>
        <w:ind w:firstLine="720"/>
        <w:rPr/>
      </w:pPr>
      <w:r>
        <w:rPr/>
        <w:t xml:space="preserve">Unlike Asher, Sara came from wealth. She was, by many accounts, a heiress to some frozen food empire that didn’t need to work. If he didn’t know her, Ash would have found such a thing insulting and considered her spoiled. </w:t>
      </w:r>
    </w:p>
    <w:p>
      <w:pPr>
        <w:pStyle w:val="Normal"/>
        <w:spacing w:before="0" w:after="200"/>
        <w:ind w:firstLine="720"/>
        <w:rPr/>
      </w:pPr>
      <w:r>
        <w:rPr/>
        <w:t xml:space="preserve">But he did know her. She was spoiled, but not in a way that made him think she was a bad person. Whenever he couldn’t afford a trip or dinner, she offered to spot him. When the movie price was too high, she paid. Gas prices were never an issue and she was more than happy to offer. At first he liked it, but guilt got the better of him over time. No one wanted to feel like they were coasting, and he doubted Sara wanted friends who just saw her as the ‘rich one’ in their group. </w:t>
      </w:r>
    </w:p>
    <w:p>
      <w:pPr>
        <w:pStyle w:val="Normal"/>
        <w:spacing w:before="0" w:after="200"/>
        <w:ind w:firstLine="720"/>
        <w:rPr/>
      </w:pPr>
      <w:r>
        <w:rPr/>
        <w:t xml:space="preserve">Despite this, the difference nagged on him on the car ride over. She’d even given him clothes rather than let him dress himself, though they looked and felt cheap. A plain white T-shirt and cheap jeans that were just a bit too tight. It certainly outlined the bulge his cage made around the crotch. </w:t>
      </w:r>
    </w:p>
    <w:p>
      <w:pPr>
        <w:pStyle w:val="Normal"/>
        <w:spacing w:before="0" w:after="200"/>
        <w:ind w:firstLine="720"/>
        <w:rPr/>
      </w:pPr>
      <w:r>
        <w:rPr/>
        <w:t>“</w:t>
      </w:r>
      <w:r>
        <w:rPr/>
        <w:t>So,” Sara’s fingers strummed along the wheel, “You gonna talk or are you just stare out the window and stew?” Asher didn’t budge, despite the strings of regret pulling at his spine. She sighed. “Ash, come on. I know how you get nervous and we both know it’s better you talk it out than let it hide.”</w:t>
      </w:r>
    </w:p>
    <w:p>
      <w:pPr>
        <w:pStyle w:val="Normal"/>
        <w:spacing w:before="0" w:after="200"/>
        <w:ind w:firstLine="720"/>
        <w:rPr/>
      </w:pPr>
      <w:r>
        <w:rPr/>
        <w:t>“</w:t>
      </w:r>
      <w:r>
        <w:rPr/>
        <w:t xml:space="preserve">Why the ranch?” He asked. “And why the trade? Why not have Elise and Josh join us?” He knew Elise and Sara were dating by now, but that’s all he knew. He didn’t expect an open relationship. But that was just his history with her. </w:t>
      </w:r>
    </w:p>
    <w:p>
      <w:pPr>
        <w:pStyle w:val="Normal"/>
        <w:spacing w:before="0" w:after="200"/>
        <w:ind w:firstLine="720"/>
        <w:rPr/>
      </w:pPr>
      <w:r>
        <w:rPr/>
        <w:t>She held up one finger from the wheel, “Well, the ranch is for the surprise.” Then another. “As for the trade, Josh brought it up. We got a bit drunk talking about how fun the fair was and he brought things you wanted to do. Naturally, as your ex, I had shared them as well.” Ash curled his head into the window, wishing he had a hoodie to help hide his blush. “Oh, don’t be embarrassed. You certainly weren’t when we all fucked.”</w:t>
      </w:r>
    </w:p>
    <w:p>
      <w:pPr>
        <w:pStyle w:val="Normal"/>
        <w:spacing w:before="0" w:after="200"/>
        <w:ind w:firstLine="720"/>
        <w:rPr/>
      </w:pPr>
      <w:r>
        <w:rPr/>
        <w:t>“</w:t>
      </w:r>
      <w:r>
        <w:rPr/>
        <w:t>I was teased all day and horny.”</w:t>
      </w:r>
    </w:p>
    <w:p>
      <w:pPr>
        <w:pStyle w:val="Normal"/>
        <w:spacing w:before="0" w:after="200"/>
        <w:ind w:firstLine="720"/>
        <w:rPr/>
      </w:pPr>
      <w:r>
        <w:rPr/>
        <w:t>“</w:t>
      </w:r>
      <w:r>
        <w:rPr/>
        <w:t xml:space="preserve">And you’re not now?” She asked, nudging him. “Come on. You can’t tell me your cage isn’t twitching at what I’ve come up with. I know you can put the pieces together.” He had a hunch but ignored it. He found no good reason beyond not wanting to think about it. </w:t>
      </w:r>
    </w:p>
    <w:p>
      <w:pPr>
        <w:pStyle w:val="Normal"/>
        <w:spacing w:before="0" w:after="200"/>
        <w:ind w:firstLine="720"/>
        <w:rPr/>
      </w:pPr>
      <w:r>
        <w:rPr/>
        <w:t>“</w:t>
      </w:r>
      <w:r>
        <w:rPr/>
        <w:t>And Elise is ok with this?” He looked back to her, seeing the shark nod. “Really? She’s pretty sensitive, last I remember.”</w:t>
      </w:r>
    </w:p>
    <w:p>
      <w:pPr>
        <w:pStyle w:val="Normal"/>
        <w:spacing w:before="0" w:after="200"/>
        <w:ind w:firstLine="720"/>
        <w:rPr/>
      </w:pPr>
      <w:r>
        <w:rPr/>
        <w:t>“</w:t>
      </w:r>
      <w:r>
        <w:rPr/>
        <w:t>She’s also a hell of a lot more kinky than you,” Sara said. “No offense.”</w:t>
      </w:r>
    </w:p>
    <w:p>
      <w:pPr>
        <w:pStyle w:val="Normal"/>
        <w:spacing w:before="0" w:after="200"/>
        <w:ind w:firstLine="720"/>
        <w:rPr/>
      </w:pPr>
      <w:r>
        <w:rPr/>
        <w:t>“</w:t>
      </w:r>
      <w:r>
        <w:rPr/>
        <w:t>None taken.”</w:t>
      </w:r>
    </w:p>
    <w:p>
      <w:pPr>
        <w:pStyle w:val="Normal"/>
        <w:spacing w:before="0" w:after="200"/>
        <w:ind w:firstLine="720"/>
        <w:rPr/>
      </w:pPr>
      <w:r>
        <w:rPr/>
        <w:t>“</w:t>
      </w:r>
      <w:r>
        <w:rPr/>
        <w:t xml:space="preserve">But yeah, she’s fine with it. Though I bet those two are actually gonna have a spa day over what we’re doing.” Her family’s ranch came into view. Past the circle of trees acting as a natural wall to visitors, laid out a wide open grassy field with wooden gates strewn about it. Two structures stood out atop the landscape. One a two storied house that, despite its log cabin aesthetic, had the peak of modern amenities, and a red painted barn like he’d imagine on any farm. Asher wasn’t even sure why they were red. Could be worth a Google. </w:t>
      </w:r>
    </w:p>
    <w:p>
      <w:pPr>
        <w:pStyle w:val="Normal"/>
        <w:spacing w:before="0" w:after="200"/>
        <w:ind w:firstLine="720"/>
        <w:rPr/>
      </w:pPr>
      <w:r>
        <w:rPr/>
        <w:t>Parking at the house, Sara grabbed his wrist before he opened the door and said, “I can put your stuff away. I just wanna know if you’re ready for the surprise. We can turn back if you’d like. Just have a regular weekend with a friend.”</w:t>
      </w:r>
    </w:p>
    <w:p>
      <w:pPr>
        <w:pStyle w:val="Normal"/>
        <w:spacing w:before="0" w:after="200"/>
        <w:ind w:firstLine="720"/>
        <w:rPr/>
      </w:pPr>
      <w:r>
        <w:rPr/>
        <w:t>“</w:t>
      </w:r>
      <w:r>
        <w:rPr/>
        <w:t>Hey, so why does a family of sharks have a ranch in the middle of the woods?” He asked, deflecting.</w:t>
      </w:r>
    </w:p>
    <w:p>
      <w:pPr>
        <w:pStyle w:val="Normal"/>
        <w:spacing w:before="0" w:after="200"/>
        <w:ind w:firstLine="720"/>
        <w:rPr/>
      </w:pPr>
      <w:r>
        <w:rPr/>
        <w:t>Sara rolled her eyes, “Ok, I guess we’ll just do a regular–”</w:t>
      </w:r>
    </w:p>
    <w:p>
      <w:pPr>
        <w:pStyle w:val="Normal"/>
        <w:spacing w:before="0" w:after="200"/>
        <w:ind w:firstLine="720"/>
        <w:rPr/>
      </w:pPr>
      <w:r>
        <w:rPr/>
        <w:t>“</w:t>
      </w:r>
      <w:r>
        <w:rPr/>
        <w:t>No!” He raised his hands in defense, “No, wait!” Taking a deep breath at seeing her grin, Ash calmed himself and said, “Yes, I’m ready for the surprise. So…let’s go nuts I guess?”</w:t>
      </w:r>
    </w:p>
    <w:p>
      <w:pPr>
        <w:pStyle w:val="Normal"/>
        <w:spacing w:before="0" w:after="200"/>
        <w:ind w:firstLine="720"/>
        <w:rPr/>
      </w:pPr>
      <w:r>
        <w:rPr/>
        <w:t>“</w:t>
      </w:r>
      <w:r>
        <w:rPr/>
        <w:t xml:space="preserve">Good.” She leaned in and kissed his cheek, following with a whisper, “The safeword is jockey.” With one swift movement, the shark opened the glovebox and pulled out a coil of rope. Asher knew to hold his hands out, letting her tie his wrists tight enough to be bound, but loose enough to avoid blood clots. It was softer than he expected, being more used to leather restraints than regular rope play around his limbs. </w:t>
      </w:r>
    </w:p>
    <w:p>
      <w:pPr>
        <w:pStyle w:val="Normal"/>
        <w:spacing w:before="0" w:after="200"/>
        <w:ind w:firstLine="720"/>
        <w:rPr/>
      </w:pPr>
      <w:r>
        <w:rPr/>
        <w:t xml:space="preserve">She left him to circle round to the trunk, then opened his door. “Well, figured I bought a stud but you don’t look it.” Sara’s forced southern accent was as awkward as nails to a chalkboard but he didn’t complain. Namely ‘cause she shoved a gag into his maw the moment his hooves hit the dirt. The red ball buckled tight behind his teeth, robbing any coherent speech the pig could muster. “Either that breeder sold me a crock of shit with honeyed words, or you just might be packing down below.” She slapped his jean protected ass. “Come on, git!” </w:t>
      </w:r>
    </w:p>
    <w:p>
      <w:pPr>
        <w:pStyle w:val="Normal"/>
        <w:spacing w:before="0" w:after="200"/>
        <w:ind w:firstLine="720"/>
        <w:rPr/>
      </w:pPr>
      <w:r>
        <w:rPr/>
        <w:t xml:space="preserve">Gagged as he was, Asher could still giggle into the rubber behind his teeth while she pulled him by the ropes. Was he meant to play some scared awkward horse fresh off the market? He tried to put on his best frightened eyes, but her bad parody leveled accent only brought a smile behind it. Not that she seemed to mind, judging from her shark-toothed grin. </w:t>
      </w:r>
    </w:p>
    <w:p>
      <w:pPr>
        <w:pStyle w:val="Normal"/>
        <w:spacing w:before="0" w:after="200"/>
        <w:ind w:firstLine="720"/>
        <w:rPr/>
      </w:pPr>
      <w:r>
        <w:rPr/>
        <w:t xml:space="preserve">Still, there was something of a rush about being pulled along in the open wilderness. Less terror of being accidentally caught in the city. More freedom to feel bound and secured, to melt into the role. Heck, he’d have been putting on an accent of his own if he could. He just might the second the gag came off. </w:t>
      </w:r>
    </w:p>
    <w:p>
      <w:pPr>
        <w:pStyle w:val="Normal"/>
        <w:spacing w:before="0" w:after="200"/>
        <w:ind w:firstLine="720"/>
        <w:rPr/>
      </w:pPr>
      <w:r>
        <w:rPr/>
        <w:t>Beyond the wide wooden doors of her barn, Ash found it furnished inside with a cleanliness that had never seen a feral horse in its life. His hooves clicked and clacked across the pavement, leading to a single stall Sara slid open. She threw the excess rope up, looping it around a bar that Ash felt pulled against as she strung him up. “Now, let’s see what my latest ‘stud’ is packing, shall we?” Both hands at his shoulder, she whispered from behind to ask, “One finger for scissors, two for knife.”</w:t>
      </w:r>
    </w:p>
    <w:p>
      <w:pPr>
        <w:pStyle w:val="Normal"/>
        <w:spacing w:before="0" w:after="200"/>
        <w:ind w:firstLine="720"/>
        <w:rPr/>
      </w:pPr>
      <w:r>
        <w:rPr/>
        <w:t xml:space="preserve">He raised two, trusting her completely. </w:t>
      </w:r>
    </w:p>
    <w:p>
      <w:pPr>
        <w:pStyle w:val="Normal"/>
        <w:spacing w:before="0" w:after="200"/>
        <w:ind w:firstLine="720"/>
        <w:rPr/>
      </w:pPr>
      <w:r>
        <w:rPr/>
        <w:t xml:space="preserve">Sara drew a sharp, single edged, knife from her person. Where she was hiding it, Ash couldn’t say, but he felt a small hint of fear at the first rip into his borrowed shirt. She cut through the fabric slowly but forcefully, careful not to knick any of his skin but taking pleasure in dragging the cold flat side against him. His breathing tensed, desperate to keep skill as his shirt fell to tatters on the floor. “Well, you certainly don’t look like a proper stud up here.” She jabbed the handle of the blade against his soft chest. “In fact, these here nipples seem a bit…feminine.” Two fingers pressed against his tightened right nipple, pinching and twisting with gusto. Ash bit into his gag, his stomach shivering in fearful joy as she played with him. That, and her hands were cold. </w:t>
      </w:r>
    </w:p>
    <w:p>
      <w:pPr>
        <w:pStyle w:val="Normal"/>
        <w:spacing w:before="0" w:after="200"/>
        <w:ind w:firstLine="720"/>
        <w:rPr/>
      </w:pPr>
      <w:r>
        <w:rPr/>
        <w:t>The knife slipped through the belt loops of his jeans, cutting away with a slow sawing motion as she took her time. “Oh my god,” Sara giggled, breaking away from her accented character. “Have you ever seen yourself in daisy-dukes? Seriously, you look so cute in them.” She cut away the leggings to hammer the point home, making Ash blush all the more with every passing second. He furrowed his brow at her, preferring not to be embarrassed that way. “Right, right. Sorry.” Clearing her throat, Sara called back the southern accent while cutting away the final bits of his pants and borrowed undies, leaving his cage dangling free.</w:t>
      </w:r>
    </w:p>
    <w:p>
      <w:pPr>
        <w:pStyle w:val="Normal"/>
        <w:spacing w:before="0" w:after="200"/>
        <w:ind w:firstLine="720"/>
        <w:rPr/>
      </w:pPr>
      <w:r>
        <w:rPr/>
        <w:t>“</w:t>
      </w:r>
      <w:r>
        <w:rPr/>
        <w:t xml:space="preserve">Now what in tarnation is this?” Her finger prodded his caged cock. “I thought you were a stud? Studs don’t come with locked up cocks. Hell, it almost looks like…” She crouched down, face to dick with his crotch. “Almost looks like a clitty. Hmm…” Fiery eyes looked up to him, with a smile for kindling, “I’d say the breeder tried cheating me. Instead of a stud, I got myself a mare. Ain’t that something?” Cold hands took hold of his sack, “Can you give me a high-pitched whinny?” </w:t>
      </w:r>
    </w:p>
    <w:p>
      <w:pPr>
        <w:pStyle w:val="Normal"/>
        <w:spacing w:before="0" w:after="200"/>
        <w:ind w:firstLine="720"/>
        <w:rPr/>
      </w:pPr>
      <w:r>
        <w:rPr/>
        <w:t xml:space="preserve">She squeezed for motivation. Ash’s legs shot out in protest, but the bindings above his head held true. Gagged as he was, the pig pushed out as high a whinny he could, and a couple more for emphasis as she kept tugging and squeezing. “Good enough I suppose.” Sara let go, strutting back to the wall and looking him up and down from a relaxed position. “Hmm…I guess I’ll be making you a show pony. Course, can’t decide that unless I see how good you look.” Untying the rope from the wall, she pulled it taut to keep him closer, “Come on now, gotta pretty up that face of yours.” </w:t>
      </w:r>
    </w:p>
    <w:p>
      <w:pPr>
        <w:pStyle w:val="Normal"/>
        <w:spacing w:before="0" w:after="200"/>
        <w:ind w:firstLine="720"/>
        <w:rPr/>
      </w:pPr>
      <w:r>
        <w:rPr/>
        <w:t xml:space="preserve">They went all of two stalls down before she hooked him up again. Had Ash questioning the point of the walk until he heard the running of a hose. “What?” Sara called out from behind, “Think I’m gonna let a dirty mare in my home? As if.” He screeched at the water blasting against his side, expecting an icy chill. To his surprise, it was pleasantly warm. Like she’d run it through long enough for his comfort. </w:t>
      </w:r>
    </w:p>
    <w:p>
      <w:pPr>
        <w:pStyle w:val="Normal"/>
        <w:spacing w:before="0" w:after="200"/>
        <w:ind w:firstLine="720"/>
        <w:rPr/>
      </w:pPr>
      <w:r>
        <w:rPr/>
        <w:t xml:space="preserve">Soaked and dripping, he felt her mash a towel across his body. Hands digging between intimate areas: Nipples, ass, his crotch, and the added feel of her teeth softly munching at his nape like she used to when they made out. “There, nice and clean.” The shark undid the bindings yet again, pulling out a seat for Ash to plop down in. “Now I get to tart my little horsey up. You best hold still for me.” </w:t>
      </w:r>
    </w:p>
    <w:p>
      <w:pPr>
        <w:pStyle w:val="Normal"/>
        <w:spacing w:before="0" w:after="200"/>
        <w:ind w:firstLine="720"/>
        <w:rPr/>
      </w:pPr>
      <w:r>
        <w:rPr/>
        <w:t>No stranger to being used like a doll, Ash had to admit that, between Josh and Sara, the shark was worse at applying makeup. Her hands were shifty, nerves crawling up her body to the point where she chewed her lips raw. If he could, he’d tell her to just relax, but he instead just sat silently and slipped into the roll. Being her pretty little pony.</w:t>
      </w:r>
    </w:p>
    <w:p>
      <w:pPr>
        <w:pStyle w:val="Normal"/>
        <w:spacing w:before="0" w:after="200"/>
        <w:ind w:firstLine="720"/>
        <w:rPr/>
      </w:pPr>
      <w:r>
        <w:rPr/>
        <w:t>“</w:t>
      </w:r>
      <w:r>
        <w:rPr/>
        <w:t>A little of this. Oh, this is a good color. Keep still.” She had to unbuckle his gag for the lipstick, giving him a lovely red shade that he prayed didn’t smudge when the ball locked back in place. Then came the eyeshadow and blush. With a mirror held before him, Asher saw the steady work of his ex across his face. Not as popping as Josh’s techniques, but it made his cheeks flush with more red than the makeup she provided. “Like your new look, Ashley?” Asher nodded bashfully.</w:t>
      </w:r>
    </w:p>
    <w:p>
      <w:pPr>
        <w:pStyle w:val="Normal"/>
        <w:spacing w:before="0" w:after="200"/>
        <w:ind w:firstLine="720"/>
        <w:rPr/>
      </w:pPr>
      <w:r>
        <w:rPr/>
        <w:t>“</w:t>
      </w:r>
      <w:r>
        <w:rPr/>
        <w:t>Good. Cause now I gotta get my showpony suited up.” The pretense of role play was lost during the time it took to suit up. As much as neither wanted to drop character, the actual act of stuffing his hands into leather sleeves with fake hooves on the end took both of their efforts. “How’s this feel?” She asked while applying the harness over his head.</w:t>
      </w:r>
    </w:p>
    <w:p>
      <w:pPr>
        <w:pStyle w:val="Normal"/>
        <w:spacing w:before="0" w:after="200"/>
        <w:ind w:firstLine="720"/>
        <w:rPr/>
      </w:pPr>
      <w:r>
        <w:rPr/>
        <w:t>“</w:t>
      </w:r>
      <w:r>
        <w:rPr/>
        <w:t>Little too tight, can you loosen it?” He checked his right gaze and left, seeing his peripheral vision cut out by the blinders. She loosened it, alleviating the pressure build up. “Fantastic, thanks.”</w:t>
      </w:r>
    </w:p>
    <w:p>
      <w:pPr>
        <w:pStyle w:val="Normal"/>
        <w:spacing w:before="0" w:after="200"/>
        <w:ind w:firstLine="720"/>
        <w:rPr/>
      </w:pPr>
      <w:r>
        <w:rPr/>
        <w:t>“</w:t>
      </w:r>
      <w:r>
        <w:rPr/>
        <w:t>No problem. Now for the corset.” The leather corset wrapped just underneath his pecs, hugging tight around his waist. “Tell me when it’s too tight. Don’t wanna break your ribs.” Ash had worn them enough with Josh that he didn’t feel anything to complain about when she tied it down. Much to the shark’s surprise. “Seriously? How are you pulling this off better than me?”</w:t>
      </w:r>
    </w:p>
    <w:p>
      <w:pPr>
        <w:pStyle w:val="Normal"/>
        <w:spacing w:before="0" w:after="200"/>
        <w:ind w:firstLine="720"/>
        <w:rPr/>
      </w:pPr>
      <w:r>
        <w:rPr/>
        <w:t>“</w:t>
      </w:r>
      <w:r>
        <w:rPr/>
        <w:t>Josh is really kinky.”</w:t>
      </w:r>
    </w:p>
    <w:p>
      <w:pPr>
        <w:pStyle w:val="Normal"/>
        <w:spacing w:before="0" w:after="200"/>
        <w:ind w:firstLine="720"/>
        <w:rPr/>
      </w:pPr>
      <w:r>
        <w:rPr/>
        <w:t>She playfully slapped his head, “So am I! I just don’t dress up as much.”</w:t>
      </w:r>
    </w:p>
    <w:p>
      <w:pPr>
        <w:pStyle w:val="Normal"/>
        <w:spacing w:before="0" w:after="200"/>
        <w:ind w:firstLine="720"/>
        <w:rPr/>
      </w:pPr>
      <w:r>
        <w:rPr/>
        <w:t>“</w:t>
      </w:r>
      <w:r>
        <w:rPr/>
        <w:t>There’s your answer.”</w:t>
      </w:r>
    </w:p>
    <w:p>
      <w:pPr>
        <w:pStyle w:val="Normal"/>
        <w:spacing w:before="0" w:after="200"/>
        <w:ind w:firstLine="720"/>
        <w:rPr/>
      </w:pPr>
      <w:r>
        <w:rPr/>
        <w:t>“</w:t>
      </w:r>
      <w:r>
        <w:rPr/>
        <w:t>Ok,” She reached around his neck to the hanging bit-gag and pushed it back into his maw, “Enough with your sass.” The bell of his corset jingled with each movement, rattling against his brain as she directed him to the wall. Balancing against it, Ash held out his foot one at a time for the knee-high leather stockings of his pony outfit. “Ok, everything looks to be in order, how do you feel?” Asher’s response came with a sharp judgey gaze and tilted brow. He pointed to the gag in his mouth. “Oh, right. Well just give me a clop. One for no, two for yes. Does it feel comfy?”</w:t>
      </w:r>
    </w:p>
    <w:p>
      <w:pPr>
        <w:pStyle w:val="Normal"/>
        <w:spacing w:before="0" w:after="200"/>
        <w:ind w:firstLine="720"/>
        <w:rPr/>
      </w:pPr>
      <w:r>
        <w:rPr/>
        <w:t xml:space="preserve">Giving himself a quick spin, Asher clopped his hoof to the ground twice. “Fantastic. Now…” She latched a leash around his posture collar and locked him to a look in the stable. With her terrible southern accent, she said, “Why don’t my prize pony just wait here while I get more appropriately dressed.” She made no effort not to sway her hips from side to side on her way out, leaving his cage frustratingly tight as he watched her leave. </w:t>
      </w:r>
    </w:p>
    <w:p>
      <w:pPr>
        <w:pStyle w:val="Normal"/>
        <w:spacing w:before="0" w:after="200"/>
        <w:ind w:firstLine="720"/>
        <w:rPr/>
      </w:pPr>
      <w:r>
        <w:rPr/>
        <w:t>“</w:t>
      </w:r>
      <w:r>
        <w:rPr/>
        <w:t xml:space="preserve">Wait!” She snapped back into the room, “I almost forgot the most important thing.” Tilting his head, Asher watched closely as she searched through a bag outside his vision. “Like, can’t have a pony without a tail, now can we?” The shark pulled out a wide tail plug and a bottle of lube. Going red, Ash bit into his gag and softly whimpered at the prospect. “Oh don’t give me that look, we both know you enjoy it.” She wasn’t lying, though the size looked a little intimidating. Nothing a little lube couldn’t fix as she playfully stated, spurting dollops over the toy and spreading more of the cold goop against his butt, massaging it against his pucker. </w:t>
      </w:r>
    </w:p>
    <w:p>
      <w:pPr>
        <w:pStyle w:val="Normal"/>
        <w:spacing w:before="0" w:after="200"/>
        <w:ind w:firstLine="720"/>
        <w:rPr/>
      </w:pPr>
      <w:r>
        <w:rPr/>
        <w:t>“</w:t>
      </w:r>
      <w:r>
        <w:rPr/>
        <w:t>Now, take a nice deep breath for me.” Asher struggled not to gasp as the plug pushed against his ass. He relaxed what he could, feeling it spreading his cheeks and filling him up. When the tapered point passed through, his butt pulled in the rest with ease. “There!” Sara shouted, “Now, how’s that feel? Can my pony give me a nice shake?” He did so, growing used to the feeling of his ass spread so wide. “Perfect. Now I gotta get dressed. Be right back!”</w:t>
      </w:r>
    </w:p>
    <w:p>
      <w:pPr>
        <w:pStyle w:val="Normal"/>
        <w:spacing w:before="0" w:after="200"/>
        <w:ind w:firstLine="720"/>
        <w:rPr/>
      </w:pPr>
      <w:r>
        <w:rPr/>
        <w:t xml:space="preserve">He stood still, or as still as he could, for the next…minute? Five? His eyes darted around to find a clock, finding no such thing around him. Each breath felt tight against the corset, the posture collar stiffening his neck while he licked and nippled into his bitgag. All nervous ticks to help quicken the passing of time to his perverted mind. What would she wear, he wondered. Images of Sara in a full latex catsuit, or a leather mistress outfit like at the fair plagued his thoughts. His hips gently bucked back and forth, as if thrusting in the air could calm his restrained erection. </w:t>
      </w:r>
    </w:p>
    <w:p>
      <w:pPr>
        <w:pStyle w:val="Normal"/>
        <w:spacing w:before="0" w:after="200"/>
        <w:ind w:firstLine="720"/>
        <w:rPr/>
      </w:pPr>
      <w:r>
        <w:rPr/>
        <w:t xml:space="preserve">Her shrill whistle shot his ears up. “Ready for prancing, Ashley?” Sara stepped in with black cowboy boots and a matching hat. The only things in between were a form fitting top that exposed her stomach, and denim daisy duke shorts that might as well have been panties. Asher wasn’t sure if he should laugh, or whistle at the outfit. The forced accent made a strong case for laughter. </w:t>
      </w:r>
    </w:p>
    <w:p>
      <w:pPr>
        <w:pStyle w:val="Normal"/>
        <w:spacing w:before="0" w:after="200"/>
        <w:ind w:firstLine="720"/>
        <w:rPr/>
      </w:pPr>
      <w:r>
        <w:rPr/>
        <w:t>Not that Sara gave him time to reflect. Unhooking his leash, she pulled him along and snapped the crop against his side. “Raise those legs high! Gotta make sure you’re looking good when I find a real stud.” He stepped with a prance, raising his knee to his chest as he followed her outside into the barn. Wind brushed against him, sending chills across his barely clothed body. “Come on, git!” She snapped the crop again, holding his reins taut to keep the pig steady.</w:t>
      </w:r>
    </w:p>
    <w:p>
      <w:pPr>
        <w:pStyle w:val="Normal"/>
        <w:spacing w:before="0" w:after="200"/>
        <w:ind w:firstLine="720"/>
        <w:rPr/>
      </w:pPr>
      <w:r>
        <w:rPr/>
        <w:t xml:space="preserve">With the blinders, Ash relied on the shark for any turns he needed to make. She kept a steady pace with him, bringing her crop down whenever he failed to keep in form. The hardest part about ponyplay had to be the stances one needed to take. That and every whinny she made him do. Though it helped him stay in character. </w:t>
      </w:r>
    </w:p>
    <w:p>
      <w:pPr>
        <w:pStyle w:val="Normal"/>
        <w:spacing w:before="0" w:after="200"/>
        <w:ind w:firstLine="720"/>
        <w:rPr/>
      </w:pPr>
      <w:r>
        <w:rPr/>
        <w:t>“</w:t>
      </w:r>
      <w:r>
        <w:rPr/>
        <w:t>Might just be a good showpony in you.” She snapped the crop into the air and pulled. “Now keep up. Gotta see how that stamina goes.” His hooves crushed the grass underneath in his forced march. Barely a sprint, but an uphill battle across the wide landscape of her family’s farm. Not a single soul was there to watch them, unlike the city where any number of people could see from their windows. Freedom to be lost in the fantasy.</w:t>
      </w:r>
    </w:p>
    <w:p>
      <w:pPr>
        <w:pStyle w:val="Normal"/>
        <w:spacing w:before="0" w:after="200"/>
        <w:ind w:firstLine="720"/>
        <w:rPr/>
      </w:pPr>
      <w:r>
        <w:rPr/>
        <w:t xml:space="preserve">After a time, he didn’t need her to keep the reins close or snap her crop. He pranced with joy, back straight and hands before him like a proper pony. He’d even forgotten about the cage, letting him lose himself in the idea that he was just a simple pretty pony in her care. </w:t>
      </w:r>
    </w:p>
    <w:p>
      <w:pPr>
        <w:pStyle w:val="Normal"/>
        <w:spacing w:before="0" w:after="200"/>
        <w:ind w:firstLine="720"/>
        <w:rPr/>
      </w:pPr>
      <w:r>
        <w:rPr/>
        <w:t>Sweat drenched down his skin back inside the barn. As kinky as it was to prance and gallop, ponyplay involved more cardio than he expected. “Is my pretty filly tired?” Sara cooed, stroking through the pig’s soft hair. Asher nodded, expecting her to take the bindings off. “Well, I hope she’s not tired for the final little test I got planned. Can she make it through that?” She braced against his back, softly dry humping his backside, “I’m pretty sure she wants a good testing.”</w:t>
      </w:r>
    </w:p>
    <w:p>
      <w:pPr>
        <w:pStyle w:val="Normal"/>
        <w:spacing w:before="0" w:after="200"/>
        <w:ind w:firstLine="720"/>
        <w:rPr/>
      </w:pPr>
      <w:r>
        <w:rPr/>
        <w:t xml:space="preserve">Not one to say no, Asher nodded. The shark smiled and hooked him back up to the nearest wall. The sound of wood scratching against stone bombarded his ears, and the damned collar and blinders prevented him from looking backwards. “Just getting things set up properly, pretty girl. I know you’re too tired to actually stand around.” </w:t>
      </w:r>
    </w:p>
    <w:p>
      <w:pPr>
        <w:pStyle w:val="Normal"/>
        <w:spacing w:before="0" w:after="200"/>
        <w:ind w:firstLine="720"/>
        <w:rPr/>
      </w:pPr>
      <w:r>
        <w:rPr/>
        <w:t>She wasn’t wrong, but the wait made him antsy. A quick slap of something large and plastic, silicon maybe, brushed up against his buttcheeks. “You ready, filly?” He clopped his hooves for yes. Unhooked from the wall, his eyes wandered down to see a large pink horsecock between the shark’s legs. “What?” Sara grinned, flapping the dick around like a helicopter, “You expecting breeding studs to be small? Don’t be so intimidated, I’ll be gentle.” She lied as easily as she breathed.</w:t>
      </w:r>
    </w:p>
    <w:p>
      <w:pPr>
        <w:pStyle w:val="Normal"/>
        <w:spacing w:before="0" w:after="200"/>
        <w:ind w:firstLine="720"/>
        <w:rPr/>
      </w:pPr>
      <w:r>
        <w:rPr/>
        <w:t xml:space="preserve">Pushed down against a wooden horse, Asher’s limbs were locked in place. His ass was exposed to her, quivering in anticipation. She stood in front of him, playfully stroking her fake cock before him. “I think you should get this bad boy nice and wet first. Make it easier on your sweet rump.” She pulled his gag aside and pressed the flat head against his lips. Asher had sucked dick before, but the girth and size was a struggle for him. Every inch pushed required a steady breath and a small swallow, until he couldn’t breathe anymore halfway down. “Gosh,” Sara broke character, holding his face tight while softly thrusting, “I hate how cute you look with something in your mouth. Gags, cock, even a dumb little lollipop. It’s just natural for you.” </w:t>
      </w:r>
    </w:p>
    <w:p>
      <w:pPr>
        <w:pStyle w:val="Normal"/>
        <w:spacing w:before="0" w:after="200"/>
        <w:ind w:firstLine="720"/>
        <w:rPr/>
      </w:pPr>
      <w:r>
        <w:rPr/>
        <w:t xml:space="preserve">He gagged and gasped when she pulled out, leaving several strands of saliva to form small bridges that shattered under gravity. The wet toy slapped against his face, mixing his saliva and sweat together as she enjoyed her light sadism. “Ready for the main event, pretty boy?” </w:t>
      </w:r>
    </w:p>
    <w:p>
      <w:pPr>
        <w:pStyle w:val="Normal"/>
        <w:spacing w:before="0" w:after="200"/>
        <w:ind w:firstLine="720"/>
        <w:rPr/>
      </w:pPr>
      <w:r>
        <w:rPr/>
        <w:t>“</w:t>
      </w:r>
      <w:r>
        <w:rPr/>
        <w:t>Ye–” She gagged him back up before he could answer.</w:t>
      </w:r>
    </w:p>
    <w:p>
      <w:pPr>
        <w:pStyle w:val="Normal"/>
        <w:spacing w:before="0" w:after="200"/>
        <w:ind w:firstLine="720"/>
        <w:rPr/>
      </w:pPr>
      <w:r>
        <w:rPr/>
        <w:t>“</w:t>
      </w:r>
      <w:r>
        <w:rPr/>
        <w:t xml:space="preserve">Ponies don’t talk. But I’ll ignore it for now.” Stepping behind him, her fingers took tight hold of the base of his plug. With a soft twist and slow pull, it gradually escaped his tight hole. The vacancy left behind closed quickly, no thanks to his ass still needing to be properly stretched. “Jeez, maybe Josh should fuck you more. Or find someone to do it.” Sara murmured, applying cold and slimy lube around his pucker with care. </w:t>
      </w:r>
    </w:p>
    <w:p>
      <w:pPr>
        <w:pStyle w:val="Normal"/>
        <w:spacing w:before="0" w:after="200"/>
        <w:ind w:firstLine="720"/>
        <w:rPr/>
      </w:pPr>
      <w:r>
        <w:rPr/>
        <w:t>His teeth gritted against his bit at the sensational spreading. Inch by inch, she pushed in, widening him out. Pressure pressed against his prostate, eliciting a haggard moan from the bound piggy. “Oh, my little filly likes?” Sara cooed, slowly but surely impaling her cock into him. Halfway in and she pulled back, only to thrust another inch with every half inch out. His legs felt empty, ass filled with cock and her enthusiasm for more.</w:t>
      </w:r>
    </w:p>
    <w:p>
      <w:pPr>
        <w:pStyle w:val="Normal"/>
        <w:spacing w:before="0" w:after="200"/>
        <w:ind w:firstLine="720"/>
        <w:rPr/>
      </w:pPr>
      <w:r>
        <w:rPr/>
        <w:t>She pulled his hair back by the ponytail, “We’re just about at the base, darling. Loving it?” How could he not. By now his lower body was immobile, the bindings unnecessary with the impaled horsecock deep inside him. Sara smiled at his vacant expression, leaning in to kiss his forehead. “I’m not gonna go soft. Studs are never soft.”</w:t>
      </w:r>
    </w:p>
    <w:p>
      <w:pPr>
        <w:pStyle w:val="Normal"/>
        <w:spacing w:before="0" w:after="200"/>
        <w:ind w:firstLine="720"/>
        <w:rPr/>
      </w:pPr>
      <w:r>
        <w:rPr/>
        <w:t>His spine shivered as she pulled back, feeling as though his ass would collapse the moment she pulled out. But with only one inch in, the shark rammed the entire cock with one heavy thrust. The bench screeched against the floor, and Asher’s head would have fallen forward if not for her hold on him. “There’s that warm up,” She giggled, “Time for the pounding.”</w:t>
      </w:r>
    </w:p>
    <w:p>
      <w:pPr>
        <w:pStyle w:val="Normal"/>
        <w:spacing w:before="0" w:after="200"/>
        <w:ind w:firstLine="720"/>
        <w:rPr/>
      </w:pPr>
      <w:r>
        <w:rPr/>
        <w:t xml:space="preserve">The wet sloppy sounds of the lubed cock bounced off the walls as she slammed into him over and over. Asher sunk into the pleasure, letting her take the wheel. She had no worry about cuming first, giving herself just thrusting stamina alone to torment his prostate with relentless pressure. </w:t>
      </w:r>
    </w:p>
    <w:p>
      <w:pPr>
        <w:pStyle w:val="Normal"/>
        <w:spacing w:before="0" w:after="200"/>
        <w:ind w:firstLine="720"/>
        <w:rPr/>
      </w:pPr>
      <w:r>
        <w:rPr/>
        <w:t xml:space="preserve">Her boots pressed against the bondage horse. Climbing up like a gremlin, she hunched over his body and pressed into him with quick succession. Sara’s grunts and breaths cascaded down his back, hands holding the bindings of his head harness like reins. Melting in the pleasure, Asher felt his prostate slamming against the dam of ecstasy until the crack surged through. </w:t>
      </w:r>
    </w:p>
    <w:p>
      <w:pPr>
        <w:pStyle w:val="Normal"/>
        <w:spacing w:before="0" w:after="200"/>
        <w:ind w:firstLine="720"/>
        <w:rPr/>
      </w:pPr>
      <w:r>
        <w:rPr/>
        <w:t>With a lip biting squeal, his legs buckled with what room they had. Her sharp teeth nipped his nap, “That’s right, filly, cum for me,” the shark whispered, showing no signs of stopping. The soothing release clipped and banged with his cage, clattering against the bondage horse with her heavy fucking. Knowing Sara’s penis envy, she wasn’t going to stop until she was out of breath.</w:t>
      </w:r>
    </w:p>
    <w:p>
      <w:pPr>
        <w:pStyle w:val="Normal"/>
        <w:spacing w:before="0" w:after="200"/>
        <w:ind w:firstLine="720"/>
        <w:rPr/>
      </w:pPr>
      <w:r>
        <w:rPr/>
        <w:t xml:space="preserve">And a stud doesn’t stop when a mare orgasms.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After a certain age, baths become something Asher forgot to do. Whether it was from stress or just the need to get things done fast to do other things, the pig hadn’t given himself the opportunity to lounge in a tube. Made the whole ‘shower and bath’ portion of his own apartment feel like wasted money. </w:t>
      </w:r>
    </w:p>
    <w:p>
      <w:pPr>
        <w:pStyle w:val="Normal"/>
        <w:spacing w:before="0" w:after="200"/>
        <w:ind w:firstLine="720"/>
        <w:rPr/>
      </w:pPr>
      <w:r>
        <w:rPr/>
        <w:t>In fairness, the bath in his apartment was nothing like the wide tube of Sara’s. Its dimensions were more reminiscent of a hot tub than an actual bath. “Hey, Sara, where’s the soap?” He asked.</w:t>
      </w:r>
    </w:p>
    <w:p>
      <w:pPr>
        <w:pStyle w:val="Normal"/>
        <w:spacing w:before="0" w:after="200"/>
        <w:ind w:firstLine="720"/>
        <w:rPr/>
      </w:pPr>
      <w:r>
        <w:rPr/>
        <w:t>“</w:t>
      </w:r>
      <w:r>
        <w:rPr/>
        <w:t>Soap?” The shark raised her brow and tossed her towel aside, exposing that naked body he’d had the pleasure of servicing many times. “Why do you want soap for a hot tub?”</w:t>
      </w:r>
    </w:p>
    <w:p>
      <w:pPr>
        <w:pStyle w:val="Normal"/>
        <w:spacing w:before="0" w:after="200"/>
        <w:ind w:firstLine="720"/>
        <w:rPr/>
      </w:pPr>
      <w:r>
        <w:rPr/>
        <w:t>He blinked, “I thought we were having a bath? To clean off?”</w:t>
      </w:r>
    </w:p>
    <w:p>
      <w:pPr>
        <w:pStyle w:val="Normal"/>
        <w:spacing w:before="0" w:after="200"/>
        <w:ind w:firstLine="720"/>
        <w:rPr/>
      </w:pPr>
      <w:r>
        <w:rPr/>
        <w:t xml:space="preserve">The shark laughed and pressed a button on the side of the hot tub, letting the jets bubble to life. “I said we’d have a soak to relax. Come on in.” </w:t>
      </w:r>
    </w:p>
    <w:p>
      <w:pPr>
        <w:pStyle w:val="Normal"/>
        <w:spacing w:before="0" w:after="200"/>
        <w:ind w:firstLine="720"/>
        <w:rPr/>
      </w:pPr>
      <w:r>
        <w:rPr/>
        <w:t>Blushingly bashful, the pig sunk his naked hooves into the hot water, followed by his leg and then the rest of his aching body. As if stepping into the springs of youth, his muscles relaxed. “Fuck…” He said, drawing out that final syllable as he slipped down to his neck under the water. “How have I never been here before?”</w:t>
      </w:r>
    </w:p>
    <w:p>
      <w:pPr>
        <w:pStyle w:val="Normal"/>
        <w:spacing w:before="0" w:after="200"/>
        <w:ind w:firstLine="720"/>
        <w:rPr/>
      </w:pPr>
      <w:r>
        <w:rPr/>
        <w:t>“</w:t>
      </w:r>
      <w:r>
        <w:rPr/>
        <w:t>Cause I didn’t like flaunting my wealth in college.” The shark sat across from him, water pooling between her breasts.</w:t>
      </w:r>
    </w:p>
    <w:p>
      <w:pPr>
        <w:pStyle w:val="Normal"/>
        <w:spacing w:before="0" w:after="200"/>
        <w:ind w:firstLine="720"/>
        <w:rPr/>
      </w:pPr>
      <w:r>
        <w:rPr/>
        <w:t>Asher blinked, as if looking through a slide show of memories, “What? But, you always spent money when we dated in college. And when we hung out with friends.”</w:t>
      </w:r>
    </w:p>
    <w:p>
      <w:pPr>
        <w:pStyle w:val="Normal"/>
        <w:spacing w:before="0" w:after="200"/>
        <w:ind w:firstLine="720"/>
        <w:rPr/>
      </w:pPr>
      <w:r>
        <w:rPr/>
        <w:t>“</w:t>
      </w:r>
      <w:r>
        <w:rPr/>
        <w:t xml:space="preserve">Yeah.” She rolled her eyes, “Back when I was a lot more sheltered. None of it looked expensive, and I didn’t want people to think I was super rich by mentioning a family ranch. Turns out being able to afford restaurant food says more about wealth than I thought.” </w:t>
      </w:r>
    </w:p>
    <w:p>
      <w:pPr>
        <w:pStyle w:val="Normal"/>
        <w:spacing w:before="0" w:after="200"/>
        <w:ind w:firstLine="720"/>
        <w:rPr/>
      </w:pPr>
      <w:r>
        <w:rPr/>
        <w:t>“</w:t>
      </w:r>
      <w:r>
        <w:rPr/>
        <w:t>Sorry.” He sunk back into the pool.</w:t>
      </w:r>
    </w:p>
    <w:p>
      <w:pPr>
        <w:pStyle w:val="Normal"/>
        <w:spacing w:before="0" w:after="200"/>
        <w:ind w:firstLine="720"/>
        <w:rPr/>
      </w:pPr>
      <w:r>
        <w:rPr/>
        <w:t>“</w:t>
      </w:r>
      <w:r>
        <w:rPr/>
        <w:t xml:space="preserve">For what?” </w:t>
      </w:r>
    </w:p>
    <w:p>
      <w:pPr>
        <w:pStyle w:val="Normal"/>
        <w:spacing w:before="0" w:after="200"/>
        <w:ind w:firstLine="720"/>
        <w:rPr/>
      </w:pPr>
      <w:r>
        <w:rPr/>
        <w:t>“</w:t>
      </w:r>
      <w:r>
        <w:rPr/>
        <w:t>For…well…I don’t know.” He wanted to apologize for making her feel guilty for riches, but didn’t feel it was the right call. “You bring Elise here?”</w:t>
      </w:r>
    </w:p>
    <w:p>
      <w:pPr>
        <w:pStyle w:val="Normal"/>
        <w:spacing w:before="0" w:after="200"/>
        <w:ind w:firstLine="720"/>
        <w:rPr/>
      </w:pPr>
      <w:r>
        <w:rPr/>
        <w:t>Sara nodded, “Yeah, she’s been here once or twice.” Silence passed between the both of them, filled only by the popping of bubbles shooting off between them. “You wanna do this again sometime?”</w:t>
      </w:r>
    </w:p>
    <w:p>
      <w:pPr>
        <w:pStyle w:val="Normal"/>
        <w:spacing w:before="0" w:after="200"/>
        <w:ind w:firstLine="720"/>
        <w:rPr/>
      </w:pPr>
      <w:r>
        <w:rPr/>
        <w:t>Asher nodded, “Oh yes, please.”</w:t>
      </w:r>
    </w:p>
    <w:p>
      <w:pPr>
        <w:pStyle w:val="Normal"/>
        <w:spacing w:before="0" w:after="200"/>
        <w:ind w:firstLine="720"/>
        <w:rPr/>
      </w:pPr>
      <w:r>
        <w:rPr/>
        <w:t>“</w:t>
      </w:r>
      <w:r>
        <w:rPr/>
        <w:t>You want some wine?”</w:t>
      </w:r>
    </w:p>
    <w:p>
      <w:pPr>
        <w:pStyle w:val="Normal"/>
        <w:spacing w:before="0" w:after="200"/>
        <w:ind w:firstLine="720"/>
        <w:rPr/>
      </w:pPr>
      <w:r>
        <w:rPr/>
        <w:t xml:space="preserve">He nodded harder, “Fuck ye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30:00Z</dcterms:created>
  <dc:creator/>
  <dc:description/>
  <dc:language>en-US</dc:language>
  <cp:lastModifiedBy>Peter McKay</cp:lastModifiedBy>
  <dcterms:modified xsi:type="dcterms:W3CDTF">2022-04-26T17:30:00Z</dcterms:modified>
  <cp:revision>2</cp:revision>
  <dc:subject/>
  <dc:title/>
</cp:coreProperties>
</file>