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raveling as a kobold opened Bahralpha’s eyes to the world. Dragons were mighty beasts, but they did not lay their claim across the lands. Lesser races had built towns of wood, brick, and mortar, some surrounded by walls to guard against the brutish beasts that plagued the forests and roads, some wide open for an attack yet somehow never pillaged and always smiling. </w:t>
      </w:r>
    </w:p>
    <w:p>
      <w:pPr>
        <w:pStyle w:val="Normal"/>
        <w:spacing w:before="0" w:after="200"/>
        <w:ind w:firstLine="720"/>
        <w:rPr/>
      </w:pPr>
      <w:r>
        <w:rPr/>
        <w:t xml:space="preserve">At least until she removed her hood. The number of times the kobold had been run out of town by a small horde of angry humans were more than her own claws. Even with her powers, she knew it better to run and hide, as bitter as it may have been. She often found work in the hands of traveling vagrants, using her skills to protect caravans for meager coin, only to be cheated out of her true earnings on account of her ‘inexperience’ or ‘hostile personality’ as many groups told her. She scoffed, entering the next down with a bag of gold and a glare in her eyes making it clear not to trifle with her. </w:t>
      </w:r>
    </w:p>
    <w:p>
      <w:pPr>
        <w:pStyle w:val="Normal"/>
        <w:spacing w:before="0" w:after="200"/>
        <w:ind w:firstLine="720"/>
        <w:rPr/>
      </w:pPr>
      <w:r>
        <w:rPr/>
        <w:t>Thankfully this town, like a few she had seen, cared more for her money than race, letting her pass through the front gates with a small toll. Hoping to find a better sense of finery than sleeping on the ground, she booked a room in the local inn. A small and pitiful room for most, but of decent size for her with a bed made for an adult male. Still pitiful, but she had learned even humans deserved to be treated well, especially if they are paid to take care of you.</w:t>
      </w:r>
    </w:p>
    <w:p>
      <w:pPr>
        <w:pStyle w:val="Normal"/>
        <w:spacing w:before="0" w:after="200"/>
        <w:ind w:firstLine="720"/>
        <w:rPr/>
      </w:pPr>
      <w:r>
        <w:rPr/>
        <w:t>“</w:t>
      </w:r>
      <w:r>
        <w:rPr/>
        <w:t xml:space="preserve">Where may I find a good meal?” She asked. While the local keeper seemed insulted at her question, Bahralpha explained she simply wished to explore what this town had to offer, perhaps to find another crew of adventurers to call her own. Secretly, she would much rather make one, a merry band of sensual lovers who would guard her against arrows and carry her across danger. But dreams were dreams, and she preferred coin over fantasy. </w:t>
      </w:r>
    </w:p>
    <w:p>
      <w:pPr>
        <w:pStyle w:val="Normal"/>
        <w:spacing w:before="0" w:after="200"/>
        <w:ind w:firstLine="720"/>
        <w:rPr/>
      </w:pPr>
      <w:r>
        <w:rPr/>
        <w:t xml:space="preserve">Hearing her explanation, he directed her to a tavern by the name, ‘Splintered Seat’, a place that had her eyes rolling just recalling the words. She heard the rowdy music and laughs as she turned the corner, stopping just a few inches of a halfling being tossed from the window. “No order,” She tsked, shaking her head, “No class.” </w:t>
      </w:r>
    </w:p>
    <w:p>
      <w:pPr>
        <w:pStyle w:val="Normal"/>
        <w:spacing w:before="0" w:after="200"/>
        <w:ind w:firstLine="720"/>
        <w:rPr/>
      </w:pPr>
      <w:r>
        <w:rPr/>
        <w:t>A blue-skinned tiefling caught glimpse of her through the crowd as Bahralpha stepped through the doors. “We’ve got a seat in the back, I’ll be there for your order!” Slipping through the rowdy crowd of the tavern, the kobold hopped up against the wooden stool and leaned her staff against the table. Squeezing through the patrons, the tiefling smiled and flipped out a scroll of paper, “Hello. My name is Despair, how may I help you today?” She asked, speaking with the tone of a naive child.</w:t>
      </w:r>
    </w:p>
    <w:p>
      <w:pPr>
        <w:pStyle w:val="Normal"/>
        <w:spacing w:before="0" w:after="200"/>
        <w:ind w:firstLine="720"/>
        <w:rPr/>
      </w:pPr>
      <w:r>
        <w:rPr/>
        <w:t xml:space="preserve">Bahralpha blinked, “Your name is...Despair?” </w:t>
      </w:r>
    </w:p>
    <w:p>
      <w:pPr>
        <w:pStyle w:val="Normal"/>
        <w:spacing w:before="0" w:after="200"/>
        <w:ind w:firstLine="720"/>
        <w:rPr/>
      </w:pPr>
      <w:r>
        <w:rPr/>
        <w:t>She nodded, “My folks were big into the whole ‘naming your kids after emotions’ thing. Got bullied a lot for the name, so I decided to be more positive. Anyways, what can we get ya? There’s a fresh batch of hand pies out and cooling.”</w:t>
      </w:r>
    </w:p>
    <w:p>
      <w:pPr>
        <w:pStyle w:val="Normal"/>
        <w:spacing w:before="0" w:after="200"/>
        <w:ind w:firstLine="720"/>
        <w:rPr/>
      </w:pPr>
      <w:r>
        <w:rPr/>
        <w:t>“</w:t>
      </w:r>
      <w:r>
        <w:rPr/>
        <w:t>One,” Bahralpha ordered, flipping two gold coins for the meal. One to cover the cost, the other to tip. She’d been around long enough to know to thank the help whenever possible. Even so, it did little to charm herself, sitting alone in a dark corner with her hood up, waiting for a warm meal. More than once did she had to turn down a plucky young adventurer searching for a hook. Yes, she’d love a party of her own, but she was in no mood for newbies and many held a look of disgust when they saw under the hood.</w:t>
      </w:r>
    </w:p>
    <w:p>
      <w:pPr>
        <w:pStyle w:val="Normal"/>
        <w:spacing w:before="0" w:after="200"/>
        <w:ind w:firstLine="720"/>
        <w:rPr/>
      </w:pPr>
      <w:r>
        <w:rPr/>
        <w:t xml:space="preserve">At least the hand pie was good. Meat and potatoes wrapped in bacon, onions, and a pie crust, warm in her claws. The rowdy noise of the tavern died down as she ate, letting her enjoy the taste for a moment as though sweet music danced along through the air. </w:t>
      </w:r>
    </w:p>
    <w:p>
      <w:pPr>
        <w:pStyle w:val="Normal"/>
        <w:spacing w:before="0" w:after="200"/>
        <w:ind w:firstLine="720"/>
        <w:rPr/>
      </w:pPr>
      <w:r>
        <w:rPr/>
        <w:t>Then she stopped chewing, it was music. The strings of a lyre, each resonating just long enough to soak in its tone. For the first time in her life, Bahralpha put aside her race’s belief of superiority, knowing no kobold in her clan had ever played so well. With the crowd’s heads high and turned, she stood atop her table to see the source of the song.</w:t>
      </w:r>
    </w:p>
    <w:p>
      <w:pPr>
        <w:pStyle w:val="Normal"/>
        <w:spacing w:before="0" w:after="200"/>
        <w:ind w:firstLine="720"/>
        <w:rPr/>
      </w:pPr>
      <w:r>
        <w:rPr/>
        <w:t xml:space="preserve">There on a stage in a corner across the tavern danced a goblin in fine silks. While confusing at a glance, Bahralpha could tell that behind the makeup and thin waste, a male strode upon the stage. His fingers moved with grace like no other, with his two feet dancing freely and yet so strict in motion. Every movement practiced so well, that it looked natural to the unintelligent. </w:t>
      </w:r>
    </w:p>
    <w:p>
      <w:pPr>
        <w:pStyle w:val="Normal"/>
        <w:spacing w:before="0" w:after="200"/>
        <w:ind w:firstLine="720"/>
        <w:rPr/>
      </w:pPr>
      <w:r>
        <w:rPr/>
        <w:t xml:space="preserve">But the music, by the gods the music. Bahralpha closed her eyes and let it take her away. The kobold found herself in a cave, no, a hold. The walls were lined with precious metals and gems, molded into murals of her conquering or ruling lands far and wide. At her sides were vassals of every shape and size, naked save for their collars and deliciously thin thongs or bras covering their privates. They waited on her every whim, some holding bowls of fruit and meat, others waving her down with large leaf fans. And beside her, playing that ever precious lyre, sat the goblin against a golden fleece bag. Sheer clothes over his skin, lyre in hand, his music resonating off the walls of her personal hold. </w:t>
      </w:r>
    </w:p>
    <w:p>
      <w:pPr>
        <w:pStyle w:val="Normal"/>
        <w:spacing w:before="0" w:after="200"/>
        <w:ind w:firstLine="720"/>
        <w:rPr/>
      </w:pPr>
      <w:r>
        <w:rPr/>
        <w:t xml:space="preserve">All coming to an abrupt halt with his end, to her at least. No, the song may have been over, but her dream had to last, to persist in her mind’s eye. Jumping from the table and grabbing her staff, she pushed her way through the tavern, determined to make the goblin play again and again, as many times it took to live her dream. </w:t>
      </w:r>
    </w:p>
    <w:p>
      <w:pPr>
        <w:pStyle w:val="Normal"/>
        <w:spacing w:before="0" w:after="200"/>
        <w:ind w:firstLine="720"/>
        <w:rPr/>
      </w:pPr>
      <w:r>
        <w:rPr/>
        <w:t>“</w:t>
      </w:r>
      <w:r>
        <w:rPr/>
        <w:t>I thought the pretty ones loved putin’ out?” Argued a man with an underbite fit for a fool. His compatriots laughed, encircling the goblin bard.</w:t>
      </w:r>
    </w:p>
    <w:p>
      <w:pPr>
        <w:pStyle w:val="Normal"/>
        <w:spacing w:before="0" w:after="200"/>
        <w:ind w:firstLine="720"/>
        <w:rPr/>
      </w:pPr>
      <w:r>
        <w:rPr/>
        <w:t>“</w:t>
      </w:r>
      <w:r>
        <w:rPr/>
        <w:t>I’m sorry,” The goblin said, “I’m not that kind of goblin. I offer music and-”</w:t>
      </w:r>
    </w:p>
    <w:p>
      <w:pPr>
        <w:pStyle w:val="Normal"/>
        <w:spacing w:before="0" w:after="200"/>
        <w:ind w:firstLine="720"/>
        <w:rPr/>
      </w:pPr>
      <w:r>
        <w:rPr/>
        <w:t>“</w:t>
      </w:r>
      <w:r>
        <w:rPr/>
        <w:t>Music?” droned a large and wide human, more a tall and portly dwarf if Bahralpha had any indication, “Like that little tinging you played up on stage? You go to some fancy school for that?”</w:t>
      </w:r>
    </w:p>
    <w:p>
      <w:pPr>
        <w:pStyle w:val="Normal"/>
        <w:spacing w:before="0" w:after="200"/>
        <w:ind w:firstLine="720"/>
        <w:rPr/>
      </w:pPr>
      <w:r>
        <w:rPr/>
        <w:t>“</w:t>
      </w:r>
      <w:r>
        <w:rPr/>
        <w:t>W-well no, I-”</w:t>
      </w:r>
    </w:p>
    <w:p>
      <w:pPr>
        <w:pStyle w:val="Normal"/>
        <w:spacing w:before="0" w:after="200"/>
        <w:ind w:firstLine="720"/>
        <w:rPr/>
      </w:pPr>
      <w:r>
        <w:rPr/>
        <w:t>“</w:t>
      </w:r>
      <w:r>
        <w:rPr/>
        <w:t>A fancy school? What are you thinking, you daft fat git?” Another man laughed, slapping the fat one in the back of the head, “No way any real bard school allows little monsters in their ranks. Probably just some former apprentice to a dropout.”</w:t>
      </w:r>
    </w:p>
    <w:p>
      <w:pPr>
        <w:pStyle w:val="Normal"/>
        <w:spacing w:before="0" w:after="200"/>
        <w:ind w:firstLine="720"/>
        <w:rPr/>
      </w:pPr>
      <w:r>
        <w:rPr/>
        <w:t>Bahralpha couldn’t understand why the goblin acted so meager before the three lug-heads. Someone of his skill should be standing tall and proud, or perhaps chained and following her. Pushing the dirty thought from her mind, she casually pushed herself between the patrons and stared directly into his red eyes, liking ruby mirrors belonging to a hoard. “Are you going to play again?” She asked, claws clasped around her staff.</w:t>
      </w:r>
    </w:p>
    <w:p>
      <w:pPr>
        <w:pStyle w:val="Normal"/>
        <w:spacing w:before="0" w:after="200"/>
        <w:ind w:firstLine="720"/>
        <w:rPr/>
      </w:pPr>
      <w:r>
        <w:rPr/>
        <w:t>“</w:t>
      </w:r>
      <w:r>
        <w:rPr/>
        <w:t>I…” He blinked, “I beg your pardon?”</w:t>
      </w:r>
    </w:p>
    <w:p>
      <w:pPr>
        <w:pStyle w:val="Normal"/>
        <w:spacing w:before="0" w:after="200"/>
        <w:ind w:firstLine="720"/>
        <w:rPr/>
      </w:pPr>
      <w:r>
        <w:rPr/>
        <w:t>Rolling her eyes, Bahralpha sighed. How could he not hear her with such big ears? Pointing her staff to the stage, she asked again, “Are you playing more tonight?”</w:t>
      </w:r>
    </w:p>
    <w:p>
      <w:pPr>
        <w:pStyle w:val="Normal"/>
        <w:spacing w:before="0" w:after="200"/>
        <w:ind w:firstLine="720"/>
        <w:rPr/>
      </w:pPr>
      <w:r>
        <w:rPr/>
        <w:t>The goblin shook his head, “N-no, I was lucky enough to get one show here and-”</w:t>
      </w:r>
    </w:p>
    <w:p>
      <w:pPr>
        <w:pStyle w:val="Normal"/>
        <w:spacing w:before="0" w:after="200"/>
        <w:ind w:firstLine="720"/>
        <w:rPr/>
      </w:pPr>
      <w:r>
        <w:rPr/>
        <w:t>“</w:t>
      </w:r>
      <w:r>
        <w:rPr/>
        <w:t>Lucky?” She grabbed the collar of his tender silks, “Do they not understand your worth? With such talent you should be playing amongst kings and queens, making a name for yourself so grand that even dragons would hoard after strings you’ve barely touched!” A blush formed across his green face, causing her own curled beak to smile. She wanted him, but she had no hoard to keep him safe in. No, her life was full of peril and treachery, not fitting for such a soft goblin.</w:t>
      </w:r>
    </w:p>
    <w:p>
      <w:pPr>
        <w:pStyle w:val="Normal"/>
        <w:spacing w:before="0" w:after="200"/>
        <w:ind w:firstLine="720"/>
        <w:rPr/>
      </w:pPr>
      <w:r>
        <w:rPr/>
        <w:t>But a night with his tune, she couldn’t say no to that.</w:t>
      </w:r>
    </w:p>
    <w:p>
      <w:pPr>
        <w:pStyle w:val="Normal"/>
        <w:spacing w:before="0" w:after="200"/>
        <w:ind w:firstLine="720"/>
        <w:rPr/>
      </w:pPr>
      <w:r>
        <w:rPr/>
        <w:t xml:space="preserve">A heavy hand grabbed her tail, “Listen here you scaly little-” Bahralpha did not let the skinny man finish. Turning around with a soul-searing gaze, she pointed her claw and uttered a magical word in draconic. The chill of her ancestral heritage unearthed itself from her, bringing an icy grip in the tavern as though a window had been let out. Numbing frost scrawled across the man’s face, his unaligned teeth chittering as he fell over and hugged himself. </w:t>
      </w:r>
    </w:p>
    <w:p>
      <w:pPr>
        <w:pStyle w:val="Normal"/>
        <w:spacing w:before="0" w:after="200"/>
        <w:ind w:firstLine="720"/>
        <w:rPr/>
      </w:pPr>
      <w:r>
        <w:rPr/>
        <w:t>“</w:t>
      </w:r>
      <w:r>
        <w:rPr/>
        <w:t>I am busy, worm. Go crawl in the dirt.”</w:t>
      </w:r>
    </w:p>
    <w:p>
      <w:pPr>
        <w:pStyle w:val="Normal"/>
        <w:spacing w:before="0" w:after="200"/>
        <w:ind w:firstLine="720"/>
        <w:rPr/>
      </w:pPr>
      <w:r>
        <w:rPr/>
        <w:t xml:space="preserve">His friends did not take kindly to it. “You little scaled bitch!” Shouted one. The large and portly man blinked slowly for a moment, then his eyes grew wide as the color drained from his face in rage. Grabbing a mug, he raised it high above and roared a long drooled cry. </w:t>
      </w:r>
    </w:p>
    <w:p>
      <w:pPr>
        <w:pStyle w:val="Normal"/>
        <w:spacing w:before="0" w:after="200"/>
        <w:ind w:firstLine="720"/>
        <w:rPr/>
      </w:pPr>
      <w:r>
        <w:rPr/>
        <w:t xml:space="preserve">The lyre played, “Why spill an ale, my tall dwarven friend?” The goblin said with a smile, “Without it, no maiden could ever think you’re a ten.” The fat man stopped, looking confused for a moment before his eyes crossed. </w:t>
      </w:r>
    </w:p>
    <w:p>
      <w:pPr>
        <w:pStyle w:val="Normal"/>
        <w:spacing w:before="0" w:after="200"/>
        <w:ind w:firstLine="720"/>
        <w:rPr/>
      </w:pPr>
      <w:r>
        <w:rPr/>
        <w:t>“</w:t>
      </w:r>
      <w:r>
        <w:rPr/>
        <w:t xml:space="preserve">I feelsh dizzy…” he slurred, lumbering forward and dropping the filled tankard over his balding head. In his tumble, Bahralpha took a chance and laid her claws against the third man’s crotch. With another word in draconic, electricity surged through her tips into her victim, he screamed and fell to the floor, clutching his precious balls. He need not worry, she knew that much couldn’t pop them. One of her parties had a half-orc who loved to let her grab him there multiple times. </w:t>
      </w:r>
    </w:p>
    <w:p>
      <w:pPr>
        <w:pStyle w:val="Normal"/>
        <w:spacing w:before="0" w:after="200"/>
        <w:ind w:firstLine="720"/>
        <w:rPr/>
      </w:pPr>
      <w:r>
        <w:rPr/>
        <w:t xml:space="preserve">Someone laughed and threw a glass, splattering it against the walls. The goblin grabbed her hand and pulled her through the crowds. “Quickly, before we get caught in the mess,” He cried out. While not one to be pulled along, the bard had sense and some other skills that gathered her interest. </w:t>
      </w:r>
    </w:p>
    <w:p>
      <w:pPr>
        <w:pStyle w:val="Normal"/>
        <w:spacing w:before="0" w:after="200"/>
        <w:ind w:firstLine="720"/>
        <w:rPr/>
      </w:pPr>
      <w:r>
        <w:rPr/>
        <w:t>They ducked and weaved through the crowded melee until they escaped out a backdoor. The goblin slammed the door behind him, smiling wide with excitement as his chest heaved. “What a rush!” He laughed, “I’ve seen a few barfights, but outright casting magic so brazenly? If this were a rich city, the guards would be hauling you off.”</w:t>
      </w:r>
    </w:p>
    <w:p>
      <w:pPr>
        <w:pStyle w:val="Normal"/>
        <w:spacing w:before="0" w:after="200"/>
        <w:ind w:firstLine="720"/>
        <w:rPr/>
      </w:pPr>
      <w:r>
        <w:rPr/>
        <w:t>“</w:t>
      </w:r>
      <w:r>
        <w:rPr/>
        <w:t>As opposed to you?” Bahralpha had half a mind to reprimand his careless grip of her claws. No one should touch her until she touched them. Instead, she sighed and buried her snide attitude aside for now. She was smart enough to know that a crowded room of dumb but big brutes was nowhere she wanted to be. “You are welcome for the assistance with those ruffians.”</w:t>
      </w:r>
    </w:p>
    <w:p>
      <w:pPr>
        <w:pStyle w:val="Normal"/>
        <w:spacing w:before="0" w:after="200"/>
        <w:ind w:firstLine="720"/>
        <w:rPr/>
      </w:pPr>
      <w:r>
        <w:rPr/>
        <w:t>“</w:t>
      </w:r>
      <w:r>
        <w:rPr/>
        <w:t xml:space="preserve">I mean...I didn’t need help, people like them usually go away if ignored.” The goblin said with a small smile and a scratch on his head. </w:t>
      </w:r>
    </w:p>
    <w:p>
      <w:pPr>
        <w:pStyle w:val="Normal"/>
        <w:spacing w:before="0" w:after="200"/>
        <w:ind w:firstLine="720"/>
        <w:rPr/>
      </w:pPr>
      <w:r>
        <w:rPr/>
        <w:t>Such tactics would not stand. “So you just let them mock you? They couldn’t appreciate your art even if you smacked them over the head with it.”</w:t>
      </w:r>
    </w:p>
    <w:p>
      <w:pPr>
        <w:pStyle w:val="Normal"/>
        <w:spacing w:before="0" w:after="200"/>
        <w:ind w:firstLine="720"/>
        <w:rPr/>
      </w:pPr>
      <w:r>
        <w:rPr/>
        <w:t>“</w:t>
      </w:r>
      <w:r>
        <w:rPr/>
        <w:t>I mean, I play the lyre well and dance but…” He twiddled his fingers, eyes down at the pavement and watching her talons, “You’re too kind, really, Miss…”</w:t>
      </w:r>
    </w:p>
    <w:p>
      <w:pPr>
        <w:pStyle w:val="Normal"/>
        <w:spacing w:before="0" w:after="200"/>
        <w:ind w:firstLine="720"/>
        <w:rPr/>
      </w:pPr>
      <w:r>
        <w:rPr/>
        <w:t>“</w:t>
      </w:r>
      <w:r>
        <w:rPr/>
        <w:t>Bahralpha. Though you may keep the miss,” She answered with a coy smile. The honorific felt rather fitting, though she wanted to hear the goblin moan it out. She extended her hand, mimicking those human nobles' form of greeting, “And you are?”</w:t>
      </w:r>
    </w:p>
    <w:p>
      <w:pPr>
        <w:pStyle w:val="Normal"/>
        <w:spacing w:before="0" w:after="200"/>
        <w:ind w:firstLine="720"/>
        <w:rPr/>
      </w:pPr>
      <w:r>
        <w:rPr/>
        <w:t>With a bow, the goblin smiled and pressed his lips against her fingers, “Blenafee, Miss Bahralpha. Wandering bard.”</w:t>
      </w:r>
    </w:p>
    <w:p>
      <w:pPr>
        <w:pStyle w:val="Normal"/>
        <w:spacing w:before="0" w:after="200"/>
        <w:ind w:firstLine="720"/>
        <w:rPr/>
      </w:pPr>
      <w:r>
        <w:rPr/>
        <w:t>“</w:t>
      </w:r>
      <w:r>
        <w:rPr/>
        <w:t>Wandering? Are you with a...what do people call it…” she muttered, snapping her fingers, “A troupe?”</w:t>
      </w:r>
    </w:p>
    <w:p>
      <w:pPr>
        <w:pStyle w:val="Normal"/>
        <w:spacing w:before="0" w:after="200"/>
        <w:ind w:firstLine="720"/>
        <w:rPr/>
      </w:pPr>
      <w:r>
        <w:rPr/>
        <w:t>“</w:t>
      </w:r>
      <w:r>
        <w:rPr/>
        <w:t>I was, but I parted ways not too long. On good terms, mind you. I just wanted to explore in a different direction.” He looked back to the tavern, his face unable to hide the weary sigh, “I’ll admit, I do miss troupe rates. And actual stages.”</w:t>
      </w:r>
    </w:p>
    <w:p>
      <w:pPr>
        <w:pStyle w:val="Normal"/>
        <w:spacing w:before="0" w:after="200"/>
        <w:ind w:firstLine="720"/>
        <w:rPr/>
      </w:pPr>
      <w:r>
        <w:rPr/>
        <w:t>“</w:t>
      </w:r>
      <w:r>
        <w:rPr/>
        <w:t xml:space="preserve">How about a personal show?” She asked, sorting through her coin purse, “I have a single room in a nearby inn, perfect to play.” Aside from annoying her neighbors, Bahralpha was willing to spare a few more gold tonight, if it meant he joined her. </w:t>
      </w:r>
    </w:p>
    <w:p>
      <w:pPr>
        <w:pStyle w:val="Normal"/>
        <w:spacing w:before="0" w:after="200"/>
        <w:ind w:firstLine="720"/>
        <w:rPr/>
      </w:pPr>
      <w:r>
        <w:rPr/>
        <w:t>Blenafee blushed, “I mean, you’re very kind, I would love to perform though I don’t think you should need to pay for a favor-”</w:t>
      </w:r>
    </w:p>
    <w:p>
      <w:pPr>
        <w:pStyle w:val="Normal"/>
        <w:spacing w:before="0" w:after="200"/>
        <w:ind w:firstLine="720"/>
        <w:rPr/>
      </w:pPr>
      <w:r>
        <w:rPr/>
        <w:t>“</w:t>
      </w:r>
      <w:r>
        <w:rPr/>
        <w:t>Ten gold,” She pulled out a fistful of gold coins from her sack, mesmerizing the effeminate goblin. “Your act deserves nothing less.”</w:t>
      </w:r>
    </w:p>
    <w:p>
      <w:pPr>
        <w:pStyle w:val="Normal"/>
        <w:spacing w:before="0" w:after="200"/>
        <w:ind w:firstLine="720"/>
        <w:rPr/>
      </w:pPr>
      <w:r>
        <w:rPr/>
        <w:t>Blenafee blinked, eyeing the treasure then back to her. “Well...who am I to say no to a fan?”</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e goblin would not accept the payment, not even as they arrived and began to play. He claimed it was pride, payment after the work, and in a way she could respect that. As he struck the strings, the kobold closed her eyes again and stripped off her robe, imagining the splendor of her personal hold. Only inside of servants waiting at each side, there stood only Blenafee, playing before her as she sat atop a golden throne. </w:t>
      </w:r>
    </w:p>
    <w:p>
      <w:pPr>
        <w:pStyle w:val="Normal"/>
        <w:spacing w:before="0" w:after="200"/>
        <w:ind w:firstLine="720"/>
        <w:rPr/>
      </w:pPr>
      <w:r>
        <w:rPr/>
        <w:t>Yes, her throne. She spread her legs, idly dragging her fingers against her moist lips as the goblin played before her, footsteps tapping against the cold stone beside the carpet. No, that wouldn’t do, such delicate toes shouldn’t be harmed like that. Cradling her finger, she called him over, grabbing his head and bringing him to his knees. Yes...this is what she wanted.</w:t>
      </w:r>
    </w:p>
    <w:p>
      <w:pPr>
        <w:pStyle w:val="Normal"/>
        <w:spacing w:before="0" w:after="200"/>
        <w:ind w:firstLine="720"/>
        <w:rPr/>
      </w:pPr>
      <w:r>
        <w:rPr/>
        <w:t>Opening her eyes, Bahralpha found not only that Blenafee had continued to play uninterrupted, but sported an adorable erection through his silks. A rush of power blotted out her embarrassment, as she smiled and spread her legs in reality. “Would you like a taste? Maybe make sweet music with your tongue?” He nodded, carefully putting down his lyre before getting up and crawling to the bed. She pushed her foot against his forehead, “Eager, but not yet. First I want you to strip for me, like a good boy.”</w:t>
      </w:r>
    </w:p>
    <w:p>
      <w:pPr>
        <w:pStyle w:val="Normal"/>
        <w:spacing w:before="0" w:after="200"/>
        <w:ind w:firstLine="720"/>
        <w:rPr/>
      </w:pPr>
      <w:r>
        <w:rPr/>
        <w:t>His face burned red at the phrase. Blenafee slowly and carefully pulled his silks off, exposing more of his feminine body. For a bard on the road, it’s clear he took care of himself, no doubt bathing whenever he could and trimming when possible. His dick stood average for a being of his stature, but cock wasn’t what made her wet. No, loyalty and desire had her loins gushing as Blenafee’s put his knees together and looted to the floor, smiling ear to ear.</w:t>
      </w:r>
    </w:p>
    <w:p>
      <w:pPr>
        <w:pStyle w:val="Normal"/>
        <w:spacing w:before="0" w:after="200"/>
        <w:ind w:firstLine="720"/>
        <w:rPr/>
      </w:pPr>
      <w:r>
        <w:rPr/>
        <w:t>“</w:t>
      </w:r>
      <w:r>
        <w:rPr/>
        <w:t xml:space="preserve">Good boy,” She said, spreading her lips open, “Now get to work.” He kissed along her thighs before exploring her folds, no doubt marveled at the sight of kobold pussy. Bahralpha’s hand brushed through his hair as his tongue braced against her, experimenting with her and, like an expert, quickly finding her spots. Her breathing increased, it had been too long since someone with skill ate her out. Most adventurers were more comfortable with just fucking, no foreplay to be had. </w:t>
      </w:r>
    </w:p>
    <w:p>
      <w:pPr>
        <w:pStyle w:val="Normal"/>
        <w:spacing w:before="0" w:after="200"/>
        <w:ind w:firstLine="720"/>
        <w:rPr/>
      </w:pPr>
      <w:r>
        <w:rPr/>
        <w:t>“</w:t>
      </w:r>
      <w:r>
        <w:rPr/>
        <w:t>Don’t touch yourself,” She ordered, taking note as his hand hovered over his cock, ready to grab it. “I want that tool primed and ready for me, do you understand?”</w:t>
      </w:r>
    </w:p>
    <w:p>
      <w:pPr>
        <w:pStyle w:val="Normal"/>
        <w:spacing w:before="0" w:after="200"/>
        <w:ind w:firstLine="720"/>
        <w:rPr/>
      </w:pPr>
      <w:r>
        <w:rPr/>
        <w:t>“</w:t>
      </w:r>
      <w:r>
        <w:rPr/>
        <w:t xml:space="preserve">Yes, miss,” He whispered, the words just melting off his tongue. While he didn’t stroke his cock, she did see his hand slip between his buttcheeks. A small sliver of an idea formed across her mind. Grabbing his hair, she pulled him off. </w:t>
      </w:r>
    </w:p>
    <w:p>
      <w:pPr>
        <w:pStyle w:val="Normal"/>
        <w:spacing w:before="0" w:after="200"/>
        <w:ind w:firstLine="720"/>
        <w:rPr/>
      </w:pPr>
      <w:r>
        <w:rPr/>
        <w:t>“</w:t>
      </w:r>
      <w:r>
        <w:rPr/>
        <w:t>On the bed, legs and arms spread,” the kobold commanded. Blenafee followed to a tee, perfect for the domineering kobold who grabbed some extra special ropes from her bag. With care, she tied him to each post and had a special set of rope to coil around his precious green orbs under the goblin’s raging cock. Knotting one length of it into a simple gag, the kobold hopped off of the bed and admired her work as she fished for her staff. Such a soft and delicate goblin boy, all at her mercy. It was a shame it only had to be one night.</w:t>
      </w:r>
    </w:p>
    <w:p>
      <w:pPr>
        <w:pStyle w:val="Normal"/>
        <w:spacing w:before="0" w:after="200"/>
        <w:ind w:firstLine="720"/>
        <w:rPr/>
      </w:pPr>
      <w:r>
        <w:rPr/>
        <w:t>Or did it?</w:t>
      </w:r>
    </w:p>
    <w:p>
      <w:pPr>
        <w:pStyle w:val="Normal"/>
        <w:spacing w:before="0" w:after="200"/>
        <w:ind w:firstLine="720"/>
        <w:rPr/>
      </w:pPr>
      <w:r>
        <w:rPr/>
        <w:t>Using her magic, she cleaned one end of her staff and lined it up against his rump. Magic aided her in sliding it in, but the moans he made were of greater strength. Proud of her fully erect goblin, Bahralpha made short work to reposition her folks over the pre-leaking rod. “You best not cum before me, otherwise I’ll be giving you a stamina potion.”</w:t>
      </w:r>
    </w:p>
    <w:p>
      <w:pPr>
        <w:pStyle w:val="Normal"/>
        <w:spacing w:before="0" w:after="200"/>
        <w:ind w:firstLine="720"/>
        <w:rPr/>
      </w:pPr>
      <w:r>
        <w:rPr/>
        <w:t>Bahralpha lowered into him, slowly letting gravity do its work as the goblin filled inside her. Again, not the largest she’d had, but for the moment it was all hers. His teeth dug into his rope gag, moaning in pleasure as she slowly bounced against him. Cupping his face, she leaned down and possessively growled. “Don’t cum yet. Hold it for me.” Reaching back, she pulled at the rope string hanging from his tied balls, earning a delightful squeal from her precious goblin. “That’s right. Take it all for me.”</w:t>
      </w:r>
    </w:p>
    <w:p>
      <w:pPr>
        <w:pStyle w:val="Normal"/>
        <w:spacing w:before="0" w:after="200"/>
        <w:ind w:firstLine="720"/>
        <w:rPr/>
      </w:pPr>
      <w:r>
        <w:rPr/>
        <w:t>Her claws dug into his chest. Not enough to break the skin, but the pressure was clear as she tweaked his nipples. He was hers tonight, body, mind, and soul, reduced to a dildo before her. And a good dildo at that, already straining to keep himself from bursting like a good boy. Words broke at his lips, leading the kobold to remove her gag. “Say it,” She whispered, already expecting the next lines.</w:t>
      </w:r>
    </w:p>
    <w:p>
      <w:pPr>
        <w:pStyle w:val="Normal"/>
        <w:spacing w:before="0" w:after="200"/>
        <w:ind w:firstLine="720"/>
        <w:rPr/>
      </w:pPr>
      <w:r>
        <w:rPr/>
        <w:t>“</w:t>
      </w:r>
      <w:r>
        <w:rPr/>
        <w:t xml:space="preserve">Let...let me cum...Mistress…” Every word came with a pant, but they filled her with more power than any arcane speech. Mistress, master, speaker, titles of power she desired and, in her own way, deserved. And he said it without prompt, without needing to be told his place in her presence. </w:t>
      </w:r>
    </w:p>
    <w:p>
      <w:pPr>
        <w:pStyle w:val="Normal"/>
        <w:spacing w:before="0" w:after="200"/>
        <w:ind w:firstLine="720"/>
        <w:rPr/>
      </w:pPr>
      <w:r>
        <w:rPr/>
        <w:t>If only she could keep him for more than this night. But this night was all she could have. She’d make the most of it.</w:t>
      </w:r>
    </w:p>
    <w:p>
      <w:pPr>
        <w:pStyle w:val="Normal"/>
        <w:spacing w:before="0" w:after="200"/>
        <w:ind w:firstLine="720"/>
        <w:rPr/>
      </w:pPr>
      <w:r>
        <w:rPr/>
        <w:t>“</w:t>
      </w:r>
      <w:r>
        <w:rPr/>
        <w:t>Not yet,” She whispered, claw at his lips, “Not until I cum. Hold for me like a good boy, and I’ll let you.” His face twisted in agony, but he nodded all the same. So loyal and willing to please, it only made her pound her cunt harder against him. Too many stragglers tried taking control, pumping hard and ending before she could enjoy it. Bahralpha shuddered, her breath shortening as pleasure rippled underneath her skin.</w:t>
      </w:r>
    </w:p>
    <w:p>
      <w:pPr>
        <w:pStyle w:val="Normal"/>
        <w:spacing w:before="0" w:after="200"/>
        <w:ind w:firstLine="720"/>
        <w:rPr/>
      </w:pPr>
      <w:r>
        <w:rPr/>
        <w:t>She pulled off, letting her juices drip onto his soaked cockhead. “That’s one…” She cooed, brushing the back of her hand against his cheek. “How about we try a few more? Wouldn’t want this night to end too quickly.” If Blenafee had any complaints, he didn’t voice them, simply nodding with a smile as his raging cock stood in attention, its pleasure slowly dying down only to build back up when she started up again.</w:t>
      </w:r>
    </w:p>
    <w:p>
      <w:pPr>
        <w:pStyle w:val="Normal"/>
        <w:spacing w:before="0" w:after="200"/>
        <w:ind w:firstLine="720"/>
        <w:rPr/>
      </w:pPr>
      <w:r>
        <w:rPr/>
        <w:t xml:space="preserve">Yes, this was a night to last.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Blenafee had had many lovers. More often than not, he’d been the catcher, but on occasion, he liked to pitch. Some were soft, others were rough, and plenty were uncaring of his side of things.</w:t>
      </w:r>
    </w:p>
    <w:p>
      <w:pPr>
        <w:pStyle w:val="Normal"/>
        <w:spacing w:before="0" w:after="200"/>
        <w:ind w:firstLine="720"/>
        <w:rPr/>
      </w:pPr>
      <w:r>
        <w:rPr/>
        <w:t xml:space="preserve">But none were as controlling as Bahralpha. The kobold carried a presence that had him stand rigid, yet didn’t make the goblin shiver in fear. Waking up beside her and seeing that small smile curled across her sleeping face, the goblin felt a small tinge of pride in knowing how many of her orgasms he lasted through. Though her final reward did have them stain the sheets. He was still surprised with how much seed he produced. </w:t>
      </w:r>
    </w:p>
    <w:p>
      <w:pPr>
        <w:pStyle w:val="Normal"/>
        <w:spacing w:before="0" w:after="200"/>
        <w:ind w:firstLine="720"/>
        <w:rPr/>
      </w:pPr>
      <w:r>
        <w:rPr/>
        <w:t>Her eyes slowly cracked open. The kobold yawned and blinked as she saw the goblin’s smiling face. “Morning,” He said cheerfully, “Sleep well?”</w:t>
      </w:r>
    </w:p>
    <w:p>
      <w:pPr>
        <w:pStyle w:val="Normal"/>
        <w:spacing w:before="0" w:after="200"/>
        <w:ind w:firstLine="720"/>
        <w:rPr/>
      </w:pPr>
      <w:r>
        <w:rPr/>
        <w:t>What started with confusion ended with satisfaction, “Yes. A good bed and better company helps with that.”</w:t>
      </w:r>
    </w:p>
    <w:p>
      <w:pPr>
        <w:pStyle w:val="Normal"/>
        <w:spacing w:before="0" w:after="200"/>
        <w:ind w:firstLine="720"/>
        <w:rPr/>
      </w:pPr>
      <w:r>
        <w:rPr/>
        <w:t>He nodded, “So...about my payment.”</w:t>
      </w:r>
    </w:p>
    <w:p>
      <w:pPr>
        <w:pStyle w:val="Normal"/>
        <w:spacing w:before="0" w:after="200"/>
        <w:ind w:firstLine="720"/>
        <w:rPr/>
      </w:pPr>
      <w:r>
        <w:rPr/>
        <w:t xml:space="preserve">She sighed, “Right, right,” rolling up from the bed, she leaned out to grab the coins left out only for him to stop her. </w:t>
      </w:r>
    </w:p>
    <w:p>
      <w:pPr>
        <w:pStyle w:val="Normal"/>
        <w:spacing w:before="0" w:after="200"/>
        <w:ind w:firstLine="720"/>
        <w:rPr/>
      </w:pPr>
      <w:r>
        <w:rPr/>
        <w:t>“</w:t>
      </w:r>
      <w:r>
        <w:rPr/>
        <w:t xml:space="preserve">I’d actually like a salary or something.” </w:t>
      </w:r>
    </w:p>
    <w:p>
      <w:pPr>
        <w:pStyle w:val="Normal"/>
        <w:spacing w:before="0" w:after="200"/>
        <w:ind w:firstLine="720"/>
        <w:rPr/>
      </w:pPr>
      <w:r>
        <w:rPr/>
        <w:t>“</w:t>
      </w:r>
      <w:r>
        <w:rPr/>
        <w:t>A salary? Why…” Her eyes lit up, “Oh...well I can’t say I can offer you a salary. But I can offer a split of rewards on jobs.”</w:t>
      </w:r>
    </w:p>
    <w:p>
      <w:pPr>
        <w:pStyle w:val="Normal"/>
        <w:spacing w:before="0" w:after="200"/>
        <w:ind w:firstLine="720"/>
        <w:rPr/>
      </w:pPr>
      <w:r>
        <w:rPr/>
        <w:t>“</w:t>
      </w:r>
      <w:r>
        <w:rPr/>
        <w:t>I can work with that. So long as I can keep you smiling every night.”</w:t>
      </w:r>
    </w:p>
    <w:p>
      <w:pPr>
        <w:pStyle w:val="Normal"/>
        <w:spacing w:before="0" w:after="200"/>
        <w:ind w:firstLine="720"/>
        <w:rPr/>
      </w:pPr>
      <w:r>
        <w:rPr/>
        <w:t>“</w:t>
      </w:r>
      <w:r>
        <w:rPr/>
        <w:t>You just live to serve, don’t you?”</w:t>
      </w:r>
    </w:p>
    <w:p>
      <w:pPr>
        <w:pStyle w:val="Normal"/>
        <w:spacing w:before="0" w:after="200"/>
        <w:ind w:firstLine="720"/>
        <w:rPr/>
      </w:pPr>
      <w:r>
        <w:rPr/>
        <w:t>He shrugged, “Among other things.” Putting his hand out, he grabbed her claw and shook, “It’s a pleasure to join you, Mistress.”</w:t>
      </w:r>
    </w:p>
    <w:p>
      <w:pPr>
        <w:pStyle w:val="Normal"/>
        <w:spacing w:before="0" w:after="200"/>
        <w:ind w:firstLine="720"/>
        <w:rPr/>
      </w:pPr>
      <w:r>
        <w:rPr/>
        <w:t>“</w:t>
      </w:r>
      <w:r>
        <w:rPr/>
        <w:t>Oh please, save the titles for bed. It is Bahralpha everywhere else.”</w:t>
      </w:r>
    </w:p>
    <w:p>
      <w:pPr>
        <w:pStyle w:val="Normal"/>
        <w:spacing w:before="0" w:after="200"/>
        <w:ind w:firstLine="720"/>
        <w:rPr/>
      </w:pPr>
      <w:r>
        <w:rPr/>
        <w:t>“</w:t>
      </w:r>
      <w:r>
        <w:rPr/>
        <w:t>But we are on a bed.”</w:t>
      </w:r>
    </w:p>
    <w:p>
      <w:pPr>
        <w:pStyle w:val="Normal"/>
        <w:spacing w:before="0" w:after="200"/>
        <w:ind w:firstLine="720"/>
        <w:rPr/>
      </w:pPr>
      <w:r>
        <w:rPr/>
        <w:t>“</w:t>
      </w:r>
      <w:r>
        <w:rPr/>
        <w:t>Hmm...good point.” Pulling off the covers, Bahralpha hovered over his face and spread her cunt, “One more before the road?”</w:t>
      </w:r>
    </w:p>
    <w:p>
      <w:pPr>
        <w:pStyle w:val="Normal"/>
        <w:spacing w:before="0" w:after="200"/>
        <w:ind w:firstLine="720"/>
        <w:rPr/>
      </w:pPr>
      <w:r>
        <w:rPr/>
        <w:t>“</w:t>
      </w:r>
      <w:r>
        <w:rPr/>
        <w:t>Of course, Mistress,” He said, licking his lip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20:00Z</dcterms:created>
  <dc:creator/>
  <dc:description/>
  <dc:language>en-US</dc:language>
  <cp:lastModifiedBy>Peter McKay</cp:lastModifiedBy>
  <dcterms:modified xsi:type="dcterms:W3CDTF">2021-03-07T22:20:00Z</dcterms:modified>
  <cp:revision>2</cp:revision>
  <dc:subject/>
  <dc:title/>
</cp:coreProperties>
</file>