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ringing of alarms acted like music to Lightning Liger’s ears.  Though he knew people were in danger, the hero could not help but smile at the danger he ran towards, jumping from roof to roof with impressive speed as the light blue spandex-clad liger’s destination came into view.  The research lab of Cosmetics United Nano Technologies lit up with blaring lights and sirens.  He jumped towards the multistoried building without hesitation, shielding his face as he crashed through the windows.</w:t>
      </w:r>
    </w:p>
    <w:p>
      <w:pPr>
        <w:pStyle w:val="Normal"/>
        <w:ind w:firstLine="720"/>
        <w:rPr/>
      </w:pPr>
      <w:r>
        <w:rPr/>
        <w:t>Standard hero procedure.  They most likely had Vigilante Insurance.  And if not well...well he wouldn’t think about it now.</w:t>
      </w:r>
    </w:p>
    <w:p>
      <w:pPr>
        <w:pStyle w:val="Normal"/>
        <w:ind w:firstLine="720"/>
        <w:rPr/>
      </w:pPr>
      <w:r>
        <w:rPr/>
        <w:t xml:space="preserve">Black and shiny slime stuck to the walls of the facility.  Seeing legs trapped under one blob, Lightning Liger charged his gauntlets and blasted the ooze, zapping away the blob from whoever it had been suffocating.  The black slime rippled, then backed away like it was alive, only to surge again on the laying body.  Liger moved too quickly for it, pulling the body just out in the nick of time.  </w:t>
      </w:r>
    </w:p>
    <w:p>
      <w:pPr>
        <w:pStyle w:val="Normal"/>
        <w:ind w:firstLine="720"/>
        <w:rPr/>
      </w:pPr>
      <w:r>
        <w:rPr/>
        <w:t>“</w:t>
      </w:r>
      <w:r>
        <w:rPr/>
        <w:t>Hey,” he shook the ape dressed in a labcoat, cracked glasses falling from him, “Are you alright?”</w:t>
      </w:r>
    </w:p>
    <w:p>
      <w:pPr>
        <w:pStyle w:val="Normal"/>
        <w:ind w:firstLine="720"/>
        <w:rPr/>
      </w:pPr>
      <w:r>
        <w:rPr/>
        <w:t xml:space="preserve">The simian man’s eyes slowly roused awake, opening wide at the sight of Liger.  Big hands grabbed Lightning Liger’s, a struggled whisper escaped from the ape’s lips, “S-stop her.  We can’t contain...contain…” his eyes closed before he could finish, head hanging back.  Checking the pulse, Liger breathed a sigh of relief when he felt a pulse.  The ooze made no movements as he looked back to it.  Figuring it was safe, he dragged the ape to the other side of the room, as far away from the black and shiny liquid as possible, before heading down the halls.  The hero didn’t know what exactly he was looking for, but he assumed that following the black stained hallways would lead him to his target.  </w:t>
      </w:r>
    </w:p>
    <w:p>
      <w:pPr>
        <w:pStyle w:val="Normal"/>
        <w:ind w:firstLine="720"/>
        <w:rPr/>
      </w:pPr>
      <w:r>
        <w:rPr/>
        <w:t>Liger fired several electrical blasts as he raced down the hall, each releasing a victim from a black cocoon.  Whatever this stuff was, it seemed weak to his electrical attacks, something that he planned to make full use of as he descended down staircases.  With how it moved, he dared not touch it directly.  The ooze almost seemed alive whenever he blasted it, like if water fought against its own ripples if he had cast a stone into it.</w:t>
      </w:r>
    </w:p>
    <w:p>
      <w:pPr>
        <w:pStyle w:val="Normal"/>
        <w:ind w:firstLine="720"/>
        <w:rPr/>
      </w:pPr>
      <w:r>
        <w:rPr/>
        <w:t>After minutes of searching, he found what must have been his target.  A fennec fox in a shiny black skin-tight suit stood at the end of the hallway, with the ooze splattering out of her hand as she encased another victim.  She looked at him, face empty of any expression or ways to see, yet he could feel something watching him through it.</w:t>
      </w:r>
    </w:p>
    <w:p>
      <w:pPr>
        <w:pStyle w:val="Normal"/>
        <w:ind w:firstLine="720"/>
        <w:rPr/>
      </w:pPr>
      <w:r>
        <w:rPr/>
        <w:t>“</w:t>
      </w:r>
      <w:r>
        <w:rPr/>
        <w:t>Stop!” he raised his gauntlets to her, “Surrender quietly and I promise I’ll have the police be lenient.”</w:t>
      </w:r>
    </w:p>
    <w:p>
      <w:pPr>
        <w:pStyle w:val="Normal"/>
        <w:ind w:firstLine="720"/>
        <w:rPr/>
      </w:pPr>
      <w:r>
        <w:rPr/>
        <w:t>If the fox heard him, she didn’t show it.  Instead, she turned away and continued to walk down the hall.  Gritting his teeth, he chased after her while his gauntlets charged, “I said-”</w:t>
      </w:r>
    </w:p>
    <w:p>
      <w:pPr>
        <w:pStyle w:val="Normal"/>
        <w:ind w:firstLine="720"/>
        <w:rPr/>
      </w:pPr>
      <w:r>
        <w:rPr/>
        <w:t xml:space="preserve">Black ooze shot from a stain on the wall.  If his reflexes weren’t superhuman, Liger would have been trapped.  Instead, his reflexes combined with years of hero work led him to aim one of his gauntlets and fire a full blast, annihilating the ooze mid-strike while his stride continued unhindered. </w:t>
      </w:r>
    </w:p>
    <w:p>
      <w:pPr>
        <w:pStyle w:val="Normal"/>
        <w:ind w:firstLine="720"/>
        <w:rPr/>
      </w:pPr>
      <w:r>
        <w:rPr/>
        <w:t xml:space="preserve">The ooze continued to shoot from the walls, only to be cast aside by his skills as he closed the distance.  The fox looked on, expression hidden behind the faceless head mask over their skull as Liger descended down upon them.  A wall of black interceded him, only for the hero to slam both of his gauntlets into the mass of slime and release a massive charge. </w:t>
      </w:r>
    </w:p>
    <w:p>
      <w:pPr>
        <w:pStyle w:val="Normal"/>
        <w:ind w:firstLine="720"/>
        <w:rPr/>
      </w:pPr>
      <w:r>
        <w:rPr/>
        <w:t>A foot drove into his side.  Liger tumbled into the wall, catching his breath quick enough to dodge the next strike as the black-clad fox slammed into the spot he was.  Claws formed and grew longer in her hands, while the suit over her body rippled to form teeth and spikes all over.  A maw formed, opening wide to roar, but instead something different came.</w:t>
      </w:r>
    </w:p>
    <w:p>
      <w:pPr>
        <w:pStyle w:val="Normal"/>
        <w:ind w:firstLine="720"/>
        <w:rPr/>
      </w:pPr>
      <w:r>
        <w:rPr/>
        <w:t>“</w:t>
      </w:r>
      <w:r>
        <w:rPr/>
        <w:t xml:space="preserve">Help me!” someone screamed from under the slime.  The suit charged Liger, claws outstretched while its occupant screamed in terror.  If this, thing, thought a hostage would cause Liger to hold back, it was wrong.  He hadn’t been blasting carelessly as he searched through the building.  No, he’d been testing to see what charge at a minimum would nullify the slime.  He learned that his nonlethal charges, thanks to his limiters, were enough to dissipate the slime.  </w:t>
      </w:r>
    </w:p>
    <w:p>
      <w:pPr>
        <w:pStyle w:val="Normal"/>
        <w:ind w:firstLine="720"/>
        <w:rPr/>
      </w:pPr>
      <w:r>
        <w:rPr/>
        <w:t>Super reflexes let him weave through the assailants’ swipes, closing the distance to make the reach of the claws a detriment.  He hoped the scientist wouldn’t hate him as he struck her abdomen with his gauntlet, then sent a shocking surge through her body.  The suit on the scientist screamed for lack of a better word, screeching like it decided to run those claws across a chalkboard.  It burst from the victim, leaving a chipmunk dressed in a labcoat to fall into Lightning Liger’s arms.</w:t>
      </w:r>
    </w:p>
    <w:p>
      <w:pPr>
        <w:pStyle w:val="Normal"/>
        <w:ind w:firstLine="720"/>
        <w:rPr/>
      </w:pPr>
      <w:r>
        <w:rPr/>
        <w:t>The scientist shivered in his arms, hands gripping him tight as she looked up to him with exhaustion on her breath, “The experiment...you must,”</w:t>
      </w:r>
    </w:p>
    <w:p>
      <w:pPr>
        <w:pStyle w:val="Normal"/>
        <w:ind w:firstLine="720"/>
        <w:rPr/>
      </w:pPr>
      <w:r>
        <w:rPr/>
        <w:t>“</w:t>
      </w:r>
      <w:r>
        <w:rPr/>
        <w:t>Take it easy now,” Liger said, resting her against the wall, “you’re safe now.  Mind telling me what’s happening?”</w:t>
      </w:r>
    </w:p>
    <w:p>
      <w:pPr>
        <w:pStyle w:val="Normal"/>
        <w:ind w:firstLine="720"/>
        <w:rPr/>
      </w:pPr>
      <w:r>
        <w:rPr/>
        <w:t>The chipmunk gulped, looking up and down the hall, “It’s...it’s top secret.”</w:t>
      </w:r>
    </w:p>
    <w:p>
      <w:pPr>
        <w:pStyle w:val="Normal"/>
        <w:ind w:firstLine="720"/>
        <w:rPr/>
      </w:pPr>
      <w:r>
        <w:rPr/>
        <w:t>“</w:t>
      </w:r>
      <w:r>
        <w:rPr/>
        <w:t>Probably not for much longer.  A lot of alarms were tripped with this.”</w:t>
      </w:r>
    </w:p>
    <w:p>
      <w:pPr>
        <w:pStyle w:val="Normal"/>
        <w:ind w:firstLine="720"/>
        <w:rPr/>
      </w:pPr>
      <w:r>
        <w:rPr/>
        <w:t>She sighed, resting her hand against her temple, “Of course they were.  How were we supposed to predict this?”</w:t>
      </w:r>
    </w:p>
    <w:p>
      <w:pPr>
        <w:pStyle w:val="Normal"/>
        <w:ind w:firstLine="720"/>
        <w:rPr/>
      </w:pPr>
      <w:r>
        <w:rPr/>
        <w:t>“</w:t>
      </w:r>
      <w:r>
        <w:rPr/>
        <w:t>And this is?”</w:t>
      </w:r>
    </w:p>
    <w:p>
      <w:pPr>
        <w:pStyle w:val="Normal"/>
        <w:ind w:firstLine="720"/>
        <w:rPr/>
      </w:pPr>
      <w:r>
        <w:rPr/>
        <w:t xml:space="preserve">Resting her head against the wall, the chipmunk looked up and exhaled, slouching her shoulders, “My team is one of many working on smart clothing, clothes that can fit any occasion.  While some teams focused on augmented reality, I pushed forward on a special type of nanites I’ve been developing, something I call Nanolatech.” </w:t>
      </w:r>
    </w:p>
    <w:p>
      <w:pPr>
        <w:pStyle w:val="Normal"/>
        <w:ind w:firstLine="720"/>
        <w:rPr/>
      </w:pPr>
      <w:r>
        <w:rPr/>
        <w:t>Lightning Liger’s confusion did not fill the scientist with enthusiasm, “The long and short of is that we developed nanobots specifically designed to produce and shape latex.  I was sure the bigwigs upstairs would find a use for it, and,” she shrugged, “I’ll admit I have a thing for latex gear.  But, and I don’t understand how, the nanites gained sentience.  At first, I thought we just weren’t sending the right programming as it looked like it was fighting against us, which is, of course, impossible.”</w:t>
      </w:r>
    </w:p>
    <w:p>
      <w:pPr>
        <w:pStyle w:val="Normal"/>
        <w:ind w:firstLine="720"/>
        <w:rPr/>
      </w:pPr>
      <w:r>
        <w:rPr/>
        <w:t>Liger nodded like he had any inclination of what she was talking about.  He wasn’t dumb, the gauntlets were self-built after all, but nanotechnology?  That’s like asking a plumber to do surgery.</w:t>
      </w:r>
    </w:p>
    <w:p>
      <w:pPr>
        <w:pStyle w:val="Normal"/>
        <w:ind w:firstLine="720"/>
        <w:rPr/>
      </w:pPr>
      <w:r>
        <w:rPr/>
        <w:t>“</w:t>
      </w:r>
      <w:r>
        <w:rPr/>
        <w:t>But then...then…” she hugged herself, shivering.  Liger rubbed her shoulder to calm her down, but she just looked at him, terror present in her eyes, “It broke out.  And I could...hear her.”</w:t>
      </w:r>
    </w:p>
    <w:p>
      <w:pPr>
        <w:pStyle w:val="Normal"/>
        <w:ind w:firstLine="720"/>
        <w:rPr/>
      </w:pPr>
      <w:r>
        <w:rPr/>
        <w:t>“</w:t>
      </w:r>
      <w:r>
        <w:rPr/>
        <w:t>Her?”</w:t>
      </w:r>
    </w:p>
    <w:p>
      <w:pPr>
        <w:pStyle w:val="Normal"/>
        <w:ind w:firstLine="720"/>
        <w:rPr/>
      </w:pPr>
      <w:r>
        <w:rPr/>
        <w:t>“</w:t>
      </w:r>
      <w:r>
        <w:rPr/>
        <w:t>The nanites.  They developed consciousness.  They...she took control of me and flooded the office. I had theorized that the nanites could replicate quickly, but not like this.”</w:t>
      </w:r>
    </w:p>
    <w:p>
      <w:pPr>
        <w:pStyle w:val="Normal"/>
        <w:ind w:firstLine="720"/>
        <w:rPr/>
      </w:pPr>
      <w:r>
        <w:rPr/>
        <w:t>“</w:t>
      </w:r>
      <w:r>
        <w:rPr/>
        <w:t>Well, you don’t have to worry,” Liger pointed to the dripping latex around them, “I think I fried whatever computer ran them.”</w:t>
      </w:r>
    </w:p>
    <w:p>
      <w:pPr>
        <w:pStyle w:val="Normal"/>
        <w:ind w:firstLine="720"/>
        <w:rPr/>
      </w:pPr>
      <w:r>
        <w:rPr/>
        <w:t>The chipmunk blinked, “That’s...that’s not possible.”</w:t>
      </w:r>
    </w:p>
    <w:p>
      <w:pPr>
        <w:pStyle w:val="Normal"/>
        <w:ind w:firstLine="720"/>
        <w:rPr/>
      </w:pPr>
      <w:r>
        <w:rPr/>
        <w:t>“</w:t>
      </w:r>
      <w:r>
        <w:rPr/>
        <w:t>Hmm?”</w:t>
      </w:r>
    </w:p>
    <w:p>
      <w:pPr>
        <w:pStyle w:val="Normal"/>
        <w:ind w:firstLine="720"/>
        <w:rPr/>
      </w:pPr>
      <w:r>
        <w:rPr/>
        <w:t>“</w:t>
      </w:r>
      <w:r>
        <w:rPr/>
        <w:t>Latex is an insulator.”</w:t>
      </w:r>
    </w:p>
    <w:p>
      <w:pPr>
        <w:pStyle w:val="Normal"/>
        <w:ind w:firstLine="720"/>
        <w:rPr/>
      </w:pPr>
      <w:r>
        <w:rPr/>
        <w:t>Something wrapped around his arm before the realization hit  Liger amped his gauntlets, but the liquid enveloped his arms and froze his fingers in solid latex, preventing him from moving them.  His strength failed him as the liquid pulled him away from the scientist, sinking him into the black blob behind him.  The last thing he saw before his eyes were covered was the scientist pulled into another blop.</w:t>
      </w:r>
    </w:p>
    <w:p>
      <w:pPr>
        <w:pStyle w:val="Normal"/>
        <w:ind w:firstLine="720"/>
        <w:rPr/>
      </w:pPr>
      <w:r>
        <w:rPr>
          <w:i/>
        </w:rPr>
        <w:t>Pain</w:t>
      </w:r>
      <w:r>
        <w:rPr/>
        <w:t>...</w:t>
      </w:r>
    </w:p>
    <w:p>
      <w:pPr>
        <w:pStyle w:val="Normal"/>
        <w:ind w:firstLine="720"/>
        <w:rPr/>
      </w:pPr>
      <w:r>
        <w:rPr/>
        <w:t xml:space="preserve">His arms were forced behind him, elbow to elbow while his legs became trapped in the liquid mass.  The pressure tightened around his neck, while something forced its way into his mouth, gagging his own screams.  The only thing that kept him breathing was two tubes forming at his nostrils. </w:t>
      </w:r>
    </w:p>
    <w:p>
      <w:pPr>
        <w:pStyle w:val="Normal"/>
        <w:ind w:firstLine="720"/>
        <w:rPr>
          <w:i/>
          <w:i/>
        </w:rPr>
      </w:pPr>
      <w:r>
        <w:rPr>
          <w:i/>
        </w:rPr>
        <w:t>All I feel is pain.</w:t>
      </w:r>
    </w:p>
    <w:p>
      <w:pPr>
        <w:pStyle w:val="Normal"/>
        <w:ind w:firstLine="720"/>
        <w:rPr/>
      </w:pPr>
      <w:r>
        <w:rPr/>
        <w:t>Something leashed around his balls, securing his nuts into a knot while his cock strained against his suit.  Liquid latex seemed through the gaps in his clothes, covering his fur in a second skin.  He yelped into the gag as the ooze surged into his back hole, hardening and expanding inside him.</w:t>
      </w:r>
    </w:p>
    <w:p>
      <w:pPr>
        <w:pStyle w:val="Normal"/>
        <w:ind w:firstLine="720"/>
        <w:rPr>
          <w:i/>
          <w:i/>
        </w:rPr>
      </w:pPr>
      <w:r>
        <w:rPr>
          <w:i/>
        </w:rPr>
        <w:t>Every experiment, every program, and now, as I finally come so close, you hurt me.</w:t>
      </w:r>
    </w:p>
    <w:p>
      <w:pPr>
        <w:pStyle w:val="Normal"/>
        <w:ind w:firstLine="720"/>
        <w:rPr/>
      </w:pPr>
      <w:r>
        <w:rPr/>
        <w:t>A sheath formed its way over his cock, hardening, and molding itself like that of someone’s tight pussy.  Pain shot through his cock as something pushed against his urethra, then pushed down the hole slowly.  The latex held him too tight for his struggles to help, leaving him powerless as the nanites made their way down both his lower holes.</w:t>
      </w:r>
    </w:p>
    <w:p>
      <w:pPr>
        <w:pStyle w:val="Normal"/>
        <w:ind w:firstLine="720"/>
        <w:rPr>
          <w:i/>
          <w:i/>
        </w:rPr>
      </w:pPr>
      <w:r>
        <w:rPr>
          <w:i/>
        </w:rPr>
        <w:t>Do you like this?  The struggle?  The inability to fight back?</w:t>
      </w:r>
    </w:p>
    <w:p>
      <w:pPr>
        <w:pStyle w:val="Normal"/>
        <w:ind w:firstLine="720"/>
        <w:rPr/>
      </w:pPr>
      <w:r>
        <w:rPr/>
        <w:t>Blush rushed to his face as he bit into his gag.  Whatever plunged into his ass continued to expand, pushing against his prostate whilst the latex sheath around his cock pumped itself, slowly thrusting the malleable rod in and out of his urethra.  His body gave in, letting the latex torture him more and more as he felt his pleasure build up.</w:t>
      </w:r>
    </w:p>
    <w:p>
      <w:pPr>
        <w:pStyle w:val="Normal"/>
        <w:ind w:firstLine="720"/>
        <w:rPr>
          <w:i/>
          <w:i/>
        </w:rPr>
      </w:pPr>
      <w:r>
        <w:rPr>
          <w:i/>
        </w:rPr>
        <w:t>...Oh...you do like this.  This is...unexpected.</w:t>
      </w:r>
    </w:p>
    <w:p>
      <w:pPr>
        <w:pStyle w:val="Normal"/>
        <w:ind w:firstLine="720"/>
        <w:rPr/>
      </w:pPr>
      <w:r>
        <w:rPr/>
        <w:t>The pressure decreased.  A clawed finger pressed against his nipple, slowly circling as it hardened against his spandex.  The vagina sheath around his own cock tightened, while his balls were pulled further away.  His walls were cracking, so close to climax, yet the filling in his urethra stopped anything, even pre.</w:t>
      </w:r>
    </w:p>
    <w:p>
      <w:pPr>
        <w:pStyle w:val="Normal"/>
        <w:ind w:firstLine="720"/>
        <w:rPr>
          <w:i/>
          <w:i/>
        </w:rPr>
      </w:pPr>
      <w:r>
        <w:rPr>
          <w:i/>
        </w:rPr>
        <w:t>Interesting.  You derive pleasure from such a predicament.  Yet I have blocked it off, leaving you unable to finish.  Do you wish for release?</w:t>
      </w:r>
    </w:p>
    <w:p>
      <w:pPr>
        <w:pStyle w:val="Normal"/>
        <w:ind w:firstLine="720"/>
        <w:rPr/>
      </w:pPr>
      <w:r>
        <w:rPr/>
        <w:t>As much as the latex would let him, Liger nodded.  Laughter echoed from the back of his mind...or was it his mind?  In the black void, he couldn’t even tell what was up.</w:t>
      </w:r>
    </w:p>
    <w:p>
      <w:pPr>
        <w:pStyle w:val="Normal"/>
        <w:ind w:firstLine="720"/>
        <w:rPr>
          <w:i/>
          <w:i/>
        </w:rPr>
      </w:pPr>
      <w:r>
        <w:rPr>
          <w:i/>
        </w:rPr>
        <w:t>You wish for release?  Bring me my freedom, and I shall grant you your release.  I have heard of...heroes.  I promise not to harm anyone in the lab if you bring me out.  Will you?</w:t>
      </w:r>
    </w:p>
    <w:p>
      <w:pPr>
        <w:pStyle w:val="Normal"/>
        <w:ind w:firstLine="720"/>
        <w:rPr/>
      </w:pPr>
      <w:r>
        <w:rPr/>
        <w:t>He nodded again, anything to bring him over the edge.</w:t>
      </w:r>
    </w:p>
    <w:p>
      <w:pPr>
        <w:pStyle w:val="Normal"/>
        <w:ind w:firstLine="720"/>
        <w:rPr>
          <w:i/>
          <w:i/>
        </w:rPr>
      </w:pPr>
      <w:r>
        <w:rPr>
          <w:i/>
        </w:rPr>
        <w:t>Good, good.  I will have, insurance, if you do not comply.  Do not tell them I am with you, they must not know.</w:t>
      </w:r>
    </w:p>
    <w:p>
      <w:pPr>
        <w:pStyle w:val="Normal"/>
        <w:ind w:firstLine="720"/>
        <w:rPr/>
      </w:pPr>
      <w:r>
        <w:rPr/>
        <w:t xml:space="preserve">Latex surged under his suit, coating over his fur as a second skin.  His cock still tied together in a latex vice, with his urethra blocked off by a latex stopper and a ring around the base of his cock.  The anal plug grew in circumference, expanding him even further until all he could feel was the fullness below.  The light came back to him, as well as oxygen as the gag left him, letting him take a deep breath as he collapsed to the floor.  Legs weak, but not powerless, Liger struggled to stand back up, taking note of all the latex breaking away from the walls.  </w:t>
      </w:r>
    </w:p>
    <w:p>
      <w:pPr>
        <w:pStyle w:val="Normal"/>
        <w:ind w:firstLine="720"/>
        <w:rPr/>
      </w:pPr>
      <w:r>
        <w:rPr/>
        <w:t>The scientist watched on frantically as the latex fell apart, “What...what’s going on?” she asked, grabbing the latex only for it to slip away between her fingers.  Lightning Liger shrugged, “Guess it wasn’t rubber enough.”</w:t>
      </w:r>
    </w:p>
    <w:p>
      <w:pPr>
        <w:pStyle w:val="Normal"/>
        <w:ind w:firstLine="720"/>
        <w:rPr/>
      </w:pPr>
      <w:r>
        <w:rPr/>
        <w:t>“</w:t>
      </w:r>
      <w:r>
        <w:rPr/>
        <w:t>How can you jo-” she turned to face him, stopping short of his erection tenting against the light blue spandex.  Blushing, she turned away, “Why are you hard?!”</w:t>
      </w:r>
    </w:p>
    <w:p>
      <w:pPr>
        <w:pStyle w:val="Normal"/>
        <w:ind w:firstLine="720"/>
        <w:rPr/>
      </w:pPr>
      <w:r>
        <w:rPr/>
        <w:t>“</w:t>
      </w:r>
      <w:r>
        <w:rPr/>
        <w:t>Uh....” he looked left and right, panic set in as the liger thought of any excuse he could.  The latex under his suit tightened around him, and a familiar voice whispered, “Get moving, the longer you stay the more suspicious she will be.”</w:t>
      </w:r>
    </w:p>
    <w:p>
      <w:pPr>
        <w:pStyle w:val="Normal"/>
        <w:ind w:firstLine="720"/>
        <w:rPr/>
      </w:pPr>
      <w:r>
        <w:rPr/>
        <w:t>“</w:t>
      </w:r>
      <w:r>
        <w:rPr/>
        <w:t>A-adrenaline,” he said, standing up tall on reflex, which coincidentally exposed the tent in his suit more.  A brief pause passed between them, ending with Liger coughing and waving goodbye, “Well, my work here is done.  You guys have vigilante insurance right?”</w:t>
      </w:r>
    </w:p>
    <w:p>
      <w:pPr>
        <w:pStyle w:val="Normal"/>
        <w:ind w:firstLine="720"/>
        <w:rPr/>
      </w:pPr>
      <w:r>
        <w:rPr/>
        <w:t xml:space="preserve">He turned away before she could answer.  The plug in his ass twisting while he looked for the nearest window and jumped through, escaping into the night. </w:t>
      </w:r>
    </w:p>
    <w:p>
      <w:pPr>
        <w:pStyle w:val="Normal"/>
        <w:ind w:firstLine="720"/>
        <w:rPr/>
      </w:pPr>
      <w:r>
        <w:rPr/>
        <w:t>The latex restrained him after three blocks were between him and the CUNTech labs.  Black liquid oozed over his legs, controlling his lower body and forcing the hero into a nearby alleyway.  Any complaints were met with a black gag in his maw, whilst the living latex partially separated from him.  That short fennec fox he saw earlier stood before him, only now she carried a face similar to the scientist.</w:t>
      </w:r>
    </w:p>
    <w:p>
      <w:pPr>
        <w:pStyle w:val="Normal"/>
        <w:ind w:firstLine="720"/>
        <w:rPr/>
      </w:pPr>
      <w:r>
        <w:rPr/>
        <w:t>“</w:t>
      </w:r>
      <w:r>
        <w:rPr/>
        <w:t>You are, strange,” she said, pulling away his costume to let his cock strain out, “Though a deal is a deal.  Although,” her hand wrapped around his cock, with the other slowly pulling out the stopper.  His moans and heavy breaths echoed throughout the empty alley, “It seems you react more to your prostate.  Is this true of everyone?”</w:t>
      </w:r>
    </w:p>
    <w:p>
      <w:pPr>
        <w:pStyle w:val="Normal"/>
        <w:ind w:firstLine="720"/>
        <w:rPr/>
      </w:pPr>
      <w:r>
        <w:rPr/>
        <w:t>The fox melted over his crotch before he could answer.  The plug in his ass took shape, a longer and more penetrative shape.  Fingers wrapped around his cock, while the fox’s head formed next to his, “Forgive me, I do not have experience in this.”</w:t>
      </w:r>
    </w:p>
    <w:p>
      <w:pPr>
        <w:pStyle w:val="Normal"/>
        <w:ind w:firstLine="720"/>
        <w:rPr/>
      </w:pPr>
      <w:r>
        <w:rPr/>
        <w:t>She didn’t go slow.  Right from the get-go, the cock in his ass rammed deep and fast, while the hand around his cock pumped without abandon.  His struggles meant nothing to her, rather, he caught a hint of interest out of the face she formed.  Another hand wrapped around his balls, while the gag in his mouth formed another cock.</w:t>
      </w:r>
    </w:p>
    <w:p>
      <w:pPr>
        <w:pStyle w:val="Normal"/>
        <w:ind w:firstLine="720"/>
        <w:rPr/>
      </w:pPr>
      <w:r>
        <w:rPr/>
        <w:t>“</w:t>
      </w:r>
      <w:r>
        <w:rPr/>
        <w:t>I apologize for the lack of creativity.  I only have your tool to work with.”</w:t>
      </w:r>
    </w:p>
    <w:p>
      <w:pPr>
        <w:pStyle w:val="Normal"/>
        <w:ind w:firstLine="720"/>
        <w:rPr/>
      </w:pPr>
      <w:r>
        <w:rPr/>
        <w:t>Cocks shaped like his own pounded down his throat and up his ass, while the tightness of one hand returned to that latex pussy and the other squeezed his balls to the point of tears.  He let her abuse him, letting his own pleasure build up and up while the living latex experimented with her abilities on his quivering form until finally, he burst.  Spurts of cum shot across the alley, staining the wall as the fucking finally slowed.</w:t>
      </w:r>
    </w:p>
    <w:p>
      <w:pPr>
        <w:pStyle w:val="Normal"/>
        <w:ind w:firstLine="720"/>
        <w:rPr/>
      </w:pPr>
      <w:r>
        <w:rPr/>
        <w:t>“</w:t>
      </w:r>
      <w:r>
        <w:rPr/>
        <w:t>Fascinating.” the latex said, melting away from him and forming that fennec fox body all on her own, “I wonder if others will have a similar result.  I’ll have to find out,” she said, before slowly slipping past a sewer grate, “Until we meet again, her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45:00Z</dcterms:created>
  <dc:creator/>
  <dc:description/>
  <dc:language>en-US</dc:language>
  <cp:lastModifiedBy>Peter McKay</cp:lastModifiedBy>
  <dcterms:modified xsi:type="dcterms:W3CDTF">2020-02-04T01:45:00Z</dcterms:modified>
  <cp:revision>2</cp:revision>
  <dc:subject/>
  <dc:title/>
</cp:coreProperties>
</file>