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Anxiety was a funny thing to Rebecca. She knew it as a defense mechanism, something that triggered when dealing with stress or danger. Back when she trained in the ring, her father chided her for having a weak defense. Becca had a weak defense. So Becca would supplement it by powering through, acting as a berserker to take her opponent out before they had a chance to bring her down.</w:t>
      </w:r>
    </w:p>
    <w:p>
      <w:pPr>
        <w:pStyle w:val="Normal"/>
        <w:spacing w:before="0" w:after="200"/>
        <w:ind w:firstLine="720"/>
        <w:rPr/>
      </w:pPr>
      <w:r>
        <w:rPr/>
        <w:t xml:space="preserve">For good reason, she couldn’t do that anymore. Rebecca had given up being a fighter, kept Becca outside of the ring to enjoy being the pacifist she always thought herself as. But even now, as Amethyst’s car drove up to the little house in the cul de sac, the pitbull felt the urge to swing out. </w:t>
      </w:r>
    </w:p>
    <w:p>
      <w:pPr>
        <w:pStyle w:val="Normal"/>
        <w:spacing w:before="0" w:after="200"/>
        <w:ind w:firstLine="720"/>
        <w:rPr/>
      </w:pPr>
      <w:r>
        <w:rPr/>
        <w:t>“</w:t>
      </w:r>
      <w:r>
        <w:rPr/>
        <w:t>Nervous?”</w:t>
      </w:r>
    </w:p>
    <w:p>
      <w:pPr>
        <w:pStyle w:val="Normal"/>
        <w:spacing w:before="0" w:after="200"/>
        <w:ind w:firstLine="720"/>
        <w:rPr/>
      </w:pPr>
      <w:r>
        <w:rPr/>
        <w:t xml:space="preserve">Rebecca blinked. She turned to see the smiling but concerned face of her mistress staring back at her, brushing aside the hair hanging on that side of her head. Behind the piercings and punky look, the vole was the furthest thing from the stereotype. But, then again, Rebecca should have learned by now that stereotypes were bullshit. “Rebecca,” She asked again, gently placing her hand on the pitbull’s shoulder, “Are you nervous?” </w:t>
      </w:r>
    </w:p>
    <w:p>
      <w:pPr>
        <w:pStyle w:val="Normal"/>
        <w:spacing w:before="0" w:after="200"/>
        <w:ind w:firstLine="720"/>
        <w:rPr/>
      </w:pPr>
      <w:r>
        <w:rPr/>
        <w:t>“</w:t>
      </w:r>
      <w:r>
        <w:rPr/>
        <w:t>A little.” She nodded. “I shouldn’t be, right? I mean, it’s not like I’m some innocent virgin or anything.” It sure felt like it. A willful sacrifice to be deflowered. The pitbull mentally cringed at the term ‘deflowered’ and sank her neck into her shoulders.</w:t>
      </w:r>
    </w:p>
    <w:p>
      <w:pPr>
        <w:pStyle w:val="Normal"/>
        <w:spacing w:before="0" w:after="200"/>
        <w:ind w:firstLine="720"/>
        <w:rPr/>
      </w:pPr>
      <w:r>
        <w:rPr/>
        <w:t xml:space="preserve">As soon as they parked, Amethyst pulled the pitbull in for a hug. “Hey, it’s ok to be nervous,” She whispered, letting Rebecca nestle into her chest, “Momma told me that Allison is a little…much.” </w:t>
      </w:r>
    </w:p>
    <w:p>
      <w:pPr>
        <w:pStyle w:val="Normal"/>
        <w:spacing w:before="0" w:after="200"/>
        <w:ind w:firstLine="720"/>
        <w:rPr/>
      </w:pPr>
      <w:r>
        <w:rPr/>
        <w:t>“</w:t>
      </w:r>
      <w:r>
        <w:rPr/>
        <w:t>Yeah…much…” Rebecca said sarcastically. She’d often considered herself having a high tolerance, but the rabbit made her scream ‘Watermelon!’ with a spanking alone. “It’s crazy how she’s so…so…”</w:t>
      </w:r>
    </w:p>
    <w:p>
      <w:pPr>
        <w:pStyle w:val="Normal"/>
        <w:spacing w:before="0" w:after="200"/>
        <w:ind w:firstLine="720"/>
        <w:rPr/>
      </w:pPr>
      <w:r>
        <w:rPr/>
        <w:t>“</w:t>
      </w:r>
      <w:r>
        <w:rPr/>
        <w:t xml:space="preserve">Sweet?” Amy asked, “Motherly? Yeah, Helga jokes about it too. People are complicated, and a sadist with a fluffy personality isn’t the most crazy thing out there.” Rebecca wasn’t going to say motherly, but it was apt. The way the white rabbit listened to her, paid attention and offered sweet words behind a soft voice and a warm smile. It was everything she imagined a mother should be. </w:t>
      </w:r>
    </w:p>
    <w:p>
      <w:pPr>
        <w:pStyle w:val="Normal"/>
        <w:spacing w:before="0" w:after="200"/>
        <w:ind w:firstLine="720"/>
        <w:rPr/>
      </w:pPr>
      <w:r>
        <w:rPr/>
        <w:t>Maybe, in some sick twisted sense, that was why she took up the rabbit’s offer. “You don’t have to go in, you know.” Rebecca found herself looking directly into the vole’s indigo eyes as she explained, “We can tell her you’re not feeling it. She’ll understand.”</w:t>
      </w:r>
    </w:p>
    <w:p>
      <w:pPr>
        <w:pStyle w:val="Normal"/>
        <w:spacing w:before="0" w:after="200"/>
        <w:ind w:firstLine="720"/>
        <w:rPr/>
      </w:pPr>
      <w:r>
        <w:rPr/>
        <w:t>“</w:t>
      </w:r>
      <w:r>
        <w:rPr/>
        <w:t>No,” Rebecca said, shaking her head. “I want to go in. It’s just early scene nerves, right?”</w:t>
      </w:r>
    </w:p>
    <w:p>
      <w:pPr>
        <w:pStyle w:val="Normal"/>
        <w:spacing w:before="0" w:after="200"/>
        <w:ind w:firstLine="720"/>
        <w:rPr/>
      </w:pPr>
      <w:r>
        <w:rPr/>
        <w:t>“</w:t>
      </w:r>
      <w:r>
        <w:rPr/>
        <w:t xml:space="preserve">Yeah.” Amethyst nodded, “Those suck, but you can get over them. I know I did.” Fiddling with her purse, the vole pushed something into Rebecca’s hands. “You have my permission to give this to her for today. Make sure condoms are used.” </w:t>
      </w:r>
    </w:p>
    <w:p>
      <w:pPr>
        <w:pStyle w:val="Normal"/>
        <w:spacing w:before="0" w:after="200"/>
        <w:ind w:firstLine="720"/>
        <w:rPr/>
      </w:pPr>
      <w:r>
        <w:rPr/>
        <w:t>Slumping her shoulders, the pitbull chuckled and said, “I know how safe-sex works, ‘mom’.”</w:t>
      </w:r>
    </w:p>
    <w:p>
      <w:pPr>
        <w:pStyle w:val="Normal"/>
        <w:spacing w:before="0" w:after="200"/>
        <w:ind w:firstLine="720"/>
        <w:rPr/>
      </w:pPr>
      <w:r>
        <w:rPr/>
        <w:t>“</w:t>
      </w:r>
      <w:r>
        <w:rPr/>
        <w:t>Oh my god.” Amy turned away, resting her forehead against the steering wheel to hide her blush. “Do not call me that. Gross.”</w:t>
      </w:r>
    </w:p>
    <w:p>
      <w:pPr>
        <w:pStyle w:val="Normal"/>
        <w:spacing w:before="0" w:after="200"/>
        <w:ind w:firstLine="720"/>
        <w:rPr/>
      </w:pPr>
      <w:r>
        <w:rPr/>
        <w:t>“</w:t>
      </w:r>
      <w:r>
        <w:rPr/>
        <w:t>Why not?” Rebecca asked, playfully punching her friend’s arm. Her best friend, now that she thought about it. Or more, since people didn’t sleep with their friends. Or did they? “You’re giving advice like one.”</w:t>
      </w:r>
    </w:p>
    <w:p>
      <w:pPr>
        <w:pStyle w:val="Normal"/>
        <w:spacing w:before="0" w:after="200"/>
        <w:ind w:firstLine="720"/>
        <w:rPr/>
      </w:pPr>
      <w:r>
        <w:rPr/>
        <w:t>The vole groaned back, “Stop it…You’re gonna make me feel like a responsible adult.”</w:t>
      </w:r>
    </w:p>
    <w:p>
      <w:pPr>
        <w:pStyle w:val="Normal"/>
        <w:spacing w:before="0" w:after="200"/>
        <w:ind w:firstLine="720"/>
        <w:rPr/>
      </w:pPr>
      <w:r>
        <w:rPr/>
        <w:t>“</w:t>
      </w:r>
      <w:r>
        <w:rPr/>
        <w:t>And you aren’t?”</w:t>
      </w:r>
    </w:p>
    <w:p>
      <w:pPr>
        <w:pStyle w:val="Normal"/>
        <w:spacing w:before="0" w:after="200"/>
        <w:ind w:firstLine="720"/>
        <w:rPr/>
      </w:pPr>
      <w:r>
        <w:rPr/>
        <w:t>Amy pouted and whined, “No. I just wanna be the brat.” There was a sigh, followed by a smile, “Christ, is this what it’s like having a sibling or something?”</w:t>
      </w:r>
    </w:p>
    <w:p>
      <w:pPr>
        <w:pStyle w:val="Normal"/>
        <w:spacing w:before="0" w:after="200"/>
        <w:ind w:firstLine="720"/>
        <w:rPr/>
      </w:pPr>
      <w:r>
        <w:rPr/>
        <w:t>“</w:t>
      </w:r>
      <w:r>
        <w:rPr/>
        <w:t>So I should just call you ‘big sis’ next time?” The pitbull said with a smug grin. Amy’s eyes were set to kill, but she opted instead to start pushing Rebecca out the door. “Alright, alright.” She unbuckled herself and stepped out, “I’m going. I’ll call you when I’m done. Or if I’m gonna stay the night.”</w:t>
      </w:r>
    </w:p>
    <w:p>
      <w:pPr>
        <w:pStyle w:val="Normal"/>
        <w:spacing w:before="0" w:after="200"/>
        <w:ind w:firstLine="720"/>
        <w:rPr/>
      </w:pPr>
      <w:r>
        <w:rPr/>
        <w:t>“</w:t>
      </w:r>
      <w:r>
        <w:rPr/>
        <w:t xml:space="preserve">I thought their kids were just out for the day?” Amy asked. Rebecca shrugged. Allison just told her the kids were out, not when they’d be back. Before she could take another step, the vole called out, “What’s your safeword?” </w:t>
      </w:r>
    </w:p>
    <w:p>
      <w:pPr>
        <w:pStyle w:val="Normal"/>
        <w:spacing w:before="0" w:after="200"/>
        <w:ind w:firstLine="720"/>
        <w:rPr/>
      </w:pPr>
      <w:r>
        <w:rPr/>
        <w:t>“</w:t>
      </w:r>
      <w:r>
        <w:rPr/>
        <w:t xml:space="preserve">Watermelon!” Rebecca fiddled with the key in her palm. She’d grown used to wearing a chastity belt, letting the arousal build day in and out while the two women she lived with played. Sure, she got attention, but Helga made sure the metal prison gave easy access to her other hole. Not that she hated the denial. It was like scratching an itch at an awkward angle. Each touch was heaven, but it was straining to reach. </w:t>
      </w:r>
    </w:p>
    <w:p>
      <w:pPr>
        <w:pStyle w:val="Normal"/>
        <w:spacing w:before="0" w:after="200"/>
        <w:ind w:firstLine="720"/>
        <w:rPr/>
      </w:pPr>
      <w:r>
        <w:rPr/>
        <w:t xml:space="preserve">She needed to work on her allegories. </w:t>
      </w:r>
    </w:p>
    <w:p>
      <w:pPr>
        <w:pStyle w:val="Normal"/>
        <w:spacing w:before="0" w:after="200"/>
        <w:ind w:firstLine="720"/>
        <w:rPr/>
      </w:pPr>
      <w:r>
        <w:rPr/>
        <w:t xml:space="preserve">But now, she had the key, and the permission to pass it to another just for today. Goosebumps riddled underneath her fur as she stepped up to the front porch. Chewing her lip, Rebecca rang the doorbell and waited. </w:t>
      </w:r>
    </w:p>
    <w:p>
      <w:pPr>
        <w:pStyle w:val="Normal"/>
        <w:spacing w:before="0" w:after="200"/>
        <w:ind w:firstLine="720"/>
        <w:rPr/>
      </w:pPr>
      <w:r>
        <w:rPr/>
        <w:t>In the silence that followed, Rebecca considered her stance. Should she be casual, like a standard fling? She scratched at her neck, remembering she hadn’t had many flings. Maybe she could stand straight, with her back rigid and hands behind it, like when Helga asked for an inspection. Would that be too formal, or serious? The pitbull did it all the same, the hand holding her key clenching tight enough to leave an imprint.</w:t>
      </w:r>
    </w:p>
    <w:p>
      <w:pPr>
        <w:pStyle w:val="Normal"/>
        <w:spacing w:before="0" w:after="200"/>
        <w:ind w:firstLine="720"/>
        <w:rPr/>
      </w:pPr>
      <w:r>
        <w:rPr/>
        <w:t xml:space="preserve">The creak of the door sent the pitbull ramrod stiff. A plump, white furred bunny with long blonde hair stood in the doorway, wearing a white and black striped shirt with a black knee length dress underneath. Warm and welcoming eyes fell upon her, yet all Rebecca felt was the stiffness in her back at the memory of her time with the bunny and the bobcat. </w:t>
      </w:r>
    </w:p>
    <w:p>
      <w:pPr>
        <w:pStyle w:val="Normal"/>
        <w:spacing w:before="0" w:after="200"/>
        <w:ind w:firstLine="720"/>
        <w:rPr/>
      </w:pPr>
      <w:r>
        <w:rPr/>
        <w:t>“</w:t>
      </w:r>
      <w:r>
        <w:rPr/>
        <w:t xml:space="preserve">Helga send you over with a stick up your ass?” The rabbit grinned. Rebecca shook her head, cursing her own nerves suddenly reemerging. “Well, come on in.” The hare waved her forward, “Jack, we’ve got a guest! Go get the stash!” </w:t>
      </w:r>
    </w:p>
    <w:p>
      <w:pPr>
        <w:pStyle w:val="Normal"/>
        <w:spacing w:before="0" w:after="200"/>
        <w:ind w:firstLine="720"/>
        <w:rPr/>
      </w:pPr>
      <w:r>
        <w:rPr/>
        <w:t>“</w:t>
      </w:r>
      <w:r>
        <w:rPr/>
        <w:t>The stash?” Rebecca found herself asking after a foot inside. “S-Sorry, I mean, the stash, miss?”</w:t>
      </w:r>
    </w:p>
    <w:p>
      <w:pPr>
        <w:pStyle w:val="Normal"/>
        <w:spacing w:before="0" w:after="200"/>
        <w:ind w:firstLine="720"/>
        <w:rPr/>
      </w:pPr>
      <w:r>
        <w:rPr/>
        <w:t>“</w:t>
      </w:r>
      <w:r>
        <w:rPr/>
        <w:t xml:space="preserve">Oh, lighten up, sugar,” The rabbit said playfully as she closed the door, “You can drop the titles and crap until we start. Just call me Allison for now, or Mrs. Davis if you have to be polite.” </w:t>
      </w:r>
    </w:p>
    <w:p>
      <w:pPr>
        <w:pStyle w:val="Normal"/>
        <w:spacing w:before="0" w:after="200"/>
        <w:ind w:firstLine="720"/>
        <w:rPr/>
      </w:pPr>
      <w:r>
        <w:rPr/>
        <w:t>“</w:t>
      </w:r>
      <w:r>
        <w:rPr/>
        <w:t>Understood…Mrs. Davis.” Rebecca’s hands felt sweaty as they clasped one another in the front. The rabbit smiled and shook her head. With a sigh, she led Rebecca down to the living room, her butt swaying back and forth. The pitbull struggled to avoid staring at the milf’s ass, deciding instead to focus her attention on their house. Cross stitchings with phrases she’d find on pinterest decorated white wallpaper with a pink diamond pattern, along with pictures of Mrs. Davis and her family. At max, there were three kids in the frame. One black bunny, one creamy white like Mrs. Davis only with mottled spots, and another chocolate brown with a wide smile that only the youngest could carry. Standing beside her in most frames was a wide chocolate brown rabbit with black splotches across his body, his arms wrapped around Mrs. Davis in a loving embrace.</w:t>
      </w:r>
    </w:p>
    <w:p>
      <w:pPr>
        <w:pStyle w:val="Normal"/>
        <w:spacing w:before="0" w:after="200"/>
        <w:ind w:firstLine="720"/>
        <w:rPr/>
      </w:pPr>
      <w:r>
        <w:rPr/>
        <w:t>Their living room carried more such pictures, as well as a big leather couch, a TV set, and two chairs that, judging from the imprints next to the couch, belonged there instead of across the coffee table. “Jack, where are ya?!” Allison impatiently called out, “I said get the stash!” A phone across the table buzzed. Rolling her eyes, the rabbit picked it up and swiped her finger across. “Oh lord. You can sit down, darling, hubby’s on the can. I’ll get the stash.”</w:t>
      </w:r>
    </w:p>
    <w:p>
      <w:pPr>
        <w:pStyle w:val="Normal"/>
        <w:spacing w:before="0" w:after="200"/>
        <w:ind w:firstLine="720"/>
        <w:rPr/>
      </w:pPr>
      <w:r>
        <w:rPr/>
        <w:t>Still not knowing what this ‘stash’ was, Rebecca decided it was better to wait than ask questions. The pumpkin spice air expanded her lungs as she took her deep breath, combating the strange feelings swelling up. The more she looked at the pictures, the cross stichtings, and the now obvious wooden fish decorations, the more Rebecca felt the culture shock of how strange her life had been.</w:t>
      </w:r>
    </w:p>
    <w:p>
      <w:pPr>
        <w:pStyle w:val="Normal"/>
        <w:spacing w:before="0" w:after="200"/>
        <w:ind w:firstLine="720"/>
        <w:rPr/>
      </w:pPr>
      <w:r>
        <w:rPr/>
        <w:t xml:space="preserve">And it had always been strange, even before her current living situation. Living alone with her father, training to fight every day, or stitching up his boxing wounds before that. It wasn’t a normal kids life one saw on TV. No apple pies or lovingly home cooked meals unless she had to do the cooking. No fishing trips or lies about report cards to avoid punishment. Rebecca imagined every stupid thing she saw on TV taking place between the walls of Mrs. Davis’s house. </w:t>
      </w:r>
    </w:p>
    <w:p>
      <w:pPr>
        <w:pStyle w:val="Normal"/>
        <w:spacing w:before="0" w:after="200"/>
        <w:ind w:firstLine="720"/>
        <w:rPr/>
      </w:pPr>
      <w:r>
        <w:rPr/>
        <w:t>“</w:t>
      </w:r>
      <w:r>
        <w:rPr/>
        <w:t xml:space="preserve">Something wrong, dear?” Mrs. Davis’s soft voice snapped her back to reality. Rebecca looked up, seeing a lop-eared bunny looking right at her with raised brows. “This your first time?” She asked, setting down a tray of halloween-sized candies still wrapped. </w:t>
      </w:r>
    </w:p>
    <w:p>
      <w:pPr>
        <w:pStyle w:val="Normal"/>
        <w:spacing w:before="0" w:after="200"/>
        <w:ind w:firstLine="720"/>
        <w:rPr/>
      </w:pPr>
      <w:r>
        <w:rPr/>
        <w:t>“</w:t>
      </w:r>
      <w:r>
        <w:rPr/>
        <w:t xml:space="preserve">D-Depends on what you mean by first.” Rebecca’s stomach grew tight, “I mean, not my first threesome. But first time in, like, a family home.” </w:t>
      </w:r>
    </w:p>
    <w:p>
      <w:pPr>
        <w:pStyle w:val="Normal"/>
        <w:spacing w:before="0" w:after="200"/>
        <w:ind w:firstLine="720"/>
        <w:rPr/>
      </w:pPr>
      <w:r>
        <w:rPr/>
        <w:t>“</w:t>
      </w:r>
      <w:r>
        <w:rPr/>
        <w:t xml:space="preserve">Is it the fish?” A new voice said, warm like Mrs. Davis but more masculine. Rebecca turned her head to see a large brown rabbit with black splotches across his fur and a round gut. He wore a buttoned up plaid collared shirt and jeans, with a black vest over his chest as if he was about to go out and chop a tree down. “The wife hates them, but we agreed that for every cross stitch she puts on the wall, I get a fish.” </w:t>
      </w:r>
    </w:p>
    <w:p>
      <w:pPr>
        <w:pStyle w:val="Normal"/>
        <w:spacing w:before="0" w:after="200"/>
        <w:ind w:firstLine="720"/>
        <w:rPr/>
      </w:pPr>
      <w:r>
        <w:rPr/>
        <w:t>“</w:t>
      </w:r>
      <w:r>
        <w:rPr/>
        <w:t>And I regret my addiction to this day.” Mrs. Davis kissed her husband, propping herself to her toes to reach him. “But, we compromise. Now get your butt on that couch, big boy.”</w:t>
      </w:r>
    </w:p>
    <w:p>
      <w:pPr>
        <w:pStyle w:val="Normal"/>
        <w:spacing w:before="0" w:after="200"/>
        <w:ind w:firstLine="720"/>
        <w:rPr/>
      </w:pPr>
      <w:r>
        <w:rPr/>
        <w:t>“</w:t>
      </w:r>
      <w:r>
        <w:rPr/>
        <w:t>Yes, ma’am.” Peppy in his step, Jack took his seat across from Rebecca and held out his hand, “Jack Davis. Mr. Davis if you prefer to be formal. You’re Rebecca, right?” She nodded and took his hand, finding it surprisingly soft despite his attire and size. Still a firm handshake, and she was convinced the sweat came from her. “Nervous?” He asked, confirming that assumption.</w:t>
      </w:r>
    </w:p>
    <w:p>
      <w:pPr>
        <w:pStyle w:val="Normal"/>
        <w:spacing w:before="0" w:after="200"/>
        <w:ind w:firstLine="720"/>
        <w:rPr/>
      </w:pPr>
      <w:r>
        <w:rPr/>
        <w:t>“</w:t>
      </w:r>
      <w:r>
        <w:rPr/>
        <w:t xml:space="preserve">A little.” She gulped, “I mean, not everyday you get invited to a threesome.” </w:t>
      </w:r>
    </w:p>
    <w:p>
      <w:pPr>
        <w:pStyle w:val="Normal"/>
        <w:spacing w:before="0" w:after="200"/>
        <w:ind w:firstLine="720"/>
        <w:rPr/>
      </w:pPr>
      <w:r>
        <w:rPr/>
        <w:t>“</w:t>
      </w:r>
      <w:r>
        <w:rPr/>
        <w:t>Well, that’s why today’s special.” Allison took her place beside her husband. “Carla’s out on a sleepover, Ben’s visiting his,” she rolled her eyes with the next word, “boyfriend’s family, and Cass is…well, she doesn’t like to visit.”</w:t>
      </w:r>
    </w:p>
    <w:p>
      <w:pPr>
        <w:pStyle w:val="Normal"/>
        <w:spacing w:before="0" w:after="200"/>
        <w:ind w:firstLine="720"/>
        <w:rPr/>
      </w:pPr>
      <w:r>
        <w:rPr/>
        <w:t>“</w:t>
      </w:r>
      <w:r>
        <w:rPr/>
        <w:t>You still hung up about him?” Jack asked his wife, then turning to Rebecca and saying, “For the record, her little ‘mood’ has nothing to do with our son being bi. She just thinks his current boyfriend isn’t good enough for him. I think he’s a fine young man.”</w:t>
      </w:r>
    </w:p>
    <w:p>
      <w:pPr>
        <w:pStyle w:val="Normal"/>
        <w:spacing w:before="0" w:after="200"/>
        <w:ind w:firstLine="720"/>
        <w:rPr/>
      </w:pPr>
      <w:r>
        <w:rPr/>
        <w:t>“</w:t>
      </w:r>
      <w:r>
        <w:rPr/>
        <w:t xml:space="preserve">All he wants to do is sit around and play video games.” Allison slapped her husband’s knee. “The boy’s face was glued to his phone. Almost as bad as Debbie.” </w:t>
      </w:r>
    </w:p>
    <w:p>
      <w:pPr>
        <w:pStyle w:val="Normal"/>
        <w:spacing w:before="0" w:after="200"/>
        <w:ind w:firstLine="720"/>
        <w:rPr/>
      </w:pPr>
      <w:r>
        <w:rPr/>
        <w:t>“</w:t>
      </w:r>
      <w:r>
        <w:rPr/>
        <w:t xml:space="preserve">Well, maybe he’s just shy?” Jack said, “And we’re getting way off topic here. Point is, for tonight and tomorrow morning, it’s just us. So what better time to have company. If you’re ok with it, that is.” </w:t>
      </w:r>
    </w:p>
    <w:p>
      <w:pPr>
        <w:pStyle w:val="Normal"/>
        <w:spacing w:before="0" w:after="200"/>
        <w:ind w:firstLine="720"/>
        <w:rPr/>
      </w:pPr>
      <w:r>
        <w:rPr/>
        <w:t>Rebecca nodded, taking a sip from the water provided with the tray. “It’s a bit to take in, but yeah, I’m ok with it.”</w:t>
      </w:r>
    </w:p>
    <w:p>
      <w:pPr>
        <w:pStyle w:val="Normal"/>
        <w:spacing w:before="0" w:after="200"/>
        <w:ind w:firstLine="720"/>
        <w:rPr/>
      </w:pPr>
      <w:r>
        <w:rPr/>
        <w:t>“</w:t>
      </w:r>
      <w:r>
        <w:rPr/>
        <w:t>What’s a bit to take in?” Allison asked, “That people old enough to be your parents are asking for a fun little fuck? You’d be surprised how age helps loosen restraints.”</w:t>
      </w:r>
    </w:p>
    <w:p>
      <w:pPr>
        <w:pStyle w:val="Normal"/>
        <w:spacing w:before="0" w:after="200"/>
        <w:ind w:firstLine="720"/>
        <w:rPr/>
      </w:pPr>
      <w:r>
        <w:rPr/>
        <w:t>“</w:t>
      </w:r>
      <w:r>
        <w:rPr/>
        <w:t>Like you had any before.” Jack got a playful punch to the gut for that.</w:t>
      </w:r>
    </w:p>
    <w:p>
      <w:pPr>
        <w:pStyle w:val="Normal"/>
        <w:spacing w:before="0" w:after="200"/>
        <w:ind w:firstLine="720"/>
        <w:rPr/>
      </w:pPr>
      <w:r>
        <w:rPr/>
        <w:t>The pitbull shook her head, “No, I mean…I live with Helga and Amy. It’s not like I’m a stranger to age differences, it’s just…neither of you seem real to me.” Her ears perked and she raised her hands forward, “A-And I don’t mean that in a negative way. It’s just…well…like I’ve walked into a sitcom.”</w:t>
      </w:r>
    </w:p>
    <w:p>
      <w:pPr>
        <w:pStyle w:val="Normal"/>
        <w:spacing w:before="0" w:after="200"/>
        <w:ind w:firstLine="720"/>
        <w:rPr/>
      </w:pPr>
      <w:r>
        <w:rPr/>
        <w:t>The two rabbits looked at each other with confusion, then comfort, “What’s that, the second time someone’s called us that?” Jack asked.</w:t>
      </w:r>
    </w:p>
    <w:p>
      <w:pPr>
        <w:pStyle w:val="Normal"/>
        <w:spacing w:before="0" w:after="200"/>
        <w:ind w:firstLine="720"/>
        <w:rPr/>
      </w:pPr>
      <w:r>
        <w:rPr/>
        <w:t>“</w:t>
      </w:r>
      <w:r>
        <w:rPr/>
        <w:t xml:space="preserve">Fourth,” Allison corrected, clutching his hand, “You’re forgetting Ben’s former roommate and Cass’s babysitter.” </w:t>
      </w:r>
    </w:p>
    <w:p>
      <w:pPr>
        <w:pStyle w:val="Normal"/>
        <w:spacing w:before="0" w:after="200"/>
        <w:ind w:firstLine="720"/>
        <w:rPr/>
      </w:pPr>
      <w:r>
        <w:rPr/>
        <w:t>“</w:t>
      </w:r>
      <w:r>
        <w:rPr/>
        <w:t>Tammy?” He squinted, then the wide-eyed realization hit him. “Oh my god, how could I forget Tammy? She had such a nice rack.”</w:t>
      </w:r>
    </w:p>
    <w:p>
      <w:pPr>
        <w:pStyle w:val="Normal"/>
        <w:spacing w:before="0" w:after="200"/>
        <w:ind w:firstLine="720"/>
        <w:rPr/>
      </w:pPr>
      <w:r>
        <w:rPr/>
        <w:t>“</w:t>
      </w:r>
      <w:r>
        <w:rPr/>
        <w:t xml:space="preserve">For what it’s worth, Rebecca. You ain’t our first special guest.” Allison picked up a small candy bar from the platter, slowly unwrapping it, “We’ve had plenty of extra’s come along. Hell, I think Helga’s come by once or twice to peg Jack.” </w:t>
      </w:r>
    </w:p>
    <w:p>
      <w:pPr>
        <w:pStyle w:val="Normal"/>
        <w:spacing w:before="0" w:after="200"/>
        <w:ind w:firstLine="720"/>
        <w:rPr/>
      </w:pPr>
      <w:r>
        <w:rPr/>
        <w:t xml:space="preserve">Rebecca blinked, then noticed the brown rabbit’s blushing, “I thought Helga was strictly girls only?” </w:t>
      </w:r>
    </w:p>
    <w:p>
      <w:pPr>
        <w:pStyle w:val="Normal"/>
        <w:spacing w:before="0" w:after="200"/>
        <w:ind w:firstLine="720"/>
        <w:rPr/>
      </w:pPr>
      <w:r>
        <w:rPr/>
        <w:t>“</w:t>
      </w:r>
      <w:r>
        <w:rPr/>
        <w:t xml:space="preserve">Oh, believe me,” Jack said with a nod, “I was not the main course in those encounters. I was the warmup.” </w:t>
      </w:r>
    </w:p>
    <w:p>
      <w:pPr>
        <w:pStyle w:val="Normal"/>
        <w:spacing w:before="0" w:after="200"/>
        <w:ind w:firstLine="720"/>
        <w:rPr/>
      </w:pPr>
      <w:r>
        <w:rPr/>
        <w:t>“</w:t>
      </w:r>
      <w:r>
        <w:rPr/>
        <w:t>Point is,” Allison chucked a piece of chocolate into her mouth, “We’re not just some lovely happy couple you see on TV, with wacky hijinks that can be solved in thirty minutes mixed with commercial breaks. We’re people. We like to fuck, we like to make our partners scream.”</w:t>
      </w:r>
    </w:p>
    <w:p>
      <w:pPr>
        <w:pStyle w:val="Normal"/>
        <w:spacing w:before="0" w:after="200"/>
        <w:ind w:firstLine="720"/>
        <w:rPr/>
      </w:pPr>
      <w:r>
        <w:rPr/>
        <w:t>“</w:t>
      </w:r>
      <w:r>
        <w:rPr/>
        <w:t>You more than me.” Jack added.</w:t>
      </w:r>
    </w:p>
    <w:p>
      <w:pPr>
        <w:pStyle w:val="Normal"/>
        <w:spacing w:before="0" w:after="200"/>
        <w:ind w:firstLine="720"/>
        <w:rPr/>
      </w:pPr>
      <w:r>
        <w:rPr/>
        <w:t>“</w:t>
      </w:r>
      <w:r>
        <w:rPr/>
        <w:t xml:space="preserve">But we also like to bake and tell fishing stories. I guess if I was to put it better, we can be both mommy and daddy, and ‘mommy’ and ‘daddy’.” She fluttered her brow, “You get my picture, cutie?” </w:t>
      </w:r>
    </w:p>
    <w:p>
      <w:pPr>
        <w:pStyle w:val="Normal"/>
        <w:spacing w:before="0" w:after="200"/>
        <w:ind w:firstLine="720"/>
        <w:rPr/>
      </w:pPr>
      <w:r>
        <w:rPr/>
        <w:t xml:space="preserve">Feeling a sudden tightness in her chest, the pitbull nodded. Her nubby tail thumped against the seat cushion. “So…when do we start?” </w:t>
      </w:r>
    </w:p>
    <w:p>
      <w:pPr>
        <w:pStyle w:val="Normal"/>
        <w:spacing w:before="0" w:after="200"/>
        <w:ind w:firstLine="720"/>
        <w:rPr/>
      </w:pPr>
      <w:r>
        <w:rPr/>
        <w:t>“</w:t>
      </w:r>
      <w:r>
        <w:rPr/>
        <w:t>Well, we gotta discuss safety first.” Allison explained, “Helga could ride my ass, and not in the fun way, if I just tanned your backside red without knowing your safeword and limits. Plus, I don’t want you choking on my husband’s dick if you ain’t into dick. But, and this is a deal breaker, he will be in the room. No shame if you ain’t comfortable with that, we’re adults after all.”</w:t>
      </w:r>
    </w:p>
    <w:p>
      <w:pPr>
        <w:pStyle w:val="Normal"/>
        <w:spacing w:before="0" w:after="200"/>
        <w:ind w:firstLine="720"/>
        <w:rPr/>
      </w:pPr>
      <w:r>
        <w:rPr/>
        <w:t>“</w:t>
      </w:r>
      <w:r>
        <w:rPr/>
        <w:t xml:space="preserve">It’s not. I’m bi.” Not that Rebecca had much chance to state it recently, “I’ll admit I never went very far with boys. There was this one guy in highschool, and we did fuck. But it wasn’t even a single pump before he…well…” </w:t>
      </w:r>
    </w:p>
    <w:p>
      <w:pPr>
        <w:pStyle w:val="Normal"/>
        <w:spacing w:before="0" w:after="200"/>
        <w:ind w:firstLine="720"/>
        <w:rPr/>
      </w:pPr>
      <w:r>
        <w:rPr/>
        <w:t>“</w:t>
      </w:r>
      <w:r>
        <w:rPr/>
        <w:t>Was he frustrated?” Jack asked, “Some boys tend to get really bothered when they don’t last long, especially if it’s their first time.” Thinking back, Rebecca couldn’t remember how her first fuck really went. She shrugged at his question. “Apologies if that’s too personal,” The rabbit added, “I just got curious.”</w:t>
      </w:r>
    </w:p>
    <w:p>
      <w:pPr>
        <w:pStyle w:val="Normal"/>
        <w:spacing w:before="0" w:after="200"/>
        <w:ind w:firstLine="720"/>
        <w:rPr/>
      </w:pPr>
      <w:r>
        <w:rPr/>
        <w:t>She shook her head, “You’re fine. I’m here to get fucked by two people more than twice my age. I think we’re passed personal.”</w:t>
      </w:r>
    </w:p>
    <w:p>
      <w:pPr>
        <w:pStyle w:val="Normal"/>
        <w:spacing w:before="0" w:after="200"/>
        <w:ind w:firstLine="720"/>
        <w:rPr/>
      </w:pPr>
      <w:r>
        <w:rPr/>
        <w:t>“</w:t>
      </w:r>
      <w:r>
        <w:rPr/>
        <w:t>Oh,” Allison shook her shoulders and nudged her husband, “Told you she was adorable. Now,” She clapped her hands once, “Back to limits and safety. As you might guess, I’m a bit of a sadist, now I like to bring pain to the table. Is there any pain you prefer I avoid? Any areas?”</w:t>
      </w:r>
    </w:p>
    <w:p>
      <w:pPr>
        <w:pStyle w:val="Normal"/>
        <w:spacing w:before="0" w:after="200"/>
        <w:ind w:firstLine="720"/>
        <w:rPr/>
      </w:pPr>
      <w:r>
        <w:rPr/>
        <w:t>“</w:t>
      </w:r>
      <w:r>
        <w:rPr/>
        <w:t>I’m used to dull pain,” Rebecca explained. “I’ve taken enough hits in the past to know I prefer it. I’m…well,” She scratched her neck and craned her head down, “I’m a bit tougher than I look. It’s just sharp pain I hate. So, nothing like a whip or anything.”</w:t>
      </w:r>
    </w:p>
    <w:p>
      <w:pPr>
        <w:pStyle w:val="Normal"/>
        <w:spacing w:before="0" w:after="200"/>
        <w:ind w:firstLine="720"/>
        <w:rPr/>
      </w:pPr>
      <w:r>
        <w:rPr/>
        <w:t>“</w:t>
      </w:r>
      <w:r>
        <w:rPr/>
        <w:t xml:space="preserve">You fine with paddles?” The rabbit asked, “I also got a few floggers, excellent for thud as well as stings.” </w:t>
      </w:r>
    </w:p>
    <w:p>
      <w:pPr>
        <w:pStyle w:val="Normal"/>
        <w:spacing w:before="0" w:after="200"/>
        <w:ind w:firstLine="720"/>
        <w:rPr/>
      </w:pPr>
      <w:r>
        <w:rPr/>
        <w:t>She nodded back. “Yeah, I’m fine with that. As for any sensitive areas, well…I’m fine wherever? If there’s an area I hate, it’s between my thighs but I can bear it.”</w:t>
      </w:r>
    </w:p>
    <w:p>
      <w:pPr>
        <w:pStyle w:val="Normal"/>
        <w:spacing w:before="0" w:after="200"/>
        <w:ind w:firstLine="720"/>
        <w:rPr/>
      </w:pPr>
      <w:r>
        <w:rPr/>
        <w:t>“</w:t>
      </w:r>
      <w:r>
        <w:rPr/>
        <w:t>What about your pussy?” Jack asked. “I heard Helga’s got her girlfriend in a chastity belt. That the same with you?”</w:t>
      </w:r>
    </w:p>
    <w:p>
      <w:pPr>
        <w:pStyle w:val="Normal"/>
        <w:spacing w:before="0" w:after="200"/>
        <w:ind w:firstLine="720"/>
        <w:rPr/>
      </w:pPr>
      <w:r>
        <w:rPr/>
        <w:t>“</w:t>
      </w:r>
      <w:r>
        <w:rPr/>
        <w:t>As a matter of fact…” Biting her lip, Rebecca cautiously held her hand out and waited for Allison to respond. Once the rabbit put her hand underneath, the pitbull let go and dropped her key into the woman’s paw. “Amy is my keyholder. It’s just that, since Helga is Amy’s top, she’s most often delegated with my belt. But my mistress said that I could give it to you both today.”</w:t>
      </w:r>
    </w:p>
    <w:p>
      <w:pPr>
        <w:pStyle w:val="Normal"/>
        <w:spacing w:before="0" w:after="200"/>
        <w:ind w:firstLine="720"/>
        <w:rPr/>
      </w:pPr>
      <w:r>
        <w:rPr/>
        <w:t>“</w:t>
      </w:r>
      <w:r>
        <w:rPr/>
        <w:t xml:space="preserve">And Amy’s your mistress?” Jack asked, to be certain. </w:t>
      </w:r>
    </w:p>
    <w:p>
      <w:pPr>
        <w:pStyle w:val="Normal"/>
        <w:spacing w:before="0" w:after="200"/>
        <w:ind w:firstLine="720"/>
        <w:rPr/>
      </w:pPr>
      <w:r>
        <w:rPr/>
        <w:t xml:space="preserve">Rebecca nodded. Allison grinned, thumbing the key through her fingers. “God, she is living the life,” The rabbit said. “Did you know that Helga used to talk about having her own little harem? She joked about keeping them nice and needy for her. We all liked to tease her for it, so much that I think she gave up on it due to how unrealistic it was with our life on the road.” </w:t>
      </w:r>
    </w:p>
    <w:p>
      <w:pPr>
        <w:pStyle w:val="Normal"/>
        <w:spacing w:before="0" w:after="200"/>
        <w:ind w:firstLine="720"/>
        <w:rPr/>
      </w:pPr>
      <w:r>
        <w:rPr/>
        <w:t>“</w:t>
      </w:r>
      <w:r>
        <w:rPr/>
        <w:t>She’s topped you a few times.” Jack added.</w:t>
      </w:r>
    </w:p>
    <w:p>
      <w:pPr>
        <w:pStyle w:val="Normal"/>
        <w:spacing w:before="0" w:after="200"/>
        <w:ind w:firstLine="720"/>
        <w:rPr/>
      </w:pPr>
      <w:r>
        <w:rPr/>
        <w:t>“</w:t>
      </w:r>
      <w:r>
        <w:rPr/>
        <w:t xml:space="preserve">And I her. But if you think I’d wear a chastity belt for her, you’ve got another thing coming.” Holding the key between her thumb and finger, Allison peeked through the keyhole in Rebecca’s direction and mused aloud, “Honestly, not sure why she’d go with belts. If it were me, I’d get my girls, or boys, a chastity piercing.” The pitbull felt the blood drain from her face at the idea, earning a smile from Allison. “Thank god I ain’t into chastity.” Her husband clasped his hands together in mock prayer. </w:t>
      </w:r>
    </w:p>
    <w:p>
      <w:pPr>
        <w:pStyle w:val="Normal"/>
        <w:spacing w:before="0" w:after="200"/>
        <w:ind w:firstLine="720"/>
        <w:rPr/>
      </w:pPr>
      <w:r>
        <w:rPr/>
        <w:t xml:space="preserve">For the next hour they continued going over limits, kinks, and safety such as using a condom, with stories from Allison’s past sprinkled in that painted a lovely, if not a little scary, image of Helga’s biker life in Rebecca’s head. “So, what’s your safeword?” The rabbits asked. </w:t>
      </w:r>
    </w:p>
    <w:p>
      <w:pPr>
        <w:pStyle w:val="Normal"/>
        <w:spacing w:before="0" w:after="200"/>
        <w:ind w:firstLine="720"/>
        <w:rPr/>
      </w:pPr>
      <w:r>
        <w:rPr/>
        <w:t>“</w:t>
      </w:r>
      <w:r>
        <w:rPr/>
        <w:t>Watermelon.” Rebecca smiled. “So, are we ready to start?”</w:t>
      </w:r>
    </w:p>
    <w:p>
      <w:pPr>
        <w:pStyle w:val="Normal"/>
        <w:spacing w:before="0" w:after="200"/>
        <w:ind w:firstLine="720"/>
        <w:rPr/>
      </w:pPr>
      <w:r>
        <w:rPr/>
        <w:t>“</w:t>
      </w:r>
      <w:r>
        <w:rPr/>
        <w:t>Are we ready to start?” Allison crossed her legs and leaned back into the couch, hooking her arm around her husband’s neck. “I don’t know. Jack, do you think we’re ready to start?”</w:t>
      </w:r>
    </w:p>
    <w:p>
      <w:pPr>
        <w:pStyle w:val="Normal"/>
        <w:spacing w:before="0" w:after="200"/>
        <w:ind w:firstLine="720"/>
        <w:rPr/>
      </w:pPr>
      <w:r>
        <w:rPr/>
        <w:t>“</w:t>
      </w:r>
      <w:r>
        <w:rPr/>
        <w:t>I don’t think we are.” The brown rabbit said lightly.</w:t>
      </w:r>
    </w:p>
    <w:p>
      <w:pPr>
        <w:pStyle w:val="Normal"/>
        <w:spacing w:before="0" w:after="200"/>
        <w:ind w:firstLine="720"/>
        <w:rPr/>
      </w:pPr>
      <w:r>
        <w:rPr/>
        <w:t>“</w:t>
      </w:r>
      <w:r>
        <w:rPr/>
        <w:t>Why do you think that?” the white bunny asked.</w:t>
      </w:r>
    </w:p>
    <w:p>
      <w:pPr>
        <w:pStyle w:val="Normal"/>
        <w:spacing w:before="0" w:after="200"/>
        <w:ind w:firstLine="720"/>
        <w:rPr/>
      </w:pPr>
      <w:r>
        <w:rPr/>
        <w:t>He nudged his head to Rebecca’s direction, “Well, the slut seems a little overdressed to start, don’t you think?” Her face went red at how casually he said it, followed by a tingle sprinting up her spine with the two playful smiles directed at her. Rebecca’s lips curled up against her will, her fingers digging into the cushion in exciting trepidation of what was about to come.</w:t>
      </w:r>
    </w:p>
    <w:p>
      <w:pPr>
        <w:pStyle w:val="Normal"/>
        <w:spacing w:before="0" w:after="200"/>
        <w:ind w:firstLine="720"/>
        <w:rPr/>
      </w:pPr>
      <w:r>
        <w:rPr/>
        <w:t>“</w:t>
      </w:r>
      <w:r>
        <w:rPr/>
        <w:t xml:space="preserve">My, my, I think you’re right.” Allison turned to Rebecca. “Get naked.” The order came so quickly that Rebecca froze, believing she misheard it. Allison snapped her fingers, “Chop chop, missy. Don’t make me ask again.” </w:t>
      </w:r>
    </w:p>
    <w:p>
      <w:pPr>
        <w:pStyle w:val="Normal"/>
        <w:spacing w:before="0" w:after="200"/>
        <w:ind w:firstLine="720"/>
        <w:rPr/>
      </w:pPr>
      <w:r>
        <w:rPr/>
        <w:t>“</w:t>
      </w:r>
      <w:r>
        <w:rPr/>
        <w:t>Y-Yes, Miss!” Lightning shot through her legs, nearly kicking her up into the air as she stood to stand. Goosebumps riddled her skin with every piece of clothing discarded. First her shirt, then her bra exposing her small breasts, then her pants and panties. The pitbull tossed them aside without care.</w:t>
      </w:r>
    </w:p>
    <w:p>
      <w:pPr>
        <w:pStyle w:val="Normal"/>
        <w:spacing w:before="0" w:after="200"/>
        <w:ind w:firstLine="720"/>
        <w:rPr/>
      </w:pPr>
      <w:r>
        <w:rPr/>
        <w:t>“</w:t>
      </w:r>
      <w:r>
        <w:rPr/>
        <w:t xml:space="preserve">Hey!” Allison snapped. Rebecca froze with her panties midway down her legs. “Where are your manners, missy?” The rabbit pointed to the haphazard pile of clothes next to the pitbull. “Fold those up. I want to see them neat and tidy.” She chastised. Chest fluttering, Rebecca nodded and kneeled to the floor, folding each piece of tossed clothing into a little pile while Jack pulled the table aside. She shivered anxiously as Allison told her to speed it up, noting the enjoyment the rabbit’s tone carried. </w:t>
      </w:r>
    </w:p>
    <w:p>
      <w:pPr>
        <w:pStyle w:val="Normal"/>
        <w:spacing w:before="0" w:after="200"/>
        <w:ind w:firstLine="720"/>
        <w:rPr/>
      </w:pPr>
      <w:r>
        <w:rPr/>
        <w:t xml:space="preserve">Soon all she wore was the chastity belt, the one thing she couldn’t take off or fold into a neat pile beside her. The older rabbit beckoned Rebecca closer, having her kneel at the lovely couple’s feet. “Well, ain’t she adorable?” Allison teased, casually grabbing the pitbull’s snout and moving her head from side to side, inspecting her like an object at a flea market. </w:t>
      </w:r>
    </w:p>
    <w:p>
      <w:pPr>
        <w:pStyle w:val="Normal"/>
        <w:spacing w:before="0" w:after="200"/>
        <w:ind w:firstLine="720"/>
        <w:rPr/>
      </w:pPr>
      <w:r>
        <w:rPr/>
        <w:t>“</w:t>
      </w:r>
      <w:r>
        <w:rPr/>
        <w:t>That she is.” Jack sat back down and pressed a finger to the subby pitbull’s lips. She opened without question, letting him dig his thick finger down her throat. “Oh, wow. I’m not sensing much of a gag reflex.” He said, holding his index finger in the girl’s mouth.</w:t>
      </w:r>
    </w:p>
    <w:p>
      <w:pPr>
        <w:pStyle w:val="Normal"/>
        <w:spacing w:before="0" w:after="200"/>
        <w:ind w:firstLine="720"/>
        <w:rPr/>
      </w:pPr>
      <w:r>
        <w:rPr/>
        <w:t>Allison grinned. “Can’t say I’m surprised. Helga’s got a little penis envy and this little bitch is bi. Bet she decided to train her throat in case any pretty John or Jill with a dick between their legs caught interest.” Rebecca had spent enough time in the basement to agree. Helga enjoyed seeing the pitbull deepthroat her toys.</w:t>
      </w:r>
    </w:p>
    <w:p>
      <w:pPr>
        <w:pStyle w:val="Normal"/>
        <w:spacing w:before="0" w:after="200"/>
        <w:ind w:firstLine="720"/>
        <w:rPr/>
      </w:pPr>
      <w:r>
        <w:rPr/>
        <w:t>Jack pulled his hands out, giving the dog a moment to breathe with the strands of saliva. “Get up.” He ordered, and she complied, standing tall with her hands at her back and chest out. Heavy hands trailed up her body, stopping and her breasts for a squeeze. “Kind of small. Not really good enough to fuck.” She winced as he pinched, pulled, and twisted her nipple, “You said she used to fight?”</w:t>
      </w:r>
    </w:p>
    <w:p>
      <w:pPr>
        <w:pStyle w:val="Normal"/>
        <w:spacing w:before="0" w:after="200"/>
        <w:ind w:firstLine="720"/>
        <w:rPr/>
      </w:pPr>
      <w:r>
        <w:rPr/>
        <w:t>“</w:t>
      </w:r>
      <w:r>
        <w:rPr/>
        <w:t>That’s what Helga told me. Course, she doesn’t train as hard anymore.” Allison stood up, looked the pitbull over, and slapped her left tit. Rebecca held her grunt, biting down at any pain willing to voice its complaint. Allison smiled and said, “Course, I think she’s still tough. And I love tough girls.” Flipping the key in her hand, she slipped it into the chastity belt lock and turned it. “It’s all the more fun to make them scream.”</w:t>
      </w:r>
    </w:p>
    <w:p>
      <w:pPr>
        <w:pStyle w:val="Normal"/>
        <w:spacing w:before="0" w:after="200"/>
        <w:ind w:firstLine="720"/>
        <w:rPr/>
      </w:pPr>
      <w:r>
        <w:rPr/>
        <w:t>The belt unclasped became a burden undone. Rebecca felt her arousal waft from the metal and silicon that now slipped down her legs. She gasped softly, trying to steady herself as Allison removed the device aside. “My, my,” the rabbit’s husband mused, sliding his finger across the dog’s lower lips, “She’s as humid as a jungle.”</w:t>
      </w:r>
    </w:p>
    <w:p>
      <w:pPr>
        <w:pStyle w:val="Normal"/>
        <w:spacing w:before="0" w:after="200"/>
        <w:ind w:firstLine="720"/>
        <w:rPr/>
      </w:pPr>
      <w:r>
        <w:rPr/>
        <w:t>“</w:t>
      </w:r>
      <w:r>
        <w:rPr/>
        <w:t>Pretty barren jungle.” Allison remarked, noting the pitbull’s lack of bush, “But I know Helga likes her girls shaved down there. She complained about it enough on the road.” Rebecca took a deep, if not shaking, breath as Jack teasingly slipped his finger against her folds. Back and forth, drenched in her juices while she struggled to stay upright. His fingers were warm, thick, and she wanted them inside her.</w:t>
      </w:r>
    </w:p>
    <w:p>
      <w:pPr>
        <w:pStyle w:val="Normal"/>
        <w:spacing w:before="0" w:after="200"/>
        <w:ind w:firstLine="720"/>
        <w:rPr/>
      </w:pPr>
      <w:r>
        <w:rPr/>
        <w:t xml:space="preserve">That, and other things. </w:t>
      </w:r>
    </w:p>
    <w:p>
      <w:pPr>
        <w:pStyle w:val="Normal"/>
        <w:spacing w:before="0" w:after="200"/>
        <w:ind w:firstLine="720"/>
        <w:rPr/>
      </w:pPr>
      <w:r>
        <w:rPr/>
        <w:t>Next she knew, Allison’s hand clamped against her head and dug into her hair, “Ok, that’s enough teasing. Get moving, slut.” She pushed Rebecca forward, directing the pitbull by her scalp. Rebecca marched with a yelp, putting one foot blindly in front of the other as the older woman led her through her family home. Shame and excitement pounded against her chest whenever they passed a window, wondering what neighbors might think if they saw the Davis’s leading a naked woman around.</w:t>
      </w:r>
    </w:p>
    <w:p>
      <w:pPr>
        <w:pStyle w:val="Normal"/>
        <w:spacing w:before="0" w:after="200"/>
        <w:ind w:firstLine="720"/>
        <w:rPr/>
      </w:pPr>
      <w:r>
        <w:rPr/>
        <w:t xml:space="preserve">The rabbit’s only directions came with a yank. Rebecca was marched upstairs, unable to note the walls with her face aimed to the ground. They stopped at a door. “Open it.” Allison commanded. Too slow to respond, Rebecca earned a sharp spank across her behind, “I said open it, slut!” With a twist and a push, the pitbull found herself in a wide room with a king size bed covered in a rose patterned blanket. One she became acquainted with immediately as Allison pushed her face into it. </w:t>
      </w:r>
    </w:p>
    <w:p>
      <w:pPr>
        <w:pStyle w:val="Normal"/>
        <w:spacing w:before="0" w:after="200"/>
        <w:ind w:firstLine="720"/>
        <w:rPr/>
      </w:pPr>
      <w:r>
        <w:rPr/>
        <w:t>“</w:t>
      </w:r>
      <w:r>
        <w:rPr/>
        <w:t>Hands forward, as far as you can stretch them.” Allison kicked the pittie’s legs apart. Strong hands grabbed Rebecca’s outstretched wrists, locking leather restraints around them and pulling her forward onto the bed until her top half was bent over it, hands restrained by a strap from the headboard. Leather found its way around Rebecca’s ankles, keeping her legs spread apart and ass exposed at the bed. “Too tight, dear?” Allison asked, breaking her sadistic tone for the first time since they started.</w:t>
      </w:r>
    </w:p>
    <w:p>
      <w:pPr>
        <w:pStyle w:val="Normal"/>
        <w:spacing w:before="0" w:after="200"/>
        <w:ind w:firstLine="720"/>
        <w:rPr/>
      </w:pPr>
      <w:r>
        <w:rPr/>
        <w:t>Rebecca shook her head. “Good, good. How’s she looking, dear?”</w:t>
      </w:r>
    </w:p>
    <w:p>
      <w:pPr>
        <w:pStyle w:val="Normal"/>
        <w:spacing w:before="0" w:after="200"/>
        <w:ind w:firstLine="720"/>
        <w:rPr/>
      </w:pPr>
      <w:r>
        <w:rPr/>
        <w:t>“</w:t>
      </w:r>
      <w:r>
        <w:rPr/>
        <w:t>Like a proper little whore. Bent over and waiting.” Jack replied to his wife. “Honey, if you wanna start, go ahead, I need to get changed.”</w:t>
      </w:r>
    </w:p>
    <w:p>
      <w:pPr>
        <w:pStyle w:val="Normal"/>
        <w:spacing w:before="0" w:after="200"/>
        <w:ind w:firstLine="720"/>
        <w:rPr/>
      </w:pPr>
      <w:r>
        <w:rPr/>
        <w:t>“</w:t>
      </w:r>
      <w:r>
        <w:rPr/>
        <w:t>Changed?” Allison asked curiously, “What, you too good to strip naked?”</w:t>
      </w:r>
    </w:p>
    <w:p>
      <w:pPr>
        <w:pStyle w:val="Normal"/>
        <w:spacing w:before="0" w:after="200"/>
        <w:ind w:firstLine="720"/>
        <w:rPr/>
      </w:pPr>
      <w:r>
        <w:rPr/>
        <w:t>“</w:t>
      </w:r>
      <w:r>
        <w:rPr/>
        <w:t>Special occasion calls for special attire,” Her husband explained, “And it’s been too long since I’ve gotten to top. You know I love that outfit.”</w:t>
      </w:r>
    </w:p>
    <w:p>
      <w:pPr>
        <w:pStyle w:val="Normal"/>
        <w:spacing w:before="0" w:after="200"/>
        <w:ind w:firstLine="720"/>
        <w:rPr/>
      </w:pPr>
      <w:r>
        <w:rPr/>
        <w:t>“</w:t>
      </w:r>
      <w:r>
        <w:rPr/>
        <w:t>Hope the chaps still fit.” Rebecca heard a wooden drawer pulled open, followed by item after item, wood, leather, material she wasn’t sure about, get taken out and placed atop it. She fought every instinct to turn her head to look, preferring the mystery. “Let’s see. What can I try…no, too sharp, too stingy…” Allison voiced each complaint she had over her toys, stopping with a soft chuckle. “Oh, this will do.”</w:t>
      </w:r>
    </w:p>
    <w:p>
      <w:pPr>
        <w:pStyle w:val="Normal"/>
        <w:spacing w:before="0" w:after="200"/>
        <w:ind w:firstLine="720"/>
        <w:rPr/>
      </w:pPr>
      <w:r>
        <w:rPr/>
        <w:t xml:space="preserve">Leather thudded across both of the pitbull’s cheeks, right under her tail. Rebecca winced, tensing herself for the next strike. It didn’t come. “Oh? Was that too hard?” The rabbit said playfully. Before she could answer, another strike came, centered on her right cheek. Then at her left. The dull pain grew with each strike, the only sting coming from the second of impact across her backside. The pitbull’s maw bit into the bed, struggling to silence any protest from the torment. </w:t>
      </w:r>
    </w:p>
    <w:p>
      <w:pPr>
        <w:pStyle w:val="Normal"/>
        <w:spacing w:before="0" w:after="200"/>
        <w:ind w:firstLine="720"/>
        <w:rPr/>
      </w:pPr>
      <w:r>
        <w:rPr/>
        <w:t>The rabbit dragged her leather paddle across the shivering ass. “You ever heard the phrase, ‘Rosey cheeks’? It’s something my dad used to say whenever I blushed. Course, I never liked the term much, until I saw the other kind of cheeks I could make rosey. And, girl, your cheeks are just a delightful shade of red. But I wanna see if I can make them darker.”</w:t>
      </w:r>
    </w:p>
    <w:p>
      <w:pPr>
        <w:pStyle w:val="Normal"/>
        <w:spacing w:before="0" w:after="200"/>
        <w:ind w:firstLine="720"/>
        <w:rPr/>
      </w:pPr>
      <w:r>
        <w:rPr/>
        <w:t>“</w:t>
      </w:r>
      <w:r>
        <w:rPr/>
        <w:t xml:space="preserve">Don’t go too hard now.” Rebecca turned her head to Jack’s voice, catching a glimpse of the dad-bod bunny from her bondage. Gone were his collared shirt and pants, replaced with leather straps hooked by a metal ring at the center of his chest, and assless chaps of the same material. She couldn’t quite get a look between his legs, not without bending her neck impossibly far. “I gotta savor that ass.” </w:t>
      </w:r>
    </w:p>
    <w:p>
      <w:pPr>
        <w:pStyle w:val="Normal"/>
        <w:spacing w:before="0" w:after="200"/>
        <w:ind w:firstLine="720"/>
        <w:rPr/>
      </w:pPr>
      <w:r>
        <w:rPr/>
        <w:t>“</w:t>
      </w:r>
      <w:r>
        <w:rPr/>
        <w:t>Well, I’ll be. It does fit.” Allison chuckled, “And here I thought you’d drop the chaps.”</w:t>
      </w:r>
    </w:p>
    <w:p>
      <w:pPr>
        <w:pStyle w:val="Normal"/>
        <w:spacing w:before="0" w:after="200"/>
        <w:ind w:firstLine="720"/>
        <w:rPr/>
      </w:pPr>
      <w:r>
        <w:rPr/>
        <w:t>“</w:t>
      </w:r>
      <w:r>
        <w:rPr/>
        <w:t>Your cooking doesn’t help.” He laughed. His wife chuckled and Rebecca heard a fist hit leather. “Mind if I take a crack at her?”</w:t>
      </w:r>
    </w:p>
    <w:p>
      <w:pPr>
        <w:pStyle w:val="Normal"/>
        <w:spacing w:before="0" w:after="200"/>
        <w:ind w:firstLine="720"/>
        <w:rPr/>
      </w:pPr>
      <w:r>
        <w:rPr/>
        <w:t>“</w:t>
      </w:r>
      <w:r>
        <w:rPr/>
        <w:t xml:space="preserve">Not with my toys.” Allison sat at the bed and loosened the pitbull’s restraints. She was still cuffed, but not the rabbit forced her to stand up and face her. Supple lips embraced her own, with tongue wrestling against hers before exploring every crevice of her mouth. Rebecca’s left nipple felt the twist and pinch of the older woman’s fingers, keeping her wincing. </w:t>
      </w:r>
    </w:p>
    <w:p>
      <w:pPr>
        <w:pStyle w:val="Normal"/>
        <w:spacing w:before="0" w:after="200"/>
        <w:ind w:firstLine="720"/>
        <w:rPr/>
      </w:pPr>
      <w:r>
        <w:rPr/>
        <w:t>Jack’s heavy hand turned those winces into muffled screams. “Christ, she’s got a tough ass.” He complained, gripping each cheek tight, “I thought she stopped exercising?”</w:t>
      </w:r>
    </w:p>
    <w:p>
      <w:pPr>
        <w:pStyle w:val="Normal"/>
        <w:spacing w:before="0" w:after="200"/>
        <w:ind w:firstLine="720"/>
        <w:rPr/>
      </w:pPr>
      <w:r>
        <w:rPr/>
        <w:t>“</w:t>
      </w:r>
      <w:r>
        <w:rPr/>
        <w:t xml:space="preserve">She’s not the lazy one, dear.” Allison broke away, but held Rebecca’s mouth shut, “Helga told me she’s always out jogging in the morning with her. Gotta admit, I love a girl who knows how to keep in shape.” Digits dragged across the pitbull’s abdomen, tracing the outline of her abs. Rebecca took deep breaths, her body reflexively pulling away despite her desire to stay still. </w:t>
      </w:r>
    </w:p>
    <w:p>
      <w:pPr>
        <w:pStyle w:val="Normal"/>
        <w:spacing w:before="0" w:after="200"/>
        <w:ind w:firstLine="720"/>
        <w:rPr/>
      </w:pPr>
      <w:r>
        <w:rPr/>
        <w:t>Jack spread her cheeks wide, and a fat, wet finger pushed against her pucker. It slid in slowly, wiggling along inside of her. “Hot damn, she’s pretty loose despite it all.”</w:t>
      </w:r>
    </w:p>
    <w:p>
      <w:pPr>
        <w:pStyle w:val="Normal"/>
        <w:spacing w:before="0" w:after="200"/>
        <w:ind w:firstLine="720"/>
        <w:rPr/>
      </w:pPr>
      <w:r>
        <w:rPr/>
        <w:t>“</w:t>
      </w:r>
      <w:r>
        <w:rPr/>
        <w:t>Really?” Allison grinned, pinching the pitbull’s maw to open it wide. “Why’s that, slut? You like playing with your ass?”</w:t>
      </w:r>
    </w:p>
    <w:p>
      <w:pPr>
        <w:pStyle w:val="Normal"/>
        <w:spacing w:before="0" w:after="200"/>
        <w:ind w:firstLine="720"/>
        <w:rPr/>
      </w:pPr>
      <w:r>
        <w:rPr/>
        <w:t xml:space="preserve">Bashfully, she nodded with what little room the rabbit gave her. “M-Mistress Helga likes to train it,” She said. Allison nodded, itching for more. Gulping, she followed, “Sometimes, when she and Mistress Amethyst play, and I’m allowed to watch, she tells me to finger my ass or play with my nipples. W-When it’s just us, she likes to use toys on me.” </w:t>
      </w:r>
    </w:p>
    <w:p>
      <w:pPr>
        <w:pStyle w:val="Normal"/>
        <w:spacing w:before="0" w:after="200"/>
        <w:ind w:firstLine="720"/>
        <w:rPr/>
      </w:pPr>
      <w:r>
        <w:rPr/>
        <w:t>“</w:t>
      </w:r>
      <w:r>
        <w:rPr/>
        <w:t xml:space="preserve">Hrist does love her toys,” Allison said, latching both hands around Rebecca’s throat and softly squeezing. Not enough to take her breath, but for the pitbull to feel her with every swallow, “What’s she prefer to use, slut?” The rabbit asked. </w:t>
      </w:r>
    </w:p>
    <w:p>
      <w:pPr>
        <w:pStyle w:val="Normal"/>
        <w:spacing w:before="0" w:after="200"/>
        <w:ind w:firstLine="720"/>
        <w:rPr/>
      </w:pPr>
      <w:r>
        <w:rPr/>
        <w:t xml:space="preserve">Jack slipped a second finger into her asshole as she spoke. “D-Dildos, a lot. Mistress Helga says she likes seeing me swallow her toys in both my holes.” The older rabbit wasted no time exploring the inner walls of her ass, rubbing and prodding her quivering insides. Soft and sultry breaths escaped her lips. </w:t>
      </w:r>
    </w:p>
    <w:p>
      <w:pPr>
        <w:pStyle w:val="Normal"/>
        <w:spacing w:before="0" w:after="200"/>
        <w:ind w:firstLine="720"/>
        <w:rPr/>
      </w:pPr>
      <w:r>
        <w:rPr/>
        <w:t>“</w:t>
      </w:r>
      <w:r>
        <w:rPr/>
        <w:t>Bet she’s got some big ones.” Jack’s thick and wet digits slipped in and out, intensely toying with the bound pitbull, “You’re loose. I bet my wife could fist you.”</w:t>
      </w:r>
    </w:p>
    <w:p>
      <w:pPr>
        <w:pStyle w:val="Normal"/>
        <w:spacing w:before="0" w:after="200"/>
        <w:ind w:firstLine="720"/>
        <w:rPr/>
      </w:pPr>
      <w:r>
        <w:rPr/>
        <w:t>“</w:t>
      </w:r>
      <w:r>
        <w:rPr/>
        <w:t>Now there’s an idea,” Allison laughed, “But that’s way too much prep. Think she can take you?”</w:t>
      </w:r>
    </w:p>
    <w:p>
      <w:pPr>
        <w:pStyle w:val="Normal"/>
        <w:spacing w:before="0" w:after="200"/>
        <w:ind w:firstLine="720"/>
        <w:rPr/>
      </w:pPr>
      <w:r>
        <w:rPr/>
        <w:t>“</w:t>
      </w:r>
      <w:r>
        <w:rPr/>
        <w:t xml:space="preserve">We’ll put it on the itinerary.” He pulled his fingers out of her. Rebecca’s respite was cut short by the rabbit grabbing her head and pulling her back. “Get up, slut.” Allison undid the bed restraints in a snap, leading Rebecca onto her knees under the shadow of Mr. Davis’s cock. His scent sat heavy on her nose, masculine musk mixed with the rubber of the cockring engorging the thick pink monster. Her tongue lapped out, breaths turned to pants as the scent washed over her. </w:t>
      </w:r>
    </w:p>
    <w:p>
      <w:pPr>
        <w:pStyle w:val="Normal"/>
        <w:spacing w:before="0" w:after="200"/>
        <w:ind w:firstLine="720"/>
        <w:rPr/>
      </w:pPr>
      <w:r>
        <w:rPr/>
        <w:t xml:space="preserve">Allison pushed her forward, burying the dog’s nose in the base of his sack, “Go on, get a good whiff of it, mongrel.” The rabbit jeered, her tight grip dragging Rebecca’s nose against the sweaty balls and taint. The back of her mind told her to be repulsed, but desire won out in the end. Desperate for a taste, she let her tongue slide out and wash over the rabbit’s privates, the salty sensation of his sweat dancing on her lips. </w:t>
      </w:r>
    </w:p>
    <w:p>
      <w:pPr>
        <w:pStyle w:val="Normal"/>
        <w:spacing w:before="0" w:after="200"/>
        <w:ind w:firstLine="720"/>
        <w:rPr/>
      </w:pPr>
      <w:r>
        <w:rPr/>
        <w:t>“</w:t>
      </w:r>
      <w:r>
        <w:rPr/>
        <w:t xml:space="preserve">Does puppy want her bone?” Rebecca’s trance robbed her of who spoke. The heavy and hot weight of Jack’s cock battered against her cheek. “Does puppy want her bone? Come on now, you gotta tell us.” He continued to slap her around with his cock. Its warmth heavy against her face. </w:t>
      </w:r>
    </w:p>
    <w:p>
      <w:pPr>
        <w:pStyle w:val="Normal"/>
        <w:spacing w:before="0" w:after="200"/>
        <w:ind w:firstLine="720"/>
        <w:rPr/>
      </w:pPr>
      <w:r>
        <w:rPr/>
        <w:t xml:space="preserve">Her nubby tail wagged in a blur. “Yes…” She breathed out, “Yes, yes, puppy wants her bone.” </w:t>
      </w:r>
    </w:p>
    <w:p>
      <w:pPr>
        <w:pStyle w:val="Normal"/>
        <w:spacing w:before="0" w:after="200"/>
        <w:ind w:firstLine="720"/>
        <w:rPr/>
      </w:pPr>
      <w:r>
        <w:rPr/>
        <w:t xml:space="preserve">A finger prodded both sides of her jaw, “Then open wide, you rotten little mutt.” Rebecca followed, letting her tongue slip out freely before the throbbing cock. She closed her eyes, her chest rising and falling as the succulent cock landed against her tongue. </w:t>
      </w:r>
    </w:p>
    <w:p>
      <w:pPr>
        <w:pStyle w:val="Normal"/>
        <w:spacing w:before="0" w:after="200"/>
        <w:ind w:firstLine="720"/>
        <w:rPr/>
      </w:pPr>
      <w:r>
        <w:rPr/>
        <w:t>Five fingers dug into her skull and pushed forward. Not fast enough to choke, even with her lack of gag reflex, but enough for Rebecca’s eyes to shoot open as the fat cock pushed down her throat. “Hot damn, not a peep.” Allison’s fingers kept tight on her scalp, slowly pulling the dog up and shoving her back down, “Hrist really removed that gag reflex of yours. Guess she really wants to see you suck some dick. Maybe for Tabs?”</w:t>
      </w:r>
    </w:p>
    <w:p>
      <w:pPr>
        <w:pStyle w:val="Normal"/>
        <w:spacing w:before="0" w:after="200"/>
        <w:ind w:firstLine="720"/>
        <w:rPr/>
      </w:pPr>
      <w:r>
        <w:rPr/>
        <w:t>She looked up, finding Jack’s smug smile looking down at her. “Not many bitches can take me on one go. But I wonder how long you can last?”</w:t>
      </w:r>
    </w:p>
    <w:p>
      <w:pPr>
        <w:pStyle w:val="Normal"/>
        <w:spacing w:before="0" w:after="200"/>
        <w:ind w:firstLine="720"/>
        <w:rPr/>
      </w:pPr>
      <w:r>
        <w:rPr/>
        <w:t>“</w:t>
      </w:r>
      <w:r>
        <w:rPr/>
        <w:t xml:space="preserve">Oh, let’s find out.” Allison pulled and pushed Rebecca up and down her husband’s cock, using the dog more like a living sextoy than a third participant. For her part, Rebecca tried to work with what little room she had. Mostly with lathering her tongue around the big bunny’s big dick and careful breathing through her nose. </w:t>
      </w:r>
    </w:p>
    <w:p>
      <w:pPr>
        <w:pStyle w:val="Normal"/>
        <w:spacing w:before="0" w:after="200"/>
        <w:ind w:firstLine="720"/>
        <w:rPr/>
      </w:pPr>
      <w:r>
        <w:rPr/>
        <w:t xml:space="preserve">Her ears rung with her own gurgles and the couple’s sweet sadistic laughter. Jack muttered under his breath, his breathing shortening as the rabbit grit his teeth. Rebecca lost track of how long she felt his cock pulsing inside her. Anywhere from a few seconds to several minutes. Not that it mattered when the hot sticky load shot down her throat. His dick spasmed, held in place only by her throat and Allison’s firm grip keeping her steady. </w:t>
      </w:r>
    </w:p>
    <w:p>
      <w:pPr>
        <w:pStyle w:val="Normal"/>
        <w:spacing w:before="0" w:after="200"/>
        <w:ind w:firstLine="720"/>
        <w:rPr/>
      </w:pPr>
      <w:r>
        <w:rPr/>
        <w:t>“</w:t>
      </w:r>
      <w:r>
        <w:rPr/>
        <w:t xml:space="preserve">Fuck,” He cursed, pulling his saliva and cum covered road from her maw. Rebecca coughed, her spittle and his seed slipping from her lips and to the floor. “You couldn’t let me last long, could ya?” </w:t>
      </w:r>
    </w:p>
    <w:p>
      <w:pPr>
        <w:pStyle w:val="Normal"/>
        <w:spacing w:before="0" w:after="200"/>
        <w:ind w:firstLine="720"/>
        <w:rPr/>
      </w:pPr>
      <w:r>
        <w:rPr/>
        <w:t>“</w:t>
      </w:r>
      <w:r>
        <w:rPr/>
        <w:t>You think I got much control through her?” Allison stroked the pitbull’s hair gently, “It ain’t like it’s my mouth. It’s more like an onahole, a slimy and warm one. Speaking of which.” The bunny leaned down and asked, “How you holding up, dear? Need anything to drink?” She shook her head back. “Good, cause we gotta kill time until Jack here’s ready to fuck ya. He ain’t no young bun no more.”</w:t>
      </w:r>
    </w:p>
    <w:p>
      <w:pPr>
        <w:pStyle w:val="Normal"/>
        <w:spacing w:before="0" w:after="200"/>
        <w:ind w:firstLine="720"/>
        <w:rPr/>
      </w:pPr>
      <w:r>
        <w:rPr/>
        <w:t>“</w:t>
      </w:r>
      <w:r>
        <w:rPr/>
        <w:t>Still a bun all the same.” Jack slapped his wet cock against her nose before hoisting Rebecca up. All she could smell was her saliva and his cum, distracting the pitbull as he locked her hands together and pulled a stool to him by the hook of his foot to step up. “Just means I get to practice my wrist game. Been waiting for an excuse. The missus plays backseat if she’s ever on the receiving end.” Rebecca’s hands were pulled up and held above her head. She looked up, finding a rope looped through a ceiling hook.</w:t>
      </w:r>
    </w:p>
    <w:p>
      <w:pPr>
        <w:pStyle w:val="Normal"/>
        <w:spacing w:before="0" w:after="200"/>
        <w:ind w:firstLine="720"/>
        <w:rPr/>
      </w:pPr>
      <w:r>
        <w:rPr/>
        <w:t>“</w:t>
      </w:r>
      <w:r>
        <w:rPr/>
        <w:t>Like she needs to know that.” Allison looped around behind Rebecca’s head and forced a wide ballgag behind the pitbull’s teeth. “But it ain’t my fault your florentine is shot.”</w:t>
      </w:r>
    </w:p>
    <w:p>
      <w:pPr>
        <w:pStyle w:val="Normal"/>
        <w:spacing w:before="0" w:after="200"/>
        <w:ind w:firstLine="720"/>
        <w:rPr/>
      </w:pPr>
      <w:r>
        <w:rPr/>
        <w:t>“</w:t>
      </w:r>
      <w:r>
        <w:rPr/>
        <w:t xml:space="preserve">It damn well is.” Jack pulled out several clothespins from a drawer and a pool of twine, “Cause you don’t let me practice.” </w:t>
      </w:r>
    </w:p>
    <w:p>
      <w:pPr>
        <w:pStyle w:val="Normal"/>
        <w:spacing w:before="0" w:after="200"/>
        <w:ind w:firstLine="720"/>
        <w:rPr/>
      </w:pPr>
      <w:r>
        <w:rPr/>
        <w:t>“</w:t>
      </w:r>
      <w:r>
        <w:rPr/>
        <w:t>Yap, yap, yap. You hearing this bullshit?” Allison groped Rebecca’s tits, roughly groping them. The pitbull sucked air when the woman’s digits braced her nipples, pinching them nice and tight. “I just might have to give him the humbler later.”</w:t>
      </w:r>
    </w:p>
    <w:p>
      <w:pPr>
        <w:pStyle w:val="Normal"/>
        <w:spacing w:before="0" w:after="200"/>
        <w:ind w:firstLine="720"/>
        <w:rPr/>
      </w:pPr>
      <w:r>
        <w:rPr/>
        <w:t>“</w:t>
      </w:r>
      <w:r>
        <w:rPr/>
        <w:t xml:space="preserve">Don’t threaten me with a good time.” With his wife keeping her still, Jack went to work pinching the wooden pegs across her breasts and down her sides. She winced with every bite, whining into her gag at the pressing pain against her nipples.  </w:t>
      </w:r>
    </w:p>
    <w:p>
      <w:pPr>
        <w:pStyle w:val="Normal"/>
        <w:spacing w:before="0" w:after="200"/>
        <w:ind w:firstLine="720"/>
        <w:rPr/>
      </w:pPr>
      <w:r>
        <w:rPr/>
        <w:t>When he finished, he stood back and admired his work. Allison leaned at his side and beckoned his arm to wrap around her waist. “Gosh darn it, she looks so pretty like this. I wanna take a picture.”</w:t>
      </w:r>
    </w:p>
    <w:p>
      <w:pPr>
        <w:pStyle w:val="Normal"/>
        <w:spacing w:before="0" w:after="200"/>
        <w:ind w:firstLine="720"/>
        <w:rPr/>
      </w:pPr>
      <w:r>
        <w:rPr/>
        <w:t>“</w:t>
      </w:r>
      <w:r>
        <w:rPr/>
        <w:t>Why don’t you?” Her husband asked. “You fine with that, Rebecca?” She nodded, steadying herself as the wife pulled out her phone. “No, you get in there and let me take it.” Pep in her step, Allison strode over and stood next to their bound bitch, one hand holding the girl’s head forward, and another holding the peace sign. “Say ‘Fuckslut’!” Her husband shouted.</w:t>
      </w:r>
    </w:p>
    <w:p>
      <w:pPr>
        <w:pStyle w:val="Normal"/>
        <w:spacing w:before="0" w:after="200"/>
        <w:ind w:firstLine="720"/>
        <w:rPr/>
      </w:pPr>
      <w:r>
        <w:rPr/>
        <w:t>“</w:t>
      </w:r>
      <w:r>
        <w:rPr/>
        <w:t>Fuckslut!” Rebecca’s words were garbled by the gag, but her smile came through in the photo. Allison spoke loud enough for both. And she was just as ecstatic when her husband shared the picture.</w:t>
      </w:r>
    </w:p>
    <w:p>
      <w:pPr>
        <w:pStyle w:val="Normal"/>
        <w:spacing w:before="0" w:after="200"/>
        <w:ind w:firstLine="720"/>
        <w:rPr/>
      </w:pPr>
      <w:r>
        <w:rPr/>
        <w:t>“</w:t>
      </w:r>
      <w:r>
        <w:rPr/>
        <w:t>Oh, this is going in the album.” The rabbit chuckled, handing her phone back to her husband, “Make sure it doesn’t end up in the cloud.”</w:t>
      </w:r>
    </w:p>
    <w:p>
      <w:pPr>
        <w:pStyle w:val="Normal"/>
        <w:spacing w:before="0" w:after="200"/>
        <w:ind w:firstLine="720"/>
        <w:rPr/>
      </w:pPr>
      <w:r>
        <w:rPr/>
        <w:t>Jack nodded, “Yeah, yeah. That wasn’t my fault.”</w:t>
      </w:r>
    </w:p>
    <w:p>
      <w:pPr>
        <w:pStyle w:val="Normal"/>
        <w:spacing w:before="0" w:after="200"/>
        <w:ind w:firstLine="720"/>
        <w:rPr/>
      </w:pPr>
      <w:r>
        <w:rPr/>
        <w:t>“</w:t>
      </w:r>
      <w:r>
        <w:rPr/>
        <w:t xml:space="preserve">Excuses, excuses.” Allison chided, grabbing a pair of floggers for her husband. He repositioned around the bound pitbull, away from Rebecca’s sight. Not that Allison let her peak behind, holding the dog’s face steady with one hand. “I really do not get to play with ladies enough.” The rabbit’s sultry whisper crawled across Rebecca’s fur, followed by a light flick of her clothespins. She winced with each flick and tug, grinding her teeth whenever the rabbit twisted them. “People say women are so soft and delicate. But it’s the opposite, honey. Most men I’ve come across whimper and shiver when you hit their sensitive parts. Like little babies. And that’s fine, cute at times, but,” Both hands wrapped around a clothespin locked on each nipple. “Sometimes I just want a bitch that can take it.” </w:t>
      </w:r>
    </w:p>
    <w:p>
      <w:pPr>
        <w:pStyle w:val="Normal"/>
        <w:spacing w:before="0" w:after="200"/>
        <w:ind w:firstLine="720"/>
        <w:rPr/>
      </w:pPr>
      <w:r>
        <w:rPr/>
        <w:t xml:space="preserve">She twisted. Rebecca clenched her fists and bit into her gag. Allison cooed softly and kissed the pitbull’s gag, but her hands offered no respite as she toyed with each pin. Jack’s flogger’s struck her back and ass throughout, starting slow and dull. His pattern sped up, snapping at the rhythm of an eight across her backside. </w:t>
      </w:r>
    </w:p>
    <w:p>
      <w:pPr>
        <w:pStyle w:val="Normal"/>
        <w:spacing w:before="0" w:after="200"/>
        <w:ind w:firstLine="720"/>
        <w:rPr/>
      </w:pPr>
      <w:r>
        <w:rPr/>
        <w:t xml:space="preserve">Rebecca could take it. She steadied her breathing, letting endorphins slip in as she fell into the rhythm. Allison’s touch made it difficult, playing with each pin at random. But it was pain, simple pain. If there was anything Rebecca could take, it was pain. </w:t>
      </w:r>
    </w:p>
    <w:p>
      <w:pPr>
        <w:pStyle w:val="Normal"/>
        <w:spacing w:before="0" w:after="200"/>
        <w:ind w:firstLine="720"/>
        <w:rPr/>
      </w:pPr>
      <w:r>
        <w:rPr/>
        <w:t xml:space="preserve">Then a finger slipped between her lower lips. Rebecca jerked, the cuffs around her legs keeping them apart. “Oh my.” The rabbit’s thumb pressed against her clit, nail first. She shrieked, hands pulling at her bonds and hips arching away. “Oh, I think we found a weak spot.” Allison laughed, rubbing her wet finger across the pitbull’s cheek, “And she’s so wet down there. I think she’s gonna stain the rug.” </w:t>
      </w:r>
    </w:p>
    <w:p>
      <w:pPr>
        <w:pStyle w:val="Normal"/>
        <w:spacing w:before="0" w:after="200"/>
        <w:ind w:firstLine="720"/>
        <w:rPr/>
      </w:pPr>
      <w:r>
        <w:rPr/>
        <w:t>“</w:t>
      </w:r>
      <w:r>
        <w:rPr/>
        <w:t xml:space="preserve">Maybe we should have her clean it up?” Jack asked out of breath. His flogging had paused, leaving Rebecca’s reflexive escape attempts only for his wife. “Could be cute having a naked bitch bent over and cleaning.” </w:t>
      </w:r>
    </w:p>
    <w:p>
      <w:pPr>
        <w:pStyle w:val="Normal"/>
        <w:spacing w:before="0" w:after="200"/>
        <w:ind w:firstLine="720"/>
        <w:rPr/>
      </w:pPr>
      <w:r>
        <w:rPr/>
        <w:t>“</w:t>
      </w:r>
      <w:r>
        <w:rPr/>
        <w:t xml:space="preserve">There’s no point in a maid if you’re just gonna fuck her.” Allison grabbed the hanging twine, the only thing lining all the clips. “Speaking of fucking, you ready for the next round?” </w:t>
      </w:r>
    </w:p>
    <w:p>
      <w:pPr>
        <w:pStyle w:val="Normal"/>
        <w:spacing w:before="0" w:after="200"/>
        <w:ind w:firstLine="720"/>
        <w:rPr/>
      </w:pPr>
      <w:r>
        <w:rPr/>
        <w:t>“</w:t>
      </w:r>
      <w:r>
        <w:rPr/>
        <w:t xml:space="preserve">Just…just need a drink now.” Jack lumbered over to his wife, “Need anything?” </w:t>
      </w:r>
    </w:p>
    <w:p>
      <w:pPr>
        <w:pStyle w:val="Normal"/>
        <w:spacing w:before="0" w:after="200"/>
        <w:ind w:firstLine="720"/>
        <w:rPr/>
      </w:pPr>
      <w:r>
        <w:rPr/>
        <w:t>“</w:t>
      </w:r>
      <w:r>
        <w:rPr/>
        <w:t xml:space="preserve">Just get me two bottles.” Allison said with a small peck on the cheek, “She’s gonna need some.” Once he left, the rabbit softly tugged at her twine, stretching out the insidious pinch, “Now, we got two ways to take these off. I could do it slowly, and you’d feel each and every prick slowly come back to life. Or I could rip it, and send that pain across your body. One finger for slow and groan, two for clean and scream.” </w:t>
      </w:r>
    </w:p>
    <w:p>
      <w:pPr>
        <w:pStyle w:val="Normal"/>
        <w:spacing w:before="0" w:after="200"/>
        <w:ind w:firstLine="720"/>
        <w:rPr/>
      </w:pPr>
      <w:r>
        <w:rPr/>
        <w:t xml:space="preserve">Two fingers meekly rose. “Well ain’t you just a treat?” Allison said with a motherly grin. “Get ready on the count of three. Ready? Three.” The twine went taut, taking with it one by one each clothespin biting against the pitbull’s flesh and fur. She swore her gag would break, her teeth scraping fruitlessly against the thick rubber as her body burned in pain. Rebecca’s legs kicked out, warmth surged through her body and then…then she went slack, drops falling between her legs. </w:t>
      </w:r>
    </w:p>
    <w:p>
      <w:pPr>
        <w:pStyle w:val="Normal"/>
        <w:spacing w:before="0" w:after="200"/>
        <w:ind w:firstLine="720"/>
        <w:rPr/>
      </w:pPr>
      <w:r>
        <w:rPr/>
        <w:t>“</w:t>
      </w:r>
      <w:r>
        <w:rPr/>
        <w:t xml:space="preserve">Oh…” Allison covered her face, shocked. A smile revealed itself underneath it. “Did you just…from pain alone?” A giddy, if fiendish, little giggle escaped her lips. Rebecca tried to nod, but found her neck not wanting to move. “Oh, was that your first time like that?” The rabbit asked, unhooking the pitbull’s cuffs and gag. </w:t>
      </w:r>
    </w:p>
    <w:p>
      <w:pPr>
        <w:pStyle w:val="Normal"/>
        <w:spacing w:before="0" w:after="200"/>
        <w:ind w:firstLine="720"/>
        <w:rPr/>
      </w:pPr>
      <w:r>
        <w:rPr/>
        <w:t>“</w:t>
      </w:r>
      <w:r>
        <w:rPr/>
        <w:t>Sorry…” Rebecca’s jaw ached with shame. “I didn’t mean to make a mess.”</w:t>
      </w:r>
    </w:p>
    <w:p>
      <w:pPr>
        <w:pStyle w:val="Normal"/>
        <w:spacing w:before="0" w:after="200"/>
        <w:ind w:firstLine="720"/>
        <w:rPr/>
      </w:pPr>
      <w:r>
        <w:rPr/>
        <w:t>“</w:t>
      </w:r>
      <w:r>
        <w:rPr/>
        <w:t>Mess?” Allison looked taken aback, “Girl, you just came from pain. You know how long it’s been since I’ve met an honest masochist? Even Jack’s got his limits.”</w:t>
      </w:r>
    </w:p>
    <w:p>
      <w:pPr>
        <w:pStyle w:val="Normal"/>
        <w:spacing w:before="0" w:after="200"/>
        <w:ind w:firstLine="720"/>
        <w:rPr/>
      </w:pPr>
      <w:r>
        <w:rPr/>
        <w:t>“</w:t>
      </w:r>
      <w:r>
        <w:rPr/>
        <w:t>I got what now?” The plumb rabbit asked, holding two bottles of water on his way in. “I’m sorry, did I miss something?”</w:t>
      </w:r>
    </w:p>
    <w:p>
      <w:pPr>
        <w:pStyle w:val="Normal"/>
        <w:spacing w:before="0" w:after="200"/>
        <w:ind w:firstLine="720"/>
        <w:rPr/>
      </w:pPr>
      <w:r>
        <w:rPr/>
        <w:t>“</w:t>
      </w:r>
      <w:r>
        <w:rPr/>
        <w:t>You didn’t hear her?” Allison cradled the pity’s head between her breasts. Rebecca wasn’t sure if she should complain about it, or sink into them. “You didn’t close the door all the way, did ya?”</w:t>
      </w:r>
    </w:p>
    <w:p>
      <w:pPr>
        <w:pStyle w:val="Normal"/>
        <w:spacing w:before="0" w:after="200"/>
        <w:ind w:firstLine="720"/>
        <w:rPr/>
      </w:pPr>
      <w:r>
        <w:rPr/>
        <w:t>“</w:t>
      </w:r>
      <w:r>
        <w:rPr/>
        <w:t>Yeah…” He blinked, “Standard for when the kids are home. I didn’t pay for soundproofing to not use it.”</w:t>
      </w:r>
    </w:p>
    <w:p>
      <w:pPr>
        <w:pStyle w:val="Normal"/>
        <w:spacing w:before="0" w:after="200"/>
        <w:ind w:firstLine="720"/>
        <w:rPr/>
      </w:pPr>
      <w:r>
        <w:rPr/>
        <w:t xml:space="preserve">Allison combed through Rebecca’s hair, directing her to the rabbit’s lap as she sat against the bed, “Well, this pretty young lady is a masochist. Surprised me, given how she chickened out with me and Jo back at the shack. Doubt Hrist even knows, given how much a softy she is in bed.” Normally Rebecca would have been confused by such a comparison. Helga had the grip of a mauler and roughly handled her and Amethyst underneath her strength. But the entire session with Allison found the comparison fitting. </w:t>
      </w:r>
    </w:p>
    <w:p>
      <w:pPr>
        <w:pStyle w:val="Normal"/>
        <w:spacing w:before="0" w:after="200"/>
        <w:ind w:firstLine="720"/>
        <w:rPr/>
      </w:pPr>
      <w:r>
        <w:rPr/>
        <w:t>“</w:t>
      </w:r>
      <w:r>
        <w:rPr/>
        <w:t xml:space="preserve">So, I take it we’re done for the night?” Jack said, “Not that I’m too against it. We all need rest.” Judging from his waning erection, the rabbit wasn’t ready to call it quits. </w:t>
      </w:r>
    </w:p>
    <w:p>
      <w:pPr>
        <w:pStyle w:val="Normal"/>
        <w:spacing w:before="0" w:after="200"/>
        <w:ind w:firstLine="720"/>
        <w:rPr/>
      </w:pPr>
      <w:r>
        <w:rPr/>
        <w:t>Rebecca took a sip from her own bottles. “I mean…I could go a bit more.”</w:t>
      </w:r>
    </w:p>
    <w:p>
      <w:pPr>
        <w:pStyle w:val="Normal"/>
        <w:spacing w:before="0" w:after="200"/>
        <w:ind w:firstLine="720"/>
        <w:rPr/>
      </w:pPr>
      <w:r>
        <w:rPr/>
        <w:t>“</w:t>
      </w:r>
      <w:r>
        <w:rPr/>
        <w:t>Not after a good rest you’re not.” Allison scowled protectively. “That was your first squirt from pain, at least as far as I know. So you better take a good rest before my hubby fucks your ass.” Cradling the girl, she whispered, “And if you do, I’ll take a flogger to your cunt before I fuck it, how does that sound?”</w:t>
      </w:r>
    </w:p>
    <w:p>
      <w:pPr>
        <w:pStyle w:val="Normal"/>
        <w:spacing w:before="0" w:after="200"/>
        <w:ind w:firstLine="720"/>
        <w:rPr/>
      </w:pPr>
      <w:r>
        <w:rPr/>
        <w:t>The sensible side of her told Rebecca to say no. The red underneath her facial fur ignored it. Nodding, she curled up in the rabbit’s motherly embrace and took a deep breath. “That sounds good, Ma’am.”</w:t>
      </w:r>
    </w:p>
    <w:p>
      <w:pPr>
        <w:pStyle w:val="Normal"/>
        <w:spacing w:before="0" w:after="200"/>
        <w:ind w:firstLine="720"/>
        <w:rPr/>
      </w:pPr>
      <w:r>
        <w:rPr/>
        <w:t>“</w:t>
      </w:r>
      <w:r>
        <w:rPr/>
        <w:t>Good girl.” Allison scratched behind her ears, “Good girl.”</w:t>
      </w:r>
    </w:p>
    <w:p>
      <w:pPr>
        <w:pStyle w:val="Normal"/>
        <w:ind w:firstLine="720"/>
        <w:rPr/>
      </w:pPr>
      <w:r>
        <w:rPr/>
        <w:t>***</w:t>
      </w:r>
    </w:p>
    <w:p>
      <w:pPr>
        <w:pStyle w:val="Normal"/>
        <w:ind w:firstLine="720"/>
        <w:rPr/>
      </w:pPr>
      <w:r>
        <w:rPr/>
      </w:r>
    </w:p>
    <w:p>
      <w:pPr>
        <w:pStyle w:val="Normal"/>
        <w:spacing w:before="0" w:after="200"/>
        <w:ind w:firstLine="720"/>
        <w:rPr/>
      </w:pPr>
      <w:r>
        <w:rPr/>
        <w:t>“</w:t>
      </w:r>
      <w:r>
        <w:rPr/>
        <w:t xml:space="preserve">You sure it’s ok for you to stay over?” Amethyst asked on the other end of the phone. </w:t>
      </w:r>
    </w:p>
    <w:p>
      <w:pPr>
        <w:pStyle w:val="Normal"/>
        <w:spacing w:before="0" w:after="200"/>
        <w:ind w:firstLine="720"/>
        <w:rPr/>
      </w:pPr>
      <w:r>
        <w:rPr/>
        <w:t>Rebecca leaned into her cell, unable to hold it thanks to the straightjacket Allison had in her closet. “Yeah, they offered.” She held her legs out and wide for Jack, who went to work suspending them against the pulley system above their bed. “Do you mind?”</w:t>
      </w:r>
    </w:p>
    <w:p>
      <w:pPr>
        <w:pStyle w:val="Normal"/>
        <w:spacing w:before="0" w:after="200"/>
        <w:ind w:firstLine="720"/>
        <w:rPr/>
      </w:pPr>
      <w:r>
        <w:rPr/>
        <w:t>“</w:t>
      </w:r>
      <w:r>
        <w:rPr/>
        <w:t>No, of course not!” Amethyst said. Allison smirked, carefully holding the phone to Rebecca’s ear. “It’s just, last time when you played with her, you used your safeword.</w:t>
      </w:r>
    </w:p>
    <w:p>
      <w:pPr>
        <w:pStyle w:val="Normal"/>
        <w:spacing w:before="0" w:after="200"/>
        <w:ind w:firstLine="720"/>
        <w:rPr/>
      </w:pPr>
      <w:r>
        <w:rPr/>
        <w:t>“</w:t>
      </w:r>
      <w:r>
        <w:rPr/>
        <w:t xml:space="preserve">And I’ve been listening very carefully for it,” Allison spoke into the phone, “Rebecca’s been a very good girl, and we’re taking good care of her. Don’t you worry your pretty little head, Hot Topic.” </w:t>
      </w:r>
    </w:p>
    <w:p>
      <w:pPr>
        <w:pStyle w:val="Normal"/>
        <w:spacing w:before="0" w:after="200"/>
        <w:ind w:firstLine="720"/>
        <w:rPr/>
      </w:pPr>
      <w:r>
        <w:rPr/>
        <w:t xml:space="preserve">Jack snickered at the name, Amethyst sighed on her end. “Ok, Rebecca I trust you. Text me when to pick you up tomorrow, ok?” </w:t>
      </w:r>
    </w:p>
    <w:p>
      <w:pPr>
        <w:pStyle w:val="Normal"/>
        <w:spacing w:before="0" w:after="200"/>
        <w:ind w:firstLine="720"/>
        <w:rPr/>
      </w:pPr>
      <w:r>
        <w:rPr/>
        <w:t>“</w:t>
      </w:r>
      <w:r>
        <w:rPr/>
        <w:t xml:space="preserve">Yes, Mistress.” Rebecca nodded, “Have a great night.” </w:t>
      </w:r>
    </w:p>
    <w:p>
      <w:pPr>
        <w:pStyle w:val="Normal"/>
        <w:spacing w:before="0" w:after="200"/>
        <w:ind w:firstLine="720"/>
        <w:rPr/>
      </w:pPr>
      <w:r>
        <w:rPr/>
        <w:t>“</w:t>
      </w:r>
      <w:r>
        <w:rPr/>
        <w:t>You too!”</w:t>
      </w:r>
    </w:p>
    <w:p>
      <w:pPr>
        <w:pStyle w:val="Normal"/>
        <w:spacing w:before="0" w:after="200"/>
        <w:ind w:firstLine="720"/>
        <w:rPr/>
      </w:pPr>
      <w:r>
        <w:rPr/>
        <w:t>Allison hung her up. “Well ain’t she a sweet thing?” The rabbit placed the phone back onto the desk and grabbed a big red gag. “Now, since your arms are locked up in this nice little nutty jacket, I’m figuring you should cross both your toes on each foot if you want us to stop. Mind showing us you can do that?” The pitbull crossed her big toe on her right and left foot. Allison nodded her head with approval and locked the gag behind the dog’s teeth. “Good girl. God, I haven’t been this excited since our anniversary.”</w:t>
      </w:r>
    </w:p>
    <w:p>
      <w:pPr>
        <w:pStyle w:val="Normal"/>
        <w:spacing w:before="0" w:after="200"/>
        <w:ind w:firstLine="720"/>
        <w:rPr/>
      </w:pPr>
      <w:r>
        <w:rPr/>
        <w:t>“</w:t>
      </w:r>
      <w:r>
        <w:rPr/>
        <w:t xml:space="preserve">I can tell.” Jack handed her a flogger, “Cause that’s the last time I let you smoke in play. It took weeks to get the stink out.” </w:t>
      </w:r>
    </w:p>
    <w:p>
      <w:pPr>
        <w:pStyle w:val="Normal"/>
        <w:spacing w:before="0" w:after="200"/>
        <w:ind w:firstLine="720"/>
        <w:rPr/>
      </w:pPr>
      <w:r>
        <w:rPr/>
        <w:t>“</w:t>
      </w:r>
      <w:r>
        <w:rPr/>
        <w:t xml:space="preserve">Spoilsport.” Allison smiled. Rebecca’s ears perked at the two bunnies standing before her exposed cunt. One wearing leather chaps, his fat cock half-erect and waiting. The other, now naked save for a purple strap-on dangling between her legs. Both twirled the floggers in their hands, “So, how long you wanna go before you pound that ass of hers?” The rabbit asked her husband. </w:t>
      </w:r>
    </w:p>
    <w:p>
      <w:pPr>
        <w:pStyle w:val="Normal"/>
        <w:spacing w:before="0" w:after="200"/>
        <w:ind w:firstLine="720"/>
        <w:rPr/>
      </w:pPr>
      <w:r>
        <w:rPr/>
        <w:t>“</w:t>
      </w:r>
      <w:r>
        <w:rPr/>
        <w:t>Hmm…I’m thinking ten total strikes.”</w:t>
      </w:r>
    </w:p>
    <w:p>
      <w:pPr>
        <w:pStyle w:val="Normal"/>
        <w:spacing w:before="0" w:after="200"/>
        <w:ind w:firstLine="720"/>
        <w:rPr/>
      </w:pPr>
      <w:r>
        <w:rPr/>
        <w:t>“</w:t>
      </w:r>
      <w:r>
        <w:rPr/>
        <w:t>Let’s make it sixteen, eight for each of us.” Allison said. Rebecca tensed with joy.</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3:33:00Z</dcterms:created>
  <dc:creator/>
  <dc:description/>
  <dc:language>en-US</dc:language>
  <cp:lastModifiedBy>Peter McKay</cp:lastModifiedBy>
  <dcterms:modified xsi:type="dcterms:W3CDTF">2022-08-20T13:33:00Z</dcterms:modified>
  <cp:revision>2</cp:revision>
  <dc:subject/>
  <dc:title/>
</cp:coreProperties>
</file>