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Rebecca was always up for something new. Before she met Amethyst and Helga, the couple that not only took her in but included her into their relationship when they didn’t need to, the pitbull had plenty of fantasies and fetishes she figured she’d never get to try. And since meeting her mistresses, she discovered new things about herself, such as the sheer humiliating pleasure of being a cuckquean to them. Every time they played within earshot, from an intense session to as vanilla as they could be in bed, Rebecca found herself pawing at the chastity belt locked so tightly over her privates. </w:t>
      </w:r>
    </w:p>
    <w:p>
      <w:pPr>
        <w:pStyle w:val="Normal"/>
        <w:spacing w:before="0" w:after="200"/>
        <w:ind w:firstLine="720"/>
        <w:rPr/>
      </w:pPr>
      <w:r>
        <w:rPr/>
        <w:t>They let her cum, of course. Helga wasn’t so cruel a keyholder to let the pittie starve forever. There was always a catch though, something to humiliate the desperate pitbull even further so her crash became more impactful. Whether it be she put on a show, bring both ladies to orgasm first, or simply goon herself until they said otherwise, Rebecca earned her climax.</w:t>
      </w:r>
    </w:p>
    <w:p>
      <w:pPr>
        <w:pStyle w:val="Normal"/>
        <w:spacing w:before="0" w:after="200"/>
        <w:ind w:firstLine="720"/>
        <w:rPr/>
      </w:pPr>
      <w:r>
        <w:rPr/>
        <w:t xml:space="preserve">But, like any good cuckpuppy, her pleasure came from serving her betters. Even now, chest out and knees on the padded floor, she bit her lip in excitement for what was planned today. Mistress Amethyst kneeled beside her, sharing the position as their mistress stood before them. The vole may have had authority over Rebecca, but under Helga, they were both slaves, toys made of meat and suited for the biker dyke’s pleasure. </w:t>
      </w:r>
    </w:p>
    <w:p>
      <w:pPr>
        <w:pStyle w:val="Normal"/>
        <w:spacing w:before="0" w:after="200"/>
        <w:ind w:firstLine="720"/>
        <w:rPr/>
      </w:pPr>
      <w:r>
        <w:rPr/>
        <w:t xml:space="preserve">The pig grinned, the edge of her leather peaked cap’s visor overshadowing her green eyes. Rebecca fought back the urge to smile, keeping a blank face as her eyes washed over the strong body of her mistress. More than twice her age, yet the pig stayed in shape, focused more on her biceps that stuck out from her leather vest. She curled a single finger wrapped in black leather gloves, commanding her two bitches to crawl and press their lips against her leather boots. Rebecca smelled the hint of gasolene against the leather and tasted the subtle dirt across the soles. Helga’s personal boots, the kind she only took out for long biking trips, or play. </w:t>
      </w:r>
    </w:p>
    <w:p>
      <w:pPr>
        <w:pStyle w:val="Normal"/>
        <w:spacing w:before="0" w:after="200"/>
        <w:ind w:firstLine="720"/>
        <w:rPr/>
      </w:pPr>
      <w:r>
        <w:rPr/>
        <w:t xml:space="preserve">The pitbull shuddered. She loved making them shine. </w:t>
      </w:r>
    </w:p>
    <w:p>
      <w:pPr>
        <w:pStyle w:val="Normal"/>
        <w:spacing w:before="0" w:after="200"/>
        <w:ind w:firstLine="720"/>
        <w:rPr/>
      </w:pPr>
      <w:r>
        <w:rPr/>
        <w:t>“</w:t>
      </w:r>
      <w:r>
        <w:rPr/>
        <w:t xml:space="preserve">Stop,” Helga ordered. They froze, faces hovering at the boots. Her coarse hand grabbed Rebecca’s ginger headfur, giving the pittie enough time to stand up before pulling her along. Reaching the wardrobe, the pig opened it and tossed a familiar set of leather and latex gear. “Put it on,” Helga commanded, stabbing Rebecca’s belt key into its lock and twisting it, “Cucky.” </w:t>
      </w:r>
    </w:p>
    <w:p>
      <w:pPr>
        <w:pStyle w:val="Normal"/>
        <w:spacing w:before="0" w:after="200"/>
        <w:ind w:firstLine="720"/>
        <w:rPr/>
      </w:pPr>
      <w:r>
        <w:rPr/>
        <w:t xml:space="preserve">She couldn’t resist the smile now, not as her belt fell off and she pushed her limbs through the tight latex. The suit clung over her fur like a second skin, restricting her movements just enough to always remind her what she was. Helga helped where needed, tightening and tying loose threads before pulling the hood over Rebecca’s face. Her fingers dug through the holes, catching the excess hair and pulling through to make a forced ponytail sprout out from the back. </w:t>
      </w:r>
    </w:p>
    <w:p>
      <w:pPr>
        <w:pStyle w:val="Normal"/>
        <w:spacing w:before="0" w:after="200"/>
        <w:ind w:firstLine="720"/>
        <w:rPr/>
      </w:pPr>
      <w:r>
        <w:rPr/>
        <w:t xml:space="preserve">Then she ordered the belt back on. Despite her confusion, Rebecca followed, lifting the chastity device back around her waist for Helga to lock tight. Both arms were pulled behind her back and slipped into a bondage sleeve, with extra concern taken to make sure the bindings didn’t hurt. </w:t>
      </w:r>
    </w:p>
    <w:p>
      <w:pPr>
        <w:pStyle w:val="Normal"/>
        <w:spacing w:before="0" w:after="200"/>
        <w:ind w:firstLine="720"/>
        <w:rPr/>
      </w:pPr>
      <w:r>
        <w:rPr/>
        <w:t>“</w:t>
      </w:r>
      <w:r>
        <w:rPr/>
        <w:t xml:space="preserve">As much as I enjoy having a personal cuckpuppy watch as I toy with my favorite vermin,” Helga pulled the pittie in close, her breasts bracing against Rebecca’s bound arms. That rough voice coiled down her spine, but her firm grip on the gimp’s chin kept her still, “I think today, our little cuckpuppy gets to try something new. Would you like that?” Calloused fingers slipped past her lips, catching the pitbull’s tongue before she could pant in excitement. “Would you like that, my cuckpuppy?” </w:t>
      </w:r>
    </w:p>
    <w:p>
      <w:pPr>
        <w:pStyle w:val="Normal"/>
        <w:spacing w:before="0" w:after="200"/>
        <w:ind w:firstLine="720"/>
        <w:rPr/>
      </w:pPr>
      <w:r>
        <w:rPr/>
        <w:t>“</w:t>
      </w:r>
      <w:r>
        <w:rPr/>
        <w:t xml:space="preserve">Yef, Mifftweff.” Helga chuckled and let go, only to fill her slave’s mouth with a heavy rubber and red ballgag. Rebecca shivered in delight, her eyes drifting to the subtle biting lips of her kneeling mistress watching from afar. Drool pooled behind her gag, slipping out as the slobbering mutt she was. </w:t>
      </w:r>
    </w:p>
    <w:p>
      <w:pPr>
        <w:pStyle w:val="Normal"/>
        <w:spacing w:before="0" w:after="200"/>
        <w:ind w:firstLine="720"/>
        <w:rPr/>
      </w:pPr>
      <w:r>
        <w:rPr/>
        <w:t xml:space="preserve">Then came the oddity. Helga had Rebecca pull her legs up, looping a hardness underneath. She fought the urge to look down, but curiosity took hold, and through her peek the pitbull found a strap-on tightened just over her belt. “There we go,” The pig chuckled, grabbing the pink dildo in her meaty hand and pumping it. Rebecca couldn’t feel it. She felt the pressure pushed against her crotch, but it was hardly worthwhile. </w:t>
      </w:r>
    </w:p>
    <w:p>
      <w:pPr>
        <w:pStyle w:val="Normal"/>
        <w:spacing w:before="0" w:after="200"/>
        <w:ind w:firstLine="720"/>
        <w:rPr/>
      </w:pPr>
      <w:r>
        <w:rPr/>
        <w:t>“</w:t>
      </w:r>
      <w:r>
        <w:rPr/>
        <w:t>Amethyst, here,” Helga called. The vole obeyed, crawling over and kneeling before the flopping fake cock dangling off Rebecca’s crotch. “What do you think? Suitable little fuckdoll for you?”</w:t>
      </w:r>
    </w:p>
    <w:p>
      <w:pPr>
        <w:pStyle w:val="Normal"/>
        <w:spacing w:before="0" w:after="200"/>
        <w:ind w:firstLine="720"/>
        <w:rPr/>
      </w:pPr>
      <w:r>
        <w:rPr/>
        <w:t>Fuckdoll? Rebecca blinked, her face burning red underneath the black leather. Amethyst smiled, that coy bratty energy emanating from her face. “I think it looks lovely, Mama.”</w:t>
      </w:r>
    </w:p>
    <w:p>
      <w:pPr>
        <w:pStyle w:val="Normal"/>
        <w:spacing w:before="0" w:after="200"/>
        <w:ind w:firstLine="720"/>
        <w:rPr/>
      </w:pPr>
      <w:r>
        <w:rPr/>
        <w:t>“</w:t>
      </w:r>
      <w:r>
        <w:rPr/>
        <w:t xml:space="preserve">Then give it a kiss.” Helga softly batted the dildo against the punk vole’s face, “Get it nice and wet.” Rebecca watched as Amethyst took the toy in both hands, slowly pumping the fake cock and licking its head. Soft kisses and licks rained upon its tip, with teasing indigo eyes looking upward at the restrained pitbull. </w:t>
      </w:r>
    </w:p>
    <w:p>
      <w:pPr>
        <w:pStyle w:val="Normal"/>
        <w:spacing w:before="0" w:after="200"/>
        <w:ind w:firstLine="720"/>
        <w:rPr/>
      </w:pPr>
      <w:r>
        <w:rPr/>
        <w:t xml:space="preserve">She went deeper, soft gags filling the dungeon air. Helga’s grip remained strong, her tongue whispering about how she’s rarely gotten Amethyst to deep throat. Drool dripped from the gag, followed by a pathetic whine. Rebecca wanted, no, needed those lips to push past the toy, past the belt. Her loins dripped at the thought of that trained tongue tasting her juices, instead of silicon. </w:t>
      </w:r>
    </w:p>
    <w:p>
      <w:pPr>
        <w:pStyle w:val="Normal"/>
        <w:spacing w:before="0" w:after="200"/>
        <w:ind w:firstLine="720"/>
        <w:rPr/>
      </w:pPr>
      <w:r>
        <w:rPr/>
        <w:t xml:space="preserve">Her teeth bit into the gag. This was worse than cucking. There she could close her eyes, listen to their moans and, however pointless, finger at the cage. Now? Their touch bombarded her but she could feel nothing. </w:t>
      </w:r>
    </w:p>
    <w:p>
      <w:pPr>
        <w:pStyle w:val="Normal"/>
        <w:spacing w:before="0" w:after="200"/>
        <w:ind w:firstLine="720"/>
        <w:rPr/>
      </w:pPr>
      <w:r>
        <w:rPr/>
        <w:t>“</w:t>
      </w:r>
      <w:r>
        <w:rPr/>
        <w:t>Stop.” Amethyst popped off at Helga’s command, grinning but keeping her eyes at the floor. Rebecca didn’t see what happened next, her vision stolen as a blindfold clicked onto her mask. She stood in darkness, leaned up against a pole whilst snickers and whispers had her cropped ears twitch. “Keep calm, Rebecca,” Helga’s voice carried the soothing comfort saved for aftercare, “Go to your knees, the next part needs a bit more set up. Don’t want you falling.”</w:t>
      </w:r>
    </w:p>
    <w:p>
      <w:pPr>
        <w:pStyle w:val="Normal"/>
        <w:spacing w:before="0" w:after="200"/>
        <w:ind w:firstLine="720"/>
        <w:rPr/>
      </w:pPr>
      <w:r>
        <w:rPr/>
        <w:t xml:space="preserve">Blind at the floor, Rebecca lost herself to other senses. The taste of rubber filled her mouth, drool pooling and slipping past it without control, the constriction of her suit with every breath, and the sounds her mistress made. Soft giggles, hushed whispers, the rattling of chains ,and pulling of straps. She bit down, focusing on the gagball’s taste to blot out further distractions, but her arousal burned at the anticipation. </w:t>
      </w:r>
    </w:p>
    <w:p>
      <w:pPr>
        <w:pStyle w:val="Normal"/>
        <w:spacing w:before="0" w:after="200"/>
        <w:ind w:firstLine="720"/>
        <w:rPr/>
      </w:pPr>
      <w:r>
        <w:rPr/>
        <w:t xml:space="preserve">A heavy hand grabbed her collar, pulling the pitbull forward but forcing her to walk across her knees. Then came a click, and a fresh new scent bracing against her nose. Her nubby tail waged, ears perking as the hot wet passion stuck to the roof of her nostrils. “You like that?” Helga chuckled, petting her gimp’s leather scalp, “Then why don’t you get on in it!” She pushed Rebecca’s face into it, her gagged maw slathered in Amethyst’s cunt. Her tongue lapped at it, fruitlessly pushing at the red ball lodged between her teeth. She only had the scent, the heavy and matted scent. </w:t>
      </w:r>
    </w:p>
    <w:p>
      <w:pPr>
        <w:pStyle w:val="Normal"/>
        <w:spacing w:before="0" w:after="200"/>
        <w:ind w:firstLine="720"/>
        <w:rPr/>
      </w:pPr>
      <w:r>
        <w:rPr/>
        <w:t>Rebecca whined. Desperate to taste it, desperate to please her mistress, she ground her gagged maw against the rodent’s pussy. Their shared laughter filled her with shame, but she continued, mixing her juices with saliva and praying it’d slip past to her tongue. “So eager to please,” Amethyst cooed, “But that’s not gonna be enough.”</w:t>
      </w:r>
    </w:p>
    <w:p>
      <w:pPr>
        <w:pStyle w:val="Normal"/>
        <w:spacing w:before="0" w:after="200"/>
        <w:ind w:firstLine="720"/>
        <w:rPr/>
      </w:pPr>
      <w:r>
        <w:rPr/>
        <w:t>“</w:t>
      </w:r>
      <w:r>
        <w:rPr/>
        <w:t>Oh I concur.” Helga pulled the pathetic pittie up, forcing her to stand, “But I think she’s gotten you ready. Just need one more thing.” Rebecca hurt the pop of a squeeze bottle cap, and felt something slathered against the strap-on. The pig directed her forward, pushing the leather and latex fuckdoll until Amethyst began to moan. “Thrust your hips, fuckdoll,” Helga ordered, “Slowly. You can’t just jackhammer her right away.”</w:t>
      </w:r>
    </w:p>
    <w:p>
      <w:pPr>
        <w:pStyle w:val="Normal"/>
        <w:spacing w:before="0" w:after="200"/>
        <w:ind w:firstLine="720"/>
        <w:rPr/>
      </w:pPr>
      <w:r>
        <w:rPr/>
        <w:t xml:space="preserve">Her face burned red underneath the mask. Slowly things came together. Rebecca pushed carefully, listening for Amethyst’s praise until she felt pushback against her crotch. Her toy was inside her mistress. Rebecca was fucking Amethyst, and she felt...nothing. Her body shivered as the cruel pleasure crawled through her skin. </w:t>
      </w:r>
    </w:p>
    <w:p>
      <w:pPr>
        <w:pStyle w:val="Normal"/>
        <w:spacing w:before="0" w:after="200"/>
        <w:ind w:firstLine="720"/>
        <w:rPr/>
      </w:pPr>
      <w:r>
        <w:rPr/>
        <w:t xml:space="preserve">Helga’s hands braced her hips, “You’re gonna want to pull back now,” She whispered, dragging the pittie back, “Then trust right back in.” Her crotch slammed into Rebecca’s backside, surging her forward into Amethyst. </w:t>
      </w:r>
    </w:p>
    <w:p>
      <w:pPr>
        <w:pStyle w:val="Normal"/>
        <w:spacing w:before="0" w:after="200"/>
        <w:ind w:firstLine="720"/>
        <w:rPr/>
      </w:pPr>
      <w:r>
        <w:rPr/>
        <w:t>She pictured the vole before her, laying flat on her back and toying with her nipple rings as her gimped slave pounded into her. A sadistic smile shining through bitten lips with every soft moan and sudden gasp. Helga’s hands braced Rebecca’s chest, pressing down against her tightening nipples with every thrust she made into the pittie’s backside while holding her upright as Rebecca’s arousal matted the inside of her suit.</w:t>
      </w:r>
    </w:p>
    <w:p>
      <w:pPr>
        <w:pStyle w:val="Normal"/>
        <w:spacing w:before="0" w:after="200"/>
        <w:ind w:firstLine="720"/>
        <w:rPr/>
      </w:pPr>
      <w:r>
        <w:rPr/>
        <w:t>Tears wet her cheeks but she didn’t stop, pounding happily into her mistress at the chance to make her cum. Another pair of hands grabbed her collar, weight pulling at her front before she felt lips press against her gag. She wanted, no needed Amethyst’s taste on her tongue. “Just a little more…” The vole cooed, “Come on, fuckdoll. Don’t quit on me now.”</w:t>
      </w:r>
    </w:p>
    <w:p>
      <w:pPr>
        <w:pStyle w:val="Normal"/>
        <w:spacing w:before="0" w:after="200"/>
        <w:ind w:firstLine="720"/>
        <w:rPr/>
      </w:pPr>
      <w:r>
        <w:rPr/>
        <w:t>Helga held her steady, letting Rebecca pound harder with Amethyst’s moans. Legs locked around her backside. Was this it? She bit into her gag, determined to finish the job. “Stop.” Helga grabbed her waist with both hands, her strength slowing the pitbull down as she submitted to the order. “That’s a good fuckdoll.”</w:t>
      </w:r>
    </w:p>
    <w:p>
      <w:pPr>
        <w:pStyle w:val="Normal"/>
        <w:spacing w:before="0" w:after="200"/>
        <w:ind w:firstLine="720"/>
        <w:rPr/>
      </w:pPr>
      <w:r>
        <w:rPr/>
        <w:t>“</w:t>
      </w:r>
      <w:r>
        <w:rPr/>
        <w:t>Mama,” Amethyst whined, “I was close. You know how hard it is to get me off on penetration!”</w:t>
      </w:r>
    </w:p>
    <w:p>
      <w:pPr>
        <w:pStyle w:val="Normal"/>
        <w:spacing w:before="0" w:after="200"/>
        <w:ind w:firstLine="720"/>
        <w:rPr/>
      </w:pPr>
      <w:r>
        <w:rPr/>
        <w:t>“</w:t>
      </w:r>
      <w:r>
        <w:rPr/>
        <w:t>Oh I know, slut,” The hog chuckled, pulling the blinded pitbull off, “I know. But whoever said you’d get to cum tonight?”</w:t>
      </w:r>
    </w:p>
    <w:p>
      <w:pPr>
        <w:pStyle w:val="Normal"/>
        <w:spacing w:before="0" w:after="200"/>
        <w:ind w:firstLine="720"/>
        <w:rPr/>
      </w:pPr>
      <w:r>
        <w:rPr/>
        <w:t>“</w:t>
      </w:r>
      <w:r>
        <w:rPr/>
        <w:t>But...but you dressed her and-”</w:t>
      </w:r>
    </w:p>
    <w:p>
      <w:pPr>
        <w:pStyle w:val="Normal"/>
        <w:spacing w:before="0" w:after="200"/>
        <w:ind w:firstLine="720"/>
        <w:rPr/>
      </w:pPr>
      <w:r>
        <w:rPr/>
        <w:t>“</w:t>
      </w:r>
      <w:r>
        <w:rPr/>
        <w:t>Oh she’s a fuckdoll alright,” Helga said, groping the pitbull’s tight butt, “But I’m the one who says when you cum. After all, those lips between your legs belong to me.” She unlatched the blindfold. Rebecca blinked, her eyes adjusting to see the smiling but concerned hog staring down at her. “You ok, Rebecca? Was that too intense?”</w:t>
      </w:r>
    </w:p>
    <w:p>
      <w:pPr>
        <w:pStyle w:val="Normal"/>
        <w:spacing w:before="0" w:after="200"/>
        <w:ind w:firstLine="720"/>
        <w:rPr/>
      </w:pPr>
      <w:r>
        <w:rPr/>
        <w:t>Too intense? She stared blank into those green eyes as if her mistress spoke a foreign language. Helga sighed and unlatched the gag, “Yeah, that might have been too much. Sorry, I-”</w:t>
      </w:r>
    </w:p>
    <w:p>
      <w:pPr>
        <w:pStyle w:val="Normal"/>
        <w:spacing w:before="0" w:after="200"/>
        <w:ind w:firstLine="720"/>
        <w:rPr/>
      </w:pPr>
      <w:r>
        <w:rPr/>
        <w:t>“</w:t>
      </w:r>
      <w:r>
        <w:rPr/>
        <w:t>That was awesome!” She shouted, ignoring the sudden pain in her mouth. Helga blinked, and Amethyst giggled from the sex swing she hung from. The pitbull’s clipped ears drooped, “Sorry, it’s just...I mean I’ve never felt more humiliated and like...useful? It’s hot as fuck.”</w:t>
      </w:r>
    </w:p>
    <w:p>
      <w:pPr>
        <w:pStyle w:val="Normal"/>
        <w:spacing w:before="0" w:after="200"/>
        <w:ind w:firstLine="720"/>
        <w:rPr/>
      </w:pPr>
      <w:r>
        <w:rPr/>
        <w:t>“</w:t>
      </w:r>
      <w:r>
        <w:rPr/>
        <w:t>Told you she’d love it.” Amethyst’s tone had Helga roll her eyes. “And even if I’m not cumming, there’s at least one other person she can fuck.”</w:t>
      </w:r>
    </w:p>
    <w:p>
      <w:pPr>
        <w:pStyle w:val="Normal"/>
        <w:spacing w:before="0" w:after="200"/>
        <w:ind w:firstLine="720"/>
        <w:rPr/>
      </w:pPr>
      <w:r>
        <w:rPr/>
        <w:t xml:space="preserve">The hog’s pink face turned red at the suggestion. “I don’t...well it’s been…” She stuttered, suffering to find an excuse despite the clear interest in her eyes. Rebecca pursed her lip and tilted her head, giving a soft whine to the flustered swine. “You know that’s not actually cute, right?” Helga’s face betrayed her words. </w:t>
      </w:r>
    </w:p>
    <w:p>
      <w:pPr>
        <w:pStyle w:val="Normal"/>
        <w:spacing w:before="0" w:after="200"/>
        <w:ind w:firstLine="720"/>
        <w:rPr/>
      </w:pPr>
      <w:r>
        <w:rPr/>
        <w:t>“</w:t>
      </w:r>
      <w:r>
        <w:rPr/>
        <w:t>But can you really say no to it?” Amethyst pulled herself up, sandwiching Rebecca between her two mistresses. “After all, you always tell me you feel guilty when she’s just watching.”</w:t>
      </w:r>
    </w:p>
    <w:p>
      <w:pPr>
        <w:pStyle w:val="Normal"/>
        <w:spacing w:before="0" w:after="200"/>
        <w:ind w:firstLine="720"/>
        <w:rPr/>
      </w:pPr>
      <w:r>
        <w:rPr/>
        <w:t>“</w:t>
      </w:r>
      <w:r>
        <w:rPr/>
        <w:t xml:space="preserve">You two...are just the...ugh,” She pushed Amethyst back and latched the blindfold back on. “Couple of brats, pushing me out of my comfort zone. I swear, sometimes I don’t think I’m the actual dominant.” Helga rambled on, locking Rebecca’s gag back in place and forcing her to kneel before fiddling with Amethyst’s straps. The vole giggled, “Really? You wanna do it doggystyle?” </w:t>
      </w:r>
    </w:p>
    <w:p>
      <w:pPr>
        <w:pStyle w:val="Normal"/>
        <w:spacing w:before="0" w:after="200"/>
        <w:ind w:firstLine="720"/>
        <w:rPr/>
      </w:pPr>
      <w:r>
        <w:rPr/>
        <w:t>“</w:t>
      </w:r>
      <w:r>
        <w:rPr/>
        <w:t>Keep up the attitude and I’ll have you take cleaning duty for the next month.”</w:t>
      </w:r>
    </w:p>
    <w:p>
      <w:pPr>
        <w:pStyle w:val="Normal"/>
        <w:spacing w:before="0" w:after="200"/>
        <w:ind w:firstLine="720"/>
        <w:rPr/>
      </w:pPr>
      <w:r>
        <w:rPr/>
        <w:t>“</w:t>
      </w:r>
      <w:r>
        <w:rPr/>
        <w:t>We have a chore wheel.”</w:t>
      </w:r>
    </w:p>
    <w:p>
      <w:pPr>
        <w:pStyle w:val="Normal"/>
        <w:spacing w:before="0" w:after="200"/>
        <w:ind w:firstLine="720"/>
        <w:rPr/>
      </w:pPr>
      <w:r>
        <w:rPr/>
        <w:t>“</w:t>
      </w:r>
      <w:r>
        <w:rPr/>
        <w:t>My house, bitch. Now line the fuckdoll up.” Softer hands guided Rebecca up, directing her into darkness until the leash grew taut. Like before, she felt the soft touch maneuver the dildo, and the resistance as it entered. Helga grunted, “Slower...slower…” The pitbull bit into her gag and restrained her push, listening for the older pig’s moans of approval.</w:t>
      </w:r>
    </w:p>
    <w:p>
      <w:pPr>
        <w:pStyle w:val="Normal"/>
        <w:spacing w:before="0" w:after="200"/>
        <w:ind w:firstLine="720"/>
        <w:rPr/>
      </w:pPr>
      <w:r>
        <w:rPr/>
        <w:t>“</w:t>
      </w:r>
      <w:r>
        <w:rPr/>
        <w:t>Fuck...It’s been a while…” Helga muttered as Rebecca’s hips hit her ass. “Just...just keep it slow and steady. I’m not Amethyst.”</w:t>
      </w:r>
    </w:p>
    <w:p>
      <w:pPr>
        <w:pStyle w:val="Normal"/>
        <w:spacing w:before="0" w:after="200"/>
        <w:ind w:firstLine="720"/>
        <w:rPr/>
      </w:pPr>
      <w:r>
        <w:rPr/>
        <w:t>“</w:t>
      </w:r>
      <w:r>
        <w:rPr/>
        <w:t xml:space="preserve">She can dish it, but can’t take it,” The vole giggled from behind. Amethyst held the gimp steady with every push and thrust, letting Rebecca focus on her moans. Helga shook more, her haggard breath tensing whenever she went too hard. Amethyst kept whispering into her ear, cajoling her as a good little fuckdoll for her mistresses. </w:t>
      </w:r>
    </w:p>
    <w:p>
      <w:pPr>
        <w:pStyle w:val="Normal"/>
        <w:spacing w:before="0" w:after="200"/>
        <w:ind w:firstLine="720"/>
        <w:rPr/>
      </w:pPr>
      <w:r>
        <w:rPr/>
        <w:t xml:space="preserve">Yes, a fuckdoll. A useful little fuckdoll whenever the two needed her. “Close…” Helga muttered. Rebecca sniffed the air, the pig’s sweat mixing with her own. The hog cried out, but she didn’t stop thrusting, carrying her mistress through her orgasm and into others until the older pig cried for her to stop. </w:t>
      </w:r>
    </w:p>
    <w:p>
      <w:pPr>
        <w:pStyle w:val="Normal"/>
        <w:spacing w:before="0" w:after="200"/>
        <w:ind w:firstLine="720"/>
        <w:rPr/>
      </w:pPr>
      <w:r>
        <w:rPr/>
        <w:t>Heavy breathing muted the wet sloppy sound of her dildo being pulled out. Spent, Rebecca fell backward into Amethyst’s arms, her gag unbuckled and hood pulled from her face. “We got you,” the vole whispered, undoing the bondage sleeve. She’d forgotten how long they’d been locked away, having the hound grunt in dull pain as she moved them once again.</w:t>
      </w:r>
    </w:p>
    <w:p>
      <w:pPr>
        <w:pStyle w:val="Normal"/>
        <w:spacing w:before="0" w:after="200"/>
        <w:ind w:firstLine="720"/>
        <w:rPr/>
      </w:pPr>
      <w:r>
        <w:rPr/>
        <w:t>By the time Helga got up, Amethyst had removed a quarter of Rebecca’s suit. She helped with the rest, leaving the vole to massage any sore joints left over. Naked, apart from her chastity belt, the canine found herself hoisted in the swine’s arms and carried upstairs to their shared bedroom, only to rest against her chest as Amethyst got water for the three of them.</w:t>
      </w:r>
    </w:p>
    <w:p>
      <w:pPr>
        <w:pStyle w:val="Normal"/>
        <w:spacing w:before="0" w:after="200"/>
        <w:ind w:firstLine="720"/>
        <w:rPr/>
      </w:pPr>
      <w:r>
        <w:rPr/>
        <w:t>“</w:t>
      </w:r>
      <w:r>
        <w:rPr/>
        <w:t xml:space="preserve">So, you liked it, huh?” Helga asked, still keeping Rebecca close. </w:t>
      </w:r>
    </w:p>
    <w:p>
      <w:pPr>
        <w:pStyle w:val="Normal"/>
        <w:spacing w:before="0" w:after="200"/>
        <w:ind w:firstLine="720"/>
        <w:rPr/>
      </w:pPr>
      <w:r>
        <w:rPr/>
        <w:t xml:space="preserve">She nodded, “Yeah...hey, do you really feel guilty about cucking me?” </w:t>
      </w:r>
    </w:p>
    <w:p>
      <w:pPr>
        <w:pStyle w:val="Normal"/>
        <w:spacing w:before="0" w:after="200"/>
        <w:ind w:firstLine="720"/>
        <w:rPr/>
      </w:pPr>
      <w:r>
        <w:rPr/>
        <w:t>“</w:t>
      </w:r>
      <w:r>
        <w:rPr/>
        <w:t>Yeah...I mean, I find it hot, and you’re not the first person I’ve done it to. Though you’re the first willing person.”</w:t>
      </w:r>
    </w:p>
    <w:p>
      <w:pPr>
        <w:pStyle w:val="Normal"/>
        <w:spacing w:before="0" w:after="200"/>
        <w:ind w:firstLine="720"/>
        <w:rPr/>
      </w:pPr>
      <w:r>
        <w:rPr/>
        <w:t>“</w:t>
      </w:r>
      <w:r>
        <w:rPr/>
        <w:t>Willing?”</w:t>
      </w:r>
    </w:p>
    <w:p>
      <w:pPr>
        <w:pStyle w:val="Normal"/>
        <w:spacing w:before="0" w:after="200"/>
        <w:ind w:firstLine="720"/>
        <w:rPr/>
      </w:pPr>
      <w:r>
        <w:rPr/>
        <w:t>“</w:t>
      </w:r>
      <w:r>
        <w:rPr/>
        <w:t>She’s had a lot of flings before I tied her down,” Amethyst said, holding three cups of water between two hands, “Or rather, she tied me down.”</w:t>
      </w:r>
    </w:p>
    <w:p>
      <w:pPr>
        <w:pStyle w:val="Normal"/>
        <w:spacing w:before="0" w:after="200"/>
        <w:ind w:firstLine="720"/>
        <w:rPr/>
      </w:pPr>
      <w:r>
        <w:rPr/>
        <w:t>“</w:t>
      </w:r>
      <w:r>
        <w:rPr/>
        <w:t>Ha, ha.” Helga rolled her eyes, “Yeah, I cucked a few husbands who had unhappy or bored housewives. You’d be surprised the people willing to meet with a butch dyke for a night. But that’s beside the point.”</w:t>
      </w:r>
    </w:p>
    <w:p>
      <w:pPr>
        <w:pStyle w:val="Normal"/>
        <w:spacing w:before="0" w:after="200"/>
        <w:ind w:firstLine="720"/>
        <w:rPr/>
      </w:pPr>
      <w:r>
        <w:rPr/>
        <w:t>“</w:t>
      </w:r>
      <w:r>
        <w:rPr/>
        <w:t xml:space="preserve">So, why are you nervous about it?” Rebecca asked, taking a nice refreshing gulp of ice water. </w:t>
      </w:r>
    </w:p>
    <w:p>
      <w:pPr>
        <w:pStyle w:val="Normal"/>
        <w:spacing w:before="0" w:after="200"/>
        <w:ind w:firstLine="720"/>
        <w:rPr/>
      </w:pPr>
      <w:r>
        <w:rPr/>
        <w:t>“</w:t>
      </w:r>
      <w:r>
        <w:rPr/>
        <w:t>Well...I was cucked before. Someone I cared a lot about. On the road, I didn’t care because I wasn’t gonna meet them ever again. But you, well I know how you look at us, how you want to participate. And I love having you in, but two subs is difficult to juggle and I don’t wanna seem-”</w:t>
      </w:r>
    </w:p>
    <w:p>
      <w:pPr>
        <w:pStyle w:val="Normal"/>
        <w:spacing w:before="0" w:after="200"/>
        <w:ind w:firstLine="720"/>
        <w:rPr/>
      </w:pPr>
      <w:r>
        <w:rPr/>
        <w:t>Rebecca silenced her with a kiss, their quenched lips meeting softly. “Mistress, you act like I never get to play. But I do. Besides, If I really didn’t enjoy it in my own fucked up way, I’d tell you.”</w:t>
      </w:r>
    </w:p>
    <w:p>
      <w:pPr>
        <w:pStyle w:val="Normal"/>
        <w:spacing w:before="0" w:after="200"/>
        <w:ind w:firstLine="720"/>
        <w:rPr/>
      </w:pPr>
      <w:r>
        <w:rPr/>
        <w:t>“</w:t>
      </w:r>
      <w:r>
        <w:rPr/>
        <w:t>Honest?” Helga asked.</w:t>
      </w:r>
    </w:p>
    <w:p>
      <w:pPr>
        <w:pStyle w:val="Normal"/>
        <w:spacing w:before="0" w:after="200"/>
        <w:ind w:firstLine="720"/>
        <w:rPr/>
      </w:pPr>
      <w:r>
        <w:rPr/>
        <w:t>Honest.”</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1:00Z</dcterms:created>
  <dc:creator/>
  <dc:description/>
  <dc:language>en-US</dc:language>
  <cp:lastModifiedBy>Peter McKay</cp:lastModifiedBy>
  <dcterms:modified xsi:type="dcterms:W3CDTF">2021-08-06T15:31:00Z</dcterms:modified>
  <cp:revision>2</cp:revision>
  <dc:subject/>
  <dc:title/>
</cp:coreProperties>
</file>