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n shone clear and bright in the sky, though it was nearly fall the weekend was proving to be abnormally hot. Many had canceled their outdoor plans once the forecast had shown the high heats, but not Fibonacci. The hybrid had shrugged off the forecast as merely a guess, a guess that was proving to be quite true. She was truly regretting her choice of clothing for her hike out to one of her favorite spots. Her outfit of almost all blacks was attracting and retaining the heat quite well, making the half canine pant and sweat. She honestly hadn’t had much choice when it came to color though, dark heat absorbing colors making up at least 90% of her meager wardrobe.</w:t>
      </w:r>
    </w:p>
    <w:p>
      <w:pPr>
        <w:pStyle w:val="Normal"/>
        <w:rPr/>
      </w:pPr>
      <w:r>
        <w:rPr/>
      </w:r>
    </w:p>
    <w:p>
      <w:pPr>
        <w:pStyle w:val="Normal"/>
        <w:rPr/>
      </w:pPr>
      <w:r>
        <w:rPr/>
        <w:t>Fibonacci’s unique parentage wasn’t helping matters either. Her canine half wanted nothing more than to lay down and rest, and yet the reptilian part of her, charged and energized by the heat kept her moving. So the hybrid trekked on, her heavy leather boots plodding across the dry dirt and leaves along the path. She kept walking, despite the sweat stains spreading across her black T-shirt and tight dark jeans. Her bag of supplies slung over a shoulder, a simple change of clothes and some food, the bare minimum she’d need over the weekend. The hybrid’s spirits began to raise despite the heat as she came across the familiar landmarks that told her she was nearing her destination.</w:t>
      </w:r>
    </w:p>
    <w:p>
      <w:pPr>
        <w:pStyle w:val="Normal"/>
        <w:rPr/>
      </w:pPr>
      <w:r>
        <w:rPr/>
      </w:r>
    </w:p>
    <w:p>
      <w:pPr>
        <w:pStyle w:val="Normal"/>
        <w:rPr/>
      </w:pPr>
      <w:r>
        <w:rPr/>
        <w:t>She crested a small hill and her destination, a small and secluded cabin that had stood for longer than the hybrid had been alive, came into view. The 24 year old grinned as she looked down at it, tucked into a bowl in the landscape alongside a small pond. The hybrid admired the view for just a few seconds before starting down the hill and into the bowl, following the winding path she’d been on, in and out of the trees. As she neared her excitement grew more and more. She’d first stumbled across the little cabin when she was 16, secluded and seemingly forgotten there in the forest and had returned over three dozen times since. The cabin hadn’t minded the hybrid squatting there when she could and Fib loved the utter seclusion the area held.</w:t>
      </w:r>
    </w:p>
    <w:p>
      <w:pPr>
        <w:pStyle w:val="Normal"/>
        <w:rPr/>
      </w:pPr>
      <w:r>
        <w:rPr/>
      </w:r>
    </w:p>
    <w:p>
      <w:pPr>
        <w:pStyle w:val="Normal"/>
        <w:rPr/>
      </w:pPr>
      <w:r>
        <w:rPr/>
        <w:t>A slight breeze, wonderful against her body brought with it something that made the hybrid freeze in her tracks among the trees. Her canine nose flared as she sniffed the air, the scent of someone else was coming from the cabin, a woman by the scent. The hybrid’s hopes fell slightly at the thought of the cabin’s actual owner staying there now. After a few tense seconds standing there, contemplating turning back, the hybrid continued. She would at least get a better view of the place before she turned away. As she neared, moving more cautiously, almost sneaking through the trees, the cabin came more clearly into view. It showed it’s age quite obviously, but in an old and dignified way rather than looking run down or dilapidated.</w:t>
      </w:r>
    </w:p>
    <w:p>
      <w:pPr>
        <w:pStyle w:val="Normal"/>
        <w:rPr/>
      </w:pPr>
      <w:r>
        <w:rPr/>
      </w:r>
    </w:p>
    <w:p>
      <w:pPr>
        <w:pStyle w:val="Normal"/>
        <w:rPr/>
      </w:pPr>
      <w:r>
        <w:rPr/>
        <w:t>It was built from thick boards and logs, assembled from the trees of this very forest. Inside as the hybrid knew quite well, was a single room, well lit from large windows on every wall. Inside it held a small bed, some cabinets and a desk, a basin for water and a wood stove in the center of the building. It lacked a toilet or bath, but then the surrounding forest and the pond took care of both of those needs. The hybrid loved it inside that little room, the freedom it contained, not a single care of being seen or judged. Most who saw her would never have pegged her as the kind who would enjoy a place like this. They saw her clothes, her hair and her piercings and labeled her a punk and a troublemaker, the kind who would thrive in and enjoy the abandoned warehouses, dingy streets and grime of the city, but while she could enjoy the city for what it was, she much prefered this place.</w:t>
      </w:r>
    </w:p>
    <w:p>
      <w:pPr>
        <w:pStyle w:val="Normal"/>
        <w:rPr/>
      </w:pPr>
      <w:r>
        <w:rPr/>
      </w:r>
    </w:p>
    <w:p>
      <w:pPr>
        <w:pStyle w:val="Normal"/>
        <w:rPr/>
      </w:pPr>
      <w:r>
        <w:rPr/>
        <w:t>The smell she’d caught earlier got stronger with every step, she could tell now that it was most definitely female and by the strength she knew that whoever the scent was originating from was still at or nearby the cabin. She continued on despite the solitude she’d expected being almost assuredly lost now. She guessed by the accumulation of the woman’s smell that whoever it was had been here at least a few days, a tickle of the funk that all woman got after a few sweaty days with only baths in the pond, present amidst the woman’s natural scent. She kept going now though it was more from curiosity about the cabins tenant, than the happy seclusion she’d come here seeking.</w:t>
      </w:r>
    </w:p>
    <w:p>
      <w:pPr>
        <w:pStyle w:val="Normal"/>
        <w:rPr/>
      </w:pPr>
      <w:r>
        <w:rPr/>
      </w:r>
    </w:p>
    <w:p>
      <w:pPr>
        <w:pStyle w:val="Normal"/>
        <w:rPr/>
      </w:pPr>
      <w:r>
        <w:rPr/>
        <w:t>She reached the side of the cabin placing a hand on the old and worn wood, an unconscious smile coming to her lips as she thought about all the times here. A grunt coupled with the loud crack of breaking wood brought the hybrid out of it, ears swiveling towards the sounds. She inched towards the back of the house and the source of the noises. As she neared the corner she knelt down peeking around a corner, her presence at least partially obscured by a dwindling pile of cut firewood against the house. There in the backyard was the source of the scents and sounds.</w:t>
      </w:r>
    </w:p>
    <w:p>
      <w:pPr>
        <w:pStyle w:val="Normal"/>
        <w:rPr/>
      </w:pPr>
      <w:r>
        <w:rPr/>
      </w:r>
    </w:p>
    <w:p>
      <w:pPr>
        <w:pStyle w:val="Normal"/>
        <w:rPr/>
      </w:pPr>
      <w:r>
        <w:rPr/>
        <w:t>There standing amidst a pile of freshly cut firewood, a heavy axe hefted on her shoulder, stood what Fib had to guess was the cabin’s true owner. The woman definitely fit the part better than the hybrid, sporting worn and heavy hiking boots, a loose pair of faded cargo shorts and a thick button up flannel shirt. She was an Irish-setter, her thick fur a dirty brown color, short brunette hair tied back into a ponytail. Her hair and fur was matted with sweat, the heat and her work obviously drenching her. Much of her fur was on display despite her being clothed, the woman having seemingly decided to forgo the button-up part of her shirt as well as any kind of bra. The woman’s bare breasts, heavy and quite ample Ds, hung down as she bent over picking up another piece of wood and putting it on the cutting block.</w:t>
      </w:r>
    </w:p>
    <w:p>
      <w:pPr>
        <w:pStyle w:val="Normal"/>
        <w:rPr/>
      </w:pPr>
      <w:r>
        <w:rPr/>
      </w:r>
    </w:p>
    <w:p>
      <w:pPr>
        <w:pStyle w:val="Normal"/>
        <w:rPr/>
      </w:pPr>
      <w:r>
        <w:rPr/>
        <w:t>Fibonacci watched the setter as she split one log and then another, a grin spreading across her muzzle. She may not be getting the weekend she was expecting, but hell the trek was worth it just to watch this. She was vaguely aware of the tingling from her sex as her arousal rose, watching the swaying and moving of the woman’s breasts. She was so entranced by the show that it took her a good few seconds to realize the woman’s gaze was locked on her, all the firewood chopped. The hybrid stood with a start, a slight blush on her cheeks as she was found out, knocking over the stack of firewood she’d been hiding behind. The setter just smiled leaning slightly against the axe, showing no signs of modesty over her body. “So… how was the show?”</w:t>
      </w:r>
    </w:p>
    <w:p>
      <w:pPr>
        <w:pStyle w:val="Normal"/>
        <w:rPr/>
      </w:pPr>
      <w:r>
        <w:rPr/>
      </w:r>
    </w:p>
    <w:p>
      <w:pPr>
        <w:pStyle w:val="Normal"/>
        <w:rPr/>
      </w:pPr>
      <w:r>
        <w:rPr/>
        <w:t>It took Fib a good few seconds to work up an answer in her embarrassment, finally giving a small laugh as she stood up straighter, her amber eyes meeting the setter’s green ones. “Well I think it’s pretty obvious now ain’t it… That was a damn good show.” The other woman smiled and nodded setting the axe down against the chopping block, bending over to pick up an armful of firewood. “Pick up the firewood you knocked over and help me get the rest of this stacked up… And while you do that you can tell me what brings you out to my cabin… I know you didn’t come all this way for the show.” Fibonacci smiled dropping her bag there in the grass and bending over gathering up the fallen stack of firewood beginning to talk as she did, “Well had I known about the show I would have come out here just for it…”</w:t>
      </w:r>
    </w:p>
    <w:p>
      <w:pPr>
        <w:pStyle w:val="Normal"/>
        <w:rPr/>
      </w:pPr>
      <w:r>
        <w:rPr/>
      </w:r>
    </w:p>
    <w:p>
      <w:pPr>
        <w:pStyle w:val="Normal"/>
        <w:rPr/>
      </w:pPr>
      <w:r>
        <w:rPr/>
        <w:t>The hybrid faced a moment of indecision, to tell the truth or fabricate a lie. After a few seconds of silence she spoke again, deciding on the truth. “Well… I found this little cabin years ago and I’ve been coming by whenever I could ever since. You’re the first person I’ve actually seen out here besides me… let’s not bring the cops into this or anything though… I took care of the place whenever I was here.” She explained as best she could as she stacked standing back up and turning to help the setter with the pile only to collide with the woman. Their sweaty bodies pressed together for just a few seconds causing both their canine noses to light up with a whiff of the other. Fib felt a shiver run down her spine at that scent. It was intense, she knew now that her first estimate of a few days was far from the truth from the full scent.</w:t>
      </w:r>
    </w:p>
    <w:p>
      <w:pPr>
        <w:pStyle w:val="Normal"/>
        <w:rPr/>
      </w:pPr>
      <w:r>
        <w:rPr/>
      </w:r>
    </w:p>
    <w:p>
      <w:pPr>
        <w:pStyle w:val="Normal"/>
        <w:rPr/>
      </w:pPr>
      <w:r>
        <w:rPr/>
        <w:t>The woman smelled amazing, most intensely of the sweat that soaked her fur and clothes. That sour, tickling scent filled the hybrid’s nostrils and beneath that heavy sweaty stench, laid another more primal scent, even more enticing. The heavy layer of the woman’s musk, an earthy tangy scent, made all the more pungent by the woman’s lack of a real bath in what had to be a week or more. That extra bite of funk, that Fibonacci knew was originating from her unwashed sex nearly made her swoon, her own sex throbbing with arousal even more powerfully in response. “I… I’m Fibonacci… by the way.” the hybrid stammered as they separated and the hybrid stepped around the setter and moved towards the freshly chopped wood.</w:t>
      </w:r>
    </w:p>
    <w:p>
      <w:pPr>
        <w:pStyle w:val="Normal"/>
        <w:rPr/>
      </w:pPr>
      <w:r>
        <w:rPr/>
      </w:r>
    </w:p>
    <w:p>
      <w:pPr>
        <w:pStyle w:val="Normal"/>
        <w:rPr/>
      </w:pPr>
      <w:r>
        <w:rPr/>
        <w:t>“</w:t>
      </w:r>
      <w:r>
        <w:rPr/>
        <w:t>Caroline…” The setter responded as she stacked the firewood. She’d gotten quite a good whiff of the hybrid herself and her reaction was somewhat similar. Fib’s own smell, while not as powerful as her own, was enticing in it’s own right. A heavy sweaty smell pervaded both her clothes and fur, a more tangy scent that seemed to enter the canine’s mouth and ignite her tastebuds. the hybrid’s own musk was much stronger than Caroline’s though, both from her arousal and her unique heritage. An almost fruity sour smell, with just the hint of something almost industrial, oily and metallic. The canine shivered once the other girl was past her, biting her lip and resisting the urge her hand had to drift up to one of her bare breasts.</w:t>
      </w:r>
    </w:p>
    <w:p>
      <w:pPr>
        <w:pStyle w:val="Normal"/>
        <w:rPr/>
      </w:pPr>
      <w:r>
        <w:rPr/>
      </w:r>
    </w:p>
    <w:p>
      <w:pPr>
        <w:pStyle w:val="Normal"/>
        <w:rPr/>
      </w:pPr>
      <w:r>
        <w:rPr/>
        <w:t>Introduction’s done, in more ways than one, the two continued to stack for the next few moments, though both slowed and lingered whenever they crossed paths and got near enough to get a good smell of the other. Once they finished the women simply stood eyes roaming over each other. Fib’s eyes traced over the woman’s body, thick and sturdy without being pudgy or overweight, taking in the ample bare fur, and the allure of her nipples, large, pert and just barely poking out through the setter’s long sweaty fur. Caroline traced over the hybrid with a glint in her green eyes. The tightness of her clothes helped to give the canine a good idea of the details of her anatomy. The small breasts that hovered somewhere between A’s and B’s, the slightness of her hips, almost masculine looking. The combination of sweat and arousal along with Fib’s shorter fur gave a wonderful outline of her nipples through her shirt.</w:t>
      </w:r>
    </w:p>
    <w:p>
      <w:pPr>
        <w:pStyle w:val="Normal"/>
        <w:rPr/>
      </w:pPr>
      <w:r>
        <w:rPr/>
      </w:r>
    </w:p>
    <w:p>
      <w:pPr>
        <w:pStyle w:val="Normal"/>
        <w:rPr/>
      </w:pPr>
      <w:r>
        <w:rPr/>
        <w:t>Caroline broke the silence that had fallen between the two as she turned to the cabin smiling, “I’d been wondering who’d taken care of this place… I only bought it a few months back, but when the previous owner first told me about it and how long it had been since they’d used it. I expected a run down little shack. I was quite surprised to find the place in such good shape. I guess I have you to thank for that…” The setter seemed to trail off as her eyes drifted over the cabin. Fibonacci smiled following the other canine’s lead and glancing over the cabin, a small grin spreading across her muzzle. “Mmm I love this place… I had to take care of it… though I guess you won’t need that anymore…” The hybrid’s words tapered off sadly as she glanced back over to the setter.</w:t>
      </w:r>
    </w:p>
    <w:p>
      <w:pPr>
        <w:pStyle w:val="Normal"/>
        <w:rPr/>
      </w:pPr>
      <w:r>
        <w:rPr/>
      </w:r>
    </w:p>
    <w:p>
      <w:pPr>
        <w:pStyle w:val="Normal"/>
        <w:rPr/>
      </w:pPr>
      <w:r>
        <w:rPr/>
        <w:t>“</w:t>
      </w:r>
      <w:r>
        <w:rPr/>
        <w:t>Mmmm now I didn’t say that…” The setter grinned as she walked up to the cabin’s back door opening it and kicking dirt from her boots against the wall. “Come on in Fibonacci… I think we have some things to discuss.” Fib’s mouth hung open slightly in surprise but quickly spread up into a grin as she grabbed her bag following Caroline in. As she entered the hybrid shivered nearly letting out a gasp as she confronted a nearly solid wall of accumulated stench. The hybrid shivered as she walked in, the smell invading her nose and mouth. She felt practically like she was swimming in her scent and the effect on her already aroused body was intense. The hybrid felt practically like she was entering heat, the hot wetness of her sex more and more evident to her with every second.</w:t>
      </w:r>
    </w:p>
    <w:p>
      <w:pPr>
        <w:pStyle w:val="Normal"/>
        <w:rPr/>
      </w:pPr>
      <w:r>
        <w:rPr/>
      </w:r>
    </w:p>
    <w:p>
      <w:pPr>
        <w:pStyle w:val="Normal"/>
        <w:rPr/>
      </w:pPr>
      <w:r>
        <w:rPr/>
        <w:t>Caroline settled down on the foot of her bed stretching her arms out above her head slowly before glancing back at the trembling hybrid who was slowly pushing the door closed behind her. “Mmm I’ve been here almost two weeks now… I’m sure this place is stinking pretty badly… though I really don’t think you mind… not since you smell like you’re about to cum your pants from it.” The setter grinned as she watched a blush spread over the hybrid’s cheeks before nodding. “Mmmm you could say that again.” The hybrid grinned as she bit at one of the snake bites in her lower lip. She grabbed the one chair in the cabin pushing it over in front of the stinking canine and settling down, taking care to leave her legs spread to show off the dark sweat stain on the crotch of her dark jeans, well it was mostly sweat.</w:t>
      </w:r>
    </w:p>
    <w:p>
      <w:pPr>
        <w:pStyle w:val="Normal"/>
        <w:rPr/>
      </w:pPr>
      <w:r>
        <w:rPr/>
      </w:r>
    </w:p>
    <w:p>
      <w:pPr>
        <w:pStyle w:val="Normal"/>
        <w:rPr/>
      </w:pPr>
      <w:r>
        <w:rPr/>
        <w:t>The setter smiled and nodded, “Mmmm well then… as for the cabin… it is a good bit of work and I really wouldn’t mind a bit of company now and then, though as you can see it’ll be pretty close quarters… if someone were to stay here with me from time to time… they would have to be okay with a good bit of closeness.” Caroline punctuated her statement with a small lick of her lips, leaning forward to set a paw down on the hybrid’s knee. Fib couldn’t help but grin placing her own scaley hand on the furry one on her knee, “Mmmm you know I don’t think that would be a problem at all…” She grinned as she leaned in slightly before nearly diving into the woman. She moved forward burying her muzzle into the sticky fur of the setter’s neck kissing and moaning out now as she inhaled deeply.</w:t>
      </w:r>
    </w:p>
    <w:p>
      <w:pPr>
        <w:pStyle w:val="Normal"/>
        <w:rPr/>
      </w:pPr>
      <w:r>
        <w:rPr/>
      </w:r>
    </w:p>
    <w:p>
      <w:pPr>
        <w:pStyle w:val="Normal"/>
        <w:rPr/>
      </w:pPr>
      <w:r>
        <w:rPr/>
        <w:t>Caroline shivered gasping softly as the hybrid nipped and bit at her neck wrapping her arms around the masculine female. “Glad to see we’re on the same page…” She shivered as she felt the cool scales of Fib’s hands slide into the fur on her sides working up slowly, feeling the solid woman beneath the dirty covering. “F-fuck yes we are…” Fibonacci grinned as she pulled back a lustful gleam to her eyes as her long reptilian tongue flicked across her own nose. The two’s muzzles met then, in a kiss that had been certain since that first bump, that first bit of closeness between the two needy females. It was intense and lustful, their tongues and hands searching each other as if their lives depended on it.</w:t>
      </w:r>
    </w:p>
    <w:p>
      <w:pPr>
        <w:pStyle w:val="Normal"/>
        <w:rPr/>
      </w:pPr>
      <w:r>
        <w:rPr/>
      </w:r>
    </w:p>
    <w:p>
      <w:pPr>
        <w:pStyle w:val="Normal"/>
        <w:rPr/>
      </w:pPr>
      <w:r>
        <w:rPr/>
        <w:t>The two toppled back onto the small bed, Fibonacci on top of the setter as her hands squeezed the woman’s ample breasts, claws pinching at her thick nipples. When their kiss finally broke the hybrid pulled back with a smile looking down at Caroline, “Mmmm I always wondered if this bed could fit two… I’m happy to know it can” She pushed the canine’s arms up pushing the setter’s flannel shirt up until she could pull it free, tossing it across the room. As she looked down at the now fully topless woman below her, a hiss of pleasure escaped the hybrid as she caught a new little detail about her. There below her strong arms, unkempt and beautifully matted with sweat, were two large tufts of fur.</w:t>
      </w:r>
    </w:p>
    <w:p>
      <w:pPr>
        <w:pStyle w:val="Normal"/>
        <w:rPr/>
      </w:pPr>
      <w:r>
        <w:rPr/>
      </w:r>
    </w:p>
    <w:p>
      <w:pPr>
        <w:pStyle w:val="Normal"/>
        <w:rPr/>
      </w:pPr>
      <w:r>
        <w:rPr/>
        <w:t>“</w:t>
      </w:r>
      <w:r>
        <w:rPr/>
        <w:t>Mmmm you are just full of wonderful little surprises aren’t you…” The hybrid grinned, a lusty growl rippling out of her throat as she leaned in closer to the woman’s dense underarm fur. Fib’s snake-like tongue flicked out and dove into the dense fur as she buried her muzzle in. She arched happily as her tongue nearly sizzled with a new intense flavor, a tangy sweet taste, stemming from the sheer accumulation of sweat and grime. Caroline moaned out happily at the sudden intense attention to her underarm panting softly and grinning as she felt the hybrid grinding the sweaty crotch of her jeans down against her legs. “Fuck…. always nice to find someone that appreciates it.” The setter grinned as her hand clasped against the back of the hybrid’s neck, holding her there, though by her guess it would take something akin to a tank to separate her at this point.</w:t>
      </w:r>
    </w:p>
    <w:p>
      <w:pPr>
        <w:pStyle w:val="Normal"/>
        <w:rPr/>
      </w:pPr>
      <w:r>
        <w:rPr/>
      </w:r>
    </w:p>
    <w:p>
      <w:pPr>
        <w:pStyle w:val="Normal"/>
        <w:rPr/>
      </w:pPr>
      <w:r>
        <w:rPr/>
        <w:t>When Fib finally did pull back up, a haze of pleasure obvious across her face, her muzzle damp with the other woman’s sweat, the setter smiled lifting at her T-shirt, tugging at it. “Mmmm not fair at all only one of us being topless… let’s see what you’ve got for me.” The hybrid grinned and reached down grabbing her shirt and tugging it off to reveal her body to her new friend. Caroline smiled wide at the sight of the hybrid minus her shirt. Fibonacci’s breasts were small, at the upper edge of A cups, but her body, as much as the setter could see at least, was impressively toned without being too much, the outlines of her muscles obvious beneath her fur. The hybrid leaned back stretching her arms out above her and showing off another undoubtedly masculine feature, though it was more trimmed and kept than her friends.</w:t>
      </w:r>
    </w:p>
    <w:p>
      <w:pPr>
        <w:pStyle w:val="Normal"/>
        <w:rPr/>
      </w:pPr>
      <w:r>
        <w:rPr/>
      </w:r>
    </w:p>
    <w:p>
      <w:pPr>
        <w:pStyle w:val="Normal"/>
        <w:rPr/>
      </w:pPr>
      <w:r>
        <w:rPr/>
        <w:t>There beneath the hybrid’s arms were her own patches of thick underarm fur, better attended to but no less saturated with sweat from her hike through the heat. “Gotta agree it is hard finding someone to appreciate this…. but then when you do there’s so many more possibilities on the table.” Caroline smiled reaching up and running her paws up either side of Fib’s body, starting at her waist and slowly sliding them up. She enjoyed the transition from the strong muscle of her abs to the softer feeling of her breasts and then up into the sticky matted fur beneath her arms. Her hands came back from those patches of fur, slick and slimy with sweat, much to the happiness of the setter. The canine’s paws were immediately at her muzzle as she lapped at her pads.</w:t>
      </w:r>
    </w:p>
    <w:p>
      <w:pPr>
        <w:pStyle w:val="Normal"/>
        <w:rPr/>
      </w:pPr>
      <w:r>
        <w:rPr/>
      </w:r>
    </w:p>
    <w:p>
      <w:pPr>
        <w:pStyle w:val="Normal"/>
        <w:rPr/>
      </w:pPr>
      <w:r>
        <w:rPr/>
        <w:t>She savored the taste of Fib’s sweat, a tangy and almost funky taste as she was sure to lick every bit from her paw pads grinning up at the woman who sat back and watched. “Mmmmm fuck that is so…. so nice to watch” the hybrid growled again as she sat up on her knees her hands going down and undoing her jeans, the woman’s arousal and lust finally leaving her no choice but to get off somehow. She quickly found her hands pushed away by the large hands of her setter friend. “Hey now no unwrapping my present….” Fibonacci couldn’t help but grin at the woman’s remark shivering and smiling as the canine showed amazing restraint, slowly steadily almost teasingly undoing her pants.</w:t>
      </w:r>
    </w:p>
    <w:p>
      <w:pPr>
        <w:pStyle w:val="Normal"/>
        <w:rPr/>
      </w:pPr>
      <w:r>
        <w:rPr/>
      </w:r>
    </w:p>
    <w:p>
      <w:pPr>
        <w:pStyle w:val="Normal"/>
        <w:rPr/>
      </w:pPr>
      <w:r>
        <w:rPr/>
        <w:t>Once the hybrid’s fly was undone, the two having repositioned with her new friend kneeling on the wood floor though the setter wasted no time in getting the tight jeans off of her grinning as her hands rubbed down along her friends legs. Fib’s lower body was a good match to her upper body, the muscles tight and toned, nicely visible through her thin fur. Her pants gone her choice in underwear became obvious, a tight pair of light gray boxer briefs, well they looked a very dark gray currently, though that was the result of their near drenching in a mix of the hybrid’s sweat and juices. Caroline inhaled slowly shivering, Fib’s jeans had held in a good deal of the sheer stench coming off of her sex. The scent, now free washed over the setter, making her whine pleasurably as she quivered, her paws gripping the hybrid’s subtle hips and pulling her forward.</w:t>
      </w:r>
    </w:p>
    <w:p>
      <w:pPr>
        <w:pStyle w:val="Normal"/>
        <w:rPr/>
      </w:pPr>
      <w:r>
        <w:rPr/>
      </w:r>
    </w:p>
    <w:p>
      <w:pPr>
        <w:pStyle w:val="Normal"/>
        <w:rPr/>
      </w:pPr>
      <w:r>
        <w:rPr/>
        <w:t>Fibonacci let herself be pulled forward until her underwear covered crotch was just inches from her friend’s muzzle before stopping, parking herself there for a good few seconds teasingly. Caroline was panting with want by the time Fib did let herself be pulled the rest of the way, the hybrid shivering happily at the hard press of the setter’s muzzle into her sex. The canine’s tongue began it’s work almost immediately, even as she herself was still swooning over the scents and feelings she was experiencing. There was nothing but this scent, no other smells, but that of the body before her. It was even more amazing now, the deep tanginess, coupled with the almost sour arousal, the hint of that metallic scent she had only barely noticed outside, so much stronger and more sharp.</w:t>
      </w:r>
    </w:p>
    <w:p>
      <w:pPr>
        <w:pStyle w:val="Normal"/>
        <w:rPr/>
      </w:pPr>
      <w:r>
        <w:rPr/>
      </w:r>
    </w:p>
    <w:p>
      <w:pPr>
        <w:pStyle w:val="Normal"/>
        <w:rPr/>
      </w:pPr>
      <w:r>
        <w:rPr/>
        <w:t>As she licked, the source of that metallic bite to the hybrid’s array of scents became clear to the canine, her tongue running over twin rows of small rings through the fabric. As she felt them the setter grinned, “Mmmm been doing a little decorating down here if I’m not mistaken?” Seeing Fib’s cocky smirk she went back to licking, lapping almost lovingly at the underwear and by extension the sex beneath it. The dank and sour taste that saturated those underwear, made the setter’s tongue curl, her body quivering, her own sex aching for attention. Fibonacci quivered, whining and moaning at the attentions being payed to her body, wave after wave of pleasure washing through her.</w:t>
      </w:r>
    </w:p>
    <w:p>
      <w:pPr>
        <w:pStyle w:val="Normal"/>
        <w:rPr/>
      </w:pPr>
      <w:r>
        <w:rPr/>
      </w:r>
    </w:p>
    <w:p>
      <w:pPr>
        <w:pStyle w:val="Normal"/>
        <w:rPr/>
      </w:pPr>
      <w:r>
        <w:rPr/>
        <w:t>Caroline gave no sign of relenting in her task for many minutes as the reactions from her lover grew louder and more intense with every passing second. When she finally stopped, it took the hybrid many moments to regain enough breath to find her voice. “F-fuck…. why’d you stop?” The setter grinned, hooking her thumbs in the waist of the boxer briefs. “These need to go…. I need to taste the cause of all this.” Fibonacci moved with the setter as the underwear was pulled away, given one last intense inhale by the canine before they were tossed across the room. The hybrid rolled her hips forward, pushing her sex forward to give her friend a quite close view.</w:t>
      </w:r>
    </w:p>
    <w:p>
      <w:pPr>
        <w:pStyle w:val="Normal"/>
        <w:rPr/>
      </w:pPr>
      <w:r>
        <w:rPr/>
      </w:r>
    </w:p>
    <w:p>
      <w:pPr>
        <w:pStyle w:val="Normal"/>
        <w:rPr/>
      </w:pPr>
      <w:r>
        <w:rPr/>
        <w:t>Her sex was a bright pink, puffy and heavily aroused, the pulsing of it almost visible to the naked eye. Each of her labia held two small shiny rings, slick and shining with her juices and sweat. Around and mostly above the hybrid’s distinctly feminine sex though was yet another masculine touch, a thick and plush bush of dark fur. It was similarly matted to her underarms, though even more tangled, nearly dripping with sweat. Caroline took it all in, the wonderful combination of sights and scents raising a growl in her throat. She wasted no time once her original awe had run it’s course, diving in with her muzzle. Opening her mouth she was able to plant her nose happily in the thick bush above the hybrid’s sex, while her tongue did it’s duty diving between the swollen lips of her sex in search of more intense flavors deeper inside.</w:t>
      </w:r>
    </w:p>
    <w:p>
      <w:pPr>
        <w:pStyle w:val="Normal"/>
        <w:rPr/>
      </w:pPr>
      <w:r>
        <w:rPr/>
      </w:r>
    </w:p>
    <w:p>
      <w:pPr>
        <w:pStyle w:val="Normal"/>
        <w:rPr/>
      </w:pPr>
      <w:r>
        <w:rPr/>
        <w:t xml:space="preserve">Feeling her lover’s tongue dive as deep in as possible, wriggling and tasting every bit of her inner walls, made Fib quiver whining loudly. She writhed atop the setter as she was licked and sniffed, every movement and action the canine took bringing more pleasure to the hybrid. Caroline wasn’t far behind her friend in the amount of pleasure she was receiving, awash in the heavy stench and powerful musky taste of the hybrid, her body trembling as she fruitlessly humped at the air. Fibonacci writhed and panted, loud whining moans escaping her throat almost constantly as the pleasure built inside of her, towards her inevitable climax. The setter could feel and taste her building pleasure and anticipating the treat she would receive she only redoubled her efforts until finally she felt the quiver of the woman’s walls just moments before her release. </w:t>
      </w:r>
    </w:p>
    <w:p>
      <w:pPr>
        <w:pStyle w:val="Normal"/>
        <w:rPr/>
      </w:pPr>
      <w:r>
        <w:rPr/>
      </w:r>
    </w:p>
    <w:p>
      <w:pPr>
        <w:pStyle w:val="Normal"/>
        <w:rPr/>
      </w:pPr>
      <w:r>
        <w:rPr/>
        <w:t>Fib arched hard howling out loudly, her voice carrying just the hint of a deep hiss with it as she came. The walls of her sex clamped down squeezing around the canine’s tongue that continued to lap and wriggle inside of her. A rush of juices flooded Caroline’s tongue and mouth as the hybrid climaxed, the hybrid grinding into her muzzle as her body trembled intensely. The pent up woman’s climax lasted just short of a minute before she stopped moving swaying slightly her whole body still tingling and shivering, “God damn I needed that…” She panted as the setter below her grinned, the fur of her muzzle damp with Fibonacci’s sticky orgasm. “I didn’t notice…” The canine licked her lips as she teased, searching out the last of her lover’s orgasm. The sight of the eager puppy between her legs, damp and happy with her job well done, sparked an idea in the satisfied hybrid’s head.</w:t>
      </w:r>
    </w:p>
    <w:p>
      <w:pPr>
        <w:pStyle w:val="Normal"/>
        <w:rPr/>
      </w:pPr>
      <w:r>
        <w:rPr/>
      </w:r>
    </w:p>
    <w:p>
      <w:pPr>
        <w:pStyle w:val="Normal"/>
        <w:rPr/>
      </w:pPr>
      <w:r>
        <w:rPr/>
        <w:t>Fib stood on shaky legs, looming over the kneeling setter, “Mmmm now knowing you that little drink didn’t sate your thirst now did it hmn?” She smiled as her tail flicked behind her, moving forward so she stood practically directly over Caroline. The canine cocked her head slightly, confused and curious on just what her new friend meant. The hybrid’s cocky grin as she reached down, spreading the lips of her slick sex gave away her intentions though, igniting the happy wag of her lover’s tail. “Hehe I do think a proper drink is in order…” She trailed off as she opened her muzzle wide just below the woman’s waiting fountain.</w:t>
      </w:r>
    </w:p>
    <w:p>
      <w:pPr>
        <w:pStyle w:val="Normal"/>
        <w:rPr/>
      </w:pPr>
      <w:r>
        <w:rPr/>
      </w:r>
    </w:p>
    <w:p>
      <w:pPr>
        <w:pStyle w:val="Normal"/>
        <w:rPr/>
      </w:pPr>
      <w:r>
        <w:rPr/>
        <w:t>It started only moments after Caroline had positioned herself, an acrid stinging spray of urine, straight into her waiting mouth. It ignited the canine’s maw with the taste, sour with a tinge of sweetness lingering in the aftertaste. The setter guzzled it down quickly, happily, but was unable to keep up with the flow as it filled up her mouth leaking out the sides of her lips, rolling down her chin and breasts. Fibonacci grunted and moaned happily as she released her pent up bladder into her friend her serpentine tail wrapping around her eager toilet’s shoulders. Even as pent up as she was the hybrid’s flow could only last so long, soon slowing and dribbling to a stop as she pulled back letting the last of it dribble and leak from her sex and down her thighs.</w:t>
      </w:r>
    </w:p>
    <w:p>
      <w:pPr>
        <w:pStyle w:val="Normal"/>
        <w:rPr/>
      </w:pPr>
      <w:r>
        <w:rPr/>
      </w:r>
    </w:p>
    <w:p>
      <w:pPr>
        <w:pStyle w:val="Normal"/>
        <w:rPr/>
      </w:pPr>
      <w:r>
        <w:rPr/>
        <w:t>Caroline had swallowed multiple mouthfuls, and though it sat there in her maw, an acrid wonderful treat teasing and nearly begging to be gulped down, she held it there, closing her mouth and standing. Fib was quite distracted enjoying the warm trickle down her legs as the setter’s strong hands grabbed her sides pulling her in for a kiss, the canine intent on sharing far more than their tongues and saliva. She opened her mouth as their lips locked, pushing much of her mouthful into the hybrid’s surprised maw with her wide tongue. Fibonacci was surprised, taken off guard by the sudden all too familiar taste of her own piss, though that faded in only seconds as the taste hit her making her shiver. She kissed back forcefully, happily as she gulped down the shared treat.</w:t>
      </w:r>
    </w:p>
    <w:p>
      <w:pPr>
        <w:pStyle w:val="Normal"/>
        <w:rPr/>
      </w:pPr>
      <w:r>
        <w:rPr/>
      </w:r>
    </w:p>
    <w:p>
      <w:pPr>
        <w:pStyle w:val="Normal"/>
        <w:rPr/>
      </w:pPr>
      <w:r>
        <w:rPr/>
        <w:t>It took a good few seconds for them to part from their kiss, the yellow tracks of leaked pee evident in both their fur as the two woman simply stared at each other for a good many seconds. It was Fibonacci that broke the silence, noticing the eager and needy way her lover’s tail was wagging. “Mmmm now I couldn’t possibly let hospitality like that go unreturned.” She grinned reaching out giving a teasing tug on the setter’s tail as she knelt down in front of her to undo the canine’s shorts but stopping short as her eyes drifted farther downwards, “Mmmm why don’t we get these boots off you before anything else.” Fib’s ulterior motives were pretty obvious to the other woman, but she sat on the bed lifting her feet up slightly anyway. The hybrid grinned as she looked at the scuffed up and well worn hiking boots her lover was wearing her long serpentine tongue flicking across her lips as she looked expectantly towards what came next.</w:t>
      </w:r>
    </w:p>
    <w:p>
      <w:pPr>
        <w:pStyle w:val="Normal"/>
        <w:rPr/>
      </w:pPr>
      <w:r>
        <w:rPr/>
      </w:r>
    </w:p>
    <w:p>
      <w:pPr>
        <w:pStyle w:val="Normal"/>
        <w:rPr/>
      </w:pPr>
      <w:r>
        <w:rPr/>
        <w:t>She dropped down to her hands and knees leaning in and grabbing at the laces with her teeth and dexterous tongue. The treat she was seeking within those boots was already beginning to tease at her nostrils, making her swoon and shiver as she got one and then the other untied. The laces undone, she gently almost reverently grabbed the heel of a boot in each hand pulling and tugging them down and off of the setter’s feet. The canine’s paws free of their confines released the scent that had been trapped, steeping and strengthening for a good while now. The thick almost physical stench swirled and engulfed Fib’s head, sending a shiver all the way from her nose to the tip of her tail as her tongue lolled out tasting at the air.</w:t>
      </w:r>
    </w:p>
    <w:p>
      <w:pPr>
        <w:pStyle w:val="Normal"/>
        <w:rPr/>
      </w:pPr>
      <w:r>
        <w:rPr/>
      </w:r>
    </w:p>
    <w:p>
      <w:pPr>
        <w:pStyle w:val="Normal"/>
        <w:rPr/>
      </w:pPr>
      <w:r>
        <w:rPr/>
        <w:t>The hybrid moaned happily her tail curling underneath her, the slick scales rubbing against her sex as she leaned in giving each foot a long passionate kiss, her tongue digging and snaking it’s way through the thick fur. After each had received it’s individual attention, she pushed the two stinking paws together pressing her muzzle in and snaking her tongue between them letting it flick and rub along the soft fleshy pads on the bottom. The setter whined, moaning and panting happily at the attention as her lover attended to every inch of her feet. Fibonacci was lost in her task as she worked across every inch of those wonderful paws. She payed special mind to the toes, tongue snaking between as she suckled each one individually, reveling in the accumulated grime and sweat.</w:t>
      </w:r>
    </w:p>
    <w:p>
      <w:pPr>
        <w:pStyle w:val="Normal"/>
        <w:rPr/>
      </w:pPr>
      <w:r>
        <w:rPr/>
      </w:r>
    </w:p>
    <w:p>
      <w:pPr>
        <w:pStyle w:val="Normal"/>
        <w:rPr/>
      </w:pPr>
      <w:r>
        <w:rPr/>
        <w:t>Caroline was flushed, her chest heaving with each deep breath she took as the hybrid pulled back, sharing the flushed and out of breath look. Fib smiled and reached back up, her attentions returning to removing the canine’s shorts, her hunger for her paws sated for now at least. The hybrid undid the fly tugging at the shorts and smiling as she revealed a pair of panties that might have once been white. The panties were now an off-yellow color stained well beyond the point of ever being white again. The stains were the deepest and freshest on and around the setter’s crotch, the color there a much deeper yellow, the acrid acidic smell wafting from there, giving Fibonacci a sure reason as to why.</w:t>
      </w:r>
    </w:p>
    <w:p>
      <w:pPr>
        <w:pStyle w:val="Normal"/>
        <w:rPr/>
      </w:pPr>
      <w:r>
        <w:rPr/>
      </w:r>
    </w:p>
    <w:p>
      <w:pPr>
        <w:pStyle w:val="Normal"/>
        <w:rPr/>
      </w:pPr>
      <w:r>
        <w:rPr/>
        <w:t>“</w:t>
      </w:r>
      <w:r>
        <w:rPr/>
        <w:t>Mmm quite the dirty puppy aren’t we…” She grinned as she leaned in nuzzling at the damp crotch of her lover’s panties before gently grabbing them with her teeth and sliding them down taking more and more of the soiled crotch into her muzzle as she went until when she finally pulled it free of the canine’s delectable feet only the sides stuck out from her mouth. The hybrid smiled enjoying her treat as she sat down and began untying her boots. once she had them unlaced and loose she pulled them off, finally removing the panties from her mouth and setting them to the side. She laid back, raising her legs up into the air, the two woman’s legs intertwined as the hybrid stretched her toes, the canine’s feet resting on her chest. Fibonacci’s feet weren’t bare yet, long thin black socks going up to just below her knee on each leg, a fact that Caroline noticed quite readily as those enticing feet hung there in front of her face.</w:t>
      </w:r>
    </w:p>
    <w:p>
      <w:pPr>
        <w:pStyle w:val="Normal"/>
        <w:rPr/>
      </w:pPr>
      <w:r>
        <w:rPr/>
      </w:r>
    </w:p>
    <w:p>
      <w:pPr>
        <w:pStyle w:val="Normal"/>
        <w:rPr/>
      </w:pPr>
      <w:r>
        <w:rPr/>
        <w:t>The socks were worn thin, nearly see through in spots, showing off the bright bluish green scales of the hybrid’s reptilian paws. Fib curled and stretched her toes smiling as she looked up at the entranced canine, “Mmm I’m gonna guess that you like…. eh puppy?” The setter smiled nodding slowly as she leaned in opening her muzzle and taking the toes before her in suckling at the damp sweaty fabric and the slick scales held within. She pulled back after just a few seconds letting her teeth catch the sock and drag it with her, slowly tugging the sock fully off her lover’s foot. Fibonacci smiled stretching her toes again as the canine almost immediately descended on her other sock removing it in the same manner.</w:t>
      </w:r>
    </w:p>
    <w:p>
      <w:pPr>
        <w:pStyle w:val="Normal"/>
        <w:rPr/>
      </w:pPr>
      <w:r>
        <w:rPr/>
      </w:r>
    </w:p>
    <w:p>
      <w:pPr>
        <w:pStyle w:val="Normal"/>
        <w:rPr/>
      </w:pPr>
      <w:r>
        <w:rPr/>
        <w:t>Her feet now bare, the hybrid smiled as she moved and stretched her now free paws. Her bright green scales shimmered in the light, shinier than usual due to the film of sweat along almost every inch of them. A darker green stood out on the fleshier pads on the underside which Fib’s lover seemed to zero in on, her lips quickly finding themselves pushed into one of them kissing lovingly. Fibonacci smiled leaving the one paw that the setter had claimed where it was while she moved the other lower, pushing it into the fur of the woman’s stomach as she let it drift downwards, towards the thick unruly bush and the tantalizing sex hidden beneath it. She let her blunt claws nick at the canine as she stretched and moved her toes through that thick patch of fur.</w:t>
      </w:r>
    </w:p>
    <w:p>
      <w:pPr>
        <w:pStyle w:val="Normal"/>
        <w:rPr/>
      </w:pPr>
      <w:r>
        <w:rPr/>
      </w:r>
    </w:p>
    <w:p>
      <w:pPr>
        <w:pStyle w:val="Normal"/>
        <w:rPr/>
      </w:pPr>
      <w:r>
        <w:rPr/>
        <w:t>Caroline was so lost in her worship of the hybrid’s paw that she didn’t notice the other paw’s location until a blunt claw rubbed across her clit making her jump and gasp. She blushed gently as she looked down, seeing the sly self-satisfied grin on her lover’s face. “Mmm very funny… if you’ve got time to smirk, I’ve got some much more rewarding work for you.” The setter quite suddenly pushed both of her paws into the hybrid’s face, enveloping Fib in the feel and stench of them. Fib whined happily flexing her toes as she began to lick and nuzzle, her own paw’s purpose far from forgotten as she began to rub and flick her toes against the canine’s eager cunt.</w:t>
      </w:r>
    </w:p>
    <w:p>
      <w:pPr>
        <w:pStyle w:val="Normal"/>
        <w:rPr/>
      </w:pPr>
      <w:r>
        <w:rPr/>
      </w:r>
    </w:p>
    <w:p>
      <w:pPr>
        <w:pStyle w:val="Normal"/>
        <w:rPr/>
      </w:pPr>
      <w:r>
        <w:rPr/>
        <w:t>The two were each in their own private heaven as they worked at each other reveling in the feel, the scent, the taste and dexterity of each other’s paws. They both worked quite diligently at each other for a good few minutes before finally Caroline’s efforts began to wane, her needy body and the pleasure surging through it finally becoming too much for her as she panted and moaned, her hips rolling and humping against the hybrid’s foot. Fibonacci noticed the change of focus and grinned redoubling the efforts of her tongue and toes, bringing out even more animalistic noises from her friend. The setter’s noises and movements finally came to a head as she arched with a loud howl, the hybrid sinking two of her thick toes into her quivering sex.</w:t>
      </w:r>
    </w:p>
    <w:p>
      <w:pPr>
        <w:pStyle w:val="Normal"/>
        <w:rPr/>
      </w:pPr>
      <w:r>
        <w:rPr/>
      </w:r>
    </w:p>
    <w:p>
      <w:pPr>
        <w:pStyle w:val="Normal"/>
        <w:rPr/>
      </w:pPr>
      <w:r>
        <w:rPr/>
        <w:t>Caroline’s sex squeezed, clamping around those two thick toes as her hips shook, drenching the hybrid’s paw in her orgasm. She whined and moaned for a good many seconds before finally quieting, the exhausted canine letting herself fall back onto the small bed with a loud thump. She lay there a sloppy grin on her muzzle, her breathing deep and labored, eyes closed as she simply basked in the afterglow. Her lover withdrew her foot slowly gently grinning as she sat up bringing her newly drenched paw up to her own muzzle, her tongue lashing out happily as she licked the fruit of her labors from her slick scales. When the hybrid finally stood, her foot thoroughly cleaned of feminine juices, the only sound in the small cabin was the steady deep breathing of the setter, passed out on the tiny bed.</w:t>
      </w:r>
    </w:p>
    <w:p>
      <w:pPr>
        <w:pStyle w:val="Normal"/>
        <w:rPr/>
      </w:pPr>
      <w:r>
        <w:rPr/>
      </w:r>
    </w:p>
    <w:p>
      <w:pPr>
        <w:pStyle w:val="Normal"/>
        <w:rPr/>
      </w:pPr>
      <w:r>
        <w:rPr/>
        <w:t>Fibonacci grinned looking down at the woman there, sprawled on her back on the bed, running her long serpentine tongue along her lips before she crawled in. The hybrid curled her body in against the slumbering canine with a yawn, her muzzle finding it’s way quite happily into the tangled patch of fur beneath her outstretched arm. There as the biting sour scent of the woman’s sweat, the solid stench of her musky unwashed fur, filled Fib’s senses, she grinned settling down to sleep, her mind ablaze with the possibilities this new friendship could hol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0"/>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0"/>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36"/>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 Scent Of Summer's End.docx</dc:title>
</cp:coreProperties>
</file>