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FON IS © RAKAI, AND IS USED WITH PERMISS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FON PICTURES:</w:t>
      </w:r>
    </w:p>
    <w:p>
      <w:pPr>
        <w:pStyle w:val="Normal"/>
        <w:spacing w:lineRule="auto" w:line="360" w:before="0" w:after="0"/>
        <w:jc w:val="both"/>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1155CC"/>
            <w:sz w:val="24"/>
            <w:szCs w:val="24"/>
            <w:u w:val="single"/>
          </w:rPr>
          <w:t>https://inkbunny.net/submissionsviewall.php?rid=390475b78a&amp;mode=pool&amp;pool_id=12210&amp;page=1&amp;orderby=pool_order&amp;random=no&amp;user_id=</w:t>
        </w:r>
      </w:hyperlink>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RT OF PHOEBE: </w:t>
      </w:r>
      <w:hyperlink r:id="rId3">
        <w:r>
          <w:rPr>
            <w:rStyle w:val="InternetLink"/>
            <w:rFonts w:eastAsia="Times New Roman" w:cs="Times New Roman" w:ascii="Times New Roman" w:hAnsi="Times New Roman"/>
            <w:color w:val="1155CC"/>
            <w:sz w:val="24"/>
            <w:szCs w:val="24"/>
            <w:u w:val="single"/>
          </w:rPr>
          <w:t>https://inkbunny.net/submissionview.php?id=369183</w:t>
        </w:r>
      </w:hyperlink>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n Too Deep</w:t>
      </w:r>
      <w:r>
        <w:rPr>
          <w:rFonts w:eastAsia="Times New Roman" w:cs="Times New Roman" w:ascii="Times New Roman" w:hAnsi="Times New Roman"/>
          <w:color w:val="000000"/>
          <w:sz w:val="24"/>
          <w:szCs w:val="24"/>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May 24, 2013</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oel stood atop the medal stand, his icy blue eyes scanning the stands in the Leviathan Aquatics Complex. He knew he wouldn’t be able to spot her in the crowd - he never could, since his glasses were in his locker - but today, of all days, he wanted to see the expression on her face. In his last meet at Chimera Prep, the graduating senior had just become the NHIAA Platform Diving Champion. He was going to attend Stanford in the fall, on diving and academic scholarships. Best of all, he was being scouted by the USOC for 2016. Things were looking good for the young stall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ongratulations, Joel,” his coach, Amelia Waters said, wrapping her arms around him in a friendly embrace. She had been the one to convince him, just a sophomore at the time, to quit the lacrosse team and take up diving. It wasn’t an easy sell. The young equine ran the length of the playing field with almost cat-like agility, shredding apart opposing defenses. It didn’t help that she was asking a horse to dive head-first into a 16-foot deep poo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Hooves aren’t made for swimming,” </w:t>
      </w:r>
      <w:r>
        <w:rPr>
          <w:rFonts w:eastAsia="Times New Roman" w:cs="Times New Roman" w:ascii="Times New Roman" w:hAnsi="Times New Roman"/>
          <w:color w:val="000000"/>
          <w:sz w:val="24"/>
          <w:szCs w:val="24"/>
        </w:rPr>
        <w:t>he told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All you need is grace, and enough upper body strength to get yourself out of the water,” </w:t>
      </w:r>
      <w:r>
        <w:rPr>
          <w:rFonts w:eastAsia="Times New Roman" w:cs="Times New Roman" w:ascii="Times New Roman" w:hAnsi="Times New Roman"/>
          <w:color w:val="000000"/>
          <w:sz w:val="24"/>
          <w:szCs w:val="24"/>
        </w:rPr>
        <w:t>she countered.</w:t>
      </w:r>
      <w:r>
        <w:rPr>
          <w:rFonts w:eastAsia="Times New Roman" w:cs="Times New Roman" w:ascii="Times New Roman" w:hAnsi="Times New Roman"/>
          <w:i/>
          <w:iCs/>
          <w:color w:val="000000"/>
          <w:sz w:val="24"/>
          <w:szCs w:val="24"/>
        </w:rPr>
        <w:t xml:space="preserve"> “From what I can tell, you’ve got enough of both. Just try out. See how you like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ival coaches met her with sharp skepticism, and at first, she questioned her initial instincts concerning the young man. He suffered embarrassing losses in his first several competitions, and she almost apologized for giving him false hope. Almost, for what Joel lacked in experience he made up for with determination and intellect. Combining his love of physics with hundreds of extra hours of practice, he eventually started winning. Then he began dominating. And Phoebe Monroe, his childhood best friend turned girlfriend, had been there the entire time, cheering him on from the bleache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nks, Coach,” he said, returning the hug, careful not to squeeze her back too hard, considering the early stage of her pregnancy. “Any sign of 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not yet,” the otter woman smiled reassuringly, “But this place is packed! I’ve never seen so many people in here before. Go on, give her a call, then get yourself showered and dressed. You can meet up with her after people start clearing ou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eah, you’re right,” he nodded. “Thank you, Ms. Wate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or what, Joel?” she asked, caught momentarily off guar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or believing in me.”</w:t>
      </w:r>
    </w:p>
    <w:p>
      <w:pPr>
        <w:pStyle w:val="Normal"/>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pening his locker, Joel grabbed his rectangular-rimmed glasses and put them on his muzzle, sweeping his damp hair back out of his face, then reached for his cell phone. His fingers casually swept across the touch screen, and his display lit up with an image of him, wrapping his strong arms around a pretty sheep, smiling back at him. He had a few unread emails, and a text message from his girlfrien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6 PM Phoebe: I’m sorry I couldn’t be there today. Please, check your emai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young stallion frowned. In the seven years since they went from being friends to becoming a couple, she had never missed any of his lacrosse games or diving meets, and he had attended every one of her field hockey games. Also, why did she feel it was necessary to send him an email, instead of just saying it in her text? He could feel his stomach bunching up in knots. Opening his inbox, he skipped past the first couple of messages until he found the one he was looking for, opened it, and began to read.</w:t>
      </w:r>
    </w:p>
    <w:p>
      <w:pPr>
        <w:pStyle w:val="Normal"/>
        <w:spacing w:lineRule="auto" w:line="36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Dear Joe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m sorry I wasn’t there to cheer you on today. It tore me apart inside to stay away, but not nearly as much as what I need to tell you. I love you, and I always will. You’ve been my best friend since before I can remember. You were my first, and only, boyfriend and lover. You’re a wonderful, kind, caring man, and deserve the best things life has to offer. Still, I have to let you g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You’ll be going away to college in a few months, on the complete opposite side of the country. Stanford is a great school, and it will help you realize the tremendous potential that I know you have. Long distance relationships, however, never work out. Asking you to direct your attention towards a lost cause would be unfair to you, and asking you not to go would be unfair to us bot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I understand if you hate me for doing this to you. I hate myself, even now, as I write these words that I know will hurt you. You’re amazing, and one day you’re going to find someone better than me, who will treat you right and help you to become the incredible man I know you will be. I wish you all the best of luck in California and in everything you do in the futu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Love Alway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Phoebe</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el sat in the locker room, heartbroken. A whirlwind of emotions flew through his mind as he thought about the breakup. </w:t>
      </w:r>
      <w:r>
        <w:rPr>
          <w:rFonts w:eastAsia="Times New Roman" w:cs="Times New Roman" w:ascii="Times New Roman" w:hAnsi="Times New Roman"/>
          <w:i/>
          <w:iCs/>
          <w:color w:val="000000"/>
          <w:sz w:val="24"/>
          <w:szCs w:val="24"/>
        </w:rPr>
        <w:t xml:space="preserve">*How could she do this to me after seven years? Did she really even love me? Was she faithful to me? Is there someone else? Why can’t a long distance relationship work out? What happened to her joining me at Stanford next year? Do I even want to go to Stanford anymore, after this? What will Janine and Juno think? Phoebe was practically like a sister to them…* </w:t>
      </w:r>
      <w:r>
        <w:rPr>
          <w:rFonts w:eastAsia="Times New Roman" w:cs="Times New Roman" w:ascii="Times New Roman" w:hAnsi="Times New Roman"/>
          <w:color w:val="000000"/>
          <w:sz w:val="24"/>
          <w:szCs w:val="24"/>
        </w:rPr>
        <w:t>Tears rolled down his face, leaving wet tracks in his fur, as he texted his older sister to let her know what had happened.</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Joel? Are you in here?” a female voice called out. Looking up, he could see a soft shadow slowly making its way down the corridor. Moments later, a shark girl peeked her head around the corner, her black eyes scanning the locker room until she spotted hi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Joel, what’s wrong?” she asked as she nervously walked to him, glancing around to make sure no one else would spot her in the wrong locker room. It was almost 8:00, though, and pretty much everyone else had gone home hours ago. “Why are you still he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e broke up with me, Afon,” he sniffed, using the edge of his towel to wipe his muzz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ait, what? Why?” The river shark asked, taking a seat next to him on the bench. Afon Glaslyn is an exchange student from South Africa, and Joel’s teammate on the diving team. She had initially wanted to try out for the swim team, but the competition committee argued that allowing a shark to swim against mammals would be unfair. Instead, Coach Waters found her a spot on the diving team, where her fins and gills couldn’t be called into question. She took to it naturally, and had placed second in the women’s bracket. She was also one of Joel’s best friend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wish I knew,” he shrugged. “She says it’s because I’m leaving soon, and doesn’t think we can last like that. I don’t know what to think about that, but it sounds like cheap excuse.” Afon just sat and listened, letting her companion pour out his heart and soul. “I mean, if our relationship meant anything to her at all, shouldn’t she be willing to fight and do whatever it takes to make it work ou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tall, muscular horse leaned over, resting his head on her shoulder. His crying had eased up a little, and they sat in silence, the stillness of the locker room only broken by the occasional sob. Afon placed her paw atop his, squeezing it comfortingly. After almost 20 minutes, Joel had finally cried himself out, and was beginning to regain his composu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m sorry,” he said, lifting his head and looking at her with his blue eyes, red and puffy from crying. “I didn’t mean to get tears and snot all over yo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t’s ok. Come with me,” she said, “I know what will make you feel bett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king him by the paw, the pretty river shark led him through the empty locker room and into the men's showers. Afon sauntered over to one of the stalls and turned on the showerheads at full blast. She stripped down to her sports bra and cotton panties before stepping underneath the running water, allowing herself to get completely drenched. Stepping away from the shower, she walked back over to her teammate, who had been staring. He blushed cutely at having been caught, even though the show was obviously for his benefit. Still, his hungry eyes drank in the sight: her long black, pink-and-aqua-streaked hair soaked through to the tips; beads of water trickling down her soft smooth skin while the wet fabric of her bra and panties clung delicately to her curv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ithout saying a word, she grabbed his damp towel from off his shoulders, tossing it aside, and pressed her wet body up against his, taking in his scent. While he smelled of chlorine, her sensitive nostrils could also detect his musky, masculine odor. Her paws reached up to glide through his mane, feeling its softness in her palms. Afon pulled his head towards her to bring their lips together for a seductive kis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ve wanted to do that since the day I met you,” she whisper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you… have?” Joel asked incredulous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 lot of girls have, stud,” the shark said. “But we stayed away out of respect for what you had with Phoebe. If I’d have known she was going to do this to you, though, I would’ve tried to steal you away and save you the pai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 Afon, 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h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acking away, she slowly worked her paws down his body; caressing his broad shoulders, muscular chest, and flat abs, before reaching into his speedo to give his firm ass a lustful squeeze. After years of admiring her handsome friend from a distance, she needed to see him naked now. Without hesitation, she grabbed onto his tiny swimsuit and pulled it down around his hooves. Joel stepped out of it and kicked the discarded garment aside before carrying Afon’s soaking wet body back into the show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anding underneath the streaming water, his aching muscles were thankful for the relaxing massage. As he allowed himself to get refreshed, Afon squeezed out some body wash into a loofa and worked up a rich lather on his muscular chest. Slowly, she began to spread the soapy bubbles all over his torso, taking care to clean every inch of his powerful bod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urn around - I need to wash your ass,” she command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young stallion quickly complied, submitting his muscular tush to her curious paws. As she worked the suds all around his sexy cheeks, her fingers started to wander, slipping into the crack. Joel nickered softly, enjoying the sensation and encouraging her to explore further by parting his legs further. Her slippery right paw slid up and down between his buttocks; the other one reached between his legs to gently cup and massage his heavy ball sack. Her thumb found his tight hole and began to tease it by rubbing in a circular motion. Feeling unsteady from the intense erotic sensations, he placed his paws on the tiled wall to maintain his balan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is equine cock began getting hard as Afon continued to massage his ass and scrotum, emerging further and further from his sheath. Releasing his nuts, she pressed her wet body up against his back, molding herself to him, while her right paw reached around his hip and took hold of his throbbing shaft. As one paw pumped his dick, the other one continued to tease his forbidden hole. He started to moan with delight, making his partner want to pleasure him mo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wonder Phoebe kept you to herself for so long,” the sexy shark whispered into his ear, making him shudder. “This thing is massive! How did she ever take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slipped herself between the shower wall and his body and knelt in front of him, getting eye-level with his pulsing erection. Taking his meaty cock with both paws, she alternately slid each paw from the base to the flared head. She worked up a playful rhythm and his body gently spasmed each time her slender fingers passed over his medial ring. Looking at his beautiful cock, with its delicious looking head, her mouth craved to have a taste. She reached down and wrapped her mouth lovingly around his member, careful not to cut him with her rows of dagger-like teeth. As she traced up and down the smooth shaft with her tongue, sucking the swollen head with her lips, Joel dug his fingers deep through her hair as he pulled her head closer to hi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eing her scantily clad wet body kneeling and worshipping his cock with her mouth, he couldn’t help but want to do nasty things to her. Joel pulled her up off the floor and pushed her against the wall. His paws planted firmly on the smooth tile, positioning her in between his arms. He leaned forward and gave her a slow, passionate kiss, and looked deep into her eyes, “Are you sure you want to do thi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Joel,” she interrupted. “It’s just sex. I know you’re not ready for something else, and I’m not looking, eit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nodded in understanding, and began exploring her body with his lips and tongue, gently nibbling, biting, licking, and suckling at various delightful places, making her ache for more. Afon’s head was spinning, her heart was racing, fueled by lust, and she couldn’t wait to feel his hot breath between her thighs. She pushed down hard on his shoulders, and he duly lowered himself down, kneeling in front of her under the cascading water. He pulled her tiny panties down and off, soaked by a combination of the shower water and her own female arousal. Her pussy was smooth and hairless - one of the advantages of being a shark was that she would never develop any hair there - and it beckoned for him to taste 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he looked up at her seductively, he teased her outer lips with his prehensile tongue. The touch of his long, flexible muscle sent waves of erotic sensations throughout her body, making her tail slap loudly against the wall and causing a wet echo to reverberate throughout the otherwise empty room. He wiggled his tongue between her labia, seeking out her clit. Afon threw one leg up over his shoulder, giving him better access to her soaked little cunny, which ached to be devoured by his hungry mouth. He steadied her by cupping her taut ass with one paw and bracing her standing leg with the other as he began to lick her feverish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grabbed him by his mane and pressed his muzzle closer to her damp folds, rubbing his face with the sweet juices that were now freely flowing out of her slit. With each lick and flick of his strong tongue over her engorged button, she could feel herself building toward climax. He changed up his approach, snaking his tongue into her twitching pussy, thrusting it deep inside and drawing it back tantalizingly slowly over her g-spot. She bucked and shuddered and moaned at his attentions, trying to fuck herself on that wonderful tongue to her release, but Joel had other ideas, wanting to tease her some mor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lowered her leg from off his shoulder and roughly spun her around. Thinking that he wanted to take her from behind, Afon braced herself against the wall, the fingers of her right paw wrapping around the corner of the stall for a better grip, and offered up her firm ass for the taking. Instead, he grabbed her cheeks and spread them apart, exposing her little puckered tailho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Joel? What are you doing?” She asked nervously, as he examined her virgin backdoo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ithout responding, he lowered his muzzle and began rimming her ass, gently probing and wiggling at her crinkled little hole with the tip of his tongue. As the pleasurable sensations began to build, her nervousness subsided. She was supposed to be teaching him new tricks after Phoebe, but now she began to wonder just how kinky their sex lives had been; the sheep girl had always seemed so quiet and reserved. Her legs slowly eased apart of their own accord, allowing him to dig deeper. Encouraged by her moans, Joel decided to push things a little furth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e gently inserted a finger into her tight, wet passage to get it nice and coated with her fluids, delighting in how aroused she had become. The feel of her cunny squeezing and massaging his finger made him want to dive in right then with his cock, but he was not yet done violating her anus. Taking the finger that was almost dripping with her juices, he pressed it against her tight hole and gently massaged the tip into the vice-like ring of muscle, coaxing it to open up. Finally, Afon relaxed, and her rectum granted him access, his finger slipping in up to the second knuckle. She let out a scream - a cry of both shock and delight - at the unfamiliar sensation, uncomfortable yet pleasurable. The excitement of trying something new and discovering her friend’s secret, perverse sexuality turned her on immensely.</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ith his finger still plugging her tail hole, he shifted his position, sitting on the shower floor, placing her hot pussy right in front of his face. He inserted his thumb into her silky folds, handling her like a bowling ball, before devouring her once again. Afon’s delighted moans turned into cries of ecstasy as her entire body geared up for an explosive orgas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Joel... Fuck, Joel, I’m cumming...” she panted and moaned above him. Suddenly, she seized up and cried out, her body bucking and trembling as her ass and pussy clamped tightly down around him, her nectar gushing out onto his eager tongue. Slowly, all of the pent up energy drained from her body, and her mind went blank from pleasure. Her slender form, overwhelmed by her release, went limp, slumping down into his waiting arms. Joel lifted her up, carrying her back into the locker room, and gently lowered her down onto the sink countertop. She still wore her sports bra, completely drenched and sticking wetly to her modest bosom. He reached behind her and fumbled for a moment with the clasp, before it finally came undone and her breasts were reveal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sight of his best friend laying naked before him had his cock harder than he could ever remember, standing proud at fourteen inches. With one quick motion, he pulled her towards him and firmly spread her legs apart. Lining the flared head of his steel-hard rod up with her opening, he parted her hips and pressed forward, firmly but gently. Her tight vaginal muscles squeezed tightly around his impossible girth, painfully stretching to accommodate hi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fffuuuuucccccckkkkkkk –” Afon moaned aloud, her lower back arching up off the smooth cool surface. “Give… give me a minute. Too much,” she pleaded. Joel eased up on the pressure, just standing between his friend’s thighs as she adjusted to the intense sensations emanating from her core. Her tight walls fought to push him back out, but he maintained just enough force to keep himself where he was. After a moment to recover, the sexy shark dug her heels into the backs of his powerful thighs, and told him, “Thanks… I think I’m good now. Just go slow; that’s a lot of coc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kay, just tell me if you need me to stop,” he said, pushing forward once more into her slick passage. Inch by inch, he slowly slid deep inside of her, igniting her desires once again. She gasped as she felt his tower of horseflesh stretching her tight pussy open wider. After easing half of his dick into the writhing and panting female, Joel backed up about and inched and pushed forward a little harder, burying his medial ring inside of her clenching, pulsating cunny. Afon cried out again, a mixture of pain and pleasure, as she came again, her slender hips and thighs convulsing around him. Her velvet walls fluttered and squeezed his shaft, trying to coax him of his seed, but he was able to fight back the urge to cu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h, God...” She groaned, digging her claws into his strong pecs. “That was your ring? You’re only halfway in?” The blissed out shark girl asked in disbelief. She had never in her entire life felt so completely full; the feelings radiating out from between her thighs were euphoric. Still, the teen shark was competitive, and was determined to be every bit as good as the girl she was trying to help him forget, if not better. Afon gritted her teeth with resolve, grabbed his firm butt with both paws, and pulled him in deeper, making sure she was filled to capacity with every last inch of his mottled shaft. Looking down, she could see a small bump protruding from her belly, distorting the appearance of her six-pack abs that she was so proud of.</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fon...” Joel moaned, hilting himself deep inside her. Despite his age and good looks, the sexy tiburon he was currently balls-deep in was only his third sexual partner. Before Phoebe, he had a one-time dalliance with a young rabbit, back when he was ten. The thoughts and sensations of finally being with someone new and unfamiliar were a rush. “I love the way...” he blushed, feeling awkward for what he was about to say to his friend. “...the way you feel around m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ay it, Joel,” she murred.</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love the way your... pussy... feels,” he said, slightly more confiden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n fuck me, stud,” the beautiful glyphis coaxed, lifting her legs and placing them on his shoulders. “Make me cum again with that perfect cock of your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rabbing hold of her thighs, he began pumping in and out of her trembling cunny with long, deep strokes, taking care to pull almost entirely out, leaving just the flared tip of his shaft inside. With each pass, his medial ring stroked her clitty and stretched her opening, sending shockwaves of delight throughout her body. They both gasped and moaned every time he slammed his powerful hips forward, driving the head of his turgid dick against her cervix.</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e could feel his shaft growing even harder inside of her, and knew he wouldn’t be able to last much longer. His face was tense, droplets of sweat forming on his brow, and he was biting his lower lip in concentration, trying not to cum before she did. Knowing that she was making him feel so intense only stoked her arousal further, along with her competitive spirit. She held his gaze, and with a lustful smile, snaked her fingers down between their bodies, stroking them across her tender button. Joel looked back at her with deep, soulful eyes, wordlessly begging her to milk him of every last drop of his seed. As he edged closer and closer to his release, his pounding became harder and harder, slamming into her hard enough to lift her rump up from the countertop. The wet, slapping sounds of their coupling echoed through the locker roo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arder!” Afon cried, her own orgasm rapidly approaching. “Joel! F-fuck me… har-harder!” With each forward thrust, she emphasized her point by pulling him into her, her fingers digging painfully into his hips. He closed his eyes and drew in a deep breath as his erection tensed up and the familiar tingling began in his heavy scrotum. “Yes, that’s it... Cum on, Joel... Cum - cum 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spite her encouragement to release inside of her, the young stallion had the presence of mind to pull out abruptly and sling his engorged cock on top of her pussy. Afon let out a disappointed cry as her needy tunnel was suddenly left empty, and hurriedly wrapped her paws around his shaft, pressing it down against her aching clit. She stroked him as he continued to buck his hips, the ring of his cock providing the necessary stimulation to trigger her final, most powerful orgasm of the night. Simultaneously, both of their bodies spasmed, Afon’s overworked cunny squirting her juices onto Joel’s muscular thighs as his cock throbbed in her grasp. Strand after strand of his hot, sticky cum shot through the air, landing all over her face, hair, neck, breasts, and stomach. Her paws lazily continued to stroke him, making sure to coax out every last drop.</w:t>
      </w:r>
    </w:p>
    <w:p>
      <w:pPr>
        <w:pStyle w:val="Normal"/>
        <w:spacing w:lineRule="auto" w:line="360" w:before="0" w:after="20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hausted, satisfied, and totally drained, Joel slumped his muscular body over her cum-covered torso, his own messy spunk matting his fur. He looked up her, wearing a weary, but happy, post-coital expression and said, “I think we need another show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kbunny.net/submissionsviewall.php?rid=390475b78a&amp;mode=pool&amp;pool_id=12210&amp;page=1&amp;orderby=pool_order&amp;random=no&amp;user_id=" TargetMode="External"/><Relationship Id="rId3" Type="http://schemas.openxmlformats.org/officeDocument/2006/relationships/hyperlink" Target="https://inkbunny.net/submissionview.php?id=3691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2:01:00Z</dcterms:created>
  <dc:creator>Nathan</dc:creator>
  <dc:description/>
  <dc:language>en-US</dc:language>
  <cp:lastModifiedBy>Nathan</cp:lastModifiedBy>
  <dcterms:modified xsi:type="dcterms:W3CDTF">2013-07-29T22:31:00Z</dcterms:modified>
  <cp:revision>1</cp:revision>
  <dc:subject/>
  <dc:title/>
</cp:coreProperties>
</file>