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dget flopped back in the bed, sighing gustily. It had been days since he'd actually seen Finn, and longer since they'd gotten any time to themselves for more than sleeping together. And no, not the fun kind.</w:t>
      </w:r>
    </w:p>
    <w:p>
      <w:pPr>
        <w:pStyle w:val="Normal"/>
        <w:rPr/>
      </w:pPr>
      <w:r>
        <w:rPr/>
        <w:t>…</w:t>
      </w:r>
      <w:r>
        <w:rPr/>
        <w:t>Okay, so maybe he was feeling more horny than lonely at the moment. But dang it, it was a very specific kind of horny that would be easier to handle if Finn were around. Not that he couldn't handle it on his own, but… yeah he was lonely.</w:t>
      </w:r>
    </w:p>
    <w:p>
      <w:pPr>
        <w:pStyle w:val="Normal"/>
        <w:rPr/>
      </w:pPr>
      <w:r>
        <w:rPr/>
        <w:t xml:space="preserve">He stared at the ceiling for a moment before rolling over until he fell off the edge of the bed, catching himself on his hands and only barely avoiding whacking his head on the bedside table. Okay, maybe not the best move ever. Rather than regret his poor impulse choices, Gadget stuck an arm under the bed to grab a shoebox he'd hidden there. Opening it revealed his stash: a bottle of lube and a dildo. He set the box on the bed and laid down again, making himself comfortable on the small mountain of pillows. </w:t>
      </w:r>
    </w:p>
    <w:p>
      <w:pPr>
        <w:pStyle w:val="Normal"/>
        <w:rPr/>
      </w:pPr>
      <w:r>
        <w:rPr/>
        <w:t>Taking a slow, calming breath, he closed his eyes and palmed himself. He was already turned on just from his thoughts earlier, and it didn't take too much for him to emerge from his pouch. He gave himself a few loose strokes before reaching for the lube.</w:t>
      </w:r>
    </w:p>
    <w:p>
      <w:pPr>
        <w:pStyle w:val="Normal"/>
        <w:rPr/>
      </w:pPr>
      <w:r>
        <w:rPr/>
        <w:t>After coating his fingers liberally, he reached back and prodded at his entrance, careful to remain relaxed. The first finger slipped in easily, feeling a little odd as usual but less than the first few times, and it didn't take long before he was comfortable enough to add a second. He sighed softly as the stretch went from feeling odd to kind of nice.</w:t>
      </w:r>
    </w:p>
    <w:p>
      <w:pPr>
        <w:pStyle w:val="Normal"/>
        <w:rPr/>
      </w:pPr>
      <w:r>
        <w:rPr/>
        <w:t>Deeming himself sufficiently prepared, Gadget sat up and retrieved the dildo, coating it with another thick layer of lube before laying back down and touching it to his entrance. He didn't press in immediately though, instead rubbing the tip over his entrance, a slow teasing pressure that wasn't enough to penetrate but plenty to make his eyes fall shut.</w:t>
      </w:r>
    </w:p>
    <w:p>
      <w:pPr>
        <w:pStyle w:val="Normal"/>
        <w:rPr/>
      </w:pPr>
      <w:r>
        <w:rPr/>
        <w:t>He couldn't wait more than a minute before he gave in and increased the pressure enough to slide the toy inside. He paused for a moment, adjusting to the feeling, then began to move while carefully avoiding the best spots. He was in the mood to take his time.</w:t>
      </w:r>
    </w:p>
    <w:p>
      <w:pPr>
        <w:pStyle w:val="Normal"/>
        <w:rPr/>
      </w:pPr>
      <w:r>
        <w:rPr/>
        <w:t>Focused as he was, he didn't register the distant sound of the door opening, or footsteps approaching. He did, however, hear the startled intake of breath when someone entered the room.</w:t>
      </w:r>
    </w:p>
    <w:p>
      <w:pPr>
        <w:pStyle w:val="Normal"/>
        <w:rPr/>
      </w:pPr>
      <w:r>
        <w:rPr/>
        <w:t>Gadget's eyes snapped open and flew up to meet Finn's. They both stared for a moment, frozen, before Gadget snapped his legs together, face burning. "F-Finn! You're home early, I thought you were gonna be a couple more days."</w:t>
      </w:r>
    </w:p>
    <w:p>
      <w:pPr>
        <w:pStyle w:val="Normal"/>
        <w:rPr/>
      </w:pPr>
      <w:r>
        <w:rPr/>
        <w:t>"Yeah," Finn said slowly, removing his gloves and shoes on autopilot. "Our project finished early so the squad is taking the extra time off. I thought I'd come home and surprise you, but it looks like you're a little busy, huh?"</w:t>
      </w:r>
    </w:p>
    <w:p>
      <w:pPr>
        <w:pStyle w:val="Normal"/>
        <w:rPr/>
      </w:pPr>
      <w:r>
        <w:rPr/>
        <w:t>Gadget squeaked and covered his burning face with his hands. He could hear Finn chuckling, the jerk, and shifting reminded him that - oh yeah - he still had a dildo up his ass. Not that he was really interested after being interrupted like this, but it was kind of hard to ignore.</w:t>
      </w:r>
    </w:p>
    <w:p>
      <w:pPr>
        <w:pStyle w:val="Normal"/>
        <w:rPr/>
      </w:pPr>
      <w:r>
        <w:rPr/>
        <w:t>The feeling of the mattress shifting got him to peek out between his fingers, only to flinch back into the pillows. Finn had crawled over him, his eyes half lidded with a predatory smirk stretched across his muzzle. Slowly, he shifted to lean on one hand and used the other to push Gadget's knees down, then moved forward until their breaths mingled. "Why don't I lend a hand with that?"</w:t>
      </w:r>
    </w:p>
    <w:p>
      <w:pPr>
        <w:pStyle w:val="Normal"/>
        <w:rPr/>
      </w:pPr>
      <w:r>
        <w:rPr/>
        <w:t>Gadget was frozen, hands still half covering his face. Finn's smirk deepened. He caught one of Gadget's hands in his own, lacing their fingers together and pinning it to the pillows by Gadget's head. He nudged Gadget's other hand aside with his nose before capturing his mouth in a deep kiss.</w:t>
      </w:r>
    </w:p>
    <w:p>
      <w:pPr>
        <w:pStyle w:val="Normal"/>
        <w:rPr/>
      </w:pPr>
      <w:r>
        <w:rPr/>
        <w:t>Gadget grunted, then let his eyes fall shut as he melted into the kiss. He did his best to return it, but Finn seemed more interested in turning his brain to mush than reciprocation – starting with a deep, almost bruising pressure, then switching to quick teasing pecks, then kissing and licking down his jawline before returning to his mouth. Gadget quickly gave up and let him do as he pleased.</w:t>
      </w:r>
    </w:p>
    <w:p>
      <w:pPr>
        <w:pStyle w:val="Normal"/>
        <w:rPr/>
      </w:pPr>
      <w:r>
        <w:rPr/>
        <w:t>He twitched when he felt the pressure in his rear shift. Pulling away, he saw Finn's hand pressed between his legs before the jackal captured his lips again. He squeezed his eyes shut and clutched the pillow tight.</w:t>
      </w:r>
    </w:p>
    <w:p>
      <w:pPr>
        <w:pStyle w:val="Normal"/>
        <w:rPr/>
      </w:pPr>
      <w:r>
        <w:rPr/>
        <w:t>Finn shifted his attentions, kissing down Gadget's neck and nipping at his shoulder. He released Gadget's hand to grip the base of the dildo and paused. "You good?"</w:t>
      </w:r>
    </w:p>
    <w:p>
      <w:pPr>
        <w:pStyle w:val="Normal"/>
        <w:rPr/>
      </w:pPr>
      <w:r>
        <w:rPr/>
        <w:t>Gadget kneaded the pillowcase, assessing the burning heat in his face, the firm pressure inside him, the line of warmth where Finn's body pressed against his side. He nodded.</w:t>
      </w:r>
    </w:p>
    <w:p>
      <w:pPr>
        <w:pStyle w:val="Normal"/>
        <w:rPr/>
      </w:pPr>
      <w:r>
        <w:rPr/>
        <w:t>Finn smiled, pressing another kiss to Gadget's cheek before moving the toy. He leaned back just enough to watch Gadget's face, their eyes locking for a moment before Gadget had to look away, the mild but insistent movements and the intensity of Finn's stare too much for him. It felt so much more intense with Finn controlling the toy.</w:t>
      </w:r>
    </w:p>
    <w:p>
      <w:pPr>
        <w:pStyle w:val="Normal"/>
        <w:rPr/>
      </w:pPr>
      <w:r>
        <w:rPr/>
        <w:t>Finn moved slowly, more slowly than Gadget had moved it himself, careful with his partner at first but keeping the same pace even after he found a rhythm. Gadget twitched and gasped on one stroke, the tip of the toy touching on a spot he'd avoided up til then. Finn immediately changed his direction away from that spot, grinning when Gadget let out a disappointed whimper.</w:t>
      </w:r>
    </w:p>
    <w:p>
      <w:pPr>
        <w:pStyle w:val="Normal"/>
        <w:rPr/>
      </w:pPr>
      <w:r>
        <w:rPr/>
        <w:t>He adjusted their positions again, shifting so he could wrap an arm around Gadget's shoulders and lean in to kiss him again. The toy continued to move slowly, surely, never quite touching where Gadget wanted. He squirmed in Finn's gentle hold, soft pants leaving him as he let the pleasure wash over him, too little but somehow just right at the same time.</w:t>
      </w:r>
    </w:p>
    <w:p>
      <w:pPr>
        <w:pStyle w:val="Normal"/>
        <w:rPr/>
      </w:pPr>
      <w:r>
        <w:rPr/>
        <w:t>Gadget yelped when Finn suddenly scooped him into his lap, nipping at the back of his neck before moving the toy just a little faster, finally brushing against his prostate. Gadget gasped, then whined and let his head fall back on Finn's shoulder as the sharp jolt repeated again, then a third time, thrusts now deliberately aimed to set off fireworks through his whole body.</w:t>
      </w:r>
    </w:p>
    <w:p>
      <w:pPr>
        <w:pStyle w:val="Normal"/>
        <w:rPr/>
      </w:pPr>
      <w:r>
        <w:rPr/>
        <w:t>"I like the noises you make," Finn murmured against his skin. "They're always so pretty… almost as pretty as you are."</w:t>
      </w:r>
    </w:p>
    <w:p>
      <w:pPr>
        <w:pStyle w:val="Normal"/>
        <w:rPr/>
      </w:pPr>
      <w:r>
        <w:rPr/>
        <w:t>Gadget made a disagreeing noise, quickly overshadowed by his breathy little groans.</w:t>
      </w:r>
    </w:p>
    <w:p>
      <w:pPr>
        <w:pStyle w:val="Normal"/>
        <w:rPr/>
      </w:pPr>
      <w:r>
        <w:rPr/>
        <w:t>"No, you're right," Finn said, almost conversational aside from the fact that he was still playing with the toy. "Pretty isn't the word. Your voice is pretty, maybe, but you're beautiful."</w:t>
      </w:r>
    </w:p>
    <w:p>
      <w:pPr>
        <w:pStyle w:val="Normal"/>
        <w:rPr/>
      </w:pPr>
      <w:r>
        <w:rPr/>
        <w:t>Gadget whined, long and low. Finn kissed the back of his neck and took hold of Gadget's neglected dick, using his precum to make his movement easier. It only took a few strokes for Gadget to reach his peak, and he came with a wordless cry.</w:t>
      </w:r>
    </w:p>
    <w:p>
      <w:pPr>
        <w:pStyle w:val="Normal"/>
        <w:rPr/>
      </w:pPr>
      <w:r>
        <w:rPr/>
        <w:t>Finn continued his movements through Gadget's orgasm, only stopping when the wolf went boneless in his grip. He grabbed a couple tissues to mop up the mess before carefully removing the dildo. Even the slow pace had Gadget whining from oversensitivity as it popped free. Finn pressed a kiss to his temple and set it aside.</w:t>
      </w:r>
    </w:p>
    <w:p>
      <w:pPr>
        <w:pStyle w:val="Normal"/>
        <w:rPr/>
      </w:pPr>
      <w:r>
        <w:rPr/>
        <w:t>The jackal arranged them so they were lying on their sides facing each other, a soft smile crossing his face when Gadget shifted to bury his face beneath Finn's chin. He wrapped his arms around Gadget and let his eyes slip closed with a satisfied hum.</w:t>
      </w:r>
    </w:p>
    <w:p>
      <w:pPr>
        <w:pStyle w:val="Normal"/>
        <w:rPr/>
      </w:pPr>
      <w:r>
        <w:rPr/>
        <w:t>"'M gonna get you back for that," Gadget mumbled, his words sleep slurred and muffled by Finn's chest. "Better watch out."</w:t>
      </w:r>
    </w:p>
    <w:p>
      <w:pPr>
        <w:pStyle w:val="Normal"/>
        <w:rPr/>
      </w:pPr>
      <w:r>
        <w:rPr/>
        <w:t>Finn flushed slightly, but managed an amused hum for Gadget's benefit and gave his wolf a quick scratch behind the ears. "I'll do that. For now, sleep, and I'll tell you about my trip when you wake up."</w:t>
      </w:r>
    </w:p>
    <w:p>
      <w:pPr>
        <w:pStyle w:val="Normal"/>
        <w:widowControl/>
        <w:bidi w:val="0"/>
        <w:spacing w:lineRule="auto" w:line="256" w:before="0" w:after="160"/>
        <w:rPr/>
      </w:pPr>
      <w:r>
        <w:rPr/>
        <w:t>Gadget made an agreeing sound and relaxed into the warmth and safety of Finn's embr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7030A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7030A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4C2B6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7030A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7030A0"/>
      <w:sz w:val="32"/>
      <w:szCs w:val="32"/>
    </w:rPr>
  </w:style>
  <w:style w:type="character" w:styleId="Heading2Char">
    <w:name w:val="Heading 2 Char"/>
    <w:qFormat/>
    <w:rPr>
      <w:rFonts w:ascii="Bookman Old Style" w:hAnsi="Bookman Old Style" w:eastAsia="Times New Roman" w:cs="Times New Roman"/>
      <w:color w:val="7030A0"/>
      <w:sz w:val="26"/>
      <w:szCs w:val="26"/>
    </w:rPr>
  </w:style>
  <w:style w:type="character" w:styleId="Heading3Char">
    <w:name w:val="Heading 3 Char"/>
    <w:qFormat/>
    <w:rPr>
      <w:rFonts w:ascii="Calibri Light" w:hAnsi="Calibri Light" w:eastAsia="Times New Roman" w:cs="Times New Roman"/>
      <w:color w:val="4C2B65"/>
      <w:sz w:val="24"/>
      <w:szCs w:val="24"/>
    </w:rPr>
  </w:style>
  <w:style w:type="character" w:styleId="Heading4Char">
    <w:name w:val="Heading 4 Char"/>
    <w:qFormat/>
    <w:rPr>
      <w:rFonts w:ascii="Calibri Light" w:hAnsi="Calibri Light" w:eastAsia="Times New Roman" w:cs="Times New Roman"/>
      <w:i/>
      <w:iCs/>
      <w:color w:val="703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05:00Z</dcterms:created>
  <dc:creator>Bronwyn</dc:creator>
  <dc:description/>
  <cp:keywords/>
  <dc:language>en-US</dc:language>
  <cp:lastModifiedBy>Bronwyn</cp:lastModifiedBy>
  <dcterms:modified xsi:type="dcterms:W3CDTF">2020-01-20T17:05:00Z</dcterms:modified>
  <cp:revision>2</cp:revision>
  <dc:subject/>
  <dc:title/>
</cp:coreProperties>
</file>