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ouse was quiet with the exception of the Family-sized bath tub running downstairs while Rociel and Celestine were comfortably sleeping in their woven-cloth hammocks in their second floor bedroom, resting for the new school year until they suddenly awoke to a pair of impetuous screams. Rociel rose out of her bed as quickly she could, barren of any semblance of clothing, rushing to the bathroom beneath her room to discover her father's raunchy idea of a wake-up call. She saw both her mothers, Jacklyn, Her biological mother, and Kaina, Her Half-sister's mother, partially submerged in the bathtub. "What the Hell Rhyne!" Jacklyn scorned, her brownish fur soaking wet. </w:t>
      </w:r>
    </w:p>
    <w:p>
      <w:pPr>
        <w:pStyle w:val="Normal"/>
        <w:rPr/>
      </w:pPr>
      <w:r>
        <w:rPr/>
        <w:t>"That was mean!..." Kaina hissed; they weren’t overly excited to be wake up in drenching in water early in the morning. "Well My darlings, Remember I promised to wake them up for the first day of school year for them." Rociel's father stated. "Yeah?" Jacklyn questioned, curious to what his answer may be. "You didn't say how to wake them up" Rhyne Bolstered, humorously turning the scenario around on Jacklyn for her lack of specifics. Rociel was barely awake but couldn't help to giggle at the sight, Celestine made her way down to bathroom to see the commotion.</w:t>
      </w:r>
    </w:p>
    <w:p>
      <w:pPr>
        <w:pStyle w:val="Normal"/>
        <w:rPr/>
      </w:pPr>
      <w:r>
        <w:rPr/>
        <w:t xml:space="preserve"> </w:t>
      </w:r>
      <w:r>
        <w:rPr/>
        <w:t>It was the first day of Rociel's sophomore year and Celestine's first year of High School, They weren't entirely anxious to get to school but fortunately, their father was preparing them for a decent start this belated morning. "You two, Clean yourselves up." He instructed his two companions lying in the tub; they followed his words without hesitation, starting to clean one another right away. "Rociel, Shower. You reek of sweat." Rhyne bluntly commanded, aiming to get everyone off to a decent start this morning. "Celestine, Can you please brush your teeth dear?" He kindly asked, understanding how to handle his own children in a fashion that would seem queer to most parents. "Okay Dad..." She replied before yawning, accustomed to sleeping late when she attended her online school throughout much of her life.</w:t>
      </w:r>
    </w:p>
    <w:p>
      <w:pPr>
        <w:pStyle w:val="Normal"/>
        <w:rPr/>
      </w:pPr>
      <w:r>
        <w:rPr/>
      </w:r>
    </w:p>
    <w:p>
      <w:pPr>
        <w:pStyle w:val="Normal"/>
        <w:rPr/>
      </w:pPr>
      <w:r>
        <w:rPr/>
        <w:t>Rhyne left the room to prepare everyone for the day, laying his daughters' clothes for the day on their dresser drawers upstairs, fetching Jacklyn's Instructor uniform and his semi-formal suit in the closet, He didn't mind readying his family for their day, the reward at the end of the day for him was always his incentive to be the best parent he could try to be. Rhyne's decision that he made two decades ago was probably greatest choice of his life, having a pair of life partners, proved to be most admirable; Luck works in strange ways, for better or worse, Two miserable lonely girls landed in his lap turned into the two happiest women on the planet.</w:t>
      </w:r>
    </w:p>
    <w:p>
      <w:pPr>
        <w:pStyle w:val="Normal"/>
        <w:rPr/>
      </w:pPr>
      <w:r>
        <w:rPr/>
      </w:r>
    </w:p>
    <w:p>
      <w:pPr>
        <w:pStyle w:val="Normal"/>
        <w:rPr/>
      </w:pPr>
      <w:r>
        <w:rPr/>
        <w:t>Jacklyn used to work as a "Security Contractor" for a PMC Group; she headed a security team to recover a shipment of stolen rifles from a cartel operating out of Tijuana that was kidnapping Espers, selling them on the Black Market to various terrorist groups. Rhyne was unfortunate enough to be caught in the said cartel's crosshairs while him and his close associate, Tylar Burrows, were spending their spring break in the city. A month afterward, Jacklyn had to do a follow-up report by visiting Rhyne's apartment in Logan,Utah, asking him a few details about the incident, fortunately for her. She got more than that and his  phone number. Now, she is a certified firearms instructor and Trainer, thanks to her references at Omega Armaments', as well as the proud mother of Rociel Hentzel.</w:t>
      </w:r>
    </w:p>
    <w:p>
      <w:pPr>
        <w:pStyle w:val="Normal"/>
        <w:rPr/>
      </w:pPr>
      <w:r>
        <w:rPr/>
      </w:r>
    </w:p>
    <w:p>
      <w:pPr>
        <w:pStyle w:val="Normal"/>
        <w:rPr/>
      </w:pPr>
      <w:r>
        <w:rPr/>
        <w:t>Kaina was Rhyne's first girlfriend that kept him from insanity of being alone in his first years out the world. She met him when he was on vacation out in Hawaii visiting relatives and Kaina was suffering from home problems with her parents going at one another’s' throats so Rhyne whisked her away to the mainland with him as his first girlfriend. Kaina was indoctrinated into his lifestyle ‘preference’ when she was abandoned by her so-called friends, feeling betrayed by her beliefs but found her faith rebuilt in the way Rhyne lived through pain and pleasure. He decided after a year or two for them to separate for a while as a test to see if she could live on her own, to survive in the world without leaning on any metaphorical crutches to determine if he could rely on her in the future as well as answering a complicated question.  Kaina became involved in Rhyne and Jacklyn’s relationship, bringing him the answer that he was hoping for after the time they spent apart, using that knowledge to blossom a beautiful love between her and the mercenary.</w:t>
      </w:r>
    </w:p>
    <w:p>
      <w:pPr>
        <w:pStyle w:val="Normal"/>
        <w:rPr/>
      </w:pPr>
      <w:r>
        <w:rPr/>
      </w:r>
    </w:p>
    <w:p>
      <w:pPr>
        <w:pStyle w:val="Normal"/>
        <w:rPr/>
      </w:pPr>
      <w:r>
        <w:rPr/>
        <w:t>The morning proceeded along, Rociel and Celestine dressed themselves for the day, Jacklyn prepared her satchel for teaching a class at a local shooting range, Kaina started on the household chores while Rhyne donned his usual attire for administering psychological evaluations. The Hentzel sisters left their home and walked down to their bus stop, encountering their close associate, Siria Burrows.  She was the daughter of Tylar Burrows, a long time ‘friend’ of Rociel and Celestine’s father. Tylar and Rhyne initially met in High School when they both lived back east until Rhyne moved west. They encountered one another again after He had gotten his associates’ degree and Tylar moved out once Jacklyn and Kaina into the equation; fortunately for him, a friend of Rhyne’s by the name of Malice Cruzado took him when he was out of luck for a place to live and then some…</w:t>
      </w:r>
    </w:p>
    <w:p>
      <w:pPr>
        <w:pStyle w:val="Normal"/>
        <w:rPr/>
      </w:pPr>
      <w:r>
        <w:rPr/>
      </w:r>
    </w:p>
    <w:p>
      <w:pPr>
        <w:pStyle w:val="Normal"/>
        <w:rPr/>
      </w:pPr>
      <w:r>
        <w:rPr/>
        <w:t>"Hey Siri, Ready for school?" Celestine cheerfully questioned eager for her first day of high School, moreover interested in learning her natural sciences. "Ugh...Only another year of this..." Siria sneered, it was her junior year and she was very anxious to get out of the daily academic routine. Rociel laughed at her “I hope we don’t end up with the same homeroom!” She sarcastically joked, agitating her cohort on purpose. Siria scowled, she was a little uneasy about being in the same room with the Hyena unless she needed an excuse to turn a guy down which was often the case because Rociel was always willing to vouch for her under the guise that she was her Girlfriend.</w:t>
      </w:r>
    </w:p>
    <w:p>
      <w:pPr>
        <w:pStyle w:val="Normal"/>
        <w:rPr/>
      </w:pPr>
      <w:r>
        <w:rPr/>
      </w:r>
    </w:p>
    <w:p>
      <w:pPr>
        <w:pStyle w:val="Normal"/>
        <w:rPr/>
      </w:pPr>
      <w:r>
        <w:rPr/>
        <w:t>"So how is your father doing?" Rociel asked, prying for information on a brief ‘episode’ he had after neglecting to take his Schizophrenia medication for a few weeks. It was normal for them to ask how their each other’s families from time "He is fine, been taking his medicine more often now" the snowy-haired canine confessed. “Have you been taking yours?" Rociel giggled, knowing that Siria suffered from Wunderlind Syndrome, a derivative disorder that is somewhat mild incarnation schizophrenia with the exception of experiencing vivid audiovisual hallucinations, often occurring in families with relatives that have a history with the psychosis. She was caught "..." Siria drew a blank; she was somewhat fond of going off her anti-psychotics just to see what her mind would come up with in response to the absence of her little red pills.</w:t>
      </w:r>
    </w:p>
    <w:p>
      <w:pPr>
        <w:pStyle w:val="Normal"/>
        <w:rPr/>
      </w:pPr>
      <w:r>
        <w:rPr/>
      </w:r>
    </w:p>
    <w:p>
      <w:pPr>
        <w:pStyle w:val="Normal"/>
        <w:rPr/>
      </w:pPr>
      <w:r>
        <w:rPr/>
        <w:t>The School bus soon pulled up, the vehicle was wrought with the sound of grinding metal, The Three girls covering their ears at offending screech as they boarded the possible break-down waiting to happen. They were privy to the advantage of first to be transported along the driver's route, being woken up at 5:30 AM to the sound of your mothers being thrown into the bathtub does have its certain benefits, even to the parents who normally don't start working until 8:00 AM. Rociel and Cell took a seat at the second to last bench, Siria taking her preferred place in the final seat in the opposite row, claiming the whole bench for herself.</w:t>
      </w:r>
    </w:p>
    <w:p>
      <w:pPr>
        <w:pStyle w:val="Normal"/>
        <w:rPr/>
      </w:pPr>
      <w:r>
        <w:rPr/>
      </w:r>
    </w:p>
    <w:p>
      <w:pPr>
        <w:pStyle w:val="Normal"/>
        <w:rPr/>
      </w:pPr>
      <w:r>
        <w:rPr/>
        <w:t>"Umm...Sissy, Do you ever wonder what our parents do when we are not around?..."  Celestine questioned, it was something that she asked when she felt concerned about how things are between their parents. "You really want to ask this question for the third time...All right, I will explain this only Once more! Dad if he is alone the house by himself, He normally does most guys do: Eat, Sleep, Chores, and self-stimulation..." Rociel partially answered, she wasn’t keen on talking about the subject due to her feelings that this is somewhat invasive on her father’s privacy. "Ewww..."  The rabbit moaned, though expecting this to be the answer after hearing this explanation twice beforehand. "I was referring to Dad's stimulant usage, but I would classify 'that' as Self-stimulation; Anyway, If he is alone with either of our Moms, He normally tries to figure out the month's bills with one of them or is busy providing 'mono-a-mono' if doesn't have anything else to do" Rociel continued her lecture about the reclusive polyamorous father.</w:t>
      </w:r>
    </w:p>
    <w:p>
      <w:pPr>
        <w:pStyle w:val="Normal"/>
        <w:rPr/>
      </w:pPr>
      <w:r>
        <w:rPr/>
      </w:r>
    </w:p>
    <w:p>
      <w:pPr>
        <w:pStyle w:val="Normal"/>
        <w:rPr/>
      </w:pPr>
      <w:r>
        <w:rPr/>
        <w:t>"...Do you think Dad has a high libido?" Cell asked, derailing from her prior train of thought, slightly distracted by her own ideas running through her mind. The Elder sister chuckled at the lapine’s words "That's quite apparently obvious even with us, 'Ms. Hitachi'..." Rociel heckled at her little sister for her lack of discretion when it came to her private moments. "Sorry!... How did you know?" Celestine questioned, wondering how she figured it out. The Hyena kept laughing "One, You just told me; Two, That thing is loud as hell" Rociel humored as the rabbit blushed furiously, curling up in embarrassment. "Listen, if you want a silent 'massager', I'll buy one for you” She offered, noticing her little sister losing a bit of her self-esteem. "Alright..." the lapine muttered a little ashamed by the fact that she didn’t possess any monetary wealth to purchase her own ‘private’ items.</w:t>
      </w:r>
    </w:p>
    <w:p>
      <w:pPr>
        <w:pStyle w:val="Normal"/>
        <w:rPr/>
      </w:pPr>
      <w:r>
        <w:rPr/>
        <w:t>The Bus stopped, interrupting the dialogue between the girls, a sturdily thick-built White Tiger with darkened bluish hair. He slowly approached the back of the row, looking at the last seat occupied with the ill-tempered canine before taking the second to last seat in front of her, his arms appeared to possess a small layer of fat overlying thick muscles. He was built like an Abram’s Battle Tank, and probably hit like one to boot! The technopath deciding to seize an opportunity for a decent first impression: she cyberjacked the white Siberian's Smart Phone hidden within his satchel, acquiring his personal info from the internet, learning his name and background along with all of his MMORPG accounts.</w:t>
      </w:r>
    </w:p>
    <w:p>
      <w:pPr>
        <w:pStyle w:val="Normal"/>
        <w:rPr/>
      </w:pPr>
      <w:r>
        <w:rPr/>
      </w:r>
    </w:p>
    <w:p>
      <w:pPr>
        <w:pStyle w:val="Normal"/>
        <w:rPr/>
      </w:pPr>
      <w:r>
        <w:rPr/>
        <w:t>"Hello Seth Vanheim" Rociel greeted while leaning over the seat, extending her right arm to shake hands. The Tiger turns around, looking at the girl who spoke his name "How in the Hell did you know my name" Seth asked while cautiously reaching to return the gesture. She realized her slip-up once Celestine tapped her side five times, their secret code for keeping their abilities under wraps "Well… isn't it important to make a great first impression?" She asked, smiling at him. "Umm yeah... I suppose, what’s your name?" He replied before grasping her hand, leaving an impression in the Hyena’s mind that he was mentally weak, lacking the courage to make a firm grasp. Rociel Hentzel" She answered, proudly stating her name like if it was symbol of honor.</w:t>
      </w:r>
    </w:p>
    <w:p>
      <w:pPr>
        <w:pStyle w:val="Normal"/>
        <w:rPr/>
      </w:pPr>
      <w:r>
        <w:rPr/>
      </w:r>
    </w:p>
    <w:p>
      <w:pPr>
        <w:pStyle w:val="Normal"/>
        <w:rPr/>
      </w:pPr>
      <w:r>
        <w:rPr/>
        <w:t>"...And what's your little sister's name?" Seth stated, staring at the girl sitting next to her, whom was hesitant to look back at him. "How did you figure that one out?" Rociel Pondered, knowing that most people won’t immediately identify the lapine adolescent as her younger sister unless either of them made it known to whomever they wished to let them know. "Your eyes look-a-like, the kind of eyes that pierce into a soul." He somewhat joked, looking at the siblings’ sights. Rociel laughed, "I like you, Got a great head on your shoulders!" she remarked, praising the White Tiger’s wittiness. “Well! I hope we can get to know one another better over the year… or at least have great start” She said. "Thanks I guess..." Seth said, a little unsure of what to make of the Hyena and her forwardness before returning his attention to the front of the bus</w:t>
      </w:r>
    </w:p>
    <w:p>
      <w:pPr>
        <w:pStyle w:val="Normal"/>
        <w:rPr/>
      </w:pPr>
      <w:r>
        <w:rPr/>
      </w:r>
    </w:p>
    <w:p>
      <w:pPr>
        <w:pStyle w:val="Normal"/>
        <w:rPr/>
      </w:pPr>
      <w:r>
        <w:rPr/>
        <w:t>The rest of the bus ride was uneventful, Siria fell asleep against the window, Rociel and Cell began discussing on methods of how to terraform mars into a habitable planet as if they were actually in the process of doing so. The transport finally arrived at the High school after dropping off the pre-secondary school students; the teachers started unloading the students then guided everyone to the gymnasium for the annual introductory seminar with a speech provided the vice principal</w:t>
      </w:r>
    </w:p>
    <w:p>
      <w:pPr>
        <w:pStyle w:val="Normal"/>
        <w:rPr/>
      </w:pPr>
      <w:r>
        <w:rPr/>
      </w:r>
    </w:p>
    <w:p>
      <w:pPr>
        <w:pStyle w:val="Normal"/>
        <w:rPr/>
      </w:pPr>
      <w:r>
        <w:rPr/>
        <w:t>"Welcome to Grants Pass High school for the freshman joining us this year, we would kindly like to announce that our first and second floor has finished its renovations that began late this spring. Students will receive their class schedules and lockers over the initial week, paperwork for your parent or guardian will be provided over the course of the month...." A 6'8 tall ursine woman said as Rociel dozed off until the speech was over; Celestine woke her up the eldest sibling as everyone began to flood the hallways. The Hentzel sisters made their way to the least crowded School message board they could find, evading the crowds of eager students rushing to find their homerooms, finding one at the opposite end of the building. They scanned through the lists of names and homeroom teachers, fortunately, the two had been placed within the same classroom; having a few minutes to spare, Rociel and Celestine decide to see who else was going to be their classmates, taking notice to the foreign surnames that were on it.</w:t>
      </w:r>
    </w:p>
    <w:p>
      <w:pPr>
        <w:pStyle w:val="Normal"/>
        <w:rPr/>
      </w:pPr>
      <w:r>
        <w:rPr/>
        <w:t>Rociel pulls out her smartphone, psychokinetically interfacing with it to search as her little sister sounded off. “Kenashi O” the lavender furred rabbit stated, her eldest matching the names up to any information she could find. “Ken O, born in Osaka, Japan, His father died when he was eight… Immigrated to America with his mother shortly afterward for asylum. Net Worth: Three Million US Dollars, has financial assets stored in numerous bank accounts along with mutual funds under his mother’s name.” Rociel announced, finding a wealth of data on him via cyberspace until the trail went cold after looking for his picture, unable to find any physical identification on him. “Aww!... I hope he is nice.” Celestine whined, feeling empathetic towards him while she read the next name “Akira Yamazaki…” reading the next name down the list.</w:t>
      </w:r>
    </w:p>
    <w:p>
      <w:pPr>
        <w:pStyle w:val="Normal"/>
        <w:rPr/>
      </w:pPr>
      <w:r>
        <w:rPr/>
        <w:t>“</w:t>
      </w:r>
      <w:r>
        <w:rPr/>
        <w:t>Whoa! We got something on the ESP’s Files!” Rociel exclaimed, prying through the network of a secure files, The Esper Sanctuary Program. This organization was developed twenty years ago when Espers, people who possessed extraordinary abilities such as pyrokinesis, began appearing in the world that wouldn’t appreciate the idea of individuals with powers that could easily decimate an entire city block in their midst, so the ESP was created to index, teach and offer a safe place for Espers to call a home; Rociel herself is even in their vast archives, though many still remained uncatalogued like Celestine who was afraid of being recorded due to the power of her own ability.</w:t>
      </w:r>
    </w:p>
    <w:p>
      <w:pPr>
        <w:pStyle w:val="Normal"/>
        <w:rPr/>
      </w:pPr>
      <w:r>
        <w:rPr/>
        <w:t>“</w:t>
      </w:r>
      <w:r>
        <w:rPr/>
        <w:t>Akira Yamazaki, an Empathic Psyper, can manipulate sensations with in another individual’s body via physical contact, including emotions; According to her file, she suffers from a mind split, possessing two unique personalities though only one personality will manifest itself at a time when the right eye is receiving light into it. She wears an eye patch to prevent the other personality from manifesting…” Rociel continued; she was invading about every file she could find within the program’s Servers. Cell seemed a bit interested in “Poor girl, She has two people inside her…” she iterated before her sister bursted in laughter. The sound of her merriment echoed through the hallways, this was one of the moments that Rociel took pride in being a sibling to point out the minor mistakes.</w:t>
      </w:r>
    </w:p>
    <w:p>
      <w:pPr>
        <w:pStyle w:val="Normal"/>
        <w:rPr/>
      </w:pPr>
      <w:r>
        <w:rPr/>
        <w:t>The rabbit looked at her a bit confused. “What so funny, Sissy?” Celestine pondered, her mind was obviously still in the gutter from the early morning wake-up. “Remember when you walked in our folks that one time…” the Hyena pointed out a moment in their when Cell was thirteen,  that she accidentally caught all three of her parents in the ‘act’ as well as the awkward conversation with Kaina that proceeded afterward. Lapine cringed, closing her eyes while pulling down on her ears in response to the mental bullet fired at her, triggering her memories to replay themselves “Sissy! Why’d you make me think of that?!” She whined while her elder sister was busting a gut, almost making an effort to stand up.  This was ultimately the highlight of Rociel’s day, making someone miserable while she giggled at their misadventures and misfortunes but for Celestine, this was how she reinforced her kinship with her sibling, making her laugh, regardless if it was intentional or not.</w:t>
      </w:r>
    </w:p>
    <w:p>
      <w:pPr>
        <w:pStyle w:val="Normal"/>
        <w:rPr/>
      </w:pPr>
      <w:r>
        <w:rPr/>
        <w:t>The duo were occupied in their comedic tryst when a tall masculine figure with a swaying bushy tail, standing about an inch taller than the giggling hyena, wearing a hooded sweatshirt quietly approached Rociel, walking behind her before extending his hand out, grabbing her rear with a tight grasp. He starts to dash off, but in a flash of a second, a Knee came rocketing in to the molester’s gut, the pain was akin to getting hit by a cinderblock, as an Aura of rage incarnate filled the hallways. Rociel’s mood quickly changed from glee to anger, grappling the pervert’s arm, vigorously slamming him against the wall repetitively. A teacher, namely the vice principal of the school, saw the brutality of Rociel’s revenge taking place, running to break the Hyena off of him, “Sissy! Stop, He doesn’t need to die!” Celestine shouted at her sister, snapping her out of her berserking state, long enough for the hooded pervert push her off of him.</w:t>
      </w:r>
    </w:p>
    <w:p>
      <w:pPr>
        <w:pStyle w:val="Normal"/>
        <w:rPr/>
      </w:pPr>
      <w:r>
        <w:rPr/>
        <w:t>The Vice Principal, the one that did the announcement in the gymnasium, stepped between the two students in an attempt to separate them. She wait a few minutes as Rociel calmed down and the pervert regained his bearings from the pummeling, “You three! My office! Now!” She dictated, escorting the three classmates to the ursine woman’s office, sitting them down on in the leather arm chairs with Celestine between the two. “Now what happened?” the Vice Principal question as she took a seat behind the desk, starting to call their parents to the school.</w:t>
      </w:r>
    </w:p>
    <w:p>
      <w:pPr>
        <w:pStyle w:val="Normal"/>
        <w:rPr/>
      </w:pPr>
      <w:r>
        <w:rPr/>
        <w:t>Celestine began to speak, explaining the entire situation to the teacher and confessing that she hadn’t any physical involvement within the fight rather rapidly, talking so fast that the vice principal could barely keep up. The Ursine was becoming irritated at the rapid-fire speech “Alright! I understand what you’re saying, you’re dismissed, enjoy your day.” She said, the rabbit sighed with relief as Celestine left the room. Rociel started giggling, “What’s so funny Ms. Hentzel?” the vice principal probed, curious as to what the hyena was laughing at despite the current situation.</w:t>
      </w:r>
    </w:p>
    <w:p>
      <w:pPr>
        <w:pStyle w:val="Normal"/>
        <w:rPr/>
      </w:pPr>
      <w:r>
        <w:rPr/>
        <w:t>“</w:t>
      </w:r>
      <w:r>
        <w:rPr/>
        <w:t xml:space="preserve">My little sister never fails to make my day better, even if it was a bad day.” She stated, entertained by her sibling’s interactions with the school staff. Thirty minutes pass into the hour, Rociel’s father, Rhyne, showed up in the office, standing behind his daughter. A vixen, a voluptuously curved vulpine woman walked into the room soon after, she was attractive enough to even make the 42 year old polyamorous hyena turn his head along with Rociel’s “Keke, pull that stupid hood off of your head…” the Fox spoke in sweet voice, almost like cherry blossoms in pleasantness as her son pulled off his sweatshirt to reveal his deep brown long hair and his eyes, narrow in their shape. </w:t>
      </w:r>
    </w:p>
    <w:p>
      <w:pPr>
        <w:pStyle w:val="Normal"/>
        <w:rPr/>
      </w:pPr>
      <w:r>
        <w:rPr/>
        <w:t>The Vixen adjusted herself in a position similar to Rhyne’s, like if she was falling in line as if she was under order to do so “What did my Kenashi do this time?” She asked the vice principal. “If I remember this being phrased correctly, One of Mr. Hentzel’s daughters called him a ‘Happy-Hands-Harry’…” The Ursine replied, uncertain of what the term meant.  Ken’s mother looked down at him “Shame on you! You know better than to touch women without permission!” she scolded in the Japanese language, it wasn’t the first time he gotten into trouble for groping, it was a nasty habit he had since he was a little boy.  Rociel turned towards her, listening on the supposedly private conversation being held in another tongue as her father began to speak  “I believe I understand what happened here, this young man ‘touched’ my daughter and he received a massive influx of pain brought upon by my little RoRo…” He guessed, understanding it wouldn't too far from the truth.</w:t>
      </w:r>
    </w:p>
    <w:p>
      <w:pPr>
        <w:pStyle w:val="Normal"/>
        <w:rPr/>
      </w:pPr>
      <w:r>
        <w:rPr/>
        <w:t>“</w:t>
      </w:r>
      <w:r>
        <w:rPr/>
        <w:t>He isn’t a man if he can’t defend himself…” Rociel jeered in the language of the Rising Sun, Ken’s mother couldn’t help to giggle a bit at the remark. Rhyne looked towards her “What did my darling Rociel say?” He pried, wondering what kind of wit was dealt out. The vixen could barely stop chuckling “She’s just poking fun at my son. I am so sorry that he’s been an inconvenience Mr...?” She responded, hoping to find a way to make it up to the elderly Hyena as well as trying to evade a sexual harassment lawsuit. Rociel’s father turned to her, pulling out one of his business cards, offering it to the vulpine “Rhyne Hentzel at your service… and dinner does sound nice.” He spoke, anticipating what she was going to say, Ms. O’s cheeks were a blush at the flirtatious introduction. Kenashi couldn’t help to look at Rhyne with a peculiar stare, “Holy hell…” The young fox thought in his mind, feeling mixed emotions about the man making his mom fall head over her heels.</w:t>
      </w:r>
    </w:p>
    <w:p>
      <w:pPr>
        <w:pStyle w:val="Normal"/>
        <w:rPr/>
      </w:pPr>
      <w:r>
        <w:rPr/>
        <w:t>The vice principal chimed back into the conversation “This still does not resolve the matter of their punishment.” She stated with a boom in her voice. Hadei turned towards the desk “Oh can’t you just forgive these two, and let them off with a warning?” She questioned, not particularly eager to keep him for a week because of his punishment. Rociel’s father took his glasses off, cleaning them with his clothes as he gave his infamous ‘God’s Eye Glare’, staring at the ursine woman with a fierce look in his eyes “Uhh… sure why not!”  She anxiously answered, feeling the room turn cold while the doctor put his glasses back on.</w:t>
      </w:r>
    </w:p>
    <w:p>
      <w:pPr>
        <w:pStyle w:val="Normal"/>
        <w:rPr/>
      </w:pPr>
      <w:r>
        <w:rPr/>
        <w:t>The Vice principal dismissed the parents and their children, Rhyne stopped his daughter in the hallway “Rociel, Hand me your phone…” He commanded, showing that Rociel’s actions had consequences. She frowned a bit knowing that she did the wrong thing “Yes, Dad!” She replied, pulling out her smartphone from her pocket, handing it to her father without a second’s delay. He took her phone, stashing in his coat pocket before giving her a light kiss on the forehead, “Good Girl…” He whispered into his daughter’s ear, secretly praising her for standing up to Kenashi.</w:t>
      </w:r>
    </w:p>
    <w:p>
      <w:pPr>
        <w:pStyle w:val="Normal"/>
        <w:rPr/>
      </w:pPr>
      <w:r>
        <w:rPr/>
        <w:t>The day marched onward; Ken stayed his distance away from Rociel, frightened from his earlier encounter. Celestine and her sister received their schedules that wouldn’t take place until the upcoming weekend passed, though still they had to become accustomed to their daily routines. Rociel was assigned the Advanced Placement core courses, recommend for her based on her grades during middle school along with her freshman year, as well as Athletics, Home Economics, Art and Technical Workshop. She didn’t mind the Workshop. The adolescent hyena often found herself constructing a new device or installing a system at home to save her parents money, their entire house was separated from any of the City’s services: Water gather from her Aqua Condensers that ran through the Ionization H2O Purifiers, powered by the Hyper-compacted Solar cell panels that could light up an entire neighborhood, Internet through a homemade satellite built with an experimental nano-core that allowed Rociel to restructure the free falling tech to increase its efficiency.</w:t>
      </w:r>
    </w:p>
    <w:p>
      <w:pPr>
        <w:pStyle w:val="Normal"/>
        <w:rPr/>
      </w:pPr>
      <w:r>
        <w:rPr/>
        <w:t>Celestine’s schedule, to her chagrin, differed from her sibling’s itinerary: She was stuck in the standard level placement course with Botany, Health &amp; Hygiene, Music and Pre-Chemistry, a diluted form of a junior year chemistry class that was more oriented in hands on teaching with chemical reactions, bonding and solutions. The lapine freshman was somewhat apprehensive over chemistry; the only thing related to the subject was how to create gunpowder at most, a potent mixture of the substance though that was her sister’s special recipe that involved several different types of metals. Cell felt a little disappointed, believing that High school would be more exciting, despite the fact that the only thing that was remotely interesting to her was her elder sister getting into a fight with a boy. She resumed on with the day, eventually seeing all her classrooms until she reached the Botanical classroom.</w:t>
      </w:r>
    </w:p>
    <w:p>
      <w:pPr>
        <w:pStyle w:val="Normal"/>
        <w:rPr/>
      </w:pPr>
      <w:r>
        <w:rPr/>
        <w:t>The room was filled with plants that were decaying or withering from being left over the summer by callous students who didn’t bother to even consider taking their plants home for their vacation. The negligence of the dying beautiful flowers fiercely irritated the lapine, staring at them, knowing that they would just be thrown in the trash bin by the janitor. The Teacher instructed everyone to prepare to go outside; students gathered their possessions, as they lined up at the door waiting for them to go out onto the Track field. The class, once free of the hallways, jotted down towards the field except one “Hey, teacher! I left something important on my desk…” She admitted to the educator. “Okay but be quick about it.” He instructed.</w:t>
      </w:r>
    </w:p>
    <w:p>
      <w:pPr>
        <w:pStyle w:val="Normal"/>
        <w:rPr/>
      </w:pPr>
      <w:r>
        <w:rPr/>
        <w:t>Celestine hastily ran to the classroom to tend to the dead plants, she grabbed a partially filled water pail stowed underneath the table before dousing each plant with a sprinkle of the life giving water that seeped into the dried soil, hydrating their roots before the rabbit did her part to resurrect them. She looked at the dampened flora and with a single thought. They sprang from the grave into a beautiful bed of Black Roses, a pure black coloration that Celestine herself was fond of when she revived decaying fauna. The Lapine pulls a business card from her backpack, placing it where ever it could be the most noticeable, “Courtesy of the Black Rose Society” It said with an ornate print on it, bearing a rosy thorn border. Celestine took a few steps back to admire the fruits of her labor until she felt some blow against the tip of her ears, “Gyah!...” She partly shrieked, spooking by the gesture.</w:t>
      </w:r>
    </w:p>
    <w:p>
      <w:pPr>
        <w:pStyle w:val="Normal"/>
        <w:rPr/>
      </w:pPr>
      <w:r>
        <w:rPr/>
        <w:t>She turns around to see a canine, standing about as tall as her father, though not as old, He had dark brown hair on his head with a deep bronze coloration to his fur, it was one of her classmates whom slipped back in behind her to witness her ‘miracle’. Celestine was panicking inside her head, thinking of what to do, much less say anything “Um…You didn’t happen to see a boy’s love manga around here?” She nervously stated, blatantly chastising herself in her mind for the first phrase to come out of her mouth to a boy was a question on where she stashed her homoerotic romance literature.</w:t>
      </w:r>
    </w:p>
    <w:p>
      <w:pPr>
        <w:pStyle w:val="Normal"/>
        <w:rPr/>
      </w:pPr>
      <w:r>
        <w:rPr/>
        <w:t>Cell’s classmate begins a series of gestures resembling sign language “I saw what you did” He stated with his hands. The Rabbit was completely stricken with fear; she knew she was caught utilizing her esper ability in front of another individual until he grabbed a nearby piece of paper and a pencil, writing something down for Celestine. He presents his message to her “Hello, My name is Caesar Traugott, I am a Psychic Esper that can telepathically communicate but for some reason, I cannot communicate with you at the moment for an unknown reason so I am limited to sign language and writing, I cannot speak for I am a mute” it said, He was apparently follow one of ESP’s guidelines for when another esper encounters another. The Esper Sanctuary Program has a set of protocols in place for individuals living outside the confines of their facilities that essentially aided in keeping the existence of Espers a secret, one of those rules is if another esper witnesses an individual using their abilities, they must reveal themselves as one to be fair.</w:t>
      </w:r>
    </w:p>
    <w:p>
      <w:pPr>
        <w:pStyle w:val="Normal"/>
        <w:rPr/>
      </w:pPr>
      <w:r>
        <w:rPr/>
        <w:t>Celestine looked at the paper, sighing with relief “Do you pronounce your name the German style or Italian way?” she pondered. Caesar gestured the first method, indicating it was spoken as “Kai’sar” before signing “Let’s get out of here B4 we are caught”, leading her out of the room, quickly making their way outside and onto the Track where the Athletics class was having an Impromptu soccer match to start off the semester. Rociel, donning a green jersey, was dominating the field by sending the multi-colored ball speeding through the air towards the opposing team’s goalie, Seth Vanheim, who was often singled out for the role since he was the widest but he didn’t mind since it meant he didn’t have to overly exert himself. Today was different for him, He was sweating through the protective vest, gasping for air with every breath as every second the ball was seized by technopathic hyena, she’d launched it right back at him like a cannonade of Tomahawk missiles. It was a grueling struggle for him to barely stand due to the onslaught, his entire body was sore, from the soccer ball bouncing off him every minute.</w:t>
      </w:r>
    </w:p>
    <w:p>
      <w:pPr>
        <w:pStyle w:val="Normal"/>
        <w:rPr/>
      </w:pPr>
      <w:r>
        <w:rPr/>
        <w:t>Caesar and Celestine took a seat on the stainless steel bleachers adjacent to the field, watching the game progress, the rabbit points out her sister in the match “The girl that’s giving the big guy a hard time is my sissy! She’s really strong!” She proudly admitted. He witnessed Rociel completely owning the field, the other players were evading her regardless as she swept the ball away from them, “Isn’t she the one that gave Ken a beating this morning?” He wrote on a little pad in his pocket, showing it to her. “Yeah… Sissy doesn’t like being groped. It’s a good way to end up in a hospital with a few dislocated bones.” Celestine forewarned as her canine classmate started to write again. He shows the note to her “I should thank her, someone should have taught my friend a lesson a long time ago” It read, showing concern for his associate’s well-being. “Oh just get her one of those bottled mocha coffees or a dark chocolate candy bars” She iterated her elder sister’s preference for the natural stimulants you could find in your average grocery store.</w:t>
      </w:r>
    </w:p>
    <w:p>
      <w:pPr>
        <w:pStyle w:val="Normal"/>
        <w:rPr/>
      </w:pPr>
      <w:r>
        <w:rPr/>
        <w:t>The two students were unaware that some was eavesdropping nearby, pretending to listen to a Music player, while having the volume disabled.  A young Siberian husky, about Celestine’s age was overhearing their conversation, observing the Hyena the lapine pointed out the Soccer field, watching the sheer strength behind every kick of the ball before standing, taking her ear buds out. She approaches the rabbit and the wolf “Hello, welcome to the school! My name’s Zoya…” She greeted in a somewhat thick Russian accent, extending her hand towards Celestine. “Fuck off Zoey!” Caesar vulgarly signed, He knew what she was planning from the moment she walked up to them.</w:t>
      </w:r>
    </w:p>
    <w:p>
      <w:pPr>
        <w:pStyle w:val="Normal"/>
        <w:rPr/>
      </w:pPr>
      <w:r>
        <w:rPr/>
        <w:t>Zoya’s expression was like a mask of friendliness hiding a devilish grin inside her, “Oh Cai you don’t have to be so protective, I was going to invite her and her sister for a sleepover this weekend…” She chimed. The Wolf didn’t believe her for a single second without doubting she had an ulterior motive, understanding a number of the school’s social problems stemmed from her envy and spitefulness.  “Sure, I would like to come over, though my sissy is going hunting Saturday morning but I’ll think she can stay over too!” Celestine answered, feeling confident enough to take up the challenge of being in a group of people.</w:t>
      </w:r>
    </w:p>
    <w:p>
      <w:pPr>
        <w:pStyle w:val="Normal"/>
        <w:rPr/>
      </w:pPr>
      <w:r>
        <w:rPr/>
        <w:t>“</w:t>
      </w:r>
      <w:r>
        <w:rPr/>
        <w:t>What does your Sister hunt?” The pubescent husky asked, wondering if Rociel was one of those big game hunters. The Rabbit took the opportunity to create a first impression at the expense of her sister’s esteem “…Something to fuck!” She humored, it was the one of the seldom occasions Cell would curse. Zoya and Caesar were floored by the unexpected wit of the lapine, one bursting into laughter while the other face reddened with glee. “You… You are clever one, you!” She praised, her accent still a little thick as the youthful canine attempted to regain her composure, “Finally, someone who is intelligent enough to make a decent joke around here! Ahh…That felt good for a change.” Zoya said in her mind, unaware that the wolf was reading her thoughts akin to an open diary. She went on her way, giving the rabbit the details to the little party that she was intending to host.</w:t>
      </w:r>
    </w:p>
    <w:p>
      <w:pPr>
        <w:pStyle w:val="Normal"/>
        <w:rPr/>
      </w:pPr>
      <w:r>
        <w:rPr/>
        <w:t>Caesar started writing on a piece of paper “Congratulations, you’ve may have actually made a real friend out of her.” It stated, showing it to Celestine for her to read. She seemed confused at the notion “Why’s that? Is she a mean lady?” The rabbit probed, concerned if she should really go to Zoya’s sleepover. “She blackmails, abuses and uses people to get her own way because she doesn’t have people to really call her ‘friend’.” His note pad read after jotting down a response. Cell sighed at her classmate’s misfortune “Then I’ll be her best friend!” setting a goal out for herself, Celestine honestly believed if she became close to her to the point where she, herself, could act as a moral compass for the lonely husky.</w:t>
      </w:r>
    </w:p>
    <w:p>
      <w:pPr>
        <w:pStyle w:val="Normal"/>
        <w:rPr/>
      </w:pPr>
      <w:r>
        <w:rPr/>
        <w:t>“</w:t>
      </w:r>
      <w:r>
        <w:rPr/>
        <w:t>ARE YOU INSANE!?!” He wrote, underlining the phrase to emphasize the absurdity of the idea of befriending an individual like Zoya Markov. Celestine laughed at Caesar, finding his angst against her ridiculously unnecessary, “Insanity is doing the same thing over and over again, expecting different results each time, if people maintain their hatred for her, the results will always be the same.  You must break from the insanity of this vicious cycle to truly achieve something truly beautiful. The worst thing you must do to your enemies is forgive them because it irritates them so much by the fact that they aren’t hated any longer for hatred gives your enemies power over you. I believe harmony can be achieved when individuals surrender, Heart, Mind and body, to one another for a pure balance to arise from the ashes of a consistent chaos.” She lectured before catching her breath. The wolf was ultimately stunned by the comprehensive philosophical explanation supporting the rabbit’s peculiar motives; He nearly felt his heart skip a beat at the sheer awe of her wisdom.</w:t>
      </w:r>
    </w:p>
    <w:p>
      <w:pPr>
        <w:pStyle w:val="Normal"/>
        <w:rPr/>
      </w:pPr>
      <w:r>
        <w:rPr/>
        <w:t>The Teachers blew their whistles, it was time for every to return to their classrooms for the change of their next period. Seth Vanheim was battered with fatigue from the Blitzkrieg assault of soccer balls that were driven into his body, He collapses face forward on the grassy playing field, dizzy from dehydration and the intensity of taxing his muscular system more than he normally would in any given day, his limbs sorely throbbed with every movement. Rociel walked over with leather satchel by her side, “I know the forest is lovely and dark…but get the hell up!” she fiercely commanded while pulling out a large bottle of fresh water with left hands as she pulled him upright with little effort, handing him the container filled with the precious liquid. Seth quickly opened the bottle, downing every drop of water he could nurse from recyclable container, “Thanks! That was… that was a good game!” He exasperatedly admitted, always deterred from participating in sports by the fact he had poor impression of it from when he was younger. The Hyenic girl was impressed herself, knowing that most people wouldn’t be able to stand up to that vicious barrage “Now let’s get you to the nurse before you keel over dead!” She joked, escorting him inside.</w:t>
      </w:r>
    </w:p>
    <w:p>
      <w:pPr>
        <w:pStyle w:val="Normal"/>
        <w:rPr/>
      </w:pPr>
      <w:r>
        <w:rPr/>
        <w:t>After Seth was delivered to the main office to be looked after, it was time for lunch, the cafeteria flooded. Rociel and her younger sister managed to regroup during to enjoy their meal brought from home, courteously made by Rociel herself the night prior using a specialized preparation method she was fond of utilizing, as they took a seat at an unoccupied table adjacent to the entrance. Siria soon joined them with the school provided lunch, it wasn’t as unappetizing in appearance like students would normally hear about, and it was mainly prepackaged foods you would find in your local grocer in the freezer isle. The main purpose behind the above average quality was due to the school doing budget cuts and creative accounting. A regional food distribution company offered the county board of education a contract if their High schools would have their distributors supply them with their products in exchange for subsidizing educational costs like Book costs, Educator Salaries and equipment.</w:t>
      </w:r>
    </w:p>
    <w:p>
      <w:pPr>
        <w:pStyle w:val="Normal"/>
        <w:rPr/>
      </w:pPr>
      <w:r>
        <w:rPr/>
        <w:t>Siria sighed at her plate, cautious about eating the cafeteria’s food; Rociel stared at her in contempt as her friend dawdled, deciding whether to open the packaging “Oh for the love of…” She complained, pulling out her packed lunch of finely compressed venison steaks layer upon one another with a layer of congealed gravy between them, swapping their meals with each other.  The alabaster-haired wolf cooed in splendor, “I’d rather have a home-cooked meal than that garbage!” She admitted but it was her way of saying thank you as well. Rociel opened up the covers, laying her food out on her tray in order to avoid fumbling with hassle having scraps of her meal stuck in them.</w:t>
      </w:r>
    </w:p>
    <w:p>
      <w:pPr>
        <w:pStyle w:val="Normal"/>
        <w:rPr/>
      </w:pPr>
      <w:r>
        <w:rPr/>
        <w:t>“</w:t>
      </w:r>
      <w:r>
        <w:rPr/>
        <w:t>You know you’re going to owe me for that later” The Hyena nagged, expecting a favor in return for providing Siria, it was a system they had established since last year and functioned smoothly where one would do a favor for another in exchange for one in return, regardless of its nature. The greedy canine stopped devouring her spoils of manipulation, knowing that it wasn’t without something in return “What do you want then?” She offered. Rociel knew exactly what she desired from her associate “Cell, Cover your ears!” She dictated to her little sister did her best to avoid hearing the conversation. The Lapine heeded her sibling’s request, moreover out of respect for her sibling’s privacy. “You. Me. A ‘walk’ in the forest!” Rociel bargained as Siria took a few seconds to contemplate the proposition before blatantly accepting, Celestine uncovers her ears after realizing that their deal was done.</w:t>
      </w:r>
    </w:p>
    <w:p>
      <w:pPr>
        <w:pStyle w:val="Normal"/>
        <w:rPr/>
      </w:pPr>
      <w:r>
        <w:rPr/>
        <w:t>Kenashi sat at the table in the corner opposite of the cavorting comrades with his own cohorts, namely Seth and Caesar who were frankly quiet. He glared at the Hyena who disgraced him and his supposed reputation, “I fuckin’ hate her and her family…” Ken muttered to himself “I hope they all die in a fire…” He continued to seep into his loathing.  The Bronze furred wolf began to speak with him telepathically, Caesar didn’t mind talking to him this way since the vulpine’s own girlfriend was a Psyper “Calm down, your acting a like a spoiled brat!” He argued, partially favoring the idea of defending the girl that had swayed him with her elegant speech earlier. “Oh go to hell, her dad was flirting with my mom right in front of me. Who the fuck does he think he is?!?”  Kenashi thought, upset over the thought of his mother might possibly be attracted to him.</w:t>
      </w:r>
    </w:p>
    <w:p>
      <w:pPr>
        <w:pStyle w:val="Normal"/>
        <w:rPr/>
      </w:pPr>
      <w:r>
        <w:rPr/>
        <w:t>He continued sulking, “You know, a wise girl once told me that hatred leads to nothing but misery” Caesar quoted, the words resonated in ken’s mind, jarring loose old memories of his late father. He glanced at the wolf, “Where did you hear that?” Kenashi barked in his mind, hoping the telepath would hear him loud and clear.  The Psyper grinned, “The little sister of the girl who you hate so much right now…” he starkly replied, manipulating the route his friend’s thoughts with the answer. The Fox was stricken, surprised at the same phrase his father told him with his last breaths as he bled out.</w:t>
      </w:r>
    </w:p>
    <w:p>
      <w:pPr>
        <w:pStyle w:val="Normal"/>
        <w:widowControl/>
        <w:bidi w:val="0"/>
        <w:spacing w:lineRule="auto" w:line="276" w:before="0" w:after="200"/>
        <w:jc w:val="left"/>
        <w:rPr/>
      </w:pPr>
      <w:r>
        <w:rPr/>
        <w:t>The lunch period was over, the School day at its midway mark, as everyone was marshalled in the classrooms for their afternoon courses. Ken, entrenched deep into his own thoughts, was trying to figure out what to make of the pair of sisters he met in the morning till deciding to let the evening’s encounter enable him to figure out his questions. The day went by normally: it was soon time for everyone aboard the Buses that would ferry them home. Rociel and Celestine made it home safely to find their father restfully asleep on the couch, cuddled with their mothers as the siblings retired to their room for their own nap, exhausted from the mental strain of dealing with their classmates throughout the course of the da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981</Words>
  <Characters>34097</Characters>
  <CharactersWithSpaces>39999</CharactersWithSpaces>
  <Paragraphs>7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46:00Z</dcterms:created>
  <dc:creator>MIKE Cianciosi</dc:creator>
  <dc:description/>
  <dc:language>en-US</dc:language>
  <cp:lastModifiedBy>MIKE Cianciosi</cp:lastModifiedBy>
  <dcterms:modified xsi:type="dcterms:W3CDTF">2014-03-23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