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Two</w:t>
      </w:r>
    </w:p>
    <w:p>
      <w:pPr>
        <w:pStyle w:val="Normal"/>
        <w:jc w:val="center"/>
        <w:rPr/>
      </w:pPr>
      <w:r>
        <w:rPr/>
        <w:t>An Answer to Everything</w:t>
      </w:r>
    </w:p>
    <w:p>
      <w:pPr>
        <w:pStyle w:val="Normal"/>
        <w:rPr/>
      </w:pPr>
      <w:r>
        <w:rPr/>
      </w:r>
    </w:p>
    <w:p>
      <w:pPr>
        <w:pStyle w:val="Normal"/>
        <w:rPr/>
      </w:pPr>
      <w:r>
        <w:rPr/>
        <w:t>Rociel yawned as she climbed out of her hammock, yawning audibly. The sound echoed throughout their loft, the room was intently built for the purpose of housing her and Celestine, though an architecturally regrettable decision during the summer months when the sun’s rays hammered down upon the roofing, making the bedroom a practical without an air conditioning unit. The Hyena garbed herself in the foundation of her house clothes, a Black cotton body suit that fitted to her form, emphasizing certain attributes of her development that focused on her curvature; it was her typical choice for an undergarment. Rociel’s wardrobe was heavily influenced by her mother’s taste for clothing that often bordered on the line between classy and risqué, a balanced mixture of style that would prevent her father from prying through their storage drawers to shred apart anything he deemed ‘Trashy’.</w:t>
      </w:r>
    </w:p>
    <w:p>
      <w:pPr>
        <w:pStyle w:val="Normal"/>
        <w:rPr/>
      </w:pPr>
      <w:r>
        <w:rPr/>
        <w:t>She continued to dress herself accordingly, slipping an Olive drab colored V-necked Shirt over her head before grabbing a pair of Khakis that Rociel cut  from a pair of trousers that became weren’t able to cover her ankles any longer, the wiry edges were hemmed in to keep them appropriate to Rhyne’s standards of what young lady should wear. The Spotted-Striped 15 year old donned her minimals, and grabbed her Camp Bag, a Backpack she always kept at the ready if her parents planned surprise vacation to a location out in the wilderness, trotting down the stairs to find her father at play. Kaina was the center of attention at the moment, seated between a pair of Hyenas who were more than anxious to tease the lop-eared bunny. Rociel walked past them into the kitchen to observe the display of affection, it wasn’t uncommon for her bear witness to her parents’ heavy petting, and it was almost a daily occurrence to see them in such a mood.</w:t>
      </w:r>
    </w:p>
    <w:p>
      <w:pPr>
        <w:pStyle w:val="Normal"/>
        <w:rPr/>
      </w:pPr>
      <w:r>
        <w:rPr/>
        <w:t>Jacklyn, her biological mother, was fiercely engaged with the lapine trapped in her embrace, her toned arms entwined around Kaina’s body, her hands groping the supple cheeks of her victim, squeezing them firmly in the palm of her hands. Rociel’s Mother was locked in kiss with the striped Casanova, whose hands were gallivanting across the rabbit’s flesh, massaging the thick hearty orbs filled to the brim with milk, relieving Kaina of her tension as her shirt began to dampen. Rhyne knew they were being watched but this was a method of educating his daughter about intimacy so he decided to exhibit a trick or two when it comes to kissing. He soon locked his lips with the lapine’s, their tongues dancing with one another before he drew back, tugging on the rabbit’s lower lip with his teeth then resuming his advances. Rociel’s attention was entirely focused on them, staring at them with intrigue, detailing every movement in her mind.</w:t>
      </w:r>
    </w:p>
    <w:p>
      <w:pPr>
        <w:pStyle w:val="Normal"/>
        <w:rPr/>
      </w:pPr>
      <w:r>
        <w:rPr/>
        <w:t>The teenaged Hyena finally spoke “Hey dad, I am gonna’ go for a walk with Siria for a while, is that okay?” She questioned, her father took a brief moment to reply, “Alright, be back by six.” He answered. Rociel immediately took to the door once she heard his response, dashing towards Siria’s home to discover she was sitting on the porch “Did you pack the Hammock?” the canine asked. Rociel yawned briefly, scratching her cheek “Yeah… Anyways, I need to grab something on the way back.” She said as they set off into the woods north of their homes. It took them a ten minute walk to get to their secret campsite, a secluded grotto where the two would normally consummate their agreements; Siria was securing the other end of their makeshift bedding around the trunk of a rather old tree while her counterpart was doing the same. Rociel slipped onto the nylon canvas bed with a tarp hanging above her as the wolf joined her, straddling her body on the hyena’s waist, Siria slipping off her blouse to reveal her chest to the giggling girl who was anxious to begin their fun. “Let’s do this baby!” Rociel slyly remarked…</w:t>
      </w:r>
    </w:p>
    <w:p>
      <w:pPr>
        <w:pStyle w:val="Normal"/>
        <w:rPr/>
      </w:pPr>
      <w:r>
        <w:rPr/>
        <w:t>Meanwhile, Celestine was still at home enjoying her nap, restfully sleeping her bed, lucidly dreaming of Death Valley in the spring, reminiscing of vacation that she and her father had alone together. The arid landscape was accurately detailed in her mind, the sun at its high noon position as the rabbit walked across the salt flats to see a strange bronzed furred Wolf. Celestine approached him, figuring he was probably a figment of her imagination “Hey! Cowboy stick’em up!” she joked, pointing her two fingers at him, gesturing a pistol. The young man turned around, It was Caesar, donned in a pair of jeans and a tank shirt “Hello!... Ummm, neat little place huh?” he commented, looking around at the barren landscape. Cell thought he was just one of her fantasies, “Take your pants off!” She commanded, believing she had full control of the scenario “I wanna see you dance naked for me!” the rabbit chimed.</w:t>
      </w:r>
    </w:p>
    <w:p>
      <w:pPr>
        <w:pStyle w:val="Normal"/>
        <w:rPr/>
      </w:pPr>
      <w:r>
        <w:rPr/>
        <w:t>Caesar didn’t know how to explain but he tried to best he could “Ummm… Cell I am really here…” the Wolf said. Celestine laughed “Nah, your just part of my dream so I can do whatever I like… Now make love to yourself for me!” She stated with a gleefully look in her eye, burning with curiosity. The canine boy had a hard time believing that some that was shy in reality was quite forward in her dreams “ Well if you aren’t going to listen… Might as well show you what I can do.” He explained, loudly snapping his fingers. The Rabbit’s clothing vanished right from her body,  revealing the budding Celestine’s form to him as she pulled down on her ears in panic and anxiety “I can’t believe I said that to an actual person…” she muttered.</w:t>
      </w:r>
    </w:p>
    <w:p>
      <w:pPr>
        <w:pStyle w:val="Normal"/>
        <w:rPr/>
      </w:pPr>
      <w:r>
        <w:rPr/>
        <w:t>Caesar boasted briefly “Ha! Now do you believe me?” he said before figuring out his mistake, noticing the lavender furred girl trying to cover herself, “wait… This is awkward…” He stated. Celestine focused hard as she could, causing a gargantuan rosebud to sprout before fleeing into it, hiding from the wolf “Go away…” She said with a nervous tone. He felt rather bad that he invaded her privacy just so he could have chance to somewhat verbally talk to her, approaching the massive petals that concealed her from the world around. Caesar begin gently peeling away the Pink Rosebud’s blades “Listen, you don’t have to be scared of me “ He said while making his way towards her until finally coming upon the adolescent rabbit curled up against a proverbial wall.</w:t>
      </w:r>
    </w:p>
    <w:p>
      <w:pPr>
        <w:pStyle w:val="Normal"/>
        <w:rPr/>
      </w:pPr>
      <w:r>
        <w:rPr/>
        <w:t>Celestine couldn’t help to frightened by his advance, shaking with fear and anticipation, unable to wake up from this dream that turned into a possible nightmare.  The wolf hovered above her, close as he could ever be to a girl in his lifetime, feeling the strange notion to kiss her so he acted on it, gently pecking her on the cheek. The young rabbit blushed, it was the first she’d been kissed by a boy she cared liked, feeling excited by the new sensations that were overcoming her mind. “I’ll go if you want me to go…” He said, slowly turning away, trying to avoid making situation more uncomfortable. Celestine grabbed him by the head, locking his lips with hers, slipping her tongue into his mouth before breaking away “Uhh… wanna see where this goes?” she questioned. Caesar was practically speechless, his heart hot and heavy, like someone doused his entire body in napalm then tossed him into a ravine with cinderblock shoes “Sure…” he replied, resuming their oral tango.</w:t>
      </w:r>
    </w:p>
    <w:p>
      <w:pPr>
        <w:pStyle w:val="Normal"/>
        <w:rPr/>
      </w:pPr>
      <w:r>
        <w:rPr/>
        <w:t>Rociel was finishing her business matters with Siria as she lay curled up in the Hyena’s arms, savoring the moments “You know we could always be a couple.” The wolf said, feeling a mixture of emotions brewing in her afterglow. Rociel stared towards the sky, thinking about their relationship “I am not ready for that kind of thing. You play with fire and you get burned.” She cryptically answered though her meaning was clearly understood. Siria felt conflicted but she knew that her friend was trying to spare her feelings “You don’t have to be merciful to me, I can handle rejection” the Silver haired wolf stated. “It’s just I want us to stay this way with one another, and no one gets hurt this way because eventually, I am probably end up finding a guy I really like then a relationship like that coming between him or us.” Rociel explained, she understood she was being selfish in a way but it kept both of them from getting hurt in the long run.</w:t>
      </w:r>
    </w:p>
    <w:p>
      <w:pPr>
        <w:pStyle w:val="Normal"/>
        <w:rPr/>
      </w:pPr>
      <w:r>
        <w:rPr/>
        <w:t>Siria finally figured out what was ticking inside the Hyena’s mind “You’re afraid of monogamy, aren’t you?” she said, it wasn’t far from the truth. Rociel had always been frightened by the thought of being pinned down by anything, the concept of her freedom being taken away from her was a nightmare “In a way, yes.  I don’t if it’s because I see my father have more freedom than most men his age with my mothers, he has control over life, no one else dictates what he does, I envy that.” She lectured, her dad’s influence obviously showing.</w:t>
      </w:r>
    </w:p>
    <w:p>
      <w:pPr>
        <w:pStyle w:val="Normal"/>
        <w:rPr/>
      </w:pPr>
      <w:r>
        <w:rPr/>
        <w:t>The Wolf knew her cohort’s way of thinking so she made a proposal in her mind that would affect them for the time to come “Collar me, Make me your bitch. I’ll do anything you want, anytime you want it” Siria whispered into the Hybrid Hyena’s ears. Rociel remained still, pondering the enticing offer presented to her “Tempting. You know once that collar goes on, it’s not ever going to come off!” She forewarned, explaining that allowing such control over the wolf would mean a commitment that require absolute submission to the Hyena’s will. “I am not afraid, it’d better than the misery I’d be put through living the Bullshit lie of trying to make something of myself when I’m out of high School. You’d probably be off in college and I’d be stuck here for the rest of my life. If I am going to be a slave, I am going to honest with it. All we do is go to school for twenty years of our lives, get some crap job we call a career then settle down with some asshole who sweet talks us into having kids and raise them for the next twenty years so they can make the same mistakes we did, that’s not living, that’s insanity!” Siria professed, She wasn’t frightened of being Rociel’s ‘Pet’ but the concept of doing the exact same thing that her parents did as well as the generations before her did was not her idea of life.</w:t>
      </w:r>
    </w:p>
    <w:p>
      <w:pPr>
        <w:pStyle w:val="Normal"/>
        <w:rPr/>
      </w:pPr>
      <w:r>
        <w:rPr/>
        <w:t>The teenaged hyena couldn’t resist laughing “That’s what I like about you Siri! Everyone is so complacent with their lives, thinking that nothing is wrong when they don’t see the damn big picture standing right in front of them. They don’t try to make anything different, you on the other hand, you see everything for what it really is!” Rociel replied. This was one of their philosophies that they shared together; realizing what life in reality was to everyone, a vicious non-stop cycle of repetition and ignorance. “Hey, don’t you have to be somewhere soon?” the wolf reminded her new ‘master’ of her appointment, the adolescent hyena soon made her way back towards her but making a minor detour in her route.</w:t>
      </w:r>
    </w:p>
    <w:p>
      <w:pPr>
        <w:pStyle w:val="Normal"/>
        <w:rPr/>
      </w:pPr>
      <w:r>
        <w:rPr/>
        <w:t>Rociel had made an agreement with her father for the summer that she’d stow away her technology until school started, feeling that she was becoming too reliant on machinery in her everyday life. She approached a specialized metal locker with a digital keypad, typing in her password with a tango of her fingers dancing across the numbers, entering the phrase “13579246817539”. The chest opened upon the final digit, the lid of the container holding a portable tablet, a specially designed wrist computer, and a strange pouch like object that seem to fit around the thigh of its wearer. Rociel grabbed her well used apparatuses along with brief case along with some spare parts, at the bottom of the locker were two black boxes, labeled with the plaques “QAIN” and “JACK” on their respective units. She sighed, looking down on them “Ugh… Whatever am I going to do with you two?” sympathizing with the pair of Artificial Lifeforms that inhabited the Black Boxes.</w:t>
      </w:r>
    </w:p>
    <w:p>
      <w:pPr>
        <w:pStyle w:val="Normal"/>
        <w:rPr/>
      </w:pPr>
      <w:r>
        <w:rPr/>
        <w:t xml:space="preserve">QAIN and JACK were man-made neural networks, computerized intelligences that were completely self-aware, scanned from the brains of both Celestine and Rociel’s mothers. The purpose for their creation was to combat a highly dangerous AI named ABEL, by creating randomized data packets utilizing the excess binary coding that ABEL possessed to interlink with QAIN and JACK’s core coding that adjoined with that strand of his feed. This plan succeeded, Rociel managed to isolate ABEL in a separate containment unit then shot him into outer space, banishing him from the solar system but those Data Packets that were created in the process of the Intelligences’ interfacing were actually infant neural networks! Rociel, in her brilliance, had manufactured a race of artificial lifeforms that were capable of reproducing. </w:t>
      </w:r>
    </w:p>
    <w:p>
      <w:pPr>
        <w:pStyle w:val="Normal"/>
        <w:rPr/>
      </w:pPr>
      <w:r>
        <w:rPr/>
        <w:t xml:space="preserve">Inside the briefcase that the Hyena was carrying home, there were 13 robotic crabs that served as vessels for the fledgling binary beings. Rociel stepped through the door of the cottage style house, placing the suit case down, unsealing the latches, revealing the shiny metal crustaceans, her father walked up behind her as she reveled in the nostalgia of her escapade from two years ago. He sighed at the sight of them “I miss ABEL, He was such pleasant company…” lamenting in the absence of his cyberspace counterpart. Rociel didn’t care for the sentiment, even to the point she became irritated by fact he even mentioned the name “Dad, you know what would have happened if he leaked my technology to the entire world.” She said. Rhyne understood where his daughter was coming from but beg to differ “Dear, I know how protective you are of your tech, but putting him in a rocket then sending him into the great beyond is a bit overkill, don’t you think?” he humored. </w:t>
      </w:r>
    </w:p>
    <w:p>
      <w:pPr>
        <w:pStyle w:val="Normal"/>
        <w:rPr/>
      </w:pPr>
      <w:r>
        <w:rPr/>
        <w:t xml:space="preserve"> “</w:t>
      </w:r>
      <w:r>
        <w:rPr/>
        <w:t>Well, what else was I supposed to do with him? Besides, he’s probably enjoying himself with the camera, taking all sorts of pictures of planets and stars.” Rociel replied, her thoughts wandering to where in the galaxy his probe was hiding, ABEL was supposed to be broadcasting a signal to indicate his location but had went silent a few months after his launch into space. The middle-aged Waterwolf couldn’t help to ask the question “Do you think you’ll ever find him?” feeling somewhat curious about what the young hyena planned to do once she was free of high school.  She laughed at the notion “As if I have the resources to build an actual space ship! You’re crazy dad!” Rociel wasn’t lying, Earth was still too technologically immature for her to acquire the proper materials needed to fabricate a craft that could traverse between solar systems, despite what she was physically capable of. The fifteen year old girl couldn’t help to continue chastise the thought at hand “I mean really? Why would I waste my time looking for him just to find he crashed on some god forsaken rock?” She asked.</w:t>
      </w:r>
    </w:p>
    <w:p>
      <w:pPr>
        <w:pStyle w:val="Normal"/>
        <w:rPr/>
      </w:pPr>
      <w:r>
        <w:rPr/>
        <w:t>“</w:t>
      </w:r>
      <w:r>
        <w:rPr/>
        <w:t>Who knows? You might find some aliens or something like that.” Rhyne encouraged, trying to test her potential and challenging her to accomplish a goal. Rociel was practically spilling her guts at this point, having taken a seat in one of dining room chairs “The chance of me finding any intelligent life out in space is slim to none. Why are you trying to convince me to go into outer space to chase down that damned AI?” she mocked. Her father couldn’t find the humor behind his line of questioning, “Well, you might find things are not as they seem, Alice…” he enigmatically hinted. Rociel detested the temptation of secrets, it aggravated her to no end when people hid information from her “Alright you know something that I don’t, what gives?” she probed.</w:t>
      </w:r>
    </w:p>
    <w:p>
      <w:pPr>
        <w:pStyle w:val="Normal"/>
        <w:rPr/>
      </w:pPr>
      <w:r>
        <w:rPr/>
        <w:t>“</w:t>
      </w:r>
      <w:r>
        <w:rPr/>
        <w:t>All in due time dear…  Speaking of time! Go get your sister; it’s time to get going!” Rhyne instructed, he was already dressed for the occasion, garbed in a pair of Grayish Blue slacks and matching vest with a white blouse beneath along with a Navy Blue bow tie, his definition of informal wear though it was rather classy. Kaina and Jacklyn could be heard in the master bedroom, struggling to get dressed, namely Jacklyn was giving the Loppe a hard time about wearing a dress. She came running out the door, in the buff nonetheless, with a naked rabbit chasing after her, the middle aged Hyena couldn’t help to laugh at his two partners fussing over such a trivial matter. “No way am I wearing something that Froufrou!” Jacklyn whined as she juked past Kaina, slipping into the bedroom and locking the door behind her.</w:t>
      </w:r>
    </w:p>
    <w:p>
      <w:pPr>
        <w:pStyle w:val="Normal"/>
        <w:rPr/>
      </w:pPr>
      <w:r>
        <w:rPr/>
        <w:t>Rociel was still in her chair, watching the event unfold before commenting on the flower patterned sundress that the rabbit was holding in hand “Guh….that is so frilly looking!” the adolescent hyena spited in her mind. “What? I think it would look nice on her.” Kaina replied though Rhyne had a better idea where that dress could go before grabbing the floral garb then slipping it on the lapine. The dress suited Kaina’s personality moreover, complimenting the curvature of her wide hips as the fabric tightly hugged her physique. It was always exciting to Rociel to see her mothers dress up for the occasion, simply for observing their taste in fashion.</w:t>
      </w:r>
    </w:p>
    <w:p>
      <w:pPr>
        <w:pStyle w:val="Normal"/>
        <w:rPr/>
      </w:pPr>
      <w:r>
        <w:rPr/>
        <w:t>The adolescent hyena finally set off to awaken her sister, whom was still enveloped with her dreamscape liaison that was fiercely intent on courting the lapine for her affection. Rociel approached the side of Cell’s hammock, grabbing soft canvas she lied upon before lifting high into the air, dumping her on the floor. Celestine wasn’t happy about the rude awakening, furious in fact, her face reddened with discontent and a spark of titillation glimmering in her eyes.  “I know the woods are lovely dark and deep, but get up!” Rociel laughed until she felt a fist deck her in the groin, punching a sensitive appendage of muscular flesh, sending a massive jolt of pain throughout the Hyena’s body “Bitch!” the rabbit cursed as her elder fell to the ground, covering the affected area in a reflexive defense. She was curled up on the carpet, biting at her lower lip “Fuck you too! What’s got you in twist?...” Rociel said, curious as to what elicited a peculiarly violent response from her passive little sister.</w:t>
      </w:r>
    </w:p>
    <w:p>
      <w:pPr>
        <w:pStyle w:val="Normal"/>
        <w:rPr/>
      </w:pPr>
      <w:r>
        <w:rPr/>
        <w:t>“</w:t>
      </w:r>
      <w:r>
        <w:rPr/>
        <w:t>I was having a great dream… then you come along and ruin it!” Celestine protested, throwing a bit of tantrum. The hyena cued in to what she was dreaming about based on the bunny’s body language “Let me guess, it was a guy!” Rociel mocked, propelling herself upright on her feet. Cell fumed at the accusation, tackling her sister before the two began wrestling, rolling around the floor. It wasn’t uncommon for them to fight this way, ever since they were toddlers, they’d wrestle until either one of them gave up, exhausting the excess energy build up.</w:t>
      </w:r>
    </w:p>
    <w:p>
      <w:pPr>
        <w:pStyle w:val="Normal"/>
        <w:rPr/>
      </w:pPr>
      <w:r>
        <w:rPr/>
        <w:t>Jacklyn, donned in a rather sleek leather dress bound with a belt at her waist, walked up the staircase to investigate the conflict at hand, breaking the two apart by joining the fight, pinning both them down “Quit it!” she commanded. Rociel was quick to use her little sister as scapegoat “Cell punched me in the clit!” whining to her biological mother, who cringed at thought of such an action. Celestine wasn’t unprepared without a defense “Sissy dropped me on the floor when I was having dream!” the rabbit responded, trapped in her caretaker’s arms. “Do I have leave you two alone in the woods again?” Jacklyn threatened, the two immediately silenced at the thought of enduring an entire weekend of their mother’s preferred bonding exercise that relied on their cooperation together to survive, being forced to sleep in the same hovel of a shelter while trying to stay dry from the pouring rain for three days though Celestine often cheated her sister out of a comfortable dwelling.</w:t>
      </w:r>
    </w:p>
    <w:p>
      <w:pPr>
        <w:pStyle w:val="Normal"/>
        <w:rPr/>
      </w:pPr>
      <w:r>
        <w:rPr/>
        <w:t>“</w:t>
      </w:r>
      <w:r>
        <w:rPr/>
        <w:t>Yo, everybody! Let’s go!” Rhyne shouted, he was eager to get to have a free dinner that didn’t cost him a penny. Cell and Rociel were quick to make up “How about we take a bath together later?” The lapine asked, which translated to the hyena “Can we have a private conversation later?” in her mind. “Alright… I guess” Rociel replied, it seemed Cell was having some problems on her mind that she’d prefer talk about in the sanctity of their personal time. Jacklyn released the two teenagers before chasing them down the spiral staircase and into the car, with Kaina and siblings’ father at the wheel.</w:t>
      </w:r>
    </w:p>
    <w:p>
      <w:pPr>
        <w:pStyle w:val="Normal"/>
        <w:rPr/>
      </w:pPr>
      <w:r>
        <w:rPr/>
        <w:t>They soon arrived to the address, coming upon a rather regal condo complex with a gated security and enough CCTV cameras to keep a night watchman up to date with everything going on inside the premises. Rhyne drove up to the gate, rolling down the window to greet the intercom “Hello, we have an appointment with a ‘Hadei O’ tonight” he said. “I’ll call Ms. O to confirm you appointment” the guard responded, Rociel noticed a figure climbing over the brick pillars in a familiar black hoodie “Dad, I’ll be right back in second!” she said, darting out the side of the jeep towards the hooded individual. The Hyena girl was dashing at the male like a ram in a full speed charge before delivering a sweep kick to his ankles, knocking him on the cold wet concrete.</w:t>
      </w:r>
    </w:p>
    <w:p>
      <w:pPr>
        <w:pStyle w:val="Normal"/>
        <w:rPr/>
      </w:pPr>
      <w:r>
        <w:rPr/>
        <w:t>Kenashi was trying to make an escape from tonight’s dinner, “No way you’re getting away from this Kenny-boy!” Rociel stated, grabbing the stunned fox by the hood, dragging him back to their family’s vehicle and tossing him the back of the jeep akin to a freshly killed game animal. He groaned in pain, his body still writhing from the morning’s beating “What hit me?...” trying to figure what took him down so easily. “Reality… or if you prefer a more accurate answer, my daughter… again; now, I am sure your mother would like to have a little talk about why you’re out so late.” Rhyne answered, obviously irritated by the vulpine youth’s irresponsibility. Ken was still in a daze “Yes sir…” adhering to the striped hyena’s authority as he drove into a carport next to a German manufactured luxury car. Rociel grabbed her victim, pushing him up the stairs to the door of his condo home, rapping on the door twice.</w:t>
      </w:r>
    </w:p>
    <w:p>
      <w:pPr>
        <w:pStyle w:val="Normal"/>
        <w:rPr/>
      </w:pPr>
      <w:r>
        <w:rPr/>
        <w:t xml:space="preserve">Hadei opened the door to find her son at the mercy of the Hyena yet again “You know, you’d make a good bounty hunter!” the vixen joked before grabbing her son by his ears, pressing her fingernails into his flesh, pulling him away from the door. “Didn’t I tell you to stay here tonight?” Ms. O scolded in Japanese, She didn’t care for it Ken trying to avoid tonight’s dinner, mainly because of her motives . Rociel stood in the door as her father approached from behind along with the rest of her family “Pardon me but may we come in?” Rhyne asked. </w:t>
      </w:r>
    </w:p>
    <w:p>
      <w:pPr>
        <w:pStyle w:val="Normal"/>
        <w:rPr/>
      </w:pPr>
      <w:r>
        <w:rPr/>
        <w:t>“</w:t>
      </w:r>
      <w:r>
        <w:rPr/>
        <w:t>Oh! Sorry! Come on in, sit wherever you like!” Hadei greeted in cheery tone as her son went into his room, trying to evade any encounter with the young Hyena or her family. He sat down in his bed, pulling out his smartphone, starting to text his girlfriend. The adults adjourned to the dining while Rociel and Celestine sat in the living room to allow their parents to discuss whatever they feel like without having to censor it for their ears. The technopathic adolescent was unamused “You know… I am gonna break that stupid phone of his if he doesn’t come out…” she jeered, looking at her younger sibling who wasn’t too happy either with the anti-social behavior of their host. Cell thought over it for a minute “Yeah, Bust it!” she answered, backing her sister’s action as the hyena snapped her fingers.</w:t>
      </w:r>
    </w:p>
    <w:p>
      <w:pPr>
        <w:pStyle w:val="Normal"/>
        <w:rPr/>
      </w:pPr>
      <w:r>
        <w:rPr/>
        <w:t>Kenashi’s phone went dark, he tried turning it on but it failed to even spark to life. The vulpine boy walked out of his room into the dining room, approach his mother who was cavorting with her guests “Mom, My phone won’t turn on.” He said. “Well glad you could join us Keke!” his mother cheered, she was enjoying the adult company, Kaina was telling stories of her misadventures when she lived on her own for few years and Jacklyn was sharing tales of her South American journeys, well somewhat shortened versions that left out all the death and murder. The elder hyena looked at Ken for brief moment “a boy your age would kill to spend time with my two daughters if they were in his house. Are you sure you didn’t mistake my little RoRo for a boy from behind?” Rhyne humored, assaulting the Fox’s masculinity. Hadei covered her mouth, preventing herself from giggling, her son took a few seconds to understand what was said “Wait? What?!?” He abruptly questioned.</w:t>
      </w:r>
    </w:p>
    <w:p>
      <w:pPr>
        <w:pStyle w:val="Normal"/>
        <w:rPr/>
      </w:pPr>
      <w:r>
        <w:rPr/>
        <w:t>A Shoe came flying towards the striped man, hitting him the back of the head as he heartily laughed “Oh screw you dad!” Rociel loudly jeered,. Celestine was blushing with a smile, “Way to go!” she thought, anticipating this dinner would go over splendidly. Hadei stood up from her seat, giving Kenashi a hug “Aww! My boy’s playing for the other ‘team’!” she joked before sitting back down. “He’s a practical George Takei!” Jacklyn added on, striking across Ken’s pride, no one ever made fun of him in his life until now. “Oh my!” Rociel’s father said, impersonating the long dead actor’s most famous phrase with great accuracy, even the depth of his voice added into the humor. Kaina was sitting quietly watching the carnage unfold “you might want to sit down in the den before these two have your ego for dinner…” she forewarned, knowing when her partners started joking, they would take forever to stop with the onslaught.</w:t>
      </w:r>
    </w:p>
    <w:p>
      <w:pPr>
        <w:pStyle w:val="Normal"/>
        <w:rPr/>
      </w:pPr>
      <w:r>
        <w:rPr/>
        <w:t xml:space="preserve">He took her advice, joining the Hentzel sisters in the living room to evade the verbal torment, sitting adjacent to the coffee table, somewhat dumbfounded as to what to do with himself. Kenashi looked at them, “Is your dad that annoying like that all the time or does he do it on purpose?” He questioned, feeling rather irritated from the short time being the victim in the dining room’s discourse. Rociel and Cell both stared at each other, recalling the times their father intentionally busted their chops over something silly, before looking back at the fox “You have no idea how vicious he can get.”  The Hyena responded. </w:t>
      </w:r>
    </w:p>
    <w:p>
      <w:pPr>
        <w:pStyle w:val="Normal"/>
        <w:rPr/>
      </w:pPr>
      <w:r>
        <w:rPr/>
        <w:t xml:space="preserve"> </w:t>
      </w:r>
      <w:r>
        <w:rPr/>
        <w:t>It was awkward for all of them to be stuck in a room together; the silence that lingered in the den was maddening until Ken felt the strangest notion in his mind to act on it. He extended his arm out towards the elder sister, smiling “How about we start over? My name is Kenashi O.” He greeted, attempting to show his manners that seem to have escaped him for the past four years of his life. His mind was feeling conflicted, part of him was saying “No, No, No!”, trying refuse any change that may come of it while another  portion of his brain was burning with intense curiosity, it thought “What if?...”.</w:t>
      </w:r>
    </w:p>
    <w:p>
      <w:pPr>
        <w:pStyle w:val="Normal"/>
        <w:rPr/>
      </w:pPr>
      <w:r>
        <w:rPr/>
        <w:t>Rociel was quick to heed the offer, her hand firmly grasped Ken’s, revealing her true nature. The strength of her hands was hint of physical prowess, something that the Fox had been an unfortunate victim of the entire day. He couldn’t help to return the gesture in kind, though trying to gauge his strength against hers, she may have had the physical strength but an aura suggested more than that strength alone. The crossbreed Hyena was taking the lead in the movement, Ken felt like he was shaking hands with someone the devil himself would even fear. They broke their simple greeting, “Well at least you’re not a complete pantywaist!” Rociel said, somewhat impressed with vulpine’s true nature that was only revealed through the exchange of hands.</w:t>
      </w:r>
    </w:p>
    <w:p>
      <w:pPr>
        <w:pStyle w:val="Normal"/>
        <w:rPr/>
      </w:pPr>
      <w:r>
        <w:rPr/>
        <w:t>The air soon felt charged, Kenashi could feel an aura of crimson emanating from Rociel. It felt like an ever-burning fire that invigorated those around her, he even felt a little on edge, ready for the fray. It filled the room, overcasting upon Celestine’s natural energy, leaving it to hide in the shadow of this powerful essence. She had a rather calming feel to her, like coming home after a long tiring day to find a set of fresh sheets on a bed. The feel of this aura to him, was like a priceless Emerald you would want to protect for the ages, treasuring it forever.</w:t>
      </w:r>
    </w:p>
    <w:p>
      <w:pPr>
        <w:pStyle w:val="Normal"/>
        <w:rPr/>
      </w:pPr>
      <w:r>
        <w:rPr/>
        <w:t>Ken sat quietly before snapping out of his auric trance “So… what do you like to do for fun?” he asked, his curiosity growing larger with every passing minute. Rociel grinned “I like to hunt!” she said, setting up her trap for the vulpine to fall prey to shortly. He had never been hunting before, not even having the opportunity to pick a firearm in his life “What do you like to hunt?” Kenashi asked. The Hyena maintained her expression without flaw, “Something to fuck!” she joked, giggling madly. He honestly couldn’t help to laugh as an old movie phrase popped into his head “…His name is Buck and he likes to fuck!...” Ken quoted. They were starting to get along for once; Celestine was in ecstatic glee from back and forth banter swapped between the two.</w:t>
      </w:r>
    </w:p>
    <w:p>
      <w:pPr>
        <w:pStyle w:val="Normal"/>
        <w:rPr/>
      </w:pPr>
      <w:r>
        <w:rPr/>
        <w:t>“</w:t>
      </w:r>
      <w:r>
        <w:rPr/>
        <w:t>Oh behave now, Jason…” Rociel responded, enjoying the witty conversation at hand. Kenashi was lost at this point “Who the Hell is Jason?” feeling a little jealous that she forgot his name already. The crossbreed Hyena gestured a phone up to the side of her “Hello! This is Jason’s phone. He is not here right now because… I killed him! Beep!” Rociel replied. Ken laughed at the dark bit of humor, “You had me going for a second!”  He said before briefly looking down at his phone that had mysteriously broken earlier in the night.</w:t>
      </w:r>
    </w:p>
    <w:p>
      <w:pPr>
        <w:pStyle w:val="Normal"/>
        <w:rPr/>
      </w:pPr>
      <w:r>
        <w:rPr/>
        <w:t>The sound of camaraderie coming from the living was a great sign, especially for Hadei “Well it sounds like my Keke is getting along quite nicely.” She cheered while contemplating what to cook for dinner.  Jacklyn smiled, propping herself on her hands “Wait till she drags him through hell…” she said, looking at her spouse.  Ms. O couldn’t help to hear it “What do you mean by that?” She inquired, concerned whether it was something to be worried about.  Rhyne couldn’t help to interject on the topic “Well, if it’s any consolation. My darling RoRo likes to break things and bring them to ruin, then rebuild them in her ideal image. Like taking the ruins of failed society and creating a utopia from the ashes.” He explained, based on his daughter’s history with people. “Oh. That’s fine with me.” Hadei answered, hoping that her son would learn something from Rociel.</w:t>
      </w:r>
    </w:p>
    <w:p>
      <w:pPr>
        <w:pStyle w:val="Normal"/>
        <w:rPr/>
      </w:pPr>
      <w:r>
        <w:rPr/>
        <w:t>Kaina had slipped away from the dining room and into the kitchen. She’d started cooking without a second thought once the clock hit its 6:30 mark, the normal time that the family would have dinner. The Lop was preparing Shrimp gumbo, a meal that she was highly familiar in making along with an entire cookbook of recipes. The time turned to 6:15; Kaina had outdone herself as she always did, the Meal was plated and the dining table soon filled with silverware and full porcelain with dinner. The prawns used in the recipe were massive than your average shrimp, Hadei had been saving them for a special occasion but the rabbit noticed their expiration date to take advantage of it.</w:t>
      </w:r>
    </w:p>
    <w:p>
      <w:pPr>
        <w:pStyle w:val="Normal"/>
        <w:rPr/>
      </w:pPr>
      <w:r>
        <w:rPr/>
        <w:t>Ms.O was shocked that she didn’t notice that one of her guests went missing, much less to cook dinner “I’m so sorry! Here I am being talkative and not preparing the main course. Where’s my hospitality?” She fretted, honestly forgetting her roots in working in her parent’s hot spring retreat. “No need. We’re fine with it” Rhyne said, trying to be a gracious guest in his hostess’s home. Hadei took notice to their metallic rings that looped around Jacklyn and Kaina’s necks “Hey, are you part of some cult or something?” she probed, feigning that fact she knew what they most likely meant. The Silver furred hyena took his glasses off for a moment, staring at her “Pardon me?” he uttered. Ms. O knew she had made the wrong choice of words “Err… I mean. Are you into BDSM?” she asked.</w:t>
      </w:r>
    </w:p>
    <w:p>
      <w:pPr>
        <w:pStyle w:val="Normal"/>
        <w:rPr/>
      </w:pPr>
      <w:r>
        <w:rPr/>
        <w:t>Rhyne put on his glasses after cleaning them for a second “Well yes of course! Is there other way to have relationship that lasts for at least two decades?” he questioned.  Hadei sighed in relief “Incredible! You have been together that long?” she said, dodging a proverbial bullet. Jacklyn was staring at the vixen for a long time, trying to recognize her appearance from some place she seen before “Hey, you didn’t happen do any modeling in the 19 years, have you? I think I saw you in one of my magazines…” she asked. Hadei deadpanned at the question “Oh no, please don’t tell me she has that Shibari Exposition Mag!” she thought, fearing one piece of history that she didn’t want following her from overseas, “You don’t think I would make a model, would you?” she nervously answered.</w:t>
      </w:r>
    </w:p>
    <w:p>
      <w:pPr>
        <w:pStyle w:val="Normal"/>
        <w:rPr/>
      </w:pPr>
      <w:r>
        <w:rPr/>
        <w:t>Jacklyn glared at her, “I used to interrogate Gunmen for information… ripping them limb from limb until they would tell me what I want. They would cry for hours on end.  Lying only got them their fingers cut off, one by one…” she said, remembering the time she worked for OASIS. “Jacklyn, Behave…. Though you’re going have to show me that magazine when we get home.” Rhyne commanded, he never took the time go through the entire stacks of magazines that Jacklyn collected since she was 19. Hadei cracked under the sheer pressure “Okay I did some photos when I was younger. College was expensive. They paid out in several grand for me just to pose for them. Kind of weird when you actually go in for writing position” She explained.  “See how much we learn about one another with honesty on the table” He humored, stabbing one of the prawns with his fork.</w:t>
      </w:r>
    </w:p>
    <w:p>
      <w:pPr>
        <w:pStyle w:val="Normal"/>
        <w:rPr/>
      </w:pPr>
      <w:r>
        <w:rPr/>
        <w:t>The rest of the evening went by peacefully, an hour had passed. Rociel, Celestine and Kenashi were busy discussing a bevy of topics, even talking about their classmates.  Rociel was considering taking him on an excursion before the sleepover “wanna to go hunting with me this weekend? It’s gonna be fun!” she said. “Umm, I don’t even own a rifle, how am I supposed to shoot anything?” He pondered, considering he might actually have to kill an animal. She laughed at him “I’ll cover that for you. No questions, no problems.” Rociel replied.  Ken noticed the determination in her eyes, obviously planning the entire event out “Then how I am supposed to get to your hou….” He said, interrupted by his guest snapping her fingers. His phone came back to life, along with new information stored on it, along with minute counter maxed out “Consider this a gift for our mutual friendship.” She proudly stated.</w:t>
      </w:r>
    </w:p>
    <w:p>
      <w:pPr>
        <w:pStyle w:val="Normal"/>
        <w:rPr/>
      </w:pPr>
      <w:r>
        <w:rPr/>
        <w:t>Ken looked at her “Technopath… should’ve guessed. Are you registered?” he asked. Rociel smiled, knowing the extent she would go to cover up the existence of Espers, even blacking out the entire media to prevent the secret from coming out “Yes. I assume you’re familiar with protocols in place since your significant other is a ‘Psyper’ and an associate of yours is a telepathic mute” She said. Kenashi scratched the back of his neck, weakly grinning “I’m pretty up to date with the rules… so is your dad one cause I’m getting a vibe about him” He replied. Rociel frowned, she only knew that her power originated from her nuclear DNA, along with Celestine’s “I understand he’s my progenitor parent but its concerning that I don’t the know type of power he’s concealing. I can’t even find him on the registry…” She answered.</w:t>
      </w:r>
    </w:p>
    <w:p>
      <w:pPr>
        <w:pStyle w:val="Normal"/>
        <w:rPr/>
      </w:pPr>
      <w:r>
        <w:rPr/>
        <w:t>Kenashi knew a lot about the ESP program, more than any person outside of their facilities should have knowledge of, “My guess he’s roughly Sigma level, means he’s only kept on paper. They wouldn’t risk the chance of compromising their safety; Akira doesn’t have that privilege, since she’s only a gamma class.” He explained, looking towards the dining room. Rociel was further impressed “Well well, I hope I can trust that your lips are sealed on this topic.” She commanded. Ken simply nodded yes, it only added to the fear that still lingered in his mind, wondering what kind of strength she held with a simple thought.</w:t>
      </w:r>
    </w:p>
    <w:p>
      <w:pPr>
        <w:pStyle w:val="Normal"/>
        <w:rPr/>
      </w:pPr>
      <w:r>
        <w:rPr/>
        <w:t>The time turn to 7:45: The family soon gathered together to leave, Rhyne bided his hosts a pleasant remainder of the evening as they climbed into the jeep and drove home. Hadei at the door next to her son, sighing “So… How badly did you get shot down?” Kenashi joked, knowing that she had sights set on the striped male. Ms. O cringed before smiling at Ken, “By the way, I’m going be to a grandmother soon.” She said, intending to get revenge for her son’s observation. “Wait! Why?” He questioned, feeling nervous about the answer. Hadei grinned and gave him a tight squeeze, affectionately hugging him “’Senji’ called and told me Akira was pregnant”. Ken drew a blank, “Are you serious?!?”  He quickly replied, eager to know the truth.</w:t>
      </w:r>
    </w:p>
    <w:p>
      <w:pPr>
        <w:pStyle w:val="Normal"/>
        <w:rPr/>
      </w:pPr>
      <w:r>
        <w:rPr/>
        <w:t>His mother’s plan was working “Yes, Why would I lie to you Keke?” she said, it was going off without a hitch. Kenashi ran out the door, jumping off the second floor onto the pavement, rolling as he made contact with the ground, sprinting in the direction of Akira’s home as fast as he could.  Hadei was cracking up, she knew how pissed he’d be when her son would be when would come home “That’ll teach him for ripping on me… I wish he was more careful with her though, Heaven knows how ‘Erika; would react.” She said to herself before actually contemplating what her potential daughter-in-law would do. Ms.O carefully pondered the idea over “…Actually, Erika would make a great mother. I don’t like ‘Akira’” debating in her thoughts over the two personalities she liked better.</w:t>
      </w:r>
    </w:p>
    <w:p>
      <w:pPr>
        <w:pStyle w:val="Normal"/>
        <w:rPr/>
      </w:pPr>
      <w:r>
        <w:rPr/>
        <w:t>Rociel and her family had settled in at their home for the night, her father was on the couch watching television with Jacklyn and Kaina. Celestine was drawing the bath for both of them, setting out their favorite soaps and oils they liked while the Hyena herself stripped of her clothing in the bathroom. Once the massive tub was filled with Hot water, they went in together. The lapine grabbed a bottle of Rose Oil shampoo, lathering it on her hands as she started washing her elder sister’s hair, running her fingers through the raven locks.</w:t>
      </w:r>
    </w:p>
    <w:p>
      <w:pPr>
        <w:pStyle w:val="Normal"/>
        <w:rPr/>
      </w:pPr>
      <w:r>
        <w:rPr/>
        <w:t>This was the perfect time for the rabbit to begin their conversation “I feel sometimes you get more attention than I do…” she said, feeling a sensation of inadequacy looming over her. Rociel was confused at this notion “If you’re thinking that I get more attention from our parents than you, that is dead wrong!” She replied, rushing to a conclusion. “No! No!... It’s not that, it’s about boys…” Cell quickly replied, thinking that she and her sibling were on the same page initially. The Hyena’s ears perked up “Oooohh!” She realized, “I understand what you mean… but you shouldn’t worry about it. You have the opportunity of still acting like a kid while here I am trying to ‘find love in all the wrong places’.” She euphemized, a little envious of the rabbit’s late development. Celestine felt a little better but still had her doubts “It’s just I feel that if I don’t find someone before I am 20, I’ll be alone for the rest of my life” She replied.</w:t>
      </w:r>
    </w:p>
    <w:p>
      <w:pPr>
        <w:pStyle w:val="Normal"/>
        <w:rPr/>
      </w:pPr>
      <w:r>
        <w:rPr/>
        <w:t>Rociel knew the exact same emotion her half-sister was going through “So you’re having ‘Logan’s Run’ Anxiety?” which was term she used for the sensation of having a timer on a specific goal running out. “Exactly! I kind of feel if I don’t find someone now before my body fills out, Any guy that’ll try to date will only look at me for piece of meat. They wouldn’t want to know about my dreams or thoughts…” Cell reveled, mentally excited from the hyena’s somewhat wise answers. Rociel was bothered by the idea presented to her, “Listen, when you find the right guy for you. Let your wildest fantasies loose because that is the person you truly are, and when you show that person to the one you think is right. he’ll fall right in hands” She praised, trying to boost the rabbit’s self-esteem.</w:t>
      </w:r>
    </w:p>
    <w:p>
      <w:pPr>
        <w:pStyle w:val="Normal"/>
        <w:rPr/>
      </w:pPr>
      <w:r>
        <w:rPr/>
        <w:t>Celestine smiled and blushed at the thought “Oh stop it!” the rabbit said, flattered by the kind words that slipped off Rociel’s silver tongue. “Me, on the other hand, I got slim pickings for my standards. How many sweet, seven foot tall lovable boys are on this planet?” She humored, honestly placing the chances for her finding her ‘perfect specimen’ pretty low. The rabbit hugged her sister from behind “Aww! Don’t feel bad about being tall, at least your breasts look right for you height” She joked, grabbing a hold of her sister’s chest and playfully squeezing her, giggling.  Rociel was slightly annoyed by the inappropriate touching, “Ugh… Why do you always wanna play with them?” she asked.</w:t>
      </w:r>
    </w:p>
    <w:p>
      <w:pPr>
        <w:pStyle w:val="Normal"/>
        <w:rPr/>
      </w:pPr>
      <w:r>
        <w:rPr/>
        <w:t>It wasn’t the first time Celestine did something like this, but mainly for the reason she was a late bloomer, her hips were starting to widen though her bust was slow to follow. The Rabbit was enraptured in picking on her sister the only way she could “Oh come on! I don’t have any of my own…” she whined. Rociel’s thoughts soon wandered, skimming through the vast archive of foreign knowledge stored in her head “Eureka!” she said, coming across file in regards to gene therapy. Celestine was worried once she heard the word, fearing what fresh hell spawned from her sister’s mind “Did you unlock something?” she asked. The Technopathic Hyena had an entire database inside her mind, it was encoded in an entirely different language, beyond any known language that was present on earth though her mind.</w:t>
      </w:r>
    </w:p>
    <w:p>
      <w:pPr>
        <w:pStyle w:val="Normal"/>
        <w:rPr/>
      </w:pPr>
      <w:r>
        <w:rPr/>
        <w:t xml:space="preserve"> </w:t>
      </w:r>
      <w:r>
        <w:rPr/>
        <w:t>The Archive had been stowed away in her brain ever since she could remember; slowly revealing Technologies that were once the fevered dreams of madman, countless concepts and theories laid dormant awaiting to be deciphered. Rociel was found herself feeling less restricted in her thinking, “How do you feel about being a testing a new medical technology for me?...” she questioned, this was a rare occasion for her to ask a favor like this that could possibly put her sibling in danger. Celestine weighed out the risk, familiar with her sister’s agenda on experimental devices, due to the fact that she often had first call on any leftover tech that Rociel deemed Impractical. “If it’s anything like the Ancestral Memory Recreation Simulator, I’ll go for it!” the lapine cheered, anxious to be the first one to try anything related Genetics or Biotechnology in general.</w:t>
      </w:r>
    </w:p>
    <w:p>
      <w:pPr>
        <w:pStyle w:val="Normal"/>
        <w:rPr/>
      </w:pPr>
      <w:r>
        <w:rPr/>
        <w:t>The Hentzel sisters finished with their bath before retiring to their room to continue their discussion on the topic, sitting down in their respective hammocks. Rociel was faced with uncertainty although she didn’t show it “Is there anything else you would like besides a bigger bust?...” she said. Cell considered what else she would like wired into her DNA “Ooo! I know, I would like Senescence, a higher Pain tolerance, and to be more powerful! Oh and can you remove any nasty diseases that I may get?” She cheered, taking the entire situation without a worry in the world. The Hyena was curious, tempted by the thought “Do you want to get rid of the genes that cause… you know what?” she probed, hoping that she wouldn’t say yes. Celestine scorned the mere suggestion as if it was sacrilege “I wouldn’t give that up for the world, and you wouldn’t either.  We have it from out father, and it make us unique! It is part of our evolution. To rid ourselves of that trait would be denying who we really are.” She lectured.</w:t>
      </w:r>
    </w:p>
    <w:p>
      <w:pPr>
        <w:pStyle w:val="Normal"/>
        <w:rPr/>
      </w:pPr>
      <w:r>
        <w:rPr/>
        <w:t>Rociel wrapped her arms around the lavender-furred bunny, hugging her tightly in her arms “You’re my little sister no matter what anyone says!” she prided, squeezing Celestine as she happily laughed. The Hyena swung the rabbit on her back for a little ride downstairs, carrying her down the spiral staircase into the kitchen and setting her down on the countertops. It was time for dessert; she’d been saving a special treat for younger sibling for just a night like this, a Triple Cherry Cheesecake with Dark chocolate Syrup Rociel had made for the occasion. She pulled it out of the fridge from its hiding place “how about we take this upstairs and rent a gay romance movie?” The Eldest asked. Celestine squealed in delight “If there are two boys in it, I’m happy!” She cheered, enjoying the nights when they had the house to themselves.</w:t>
      </w:r>
    </w:p>
    <w:p>
      <w:pPr>
        <w:pStyle w:val="Normal"/>
        <w:widowControl/>
        <w:bidi w:val="0"/>
        <w:spacing w:lineRule="auto" w:line="276" w:before="0" w:after="200"/>
        <w:jc w:val="left"/>
        <w:rPr/>
      </w:pPr>
      <w:r>
        <w:rPr/>
        <w:t>Rociel lead the way back to their room, past their parents whom were resting on the couch, blissfully asleep. Celestine turned on the lights and the television, scrolling through their Console’s options, picking out her choice of movie: A cinematic piece where its story centered around two soldiers from two different crime families fall in love with one another but are forced to kill each other but decide to go on a rampage and slaughter their entire families, one member at a time. The Hyena divided the cake between them as they sat in their beds, watching the film start with the opening credit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c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545</Words>
  <Characters>37308</Characters>
  <CharactersWithSpaces>43766</CharactersWithSpaces>
  <Paragraphs>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42:00Z</dcterms:created>
  <dc:creator>MIKE Cianciosi</dc:creator>
  <dc:description/>
  <dc:language>en-US</dc:language>
  <cp:lastModifiedBy>MIKE Cianciosi</cp:lastModifiedBy>
  <dcterms:modified xsi:type="dcterms:W3CDTF">2014-04-13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