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Rocket's Prison Life</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The prisoners were allowed out into the yard twice a day for recreational time; it was the afternoon when Rocket found himself leaning against the fence, idling away the minutes and watching the other prisoners enjoying themselves as best they could given their circumstances. Some were working out, others playing sports with their fellow inmates. Rocket kept his distance; he had nothing in common with these jerks. What's more, he was the one who put half these guys in here, bounty hunter for hire that he was. He didn't think any of them would appreciate his company much. He had his arms crossed, still leaning against the fence when a trio of aliens approached him, dressed in their tight, orange prison clothes, eyes looking down at him past purple skin and glistening scales. There was a menagerie of aliens in this place, and these three were just an example of the wide variety the prison had to offer. Rocket looked up a them, narrowing his eyes and glaring at the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eah? What?” he grunted.</w:t>
      </w:r>
    </w:p>
    <w:p>
      <w:pPr>
        <w:pStyle w:val="Normal"/>
        <w:jc w:val="left"/>
        <w:rPr>
          <w:b w:val="false"/>
          <w:b w:val="false"/>
          <w:bCs w:val="false"/>
          <w:u w:val="none"/>
        </w:rPr>
      </w:pPr>
      <w:r>
        <w:rPr>
          <w:b w:val="false"/>
          <w:bCs w:val="false"/>
          <w:u w:val="none"/>
        </w:rPr>
        <w:tab/>
        <w:t>“Are you Rocket?” one of the aliens, a green, scaly one, spoke up, towering over the raccoon with his powerful muscles straining at his shirt. Rocket gave a shrug.</w:t>
      </w:r>
    </w:p>
    <w:p>
      <w:pPr>
        <w:pStyle w:val="Normal"/>
        <w:jc w:val="left"/>
        <w:rPr>
          <w:b w:val="false"/>
          <w:b w:val="false"/>
          <w:bCs w:val="false"/>
          <w:u w:val="none"/>
        </w:rPr>
      </w:pPr>
      <w:r>
        <w:rPr>
          <w:b w:val="false"/>
          <w:bCs w:val="false"/>
          <w:u w:val="none"/>
        </w:rPr>
        <w:tab/>
        <w:t>“What if I am? There a problem?” The three aliens looked at each other, a couple of them chuckling and grinning wide.</w:t>
      </w:r>
    </w:p>
    <w:p>
      <w:pPr>
        <w:pStyle w:val="Normal"/>
        <w:jc w:val="left"/>
        <w:rPr>
          <w:b w:val="false"/>
          <w:b w:val="false"/>
          <w:bCs w:val="false"/>
          <w:u w:val="none"/>
        </w:rPr>
      </w:pPr>
      <w:r>
        <w:rPr>
          <w:b w:val="false"/>
          <w:bCs w:val="false"/>
          <w:u w:val="none"/>
        </w:rPr>
        <w:tab/>
        <w:t>“We heard you got put in here,” the scaly alien said. “You probably don't remember us, huh? We went down 'cos of you.” Another shrug from Rocket.</w:t>
      </w:r>
    </w:p>
    <w:p>
      <w:pPr>
        <w:pStyle w:val="Normal"/>
        <w:jc w:val="left"/>
        <w:rPr>
          <w:b w:val="false"/>
          <w:b w:val="false"/>
          <w:bCs w:val="false"/>
          <w:u w:val="none"/>
        </w:rPr>
      </w:pPr>
      <w:r>
        <w:rPr>
          <w:b w:val="false"/>
          <w:bCs w:val="false"/>
          <w:u w:val="none"/>
        </w:rPr>
        <w:tab/>
        <w:t>“Hey, I can't remember every dumbass I collect a bounty on,” he said. “Do you want something? 'Cos if not, you can get lost. You're stinking up the air around here.”</w:t>
      </w:r>
    </w:p>
    <w:p>
      <w:pPr>
        <w:pStyle w:val="Normal"/>
        <w:jc w:val="left"/>
        <w:rPr>
          <w:b w:val="false"/>
          <w:b w:val="false"/>
          <w:bCs w:val="false"/>
          <w:u w:val="none"/>
        </w:rPr>
      </w:pPr>
      <w:r>
        <w:rPr>
          <w:b w:val="false"/>
          <w:bCs w:val="false"/>
          <w:u w:val="none"/>
        </w:rPr>
        <w:tab/>
        <w:t>“Look at this cocky shit,” the green alien, who Rocket took to be this group's leader, gave out a loud laugh. “I dunno if you noticed, you little trash panda, but you're stuck in here with a buncha guys who hate your guts. Maybe you should start being more polite, yeah?”</w:t>
      </w:r>
    </w:p>
    <w:p>
      <w:pPr>
        <w:pStyle w:val="Normal"/>
        <w:jc w:val="left"/>
        <w:rPr>
          <w:b w:val="false"/>
          <w:b w:val="false"/>
          <w:bCs w:val="false"/>
          <w:u w:val="none"/>
        </w:rPr>
      </w:pPr>
      <w:r>
        <w:rPr>
          <w:b w:val="false"/>
          <w:bCs w:val="false"/>
          <w:u w:val="none"/>
        </w:rPr>
        <w:tab/>
        <w:t>“More polite, huh?” Rocket scoffed.</w:t>
      </w:r>
    </w:p>
    <w:p>
      <w:pPr>
        <w:pStyle w:val="Normal"/>
        <w:jc w:val="left"/>
        <w:rPr>
          <w:b w:val="false"/>
          <w:b w:val="false"/>
          <w:bCs w:val="false"/>
          <w:u w:val="none"/>
        </w:rPr>
      </w:pPr>
      <w:r>
        <w:rPr>
          <w:b w:val="false"/>
          <w:bCs w:val="false"/>
          <w:u w:val="none"/>
        </w:rPr>
        <w:tab/>
        <w:t>“Yeah,” the alien grinned. “You can start by getting down and kissing my feet; you can apologise for getting us locked up while you're down there.”</w:t>
      </w:r>
    </w:p>
    <w:p>
      <w:pPr>
        <w:pStyle w:val="Normal"/>
        <w:jc w:val="left"/>
        <w:rPr>
          <w:b w:val="false"/>
          <w:b w:val="false"/>
          <w:bCs w:val="false"/>
          <w:u w:val="none"/>
        </w:rPr>
      </w:pPr>
      <w:r>
        <w:rPr>
          <w:b w:val="false"/>
          <w:bCs w:val="false"/>
          <w:u w:val="none"/>
        </w:rPr>
        <w:tab/>
        <w:t>“Huh! No thanks,” Rocket glared.</w:t>
      </w:r>
    </w:p>
    <w:p>
      <w:pPr>
        <w:pStyle w:val="Normal"/>
        <w:jc w:val="left"/>
        <w:rPr>
          <w:b w:val="false"/>
          <w:b w:val="false"/>
          <w:bCs w:val="false"/>
          <w:u w:val="none"/>
        </w:rPr>
      </w:pPr>
      <w:r>
        <w:rPr>
          <w:b w:val="false"/>
          <w:bCs w:val="false"/>
          <w:u w:val="none"/>
        </w:rPr>
        <w:tab/>
        <w:t>“He's not gonna play along,” another alien spoke up.</w:t>
      </w:r>
    </w:p>
    <w:p>
      <w:pPr>
        <w:pStyle w:val="Normal"/>
        <w:jc w:val="left"/>
        <w:rPr>
          <w:b w:val="false"/>
          <w:b w:val="false"/>
          <w:bCs w:val="false"/>
          <w:u w:val="none"/>
        </w:rPr>
      </w:pPr>
      <w:r>
        <w:rPr>
          <w:b w:val="false"/>
          <w:bCs w:val="false"/>
          <w:u w:val="none"/>
        </w:rPr>
        <w:tab/>
        <w:t>“Fine by me,” the lead alien shrugged. He didn't really expect Rocket to do as he was told, but it didn't hurt to tr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Rocket suddenly found his arm gripped by the bigger, stronger alien, the scaly prisoner dwarfing him with his size and his hand squeezing the raccoon's wrist.</w:t>
      </w:r>
    </w:p>
    <w:p>
      <w:pPr>
        <w:pStyle w:val="Normal"/>
        <w:jc w:val="left"/>
        <w:rPr>
          <w:b w:val="false"/>
          <w:b w:val="false"/>
          <w:bCs w:val="false"/>
          <w:u w:val="none"/>
        </w:rPr>
      </w:pPr>
      <w:r>
        <w:rPr>
          <w:b w:val="false"/>
          <w:bCs w:val="false"/>
          <w:u w:val="none"/>
        </w:rPr>
        <w:tab/>
        <w:t>“Hey! Get off me, asshole!” Rocket protested as he was dragged into the middle of the yard, the rest of the prisoners gathering round to watch this unfold.</w:t>
      </w:r>
    </w:p>
    <w:p>
      <w:pPr>
        <w:pStyle w:val="Normal"/>
        <w:jc w:val="left"/>
        <w:rPr>
          <w:b w:val="false"/>
          <w:b w:val="false"/>
          <w:bCs w:val="false"/>
          <w:u w:val="none"/>
        </w:rPr>
      </w:pPr>
      <w:r>
        <w:rPr>
          <w:b w:val="false"/>
          <w:bCs w:val="false"/>
          <w:u w:val="none"/>
        </w:rPr>
        <w:tab/>
        <w:t>“Ditch the attitude, raccoon,” the alien spat. “You think you're hot shit, huh? Not in here. You're our bitch when you're in here.”</w:t>
      </w:r>
    </w:p>
    <w:p>
      <w:pPr>
        <w:pStyle w:val="Normal"/>
        <w:jc w:val="left"/>
        <w:rPr>
          <w:b w:val="false"/>
          <w:b w:val="false"/>
          <w:bCs w:val="false"/>
          <w:u w:val="none"/>
        </w:rPr>
      </w:pPr>
      <w:r>
        <w:rPr>
          <w:b w:val="false"/>
          <w:bCs w:val="false"/>
          <w:u w:val="none"/>
        </w:rPr>
        <w:tab/>
        <w:t>“The fuck are you talking about?” Rocket snarled, kicking and punching, thrashing about violently only to receive a smack across his cheek that had him yelp, more out of surprise than in pain, though his cheek still stung from the slap.</w:t>
      </w:r>
    </w:p>
    <w:p>
      <w:pPr>
        <w:pStyle w:val="Normal"/>
        <w:jc w:val="left"/>
        <w:rPr>
          <w:b w:val="false"/>
          <w:b w:val="false"/>
          <w:bCs w:val="false"/>
          <w:u w:val="none"/>
        </w:rPr>
      </w:pPr>
      <w:r>
        <w:rPr>
          <w:b w:val="false"/>
          <w:bCs w:val="false"/>
          <w:u w:val="none"/>
        </w:rPr>
        <w:tab/>
        <w:t>“What, you stupid or something?” the alien grunted. “I said you're our bitch in here!”</w:t>
      </w:r>
    </w:p>
    <w:p>
      <w:pPr>
        <w:pStyle w:val="Normal"/>
        <w:jc w:val="left"/>
        <w:rPr>
          <w:b w:val="false"/>
          <w:b w:val="false"/>
          <w:bCs w:val="false"/>
          <w:u w:val="none"/>
        </w:rPr>
      </w:pPr>
      <w:r>
        <w:rPr>
          <w:b w:val="false"/>
          <w:bCs w:val="false"/>
          <w:u w:val="none"/>
        </w:rPr>
        <w:tab/>
        <w:t>“Hey, man, stop playing around with him,” another alien spoke up and Rocket looked over at him just in time to see the hulking male obscenely and openly groping himself through his pants. “It's been a while, you know? I need to blow already.”</w:t>
      </w:r>
    </w:p>
    <w:p>
      <w:pPr>
        <w:pStyle w:val="Normal"/>
        <w:jc w:val="left"/>
        <w:rPr>
          <w:b w:val="false"/>
          <w:b w:val="false"/>
          <w:bCs w:val="false"/>
          <w:u w:val="none"/>
        </w:rPr>
      </w:pPr>
      <w:r>
        <w:rPr>
          <w:b w:val="false"/>
          <w:bCs w:val="false"/>
          <w:u w:val="none"/>
        </w:rPr>
        <w:tab/>
        <w:t>“Yeah, yeah,” the lead alien said. Rocket looked up at him, that scaly prisoner staring down at him in return, thick, rigid spines decorating the centre of his head and trailing down his neck and back. He then addressed the rest of the prisoners. “Who wants to help me get this fuckhead's clothes off?” Rocket's ears twitched at the sudden cheering and laughter coming from the crowd around him. He could just about let out a shocked “What?!” before he was forced onto his back, pinned down by a set of strong, powerful hands while several of the alien inmates descended on him. He kept thrashing, yelling and crying out furiously, even biting a couple hands that ventured to close to his mouth. He could feel them pulling at his clothes, his shirt soon tearing and being ripped open to reveal his soft, furry body, muscular, but no match for the towering males all around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Fuck you!” Rocket shouted, kicking out at the prisoners working at his pants, though his desperate flailing and writhing was all for nothing as the group of big, strong males soon had them pulled off his legs and tossed to the floor.</w:t>
      </w:r>
    </w:p>
    <w:p>
      <w:pPr>
        <w:pStyle w:val="Normal"/>
        <w:jc w:val="left"/>
        <w:rPr>
          <w:b w:val="false"/>
          <w:b w:val="false"/>
          <w:bCs w:val="false"/>
          <w:u w:val="none"/>
        </w:rPr>
      </w:pPr>
      <w:r>
        <w:rPr>
          <w:b w:val="false"/>
          <w:bCs w:val="false"/>
          <w:u w:val="none"/>
        </w:rPr>
        <w:tab/>
        <w:t>“Hold him down! Hold him down!” he heard one of them shout. Rocket was completely naked and vulnerable, unable to defend himself as a pair of hands grabbed his wrists and held his arms above his head while another of his tormentors held him by the ankles. Rocket lay there, struggling weakly and snarling viciously. The prisoners all looked down at him. Rocket Raccoon, lying there, naked and exposed, helpless and vulnerable, stripped and held down by the very same inmates he'd helped imprison in the first place.</w:t>
      </w:r>
    </w:p>
    <w:p>
      <w:pPr>
        <w:pStyle w:val="Normal"/>
        <w:jc w:val="left"/>
        <w:rPr>
          <w:b w:val="false"/>
          <w:b w:val="false"/>
          <w:bCs w:val="false"/>
          <w:u w:val="none"/>
        </w:rPr>
      </w:pPr>
      <w:r>
        <w:rPr>
          <w:b w:val="false"/>
          <w:bCs w:val="false"/>
          <w:u w:val="none"/>
        </w:rPr>
        <w:tab/>
        <w:t>“Bastards...!” Rocket growled, cheeks starting to blush from the embarrassment, though he managed to force his blushing back before anyone noticed.</w:t>
      </w:r>
    </w:p>
    <w:p>
      <w:pPr>
        <w:pStyle w:val="Normal"/>
        <w:jc w:val="left"/>
        <w:rPr>
          <w:b w:val="false"/>
          <w:b w:val="false"/>
          <w:bCs w:val="false"/>
          <w:u w:val="none"/>
        </w:rPr>
      </w:pPr>
      <w:r>
        <w:rPr>
          <w:b w:val="false"/>
          <w:bCs w:val="false"/>
          <w:u w:val="none"/>
        </w:rPr>
        <w:tab/>
        <w:t>“You don't look as tough with your clothes off,” the leader chuckled, standing over Rocket and openly ogling his naked form. “So small... Not even that muscly. Damn, how'd we go down to the likes of you, huh?”</w:t>
      </w:r>
    </w:p>
    <w:p>
      <w:pPr>
        <w:pStyle w:val="Normal"/>
        <w:jc w:val="left"/>
        <w:rPr>
          <w:b w:val="false"/>
          <w:b w:val="false"/>
          <w:bCs w:val="false"/>
          <w:u w:val="none"/>
        </w:rPr>
      </w:pPr>
      <w:r>
        <w:rPr>
          <w:b w:val="false"/>
          <w:bCs w:val="false"/>
          <w:u w:val="none"/>
        </w:rPr>
        <w:tab/>
        <w:t>“Screw off,” Rocket grunted. They were just trying to get under his skin; he tried to tune out their cold laughs and their cruel mocking. The scaly alien knelt down next to him and it was then that Rocket noticed the more than sizeable package he was sporting in his pants. A big, filled out bulge, the outline of the alien's manhood clear as it pressed against the inside of his trousers. Rocket turned his nose up and hoped nobody had noticed the few seconds he'd spent staring at it in surpris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 told you you're our bitch, right?” the alien smirked. “Well, I meant it.” He grabbed hold of Rocket's dick suddenly, getting a shocked yelp from him as that scaly had squeezed his length, shaking and flopping the flaccid, furry thing about while the prisoners all laughed and jeered at him.</w:t>
      </w:r>
    </w:p>
    <w:p>
      <w:pPr>
        <w:pStyle w:val="Normal"/>
        <w:jc w:val="left"/>
        <w:rPr>
          <w:b w:val="false"/>
          <w:b w:val="false"/>
          <w:bCs w:val="false"/>
          <w:u w:val="none"/>
        </w:rPr>
      </w:pPr>
      <w:r>
        <w:rPr>
          <w:b w:val="false"/>
          <w:bCs w:val="false"/>
          <w:u w:val="none"/>
        </w:rPr>
        <w:tab/>
        <w:t>“Yeah, Rocket the prison bitch!” one of them roared.</w:t>
      </w:r>
    </w:p>
    <w:p>
      <w:pPr>
        <w:pStyle w:val="Normal"/>
        <w:jc w:val="left"/>
        <w:rPr>
          <w:b w:val="false"/>
          <w:b w:val="false"/>
          <w:bCs w:val="false"/>
          <w:u w:val="none"/>
        </w:rPr>
      </w:pPr>
      <w:r>
        <w:rPr>
          <w:b w:val="false"/>
          <w:bCs w:val="false"/>
          <w:u w:val="none"/>
        </w:rPr>
        <w:tab/>
        <w:t>“Look, he ain't nothing! What a weakling!”</w:t>
      </w:r>
    </w:p>
    <w:p>
      <w:pPr>
        <w:pStyle w:val="Normal"/>
        <w:jc w:val="left"/>
        <w:rPr>
          <w:b w:val="false"/>
          <w:b w:val="false"/>
          <w:bCs w:val="false"/>
          <w:u w:val="none"/>
        </w:rPr>
      </w:pPr>
      <w:r>
        <w:rPr>
          <w:b w:val="false"/>
          <w:bCs w:val="false"/>
          <w:u w:val="none"/>
        </w:rPr>
        <w:tab/>
        <w:t>“You're barely even a man,” the alien at his dick laughed, giving his shaft one hard, mocking squeeze and making him whine in response.</w:t>
      </w:r>
    </w:p>
    <w:p>
      <w:pPr>
        <w:pStyle w:val="Normal"/>
        <w:jc w:val="left"/>
        <w:rPr>
          <w:b w:val="false"/>
          <w:b w:val="false"/>
          <w:bCs w:val="false"/>
          <w:u w:val="none"/>
        </w:rPr>
      </w:pPr>
      <w:r>
        <w:rPr>
          <w:b w:val="false"/>
          <w:bCs w:val="false"/>
          <w:u w:val="none"/>
        </w:rPr>
        <w:tab/>
        <w:t>“D-don't touch me,” Rocket growled.</w:t>
      </w:r>
    </w:p>
    <w:p>
      <w:pPr>
        <w:pStyle w:val="Normal"/>
        <w:jc w:val="left"/>
        <w:rPr>
          <w:b w:val="false"/>
          <w:b w:val="false"/>
          <w:bCs w:val="false"/>
          <w:u w:val="none"/>
        </w:rPr>
      </w:pPr>
      <w:r>
        <w:rPr>
          <w:b w:val="false"/>
          <w:bCs w:val="false"/>
          <w:u w:val="none"/>
        </w:rPr>
        <w:tab/>
        <w:t>“You think you can be giving us demands? Huh?” the alien glared back at him. “You know, I can tell you're gonna take some breaking, and that's fine with me. I'm gonna enjoy all of it.” Rocket lay there, blushing and growling as he was fondled and toyed with, his dick squeezed and tugged at, the foreskin slowly pulled back to reveal the thick pinkness underneath, his dick twitching in response and stiffening ever so slightly simply from all the attention he was getting. The slight hardening didn't go unnoticed by the watching inmates, a few of which chuckled and whispered among themselves as Rocket lay there, writhing uselessl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Eventually, after a while of toying with Rocket's naked body, the prisoner stood up, a twitching bulge in the crotch of his pants. At that point, Rocket noticed that this big, scaly guy wasn't the only one sporting a stiff package. He looked up at the prisoner holding his arms and immediately noticed the hard tent twitching in front of him. He kept a stoic look on his face, but it began to falter and he couldn't help but give a nervous gulp as he began to wonder what exactly these guys had planned for him.</w:t>
      </w:r>
    </w:p>
    <w:p>
      <w:pPr>
        <w:pStyle w:val="Normal"/>
        <w:jc w:val="left"/>
        <w:rPr>
          <w:b w:val="false"/>
          <w:b w:val="false"/>
          <w:bCs w:val="false"/>
          <w:u w:val="none"/>
        </w:rPr>
      </w:pPr>
      <w:r>
        <w:rPr>
          <w:b w:val="false"/>
          <w:bCs w:val="false"/>
          <w:u w:val="none"/>
        </w:rPr>
        <w:tab/>
        <w:t>“Fuck...” Rocket muttered, the prisoner's clothes soon joining what remained of his own on the ground, that hardened, scaly dick springing to attention, twitching in front of him.</w:t>
      </w:r>
    </w:p>
    <w:p>
      <w:pPr>
        <w:pStyle w:val="Normal"/>
        <w:jc w:val="left"/>
        <w:rPr>
          <w:b w:val="false"/>
          <w:b w:val="false"/>
          <w:bCs w:val="false"/>
          <w:u w:val="none"/>
        </w:rPr>
      </w:pPr>
      <w:r>
        <w:rPr>
          <w:b w:val="false"/>
          <w:bCs w:val="false"/>
          <w:u w:val="none"/>
        </w:rPr>
        <w:tab/>
        <w:t>“You get it now, right?” the alien said with a wide, mocking grin. “Or do I have to spell it out for you?”</w:t>
      </w:r>
    </w:p>
    <w:p>
      <w:pPr>
        <w:pStyle w:val="Normal"/>
        <w:jc w:val="left"/>
        <w:rPr>
          <w:b w:val="false"/>
          <w:b w:val="false"/>
          <w:bCs w:val="false"/>
          <w:u w:val="none"/>
        </w:rPr>
      </w:pPr>
      <w:r>
        <w:rPr>
          <w:b w:val="false"/>
          <w:bCs w:val="false"/>
          <w:u w:val="none"/>
        </w:rPr>
        <w:tab/>
        <w:t>“I... I'm not a fag!” Rocket said quickly, staring at the huge cock presented to him, now squirming with renewed drive, his own dick and balls shaking about as he squirmed.</w:t>
      </w:r>
    </w:p>
    <w:p>
      <w:pPr>
        <w:pStyle w:val="Normal"/>
        <w:jc w:val="left"/>
        <w:rPr>
          <w:b w:val="false"/>
          <w:b w:val="false"/>
          <w:bCs w:val="false"/>
          <w:u w:val="none"/>
        </w:rPr>
      </w:pPr>
      <w:r>
        <w:rPr>
          <w:b w:val="false"/>
          <w:bCs w:val="false"/>
          <w:u w:val="none"/>
        </w:rPr>
        <w:tab/>
        <w:t>“Hey, neither am I,” the alien shrugged. “But you take what you can get in here. Besides, little bitch like you needs to learn his place; dick that small, all you're good for is taking another guy's dick up your ass.” The prisoners all laughed and Rocket looked away, cheeks blushing furiously, unable to maintain eye contact with the naked, erect alien. He gave out a low growl when that strong, muscular male stepped over him, standing with his legs on either side of Rocket's chest.</w:t>
      </w:r>
    </w:p>
    <w:p>
      <w:pPr>
        <w:pStyle w:val="Normal"/>
        <w:jc w:val="left"/>
        <w:rPr>
          <w:b w:val="false"/>
          <w:b w:val="false"/>
          <w:bCs w:val="false"/>
          <w:u w:val="none"/>
        </w:rPr>
      </w:pPr>
      <w:r>
        <w:rPr>
          <w:b w:val="false"/>
          <w:bCs w:val="false"/>
          <w:u w:val="none"/>
        </w:rPr>
        <w:tab/>
        <w:t>“You... You think the guards are just going to let you get away with this?” Rocket glared.</w:t>
      </w:r>
    </w:p>
    <w:p>
      <w:pPr>
        <w:pStyle w:val="Normal"/>
        <w:jc w:val="left"/>
        <w:rPr>
          <w:b w:val="false"/>
          <w:b w:val="false"/>
          <w:bCs w:val="false"/>
          <w:u w:val="none"/>
        </w:rPr>
      </w:pPr>
      <w:r>
        <w:rPr>
          <w:b w:val="false"/>
          <w:bCs w:val="false"/>
          <w:u w:val="none"/>
        </w:rPr>
        <w:tab/>
        <w:t>“What, you gonna tell on us?” the alien laughed. “That how much of a pussy you really are, huh? 'No, don't hurt me, I'll tell the guards on you'!” More cruel laughter from the inmates, all pointing and jeering at him, several more of the bigger males starting to strip themselves down as that green, scaly alien ha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alien quickly knelt down, shoving his dick in Rocket's face, the raccoon scowling and pulling away only for another prisoner to grab his head and hold him in place.</w:t>
      </w:r>
    </w:p>
    <w:p>
      <w:pPr>
        <w:pStyle w:val="Normal"/>
        <w:jc w:val="left"/>
        <w:rPr>
          <w:b w:val="false"/>
          <w:b w:val="false"/>
          <w:bCs w:val="false"/>
          <w:u w:val="none"/>
        </w:rPr>
      </w:pPr>
      <w:r>
        <w:rPr>
          <w:b w:val="false"/>
          <w:bCs w:val="false"/>
          <w:u w:val="none"/>
        </w:rPr>
        <w:tab/>
        <w:t>“Let go...!” Rocket growled. “You fuckers, let me go! I swear, I'll kick your asses! Fuckers!!” He spat and snarled, barely able to move with all those stronger men holding him in place. The alien in front of him gripped his head fur and thrust forward, cutting off Rocket's yelling and making him choke and gag on that fat, musky cock of his. Rocket winced, throat bulging as it was violated, that hard alien dick pressing deeper and deeper inside him, throbbing against his tongue and starting to leak into his mouth. The taste hit him like a runaway spacecraft, powerful and musky, making his head swim as he was made to suck on that fat dick. His head was held tightly, those strong alien hips working back and forth, in and out of his maw, choking him on the twitching and leaking shaft while he groaned helplessly.</w:t>
      </w:r>
    </w:p>
    <w:p>
      <w:pPr>
        <w:pStyle w:val="Normal"/>
        <w:jc w:val="left"/>
        <w:rPr>
          <w:b w:val="false"/>
          <w:b w:val="false"/>
          <w:bCs w:val="false"/>
          <w:u w:val="none"/>
        </w:rPr>
      </w:pPr>
      <w:r>
        <w:rPr>
          <w:b w:val="false"/>
          <w:bCs w:val="false"/>
          <w:u w:val="none"/>
        </w:rPr>
        <w:tab/>
        <w:t>“Bitch's got a good mouth!” the alien laughed, smacking the back of Rocket's head mockingly, driving in relentlessly and using his new toy's maw as if it were nothing but an object for him to get off with. Rocket get squirming, but it was no use. Held down by so many bigger men, Rocket had no chance of breaking away from the tight grips they all had on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looks good with a dick in his mouth,” he heard someone chuckle nearby. Rocket growled around the scaly cock, hands balled into fists. He could see the other prisoners jerking themselves off all around him. Some of them were fully naked, others just had their pants dropped and cocks out. A sea of big, horny men pleasuring themselves to Rocket's dismay and humiliation. He had a furious, seething expression on his face the whole time. What he wouldn't do to these assholes if he just had some kind of weapon or blaster to fight back with. But, as it was, all he could do was lie there and moan as he was used. The wet, slapping sounds of pre-covered cocks being fervently stroked echoed in his ears. These guys were really enjoying the show. Rocket figured most of them were thirsty for revenge. He did put them here in the first place, after all.</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at alien in front of him kept pounding at his face, cock being rammed deep down his throat and making him gag on it, the raccoon grimacing and whimpering the whole time, though he tried to keep a strong, defiant air about him. He wasn't about to submit to a bunch of jerks who thought they could get the better of him like this.</w:t>
      </w:r>
    </w:p>
    <w:p>
      <w:pPr>
        <w:pStyle w:val="Normal"/>
        <w:jc w:val="left"/>
        <w:rPr>
          <w:b w:val="false"/>
          <w:b w:val="false"/>
          <w:bCs w:val="false"/>
          <w:u w:val="none"/>
        </w:rPr>
      </w:pPr>
      <w:r>
        <w:rPr>
          <w:b w:val="false"/>
          <w:bCs w:val="false"/>
          <w:u w:val="none"/>
        </w:rPr>
        <w:tab/>
        <w:t>“C'mon, work that cock, you little faggot!” the alien roared with victorious laughter, driving himself ruthlessly in and out of Rocket's mouth, breeding and raping his throat with hard, strong and swift movements of his hips which slapped against Rocket's face with every thrust he gave. Rocket heard the aliens around them moaning loudly. All sorts of different creatures from various parts of the galaxy with their dicks out and hands pumping at them. The groaning raccoon grimaced when he saw one of them soon reaching climax and shooting his load in Rocket's direction. The thick, white stuff splattered against the cold, stone ground next to him, a few ropes of the stuff even hitting his body and staining his fur in the alien's load.</w:t>
      </w:r>
    </w:p>
    <w:p>
      <w:pPr>
        <w:pStyle w:val="Normal"/>
        <w:jc w:val="left"/>
        <w:rPr>
          <w:b w:val="false"/>
          <w:b w:val="false"/>
          <w:bCs w:val="false"/>
          <w:u w:val="none"/>
        </w:rPr>
      </w:pPr>
      <w:r>
        <w:rPr>
          <w:b w:val="false"/>
          <w:bCs w:val="false"/>
          <w:u w:val="none"/>
        </w:rPr>
        <w:tab/>
        <w:t>“Mrrph!” Rocket gave a disproving snarl around the dick in his mouth at the feel of that sticky stuff being shot onto his fur, his brown and tan fur turning white.</w:t>
      </w:r>
    </w:p>
    <w:p>
      <w:pPr>
        <w:pStyle w:val="Normal"/>
        <w:jc w:val="left"/>
        <w:rPr>
          <w:b w:val="false"/>
          <w:b w:val="false"/>
          <w:bCs w:val="false"/>
          <w:u w:val="none"/>
        </w:rPr>
      </w:pPr>
      <w:r>
        <w:rPr>
          <w:b w:val="false"/>
          <w:bCs w:val="false"/>
          <w:u w:val="none"/>
        </w:rPr>
        <w:tab/>
        <w:t>“I think you made him mad,” the alien fucking him laughed.</w:t>
      </w:r>
    </w:p>
    <w:p>
      <w:pPr>
        <w:pStyle w:val="Normal"/>
        <w:jc w:val="left"/>
        <w:rPr>
          <w:b w:val="false"/>
          <w:b w:val="false"/>
          <w:bCs w:val="false"/>
          <w:u w:val="none"/>
        </w:rPr>
      </w:pPr>
      <w:r>
        <w:rPr>
          <w:b w:val="false"/>
          <w:bCs w:val="false"/>
          <w:u w:val="none"/>
        </w:rPr>
        <w:tab/>
        <w:t>“Aw, well the li'l slut better get used to the feel of jizz!” The combined laughter of several of his tormentors flooded into Rocket's ears and only served to fuel his ang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kept pulling at the grips of the aliens holding him down despite how hopeless it all was. Struggling and thrashing, he tried as hard as possible to break away from them all until he heard the alien in front of him gasping loudly, his breathing suddenly becoming laboured and erratic. Rocket's eyes went wide and he kicked about harder still. This asshole was going to cum inside him. He yanked back in an attempt to get the dick out of him, but the fucking continued. In and out, ploughing his throat furiously until the bigger male was ready to blow.</w:t>
      </w:r>
    </w:p>
    <w:p>
      <w:pPr>
        <w:pStyle w:val="Normal"/>
        <w:jc w:val="left"/>
        <w:rPr>
          <w:b w:val="false"/>
          <w:b w:val="false"/>
          <w:bCs w:val="false"/>
          <w:u w:val="none"/>
        </w:rPr>
      </w:pPr>
      <w:r>
        <w:rPr>
          <w:b w:val="false"/>
          <w:bCs w:val="false"/>
          <w:u w:val="none"/>
        </w:rPr>
        <w:tab/>
        <w:t>“Ohh, fuck yeah!” the alien moaned out, tilting his head back and continuing to breed Rocket's face as he came.</w:t>
      </w:r>
    </w:p>
    <w:p>
      <w:pPr>
        <w:pStyle w:val="Normal"/>
        <w:jc w:val="left"/>
        <w:rPr>
          <w:b w:val="false"/>
          <w:b w:val="false"/>
          <w:bCs w:val="false"/>
          <w:u w:val="none"/>
        </w:rPr>
      </w:pPr>
      <w:r>
        <w:rPr>
          <w:b w:val="false"/>
          <w:bCs w:val="false"/>
          <w:u w:val="none"/>
        </w:rPr>
        <w:tab/>
        <w:t>“Hrrnghhphh!!” Rocket cried out around the dick, shivering and shuddering at the sudden salty taste that flooded his mouth and assailed his taste buds.</w:t>
      </w:r>
    </w:p>
    <w:p>
      <w:pPr>
        <w:pStyle w:val="Normal"/>
        <w:jc w:val="left"/>
        <w:rPr>
          <w:b w:val="false"/>
          <w:b w:val="false"/>
          <w:bCs w:val="false"/>
          <w:u w:val="none"/>
        </w:rPr>
      </w:pPr>
      <w:r>
        <w:rPr>
          <w:b w:val="false"/>
          <w:bCs w:val="false"/>
          <w:u w:val="none"/>
        </w:rPr>
        <w:tab/>
        <w:t>“Want a drink, little raccoon?” the alien laughed, balls smacking against Rocket's chin and his cock pulsing with every stream of jizz he fired. Rocket cried out, throat twitching and forced to swallow what the scaly male had to give him. “Ooh, yeah, that's the stuff!” He gave Rocket's face a few more thrusts before pulling out, one last rope of cum shooting out of his throbbing dick and onto his bitch's cheek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F-fuck you!” Rocket cried out. “I'll kill you, you pricks!”</w:t>
      </w:r>
    </w:p>
    <w:p>
      <w:pPr>
        <w:pStyle w:val="Normal"/>
        <w:jc w:val="left"/>
        <w:rPr>
          <w:b w:val="false"/>
          <w:b w:val="false"/>
          <w:bCs w:val="false"/>
          <w:u w:val="none"/>
        </w:rPr>
      </w:pPr>
      <w:r>
        <w:rPr>
          <w:b w:val="false"/>
          <w:bCs w:val="false"/>
          <w:u w:val="none"/>
        </w:rPr>
        <w:tab/>
        <w:t>“Damn, someone's pissed!” the alien laughed. “Big words, little raccoon, but you can't do shit to us. You're our property now.” He stepped back, signalling for the other inmates to have their fun. Rocket's struggling continued as he was forced onto his front, held down by the arms while another alien took up position between his legs. Rocket was about to ask what they were doing next when he felt his cheeks parted and a certain hardness slipping between them. His eyes went wide and he began kicking violently, but the alien remained unfazed. A moment later and Rocket felt the pre-slick head of a big, hard cock probing at his entrance.</w:t>
      </w:r>
    </w:p>
    <w:p>
      <w:pPr>
        <w:pStyle w:val="Normal"/>
        <w:jc w:val="left"/>
        <w:rPr>
          <w:b w:val="false"/>
          <w:b w:val="false"/>
          <w:bCs w:val="false"/>
          <w:u w:val="none"/>
        </w:rPr>
      </w:pPr>
      <w:r>
        <w:rPr>
          <w:b w:val="false"/>
          <w:bCs w:val="false"/>
          <w:u w:val="none"/>
        </w:rPr>
        <w:tab/>
        <w:t>“No...” Rocket whined. “No! Let go! Let the fuck go- aarrghh!!” he cried out, his agonized voice echoing around the yard as he was speared on that massive dick, body violated and stretched around it. He yelled and screamed, voice dripping with anger, pain and even fear. He'd never been in such a bleak situation before. He'd always been able to fight his way out of trouble, but not this time. He looked up and caught sight of the prison guards up on the walls, looking down at the hardened criminals. Not one of them moved to stop this, and Rocket's heart sunk further when he even saw a couple of them jerking off to the sight of him being raped. No doubt the prisoners had bribed them all somehow to overlook what they were doing to him. Rocket's ears drooped, teeth clenching and a quivering, pained whine escaping his throa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was used and fucked, ass being bred deeper still by the alien between his legs. Rocket took in a deep, sharp breath before spluttering from the pain.</w:t>
      </w:r>
    </w:p>
    <w:p>
      <w:pPr>
        <w:pStyle w:val="Normal"/>
        <w:jc w:val="left"/>
        <w:rPr>
          <w:b w:val="false"/>
          <w:b w:val="false"/>
          <w:bCs w:val="false"/>
          <w:u w:val="none"/>
        </w:rPr>
      </w:pPr>
      <w:r>
        <w:rPr>
          <w:b w:val="false"/>
          <w:bCs w:val="false"/>
          <w:u w:val="none"/>
        </w:rPr>
        <w:tab/>
        <w:t>“Get it... out...” Rocket managed to beg as that massive thing was rammed as deep inside him as the bigger male could get it. He had his hips pressing against Rocket's cheeks, grinding against them, his cock pulsing hard against the walls of Rocket's passage, leaking huge amounts of thick pre-cum inside him which smeared across the raccoon's aching, pained insides. “Fucking... bastards...” Rocket groaned. His eyes were watering, pained tears streaming down his face as he was fucked and humiliated, ass screaming with pain as the alien had his way with him, slamming every inch of hard, leathery cock deep into his body with every strong thrust he gave. Rocket gritted his teeth and tried to bare the pain, but he soon found himself crying out and yelping, the yard echoing with his agonized voice while the prisoners all laughed and mocked him, hurling jeers and insults at the poor, helpless raccoon.</w:t>
      </w:r>
    </w:p>
    <w:p>
      <w:pPr>
        <w:pStyle w:val="Normal"/>
        <w:jc w:val="left"/>
        <w:rPr>
          <w:b w:val="false"/>
          <w:b w:val="false"/>
          <w:bCs w:val="false"/>
          <w:u w:val="none"/>
        </w:rPr>
      </w:pPr>
      <w:r>
        <w:rPr>
          <w:b w:val="false"/>
          <w:bCs w:val="false"/>
          <w:u w:val="none"/>
        </w:rPr>
        <w:tab/>
        <w:t>“You a virgin, bitch?” the inmate at his ass laughed. “You're tight like one!” He slammed in hard, hands gripping Rocket's waist tight and his balls smacking against Rocket's own. Rocket's cheek fur was a mess of tears, wet and matted, his throat turning sore from all the crying and groaning, his ass aching from the brutal stretching he was getting.</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suddenly felt several more wet, sticky splatters hitting him. More of his tormentors were blowing their load, hands a blur as they worked at their fat, veiny shafts, their hips humping into their grips and pumping load after load of hot alien jizz all over Rocket's prone, furry body.</w:t>
      </w:r>
    </w:p>
    <w:p>
      <w:pPr>
        <w:pStyle w:val="Normal"/>
        <w:jc w:val="left"/>
        <w:rPr>
          <w:b w:val="false"/>
          <w:b w:val="false"/>
          <w:bCs w:val="false"/>
          <w:u w:val="none"/>
        </w:rPr>
      </w:pPr>
      <w:r>
        <w:rPr>
          <w:b w:val="false"/>
          <w:bCs w:val="false"/>
          <w:u w:val="none"/>
        </w:rPr>
        <w:tab/>
        <w:t>“Yeah, look at the little slut!” one of them laughed.</w:t>
      </w:r>
    </w:p>
    <w:p>
      <w:pPr>
        <w:pStyle w:val="Normal"/>
        <w:jc w:val="left"/>
        <w:rPr>
          <w:b w:val="false"/>
          <w:b w:val="false"/>
          <w:bCs w:val="false"/>
          <w:u w:val="none"/>
        </w:rPr>
      </w:pPr>
      <w:r>
        <w:rPr>
          <w:b w:val="false"/>
          <w:bCs w:val="false"/>
          <w:u w:val="none"/>
        </w:rPr>
        <w:tab/>
        <w:t>“Can barely make him out under all that cum, haha!” Their voices filled Rocket's ears. He grimaced and winced, the brutal, merciless fucking continuing, stretching him further while the hard cock delved deep inside his body.</w:t>
      </w:r>
    </w:p>
    <w:p>
      <w:pPr>
        <w:pStyle w:val="Normal"/>
        <w:jc w:val="left"/>
        <w:rPr>
          <w:b w:val="false"/>
          <w:b w:val="false"/>
          <w:bCs w:val="false"/>
          <w:u w:val="none"/>
        </w:rPr>
      </w:pPr>
      <w:r>
        <w:rPr>
          <w:b w:val="false"/>
          <w:bCs w:val="false"/>
          <w:u w:val="none"/>
        </w:rPr>
        <w:tab/>
        <w:t>“Urrrgh... G...Get... out...” Rocket managed to choke out the words, practically begging for mercy at this point, the alien's thrusting becoming harder still, pulling him back by his waist and holding him close. The alien growled with pleasure, tilting his head up and giving out a deafening moan as he reached his peak and finally erupted inside Rocket's ass.</w:t>
      </w:r>
    </w:p>
    <w:p>
      <w:pPr>
        <w:pStyle w:val="Normal"/>
        <w:jc w:val="left"/>
        <w:rPr>
          <w:b w:val="false"/>
          <w:b w:val="false"/>
          <w:bCs w:val="false"/>
          <w:u w:val="none"/>
        </w:rPr>
      </w:pPr>
      <w:r>
        <w:rPr>
          <w:b w:val="false"/>
          <w:bCs w:val="false"/>
          <w:u w:val="none"/>
        </w:rPr>
        <w:tab/>
        <w:t>“Fuck!!” both Rocket and the alien moaned out, though Rocket's voice was shaking and quivering far more, his words trembling. He could feel the pressure of having his bowels flooded with another male's load, his ass being pumped full of the bigger male's jizz, insides painted white with the hot stuff which was now leaking out around the alien's girth. With a low sigh, Rocket's bully slowed to a stop, spanked the side of his ass and then popped his dick out of the slut's used and stretched ass, a river of cum flowing out of i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was left on the ground, leaking cum out of both his holes, covered in a dozen more streams of the stuff... But they weren't done with him. He was grabbed by one particularly large and muscular alien who then laid himself down on the ground, holding Rocket in his hands and positioning the raccoon against his massive, throbbing cock. Rocket looked down at him, shaking his head in fear.</w:t>
      </w:r>
    </w:p>
    <w:p>
      <w:pPr>
        <w:pStyle w:val="Normal"/>
        <w:jc w:val="left"/>
        <w:rPr>
          <w:b w:val="false"/>
          <w:b w:val="false"/>
          <w:bCs w:val="false"/>
          <w:u w:val="none"/>
        </w:rPr>
      </w:pPr>
      <w:r>
        <w:rPr>
          <w:b w:val="false"/>
          <w:bCs w:val="false"/>
          <w:u w:val="none"/>
        </w:rPr>
        <w:tab/>
        <w:t>“No...” he whined.</w:t>
      </w:r>
    </w:p>
    <w:p>
      <w:pPr>
        <w:pStyle w:val="Normal"/>
        <w:jc w:val="left"/>
        <w:rPr>
          <w:b w:val="false"/>
          <w:b w:val="false"/>
          <w:bCs w:val="false"/>
          <w:u w:val="none"/>
        </w:rPr>
      </w:pPr>
      <w:r>
        <w:rPr>
          <w:b w:val="false"/>
          <w:bCs w:val="false"/>
          <w:u w:val="none"/>
        </w:rPr>
        <w:tab/>
        <w:t>“Aw, scared?” the alien mocked. “Tough shit, you little fucktoy.” His grip tightened and, with that, he forced Rocket down on his cock, thrusting up and making him cry out once more as he was again speared on the throbbing fuckstick of another man. He squirmed and tried to pull away, but suddenly felt another male's hands on his shoulders, forcing him down and keeping him from escaping while the alien on the ground humped up into Rocket's hole. The one grabbing his shoulders took advantage of Rocket's near constant yelling and rammed his cock down the whore's throat, placing a hand on his head and gripping his fur as he rammed forward and began raping the whimpering raccoon's fa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Damn, he really does have a good mouth on him!” the alien laughed, hips slapping hard against Rocket's face, cock delving deep down his throat.</w:t>
      </w:r>
    </w:p>
    <w:p>
      <w:pPr>
        <w:pStyle w:val="Normal"/>
        <w:jc w:val="left"/>
        <w:rPr>
          <w:b w:val="false"/>
          <w:b w:val="false"/>
          <w:bCs w:val="false"/>
          <w:u w:val="none"/>
        </w:rPr>
      </w:pPr>
      <w:r>
        <w:rPr>
          <w:b w:val="false"/>
          <w:bCs w:val="false"/>
          <w:u w:val="none"/>
        </w:rPr>
        <w:tab/>
        <w:t>“Hrrngh! Hmmrrph!!” Rocket cried out, mouth wrapped around the fat shaft, the taste of dick mixing with the taste of cum already lingering in his mouth. He gagged and choked on it, crying out in pain, voice muffled by cock and his already used and stretched asshole forced to take another cock deep inside it. As he had his  mouth and ass violated, two more aliens stepped up next to him, grabbing his wrists and placing his hands on their dicks.</w:t>
      </w:r>
    </w:p>
    <w:p>
      <w:pPr>
        <w:pStyle w:val="Normal"/>
        <w:jc w:val="left"/>
        <w:rPr>
          <w:b w:val="false"/>
          <w:b w:val="false"/>
          <w:bCs w:val="false"/>
          <w:u w:val="none"/>
        </w:rPr>
      </w:pPr>
      <w:r>
        <w:rPr>
          <w:b w:val="false"/>
          <w:bCs w:val="false"/>
          <w:u w:val="none"/>
        </w:rPr>
        <w:tab/>
        <w:t>“Stroke it,” one of them growled, red eyes glaring down at him amidst the alien's purple skin. He slapped the back of Rocket's head when he refused. “Stroke, you fucking cocksucker!” The blow got another whine from Rocket who reluctantly did as he was told and began running his hands up and down the two cocks presented to him. He could feel them throbbing in his grip, fingers curled around those long, fat rods, quickly becoming covered in wet, sticky pre. Those fluids acted as lube, letting Rocket's hand glide effortlessly over those massive cocks, the lewd, wet sounds filling his ears as well as the guttural grunts coming from the aliens all around him. Again and again he felt more of the inmates pumping their loads onto him. The ones who weren't having a turn with Rocket's body were simply stroking themselves off, obscenely jerking themselves without a care in the world. Nobody stopped them; the guards didn't care, they didn't step in or say anything. The ones that stuck around simply watched as Rocket was degraded and treated like some kind of object made purely for the prisoners' enjoymen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was used and bred, the two cocks working furiously and relentlessly at his holes while he was made to stroke the other two off, globs of pre-cum firing from their tips and hitting his muzzle. His weak, whining groans were constant and muffled, his jaw sore and mouth flooded with warm, salty fluids while the hefty alien balls smacked against his chin, tensing up and preparing to unload down Rocket's throat. He didn't have much time to brace himself before he found himself once again flooded with cum. He spluttered as the alien came, pumping his mouth full of the stuff, covering his tongue with his seed and forcing Rocket to swallow every drop. The alien at his ass kept going, thrusting and humping, Rocket's own small, flaccid dick bouncing and flopping about pitifully along with the movements of his body. He gasped loudly when the aching prick in his mouth was pulled out, cum freely dripping down his chin and onto the lighter fur of his chest. Coughing and spluttering, Rocket groaned helplessly.</w:t>
      </w:r>
    </w:p>
    <w:p>
      <w:pPr>
        <w:pStyle w:val="Normal"/>
        <w:jc w:val="left"/>
        <w:rPr>
          <w:b w:val="false"/>
          <w:b w:val="false"/>
          <w:bCs w:val="false"/>
          <w:u w:val="none"/>
        </w:rPr>
      </w:pPr>
      <w:r>
        <w:rPr>
          <w:b w:val="false"/>
          <w:bCs w:val="false"/>
          <w:u w:val="none"/>
        </w:rPr>
        <w:tab/>
        <w:t>“Don't you quit stroking,” one of his tormentors growled, thrusting into the fucktoy's grip. “I'm about to blow, so you better not stop!”</w:t>
      </w:r>
    </w:p>
    <w:p>
      <w:pPr>
        <w:pStyle w:val="Normal"/>
        <w:jc w:val="left"/>
        <w:rPr>
          <w:b w:val="false"/>
          <w:b w:val="false"/>
          <w:bCs w:val="false"/>
          <w:u w:val="none"/>
        </w:rPr>
      </w:pPr>
      <w:r>
        <w:rPr>
          <w:b w:val="false"/>
          <w:bCs w:val="false"/>
          <w:u w:val="none"/>
        </w:rPr>
        <w:tab/>
        <w:t>“Urrggh...” Rocket groaned. He was weak and exhausted, his body aching and vision hazy, but he kept going as ordered, hands working as best they could up and down those eager dicks. The powerful, horny alien wasn't kidding: it just took a few more moments of humping into Rocket's hand for him to reach climax, and the other guy wasn't far behind. Rocket gasped when he felt his face being covered in cum, the stuff being fired all over him, coating his cheeks, his muzzle and his chest in their sticky white loads.</w:t>
      </w:r>
    </w:p>
    <w:p>
      <w:pPr>
        <w:pStyle w:val="Normal"/>
        <w:jc w:val="left"/>
        <w:rPr>
          <w:b w:val="false"/>
          <w:b w:val="false"/>
          <w:bCs w:val="false"/>
          <w:u w:val="none"/>
        </w:rPr>
      </w:pPr>
      <w:r>
        <w:rPr>
          <w:b w:val="false"/>
          <w:bCs w:val="false"/>
          <w:u w:val="none"/>
        </w:rPr>
        <w:tab/>
        <w:t>“Fuck yeah!” one of them moaned, aiming their cock squarely at Rocket's face to make sure every stream of jizz was fired onto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Rocket was a mess: a wrecked, cum-covered, sopping mess, whimpering with defeat as he was used and degraded, the cock in his ass working in and out of him, getting deeper inside Rocket than the slut even thought possible. He felt like he could pass out from the overwhelming sensations coursing through his body. He spluttered, cum still filling his mouth, fur stained with it all.</w:t>
      </w:r>
    </w:p>
    <w:p>
      <w:pPr>
        <w:pStyle w:val="Normal"/>
        <w:jc w:val="left"/>
        <w:rPr>
          <w:b w:val="false"/>
          <w:b w:val="false"/>
          <w:bCs w:val="false"/>
          <w:u w:val="none"/>
        </w:rPr>
      </w:pPr>
      <w:r>
        <w:rPr>
          <w:b w:val="false"/>
          <w:bCs w:val="false"/>
          <w:u w:val="none"/>
        </w:rPr>
        <w:tab/>
        <w:t>“Little bitch! Gonna moan? Huh?” the alien at his ass grunted, the grip on Rocket's body tightening. He thrust the bitch down, slamming every inch of his cock deep into Rocket's ass as he began pumping the prison bitch's hole full of his seed.</w:t>
      </w:r>
    </w:p>
    <w:p>
      <w:pPr>
        <w:pStyle w:val="Normal"/>
        <w:jc w:val="left"/>
        <w:rPr>
          <w:b w:val="false"/>
          <w:b w:val="false"/>
          <w:bCs w:val="false"/>
          <w:u w:val="none"/>
        </w:rPr>
      </w:pPr>
      <w:r>
        <w:rPr>
          <w:b w:val="false"/>
          <w:bCs w:val="false"/>
          <w:u w:val="none"/>
        </w:rPr>
        <w:tab/>
        <w:t>“N...No... please...” Rocket managed to groan, practically gargling cum at this point. His pathetic pleas were ignored and his rapist continued filling him with his hot, thick load, holding the raccoon down against his hips as he thrust up, jamming everything he had inside the bitch. Once he was done, the alien allowed Rocket to slip off his crotch and collapse onto the floor, quivering and groaning, defeated and wreck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y still weren't finished with him. He was held down, another cock shoved up his ass.</w:t>
      </w:r>
    </w:p>
    <w:p>
      <w:pPr>
        <w:pStyle w:val="Normal"/>
        <w:jc w:val="left"/>
        <w:rPr>
          <w:b w:val="false"/>
          <w:b w:val="false"/>
          <w:bCs w:val="false"/>
          <w:u w:val="none"/>
        </w:rPr>
      </w:pPr>
      <w:r>
        <w:rPr>
          <w:b w:val="false"/>
          <w:bCs w:val="false"/>
          <w:u w:val="none"/>
        </w:rPr>
        <w:tab/>
        <w:t>“You're a bitch!” the alien spat. “What are ya?!” Rocket just groaned in reply and yelped when his whining got him a smack across the asscheeks. “What are ya?!”</w:t>
      </w:r>
    </w:p>
    <w:p>
      <w:pPr>
        <w:pStyle w:val="Normal"/>
        <w:jc w:val="left"/>
        <w:rPr>
          <w:b w:val="false"/>
          <w:b w:val="false"/>
          <w:bCs w:val="false"/>
          <w:u w:val="none"/>
        </w:rPr>
      </w:pPr>
      <w:r>
        <w:rPr>
          <w:b w:val="false"/>
          <w:bCs w:val="false"/>
          <w:u w:val="none"/>
        </w:rPr>
        <w:tab/>
        <w:t>“A bitch!” Rocket cried out in his weak, trembling voice. “I'm a bitch! I'm a filthy fucking bitch! Oh, fuck, please, it hurts!”</w:t>
      </w:r>
    </w:p>
    <w:p>
      <w:pPr>
        <w:pStyle w:val="Normal"/>
        <w:jc w:val="left"/>
        <w:rPr>
          <w:b w:val="false"/>
          <w:b w:val="false"/>
          <w:bCs w:val="false"/>
          <w:u w:val="none"/>
        </w:rPr>
      </w:pPr>
      <w:r>
        <w:rPr>
          <w:b w:val="false"/>
          <w:bCs w:val="false"/>
          <w:u w:val="none"/>
        </w:rPr>
        <w:tab/>
        <w:t>“Haha, yeah, I bet it does!” the alien roared with laughter. “Can't handle a cock like this, huh? Ya dumb cocksucker!” The mocking and the jeering just kept coming as he was raped and used, more cum being shot onto him, his ass being pounded and used. He was forced to degrade himself, to yell out how pathetic he was.</w:t>
      </w:r>
    </w:p>
    <w:p>
      <w:pPr>
        <w:pStyle w:val="Normal"/>
        <w:jc w:val="left"/>
        <w:rPr>
          <w:b w:val="false"/>
          <w:b w:val="false"/>
          <w:bCs w:val="false"/>
          <w:u w:val="none"/>
        </w:rPr>
      </w:pPr>
      <w:r>
        <w:rPr>
          <w:b w:val="false"/>
          <w:bCs w:val="false"/>
          <w:u w:val="none"/>
        </w:rPr>
        <w:tab/>
        <w:t>“I'm a cocksucker! I'm a dirty cocksucking bitch! Sucking dick is all I'm good for! F-fuck! Fuck!!” His throat felt so sore, both from the throat-fucking he'd gotten and the amount of agonized yelling he'd been doing. His voice was starting to grow hoarse from it all. He was bred on all fours, pounded and used, fucked hard and ruthlessly by the bigger, stronger male until he was once again flooded with cum. A few seconds after the alien pulled out, another took his place and rammed his cock inside. There was no end in sight. Whenever one was finished with him, another one was ready to fuck. Even those who had already had a turn were ready for round two in no time. Barely a second passed where Rocket didn't have a cock either shoved up his ass or jammed down his throat, most of the time he had both holes stuffed. They kept breeding and fucking until the world around Rocket began to spin and turn dark. He was passing out. It was all to much for him. He was a strong, tough guy, but all this punishment was far too much, even for him. He couldn't stay conscious and he soon passed out with a cock shoved up as his ass, not that his unconscious state stopped the other prisoners who just kept taking turns with the raccoon's fuckhol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Rocket would wake up that night back in his cell, naked, stretched, used and covered in cum. That was Rocket's first day in prison, and he'd already been shown his place. He belonged to the other inmates. He was a slut, a bitch, a toy; and the other prisoners were going to take every opportunity they could to remind him of tha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06:01Z</dcterms:created>
  <dc:creator>Fox </dc:creator>
  <dc:description/>
  <dc:language>en-US</dc:language>
  <cp:lastModifiedBy>Fox </cp:lastModifiedBy>
  <dcterms:modified xsi:type="dcterms:W3CDTF">2021-09-10T22:46:17Z</dcterms:modified>
  <cp:revision>34</cp:revision>
  <dc:subject/>
  <dc:title/>
</cp:coreProperties>
</file>