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i/>
          <w:i/>
        </w:rPr>
      </w:pPr>
      <w:r>
        <w:rPr>
          <w:i/>
        </w:rPr>
        <w:t xml:space="preserve">This prison is no ordinary prison. It is centered in the kingdom so all townspeople may go and witness the kingdoms’ criminals be punished, humiliated and ultimately put to death. The prisoners there have to abide by certain rules for their time spent there until their sentence is carried out. Some of the inmates as well as the locals in the kingdom also refer this prison as the “Sexecution Prison” or the “Undies Prison”. The prisoners all arrive in their normal clothes, and then when processed by the guards, they are stripped of all their clothes and given their prison underwear and nothing else to wear. The prisoners have to be in their undies at all time. Unless if the guards pull them down themselves, or on  laundry day, or if the inmates are bathing. If they are caught with their undies down, playing with themselves, they will be punished and put on display for humiliation. The inmates are there to be punished and humiliated in their undies, put on display when they are scheduled for it, and lastly “sexecuted” in their undies if they were good enough to earn that decency. If not, or if their crime was so severe, they will be “sexecuted” with their undies down. Naked for all the kingdom to see. “Sexecuted” is the same thing as any other execution (hanging), except the prisoners are milked of their cum, before they die. The prisoners are hanged outside in the gallows, right in the front of the prison, where there is a large viewing area for the citizens to watch, take pictures and record film to watch the prisoners hang in their undies or otherwise. The headmaster of this prison is a doberman known to all as the “Mistress” who oversees all of the “sexecutions”. She runs her prison with great pride and takes much pleasure in hanging the prisoners both male and female - especially the females. She also gives out the punishments that go on inside the prison and broadcasts them on TV for the kingdom to watch. Mostly they consist of spankings and floggings of the prisoners when they are scheduled to receive a punishment, or when they have been bad. The Mistress is proud to serve the king this way by bringing the kingdoms criminals to justice. Tonight one prisoner is going to be sexecuted, and she can hardly wait for him to hang. This prisoner is a pig. He has been in the prison for about 6 months awaiting to be sexecuted. Around the prison and as well as the entire kingdom, he is known as the “Bad Little Piggy”. This prisoner is guilty of raping the kings daughter who was only 14 years of age. The king has ordered that this prisoner to hang with his undies down for the whole kingdom to see. </w:t>
      </w:r>
    </w:p>
    <w:p>
      <w:pPr>
        <w:pStyle w:val="Body"/>
        <w:rPr>
          <w:i/>
          <w:i/>
        </w:rPr>
      </w:pPr>
      <w:r>
        <w:rPr>
          <w:i/>
        </w:rPr>
      </w:r>
    </w:p>
    <w:p>
      <w:pPr>
        <w:pStyle w:val="Body"/>
        <w:rPr/>
      </w:pPr>
      <w:r>
        <w:rPr/>
      </w:r>
    </w:p>
    <w:p>
      <w:pPr>
        <w:pStyle w:val="Body"/>
        <w:rPr/>
      </w:pPr>
      <w:r>
        <w:rPr/>
        <w:tab/>
        <w:t>It is about midnight. Tonight they are going to do it, they are going to hang me. They are going to sexecute me without my undies. I am lying in my bed face down, all of my limbs are restrained to the corners of the bed, my big fat piggy ass sticking up - just the way the guards here like it. At least I am not naked yet. At least I am not at the gallows hanging with no undies on yet. I am so scared. Any time now the guards will come in and take me away, probably they will rip off my undies and drag me to the scaffold. That’s probably how it will happen. When will it be over? As time drags on outside I can already hear the townspeople gather to the gallows to watch me hang. A part of me can’t wait for it to be over with. All the other prisoners next to me love to make fun of me. The dog, who’s crime was theft, always makes fun of me. Sometimes he will take off my undies so the guards will find me naked so I will be punished for not having them on. The horse from the cell across from mine likes to rape me in the showers. He as well as the fox, the wolf and the ox have raped me many times - in the bathrooms in the cells and in closets and on laundry day.</w:t>
      </w:r>
    </w:p>
    <w:p>
      <w:pPr>
        <w:pStyle w:val="Body"/>
        <w:rPr/>
      </w:pPr>
      <w:r>
        <w:rPr/>
      </w:r>
    </w:p>
    <w:p>
      <w:pPr>
        <w:pStyle w:val="Body"/>
        <w:rPr/>
      </w:pPr>
      <w:r>
        <w:rPr/>
        <w:tab/>
        <w:t xml:space="preserve"> I guess I deserve it for being a “Bad Little Piggy” for raping the princess at the marketplace. I have always loved doing other girls, most of them were prostitutes, in the market district. One day I found a little girl who was stuck in that ditch near the market. She was looking for something, her earring I think. That cute little bunny tail lying in the ditch on her side with her skirt up revealing those little skimpy panties - I just could’t resist. I wish I didn’t do it. I was caught by the police who overheard the bunny’s screams when I shoved my cock in her tight little bunny ass. Later she turned out to be the princess and then I was sentenced to the infamous “Sexecution Prison” to be humiliated by the Mistress, who runs this place, everyday. Every week I am put down on all fours in stocks naked with a camera in front  of me and behind me to be put on TV for all to see. The Mistress always spanked my big fat piggy ass with a huge paddle. Sometimes for my humiliation she would stick butt plugs up my ass to stretch it wide enough for her to fill it up with her dildos she likes to use on the female prisoners. She would always say stuff like “ I can’t wait when they take your undies off at my scaffold. And I can’t wait to pull the lever sending your fat piggy ass to dangle for all to see. Promise me you will squeal and shake your ass when you go down.” And I would always have to reply back “ Yes Mistress.” sometimes with tears in my eyes. Then she would laugh, and say “That’s right. I want you to be a good little piggy and squeal for me.” And I would get spanked again and squeal like the “Bad Little Piggy” that I am. </w:t>
      </w:r>
    </w:p>
    <w:p>
      <w:pPr>
        <w:pStyle w:val="Body"/>
        <w:rPr/>
      </w:pPr>
      <w:r>
        <w:rPr/>
        <w:tab/>
      </w:r>
    </w:p>
    <w:p>
      <w:pPr>
        <w:pStyle w:val="Body"/>
        <w:rPr/>
      </w:pPr>
      <w:r>
        <w:rPr/>
        <w:tab/>
        <w:t xml:space="preserve">Time drew on, and quickly it seemed. Lying half naked in my bed I could continued to hear the people gathering outside the prison, waiting to watch me be sexecuted. Sexecutions usually happen at night, around midnight to be exact. And usually prisoners never know when it is time for them to hang with or without their undies. But for prisoners like myself, we know when it is time for us to hang - to hang naked that is. The thought of it frightens me. Two things actually, one being that I am going to be hanged. How bad is that going to hurt? How much will I suffer? I have had to go with the other prisoners on cleanup duty at the gallows, cleaning up trash, cleaning the scaffold, sometimes we would have to pick up undies that were stripped off the prisoners before they were hanged, and cleaning the cum that has been released from above the trap door that landed on the ground. That scaffold is high up too, it is about 3 stories tall to be exact. They take prisoners high up there, with the Mistress awaiting up top next to the lever that releases the trap door. She shoves a butt plug that is a wireless e-stimulator that makes the prisoner cum just right before he drops and makes that sudden stop. For the females they have had many perverted things done to them by the Mistress right before they hang. The Mistress would kiss the females, grasp their ass, the ones who would hang naked were then removed of their bra and panties, and she put some sort of stimulating g spot device into their pussy, and then the Mistress would walk right over to the lever and pull it. One time she used a strap-on on this one fox that she liked before she hanged her. The Mistress loved to sexecute girls more so then the men here. But for myself, she will absolutely enjoy sexecuting me, and there is no telling what she will do to me tonight before she pulls that lever. The second bad thought that was on my mind is that I will hang naked. Naked. Without anything to hide me. I will be in midair below the scaffold right above the viewing area, with thousands of cameras pointed at my naked flesh using flash photography, camcorders, and a live TV broadcast for the whole kingdom to watch tonight. They will post it on the internet, and show it on TV tomorrow morning, probably often - maybe every day! They will all laugh and watch me naked up there hanging. They will all get a perfect view of my cock and my big fat piggy ass. I will be completely exposed. And how long will they keep me up there after I have died? All these things going through my mind frightens me, I wish I had more time - no, I wish I was in a better place away from here. </w:t>
      </w:r>
    </w:p>
    <w:p>
      <w:pPr>
        <w:pStyle w:val="Body"/>
        <w:rPr/>
      </w:pPr>
      <w:r>
        <w:rPr/>
      </w:r>
    </w:p>
    <w:p>
      <w:pPr>
        <w:pStyle w:val="Body"/>
        <w:rPr/>
      </w:pPr>
      <w:r>
        <w:rPr/>
        <w:tab/>
        <w:t xml:space="preserve">Then I heard chains moving from the cells around me. The others, bound to their own beds just like me, turned their heads toward the entrance. We could all hear footsteps approaching. It must be the guards. My heart was racing and pounding now, it must be beating faster than their steps. It’s all over for me. I was already starting to squirm and squeal softly under my breath. </w:t>
      </w:r>
    </w:p>
    <w:p>
      <w:pPr>
        <w:pStyle w:val="Body"/>
        <w:rPr/>
      </w:pPr>
      <w:r>
        <w:rPr/>
      </w:r>
    </w:p>
    <w:p>
      <w:pPr>
        <w:pStyle w:val="Body"/>
        <w:rPr/>
      </w:pPr>
      <w:r>
        <w:rPr/>
        <w:t>Wolf (Prisoner)</w:t>
        <w:tab/>
        <w:t xml:space="preserve">“Looks like your its your time to hang pig.” </w:t>
      </w:r>
    </w:p>
    <w:p>
      <w:pPr>
        <w:pStyle w:val="Body"/>
        <w:rPr/>
      </w:pPr>
      <w:r>
        <w:rPr/>
      </w:r>
    </w:p>
    <w:p>
      <w:pPr>
        <w:pStyle w:val="Body"/>
        <w:rPr/>
      </w:pPr>
      <w:r>
        <w:rPr/>
        <w:t xml:space="preserve">Dog (Prisoner) </w:t>
        <w:tab/>
        <w:t>“I can’t wait to see that piggy hang tomorrow on the tube hehe.”</w:t>
      </w:r>
    </w:p>
    <w:p>
      <w:pPr>
        <w:pStyle w:val="Body"/>
        <w:rPr/>
      </w:pPr>
      <w:r>
        <w:rPr/>
      </w:r>
    </w:p>
    <w:p>
      <w:pPr>
        <w:pStyle w:val="Body"/>
        <w:rPr/>
      </w:pPr>
      <w:r>
        <w:rPr/>
        <w:t>Fox (Prisoner)</w:t>
        <w:tab/>
        <w:t xml:space="preserve">“Yeah same here! But still I’m gonna miss tappin that kiddie raper’s </w:t>
        <w:tab/>
        <w:tab/>
        <w:tab/>
        <w:t xml:space="preserve">  ass.”</w:t>
      </w:r>
    </w:p>
    <w:p>
      <w:pPr>
        <w:pStyle w:val="Body"/>
        <w:rPr/>
      </w:pPr>
      <w:r>
        <w:rPr/>
      </w:r>
    </w:p>
    <w:p>
      <w:pPr>
        <w:pStyle w:val="Body"/>
        <w:rPr/>
      </w:pPr>
      <w:r>
        <w:rPr/>
        <w:t>Horse (Prisoner)</w:t>
        <w:tab/>
        <w:t xml:space="preserve">“I know right? I’m glad I was able to fill up that pig’s hole before </w:t>
        <w:tab/>
        <w:tab/>
        <w:tab/>
        <w:t xml:space="preserve"> tonight.”</w:t>
      </w:r>
    </w:p>
    <w:p>
      <w:pPr>
        <w:pStyle w:val="Body"/>
        <w:rPr/>
      </w:pPr>
      <w:r>
        <w:rPr/>
      </w:r>
    </w:p>
    <w:p>
      <w:pPr>
        <w:pStyle w:val="Body"/>
        <w:rPr/>
      </w:pPr>
      <w:r>
        <w:rPr/>
        <w:t>Ox (Prisoner)</w:t>
        <w:tab/>
        <w:tab/>
        <w:t xml:space="preserve">“Me too I’m gonna have to find someone else around here to be my </w:t>
        <w:tab/>
        <w:tab/>
        <w:tab/>
        <w:t xml:space="preserve"> bitch now. I can’t wait to see what they’ll do to that piggy. It’s a </w:t>
        <w:tab/>
        <w:tab/>
        <w:tab/>
        <w:t xml:space="preserve"> waste of such fine ass.”</w:t>
      </w:r>
    </w:p>
    <w:p>
      <w:pPr>
        <w:pStyle w:val="Body"/>
        <w:rPr/>
      </w:pPr>
      <w:r>
        <w:rPr/>
      </w:r>
    </w:p>
    <w:p>
      <w:pPr>
        <w:pStyle w:val="Body"/>
        <w:rPr/>
      </w:pPr>
      <w:r>
        <w:rPr/>
        <w:tab/>
        <w:t xml:space="preserve">Then the footsteps grew louder and then came to a stop. The door opened. We all looked up to see them. Two of the guards in uniforms came out. They were both dogs, they were our usual guards on our block. One with keys in his hands and the other with a leash, and a ball gag. They both walked over to my cell. This was it. They were going to take me away. I buried my head in my pillow, trying to hide. But it was no use, my bar doors opened up. </w:t>
      </w:r>
    </w:p>
    <w:p>
      <w:pPr>
        <w:pStyle w:val="Body"/>
        <w:rPr/>
      </w:pPr>
      <w:r>
        <w:rPr/>
      </w:r>
    </w:p>
    <w:p>
      <w:pPr>
        <w:pStyle w:val="Body"/>
        <w:rPr/>
      </w:pPr>
      <w:r>
        <w:rPr/>
        <w:t xml:space="preserve">Dog (Guard 1) </w:t>
        <w:tab/>
        <w:t xml:space="preserve">“Ok you ‘Bad Little Piggy’. The day has finally come for you to pay </w:t>
        <w:tab/>
        <w:tab/>
        <w:tab/>
        <w:t xml:space="preserve"> for your crimes against the princess. It is time for you to be </w:t>
        <w:tab/>
        <w:tab/>
        <w:tab/>
        <w:t xml:space="preserve"> sexecuted. Let’s not keep the Mistress and the rest of the kingdom  </w:t>
        <w:tab/>
        <w:tab/>
        <w:tab/>
        <w:t xml:space="preserve"> waiting.”</w:t>
      </w:r>
    </w:p>
    <w:p>
      <w:pPr>
        <w:pStyle w:val="Body"/>
        <w:rPr/>
      </w:pPr>
      <w:r>
        <w:rPr/>
      </w:r>
    </w:p>
    <w:p>
      <w:pPr>
        <w:pStyle w:val="Body"/>
        <w:rPr/>
      </w:pPr>
      <w:r>
        <w:rPr/>
        <w:tab/>
        <w:t>I turned my head around and squealed and cried out.</w:t>
      </w:r>
    </w:p>
    <w:p>
      <w:pPr>
        <w:pStyle w:val="Body"/>
        <w:rPr/>
      </w:pPr>
      <w:r>
        <w:rPr/>
      </w:r>
    </w:p>
    <w:p>
      <w:pPr>
        <w:pStyle w:val="Body"/>
        <w:rPr/>
      </w:pPr>
      <w:r>
        <w:rPr/>
        <w:t>“</w:t>
      </w:r>
      <w:r>
        <w:rPr/>
        <w:t>Please, don’t do it. I’m not ready yet. I’m sorry for being a ‘Bad Little Piggy’, don’t do this to me!”</w:t>
      </w:r>
    </w:p>
    <w:p>
      <w:pPr>
        <w:pStyle w:val="Body"/>
        <w:rPr/>
      </w:pPr>
      <w:r>
        <w:rPr/>
      </w:r>
    </w:p>
    <w:p>
      <w:pPr>
        <w:pStyle w:val="Body"/>
        <w:rPr/>
      </w:pPr>
      <w:r>
        <w:rPr/>
        <w:t xml:space="preserve">Dog (Guard 1) </w:t>
        <w:tab/>
        <w:t>“We need to shut you up. Put that gag on him!”</w:t>
      </w:r>
    </w:p>
    <w:p>
      <w:pPr>
        <w:pStyle w:val="Body"/>
        <w:rPr/>
      </w:pPr>
      <w:r>
        <w:rPr/>
      </w:r>
    </w:p>
    <w:p>
      <w:pPr>
        <w:pStyle w:val="Body"/>
        <w:rPr/>
      </w:pPr>
      <w:r>
        <w:rPr/>
        <w:t>Dog (Guard 2)</w:t>
        <w:tab/>
        <w:t>“Yes sir!”</w:t>
      </w:r>
    </w:p>
    <w:p>
      <w:pPr>
        <w:pStyle w:val="Body"/>
        <w:rPr/>
      </w:pPr>
      <w:r>
        <w:rPr/>
      </w:r>
    </w:p>
    <w:p>
      <w:pPr>
        <w:pStyle w:val="Body"/>
        <w:rPr/>
      </w:pPr>
      <w:r>
        <w:rPr/>
        <w:tab/>
        <w:t xml:space="preserve">The guards came to me from both sides of the bed. They grasped my head, and then the other pulled out the red ball gag. They yanked my head back, I let out a squeal then quickly they shoved the ball in my mouth and pulled the straps around my head that made it fit tight. I have been gaged like this before, especially when I speak out of line. I could taste the rubber in my mouth that was altering my inspirations. Then I began to salivate and drool a little as they secured the buckle. It made me look like I had an apple in my mouth just like a pig roast. </w:t>
      </w:r>
    </w:p>
    <w:p>
      <w:pPr>
        <w:pStyle w:val="Body"/>
        <w:rPr/>
      </w:pPr>
      <w:r>
        <w:rPr/>
      </w:r>
    </w:p>
    <w:p>
      <w:pPr>
        <w:pStyle w:val="Body"/>
        <w:rPr/>
      </w:pPr>
      <w:r>
        <w:rPr/>
        <w:t>Dog (Guard 1)</w:t>
        <w:tab/>
        <w:t xml:space="preserve">“There that’ll keep the piggy quiet.” </w:t>
      </w:r>
    </w:p>
    <w:p>
      <w:pPr>
        <w:pStyle w:val="Body"/>
        <w:rPr/>
      </w:pPr>
      <w:r>
        <w:rPr/>
      </w:r>
    </w:p>
    <w:p>
      <w:pPr>
        <w:pStyle w:val="Body"/>
        <w:rPr/>
      </w:pPr>
      <w:r>
        <w:rPr/>
        <w:tab/>
        <w:t>Then he pulled out a black marker from his pocket and said.</w:t>
      </w:r>
    </w:p>
    <w:p>
      <w:pPr>
        <w:pStyle w:val="Body"/>
        <w:rPr/>
      </w:pPr>
      <w:r>
        <w:rPr/>
        <w:tab/>
        <w:tab/>
        <w:tab/>
      </w:r>
    </w:p>
    <w:p>
      <w:pPr>
        <w:pStyle w:val="Body"/>
        <w:rPr/>
      </w:pPr>
      <w:r>
        <w:rPr/>
        <w:t>Dog (Guard 1)</w:t>
        <w:tab/>
        <w:t xml:space="preserve">“Now then let’s pull down those undies of his, and write something     </w:t>
        <w:tab/>
        <w:tab/>
        <w:tab/>
        <w:t xml:space="preserve"> funny on him.”</w:t>
      </w:r>
    </w:p>
    <w:p>
      <w:pPr>
        <w:pStyle w:val="Body"/>
        <w:rPr/>
      </w:pPr>
      <w:r>
        <w:rPr/>
      </w:r>
    </w:p>
    <w:p>
      <w:pPr>
        <w:pStyle w:val="Body"/>
        <w:rPr/>
      </w:pPr>
      <w:r>
        <w:rPr/>
        <w:tab/>
        <w:t xml:space="preserve">They both grasped my undies up and then pulled them down to my knees. I squealed and I squirmed and wriggled my cheeks trying to resist them. It was pointless, I was naked. Already restrained to the bed I was already quite spread out, revealing everything from my pig tail down to my spread ass. They put the marker to my skin and etched words on my cheeks. It tickled. I moved my ass in reflex as he marked who knows what on my ass. The other guard held me down so he could write out what he wanted. </w:t>
      </w:r>
    </w:p>
    <w:p>
      <w:pPr>
        <w:pStyle w:val="Body"/>
        <w:rPr/>
      </w:pPr>
      <w:r>
        <w:rPr/>
      </w:r>
    </w:p>
    <w:p>
      <w:pPr>
        <w:pStyle w:val="Body"/>
        <w:rPr/>
      </w:pPr>
      <w:r>
        <w:rPr/>
        <w:t>Dog (Guard 1)</w:t>
        <w:tab/>
        <w:t xml:space="preserve"> “There that’s pretty. You look like a ‘Bad Little Piggy’ now. Now let’s </w:t>
        <w:tab/>
        <w:tab/>
        <w:tab/>
        <w:t xml:space="preserve">   mark those undies of yours too. We want you to look your best </w:t>
        <w:tab/>
        <w:tab/>
        <w:tab/>
        <w:t xml:space="preserve">   before we take you in front of the crowd outside.” </w:t>
      </w:r>
    </w:p>
    <w:p>
      <w:pPr>
        <w:pStyle w:val="Body"/>
        <w:rPr/>
      </w:pPr>
      <w:r>
        <w:rPr/>
      </w:r>
    </w:p>
    <w:p>
      <w:pPr>
        <w:pStyle w:val="Body"/>
        <w:rPr/>
      </w:pPr>
      <w:r>
        <w:rPr/>
        <w:tab/>
        <w:t xml:space="preserve">No one has ever done this to me before. It was humiliating. What was he writing on me? What is he writing on my underwear? I tried to turn my head around and look, but it was not possible for me to see. Then when he was finished he put the marker away in his pocket. Then both guards grasped my undies again and pulled them up a little higher than they were before that it was directly on my tail. And then he grabbed a leash and collar next. </w:t>
      </w:r>
    </w:p>
    <w:p>
      <w:pPr>
        <w:pStyle w:val="Body"/>
        <w:rPr/>
      </w:pPr>
      <w:r>
        <w:rPr/>
      </w:r>
    </w:p>
    <w:p>
      <w:pPr>
        <w:pStyle w:val="Body"/>
        <w:rPr/>
      </w:pPr>
      <w:r>
        <w:rPr/>
        <w:t xml:space="preserve">Dog (Guard 1) </w:t>
        <w:tab/>
        <w:t xml:space="preserve"> “It’s time now piggy, let’s get going. To the torture chamber!” </w:t>
      </w:r>
    </w:p>
    <w:p>
      <w:pPr>
        <w:pStyle w:val="Body"/>
        <w:rPr/>
      </w:pPr>
      <w:r>
        <w:rPr/>
      </w:r>
    </w:p>
    <w:p>
      <w:pPr>
        <w:pStyle w:val="Body"/>
        <w:rPr/>
      </w:pPr>
      <w:r>
        <w:rPr/>
        <w:tab/>
        <w:t xml:space="preserve">Oh no, not the torture chamber I thought. The torture chamber is where all the prisoners go every week to be spanked, flogged, put in stocks, put in cages, bound, have butt plugs or dildos stuffed in our asses. - It’s apart of the whole thing in this prison before we hang: to be punished for our crimes against the kingdom. I was just there not too long ago earlier today. The Mistress restrained my hands to my feet, and I was hanged upside down from the ceiling. I was spun around in circles, spanked with a belt as my tail passed her. I don’t want to go back there, not tonight. The guard put the collar around my neck and buttoned it. Then he gave it a slight tug, yanking my head toward him, to make sure it wouldn’t come undone. Then they unhooked my arms and legs from my bed, unchained my shackles, and then they yanked my leash again, this time more forcibly. And I was out of my bed and on my feet. </w:t>
      </w:r>
    </w:p>
    <w:p>
      <w:pPr>
        <w:pStyle w:val="Body"/>
        <w:rPr/>
      </w:pPr>
      <w:r>
        <w:rPr/>
      </w:r>
    </w:p>
    <w:p>
      <w:pPr>
        <w:pStyle w:val="Body"/>
        <w:rPr/>
      </w:pPr>
      <w:r>
        <w:rPr/>
        <w:t>Dog (Guard 1)</w:t>
        <w:tab/>
        <w:t xml:space="preserve"> “On all fours pig!” </w:t>
      </w:r>
    </w:p>
    <w:p>
      <w:pPr>
        <w:pStyle w:val="Body"/>
        <w:rPr/>
      </w:pPr>
      <w:r>
        <w:rPr/>
      </w:r>
    </w:p>
    <w:p>
      <w:pPr>
        <w:pStyle w:val="Body"/>
        <w:rPr/>
      </w:pPr>
      <w:r>
        <w:rPr/>
        <w:tab/>
        <w:t xml:space="preserve">I replied as best as I could through my ball gag. My voice muffled through. </w:t>
      </w:r>
    </w:p>
    <w:p>
      <w:pPr>
        <w:pStyle w:val="Body"/>
        <w:rPr/>
      </w:pPr>
      <w:r>
        <w:rPr/>
      </w:r>
    </w:p>
    <w:p>
      <w:pPr>
        <w:pStyle w:val="Body"/>
        <w:rPr/>
      </w:pPr>
      <w:r>
        <w:rPr/>
        <w:t>“</w:t>
      </w:r>
      <w:r>
        <w:rPr/>
        <w:t>Yes sir.”</w:t>
      </w:r>
    </w:p>
    <w:p>
      <w:pPr>
        <w:pStyle w:val="Body"/>
        <w:rPr/>
      </w:pPr>
      <w:r>
        <w:rPr/>
      </w:r>
    </w:p>
    <w:p>
      <w:pPr>
        <w:pStyle w:val="Body"/>
        <w:rPr/>
      </w:pPr>
      <w:r>
        <w:rPr/>
        <w:tab/>
        <w:t xml:space="preserve">I got on all fours then like the “Bad Little Piggy” that I was and was led out of my cell half naked in my stenciled undies, off to be tortured first, then sexecuted with my undies down - naked for all to see. As I crawled my fellow cellmates turned and jeered. They laughed. Probably at whatever it was the guards wrote on my undies, or how I looked with the leash and collar with the ball gag in my mouth. I was led out the door and escorted to the hallway leading to the cellblock exit. We were now in the main building that contains the torture chamber. I was led to the doors that had a large sign above it that said ‘Torture Chamber’. The torture chamber that I dread so much. This is the Mistress‘ personal playroom. No please don’t open these doors. Don’t make me go back in there again, I thought to myself. The guards opened the doors, stepped forward, yanked my leash and pulled me in. There were other guards in uniform there waiting for me, about 4 males, all of them were dogs too. There was another guard that had a camera that appeared to be on that was obviously meant to record me so everyone outside waiting, and the whole kingdom could watch me live. And in the middle of them all was a female doberman dressed in a black leather corset, that made her large breasts firm and upright, with a matching black thong, black boots, black gloves, and she wore her blue sergeant’s hat on her head. This was the Mistress herself, here to punish me in this chamber, yet again. </w:t>
      </w:r>
    </w:p>
    <w:p>
      <w:pPr>
        <w:pStyle w:val="Body"/>
        <w:rPr/>
      </w:pPr>
      <w:r>
        <w:rPr/>
      </w:r>
    </w:p>
    <w:p>
      <w:pPr>
        <w:pStyle w:val="Body"/>
        <w:rPr/>
      </w:pPr>
      <w:r>
        <w:rPr/>
        <w:t xml:space="preserve">Mistress </w:t>
        <w:tab/>
        <w:tab/>
        <w:t xml:space="preserve"> “Well well, look at what we have here tonight: a ‘Bad Little Piggy‘ </w:t>
        <w:tab/>
        <w:tab/>
        <w:tab/>
        <w:t xml:space="preserve">  that is going to be punished and hanged tonight.”   </w:t>
      </w:r>
    </w:p>
    <w:p>
      <w:pPr>
        <w:pStyle w:val="Body"/>
        <w:rPr/>
      </w:pPr>
      <w:r>
        <w:rPr/>
      </w:r>
    </w:p>
    <w:p>
      <w:pPr>
        <w:pStyle w:val="Body"/>
        <w:rPr/>
      </w:pPr>
      <w:r>
        <w:rPr/>
        <w:tab/>
        <w:t xml:space="preserve">She stood tall right before me in my undies, grinning at me in a hungry-like way. She was holding a leather riding crop and slapping it with the palm of her hand. The other guards beside her chuckled and were eager to punish me almost as much as she was. The camera man moved around. I saw the red light blinking, it was recording, live possibly. The Mistress turned to face the camera, to make a formal announcement. </w:t>
      </w:r>
    </w:p>
    <w:p>
      <w:pPr>
        <w:pStyle w:val="Body"/>
        <w:rPr/>
      </w:pPr>
      <w:r>
        <w:rPr/>
      </w:r>
    </w:p>
    <w:p>
      <w:pPr>
        <w:pStyle w:val="Body"/>
        <w:rPr/>
      </w:pPr>
      <w:r>
        <w:rPr/>
        <w:t>Mistress</w:t>
        <w:tab/>
        <w:tab/>
        <w:t xml:space="preserve"> “Greetings citizens, welcome to the ‘Sexecution Prison’. Tonight’s </w:t>
        <w:tab/>
        <w:tab/>
        <w:tab/>
        <w:t xml:space="preserve">  sexecution is this little swine before me.”</w:t>
      </w:r>
    </w:p>
    <w:p>
      <w:pPr>
        <w:pStyle w:val="Body"/>
        <w:rPr/>
      </w:pPr>
      <w:r>
        <w:rPr/>
      </w:r>
    </w:p>
    <w:p>
      <w:pPr>
        <w:pStyle w:val="Body"/>
        <w:rPr/>
      </w:pPr>
      <w:r>
        <w:rPr/>
        <w:tab/>
        <w:t xml:space="preserve">Then she pointed towards me, and the camera’s lens were aimed at me. </w:t>
      </w:r>
    </w:p>
    <w:p>
      <w:pPr>
        <w:pStyle w:val="Body"/>
        <w:rPr/>
      </w:pPr>
      <w:r>
        <w:rPr/>
      </w:r>
    </w:p>
    <w:p>
      <w:pPr>
        <w:pStyle w:val="Body"/>
        <w:rPr/>
      </w:pPr>
      <w:r>
        <w:rPr/>
        <w:t>Mistress</w:t>
        <w:tab/>
        <w:tab/>
        <w:t xml:space="preserve"> “Most of you already know this infamous prisoner. The king has </w:t>
        <w:tab/>
        <w:tab/>
        <w:tab/>
        <w:t xml:space="preserve">  dubbed him as the ‘Bad Little Piggy’ and has condemned him to </w:t>
        <w:tab/>
        <w:tab/>
        <w:tab/>
        <w:t xml:space="preserve">  be sexecuted tonight, for rapping his little princess... So then are </w:t>
        <w:tab/>
        <w:tab/>
        <w:tab/>
        <w:t xml:space="preserve">  you all ready for us to carry out his sentence?”</w:t>
      </w:r>
    </w:p>
    <w:p>
      <w:pPr>
        <w:pStyle w:val="Body"/>
        <w:rPr/>
      </w:pPr>
      <w:r>
        <w:rPr/>
      </w:r>
    </w:p>
    <w:p>
      <w:pPr>
        <w:pStyle w:val="Body"/>
        <w:rPr/>
      </w:pPr>
      <w:r>
        <w:rPr/>
        <w:tab/>
        <w:t xml:space="preserve">Then outside I could hear hundreds of shouts of people, almost in unison saying yes. It made me quiver. </w:t>
      </w:r>
    </w:p>
    <w:p>
      <w:pPr>
        <w:pStyle w:val="Body"/>
        <w:rPr/>
      </w:pPr>
      <w:r>
        <w:rPr/>
      </w:r>
    </w:p>
    <w:p>
      <w:pPr>
        <w:pStyle w:val="Body"/>
        <w:rPr/>
      </w:pPr>
      <w:r>
        <w:rPr/>
        <w:t>Mistress</w:t>
        <w:tab/>
        <w:tab/>
        <w:t xml:space="preserve"> “Then let’s begin the sexecution! First we will punish this ‘Bad Little </w:t>
        <w:tab/>
        <w:tab/>
        <w:tab/>
        <w:t xml:space="preserve">  Piggy’, guards you two take him over to the spanking bench.”</w:t>
      </w:r>
    </w:p>
    <w:p>
      <w:pPr>
        <w:pStyle w:val="Body"/>
        <w:rPr/>
      </w:pPr>
      <w:r>
        <w:rPr/>
      </w:r>
    </w:p>
    <w:p>
      <w:pPr>
        <w:pStyle w:val="Body"/>
        <w:rPr/>
      </w:pPr>
      <w:r>
        <w:rPr/>
        <w:t xml:space="preserve">Dogs (Guards 1 &amp; 2)  “Yes mam!” </w:t>
      </w:r>
    </w:p>
    <w:p>
      <w:pPr>
        <w:pStyle w:val="Body"/>
        <w:rPr/>
      </w:pPr>
      <w:r>
        <w:rPr/>
      </w:r>
    </w:p>
    <w:p>
      <w:pPr>
        <w:pStyle w:val="Body"/>
        <w:rPr/>
      </w:pPr>
      <w:r>
        <w:rPr/>
        <w:tab/>
        <w:t xml:space="preserve">They yanked my leash and walked me over to the spanking bench, as I crawled on all fours I gazed at the bench. The bench was positioned near the corner of the room, it was placed right behind the wall that had a long wall-mirror on it. The bench was positioned so that I would have the mirror to my back. The guards helped me up to the bench. It had two leg rests with restraints on them. They put my legs in first and restrained my calfs. Then they bent me over against the bench so that my torso was lying down on it completely, it arched my back up so that my ass was sticking straight out. They grasped both my arms and chained my hands in place in front of me. All of the guards and the Mistress came over with the tools they were going to use on my big fat piggy ass. The Mistress came up to me with the crop in her hands and inspected me. Looking me over, planning her actions that she would inflict on my flesh. Wondering where exactly she should start. She approached my rear and examined my undies. </w:t>
      </w:r>
    </w:p>
    <w:p>
      <w:pPr>
        <w:pStyle w:val="Body"/>
        <w:rPr/>
      </w:pPr>
      <w:r>
        <w:rPr/>
      </w:r>
    </w:p>
    <w:p>
      <w:pPr>
        <w:pStyle w:val="Body"/>
        <w:rPr/>
      </w:pPr>
      <w:r>
        <w:rPr/>
        <w:t xml:space="preserve">Mistress </w:t>
        <w:tab/>
        <w:tab/>
        <w:t xml:space="preserve">   “Hehe that’s a good little piggy. I like what you’ve brought me. </w:t>
        <w:tab/>
        <w:tab/>
        <w:tab/>
        <w:t xml:space="preserve">    Such cute little undies, too bad you can’t wear them. I like what’s </w:t>
        <w:tab/>
        <w:tab/>
        <w:tab/>
        <w:t xml:space="preserve">    written on them, but they could use even more.” </w:t>
      </w:r>
    </w:p>
    <w:p>
      <w:pPr>
        <w:pStyle w:val="Body"/>
        <w:rPr/>
      </w:pPr>
      <w:r>
        <w:rPr/>
      </w:r>
    </w:p>
    <w:p>
      <w:pPr>
        <w:pStyle w:val="Body"/>
        <w:rPr/>
      </w:pPr>
      <w:r>
        <w:rPr/>
        <w:tab/>
        <w:t xml:space="preserve">She unhooked my leg restraints and she put my legs down to the floor. Then with a quick tug she pulled my undies down, took them off and tossed them to the guards. </w:t>
      </w:r>
    </w:p>
    <w:p>
      <w:pPr>
        <w:pStyle w:val="Body"/>
        <w:rPr/>
      </w:pPr>
      <w:r>
        <w:rPr/>
      </w:r>
    </w:p>
    <w:p>
      <w:pPr>
        <w:pStyle w:val="Body"/>
        <w:rPr/>
      </w:pPr>
      <w:r>
        <w:rPr/>
        <w:t>Mistress</w:t>
        <w:tab/>
        <w:tab/>
        <w:t xml:space="preserve">   “Go on ahead and write some more, I want his undies to look </w:t>
        <w:tab/>
        <w:tab/>
        <w:tab/>
        <w:t xml:space="preserve">    even more cute.” </w:t>
      </w:r>
    </w:p>
    <w:p>
      <w:pPr>
        <w:pStyle w:val="Body"/>
        <w:rPr/>
      </w:pPr>
      <w:r>
        <w:rPr/>
      </w:r>
    </w:p>
    <w:p>
      <w:pPr>
        <w:pStyle w:val="Body"/>
        <w:rPr/>
      </w:pPr>
      <w:r>
        <w:rPr/>
        <w:tab/>
        <w:t xml:space="preserve">The guards laughed and obeyed her. They all took my underwear and got out the marker and wrote some more things on them. I could see some of the things that they wrote on them from before. On my undies it said “Bad Little Piggy” right on the back of them where my ass is. I felt the Mistress grabbing my ass cheeks with her hands giving them a little slap. </w:t>
      </w:r>
    </w:p>
    <w:p>
      <w:pPr>
        <w:pStyle w:val="Body"/>
        <w:rPr/>
      </w:pPr>
      <w:r>
        <w:rPr/>
      </w:r>
    </w:p>
    <w:p>
      <w:pPr>
        <w:pStyle w:val="Body"/>
        <w:rPr/>
      </w:pPr>
      <w:r>
        <w:rPr/>
        <w:t xml:space="preserve">Mistress </w:t>
        <w:tab/>
        <w:tab/>
        <w:t xml:space="preserve">   “Ooh and we need to get that marker and mark some more on </w:t>
        <w:tab/>
        <w:tab/>
        <w:tab/>
        <w:t xml:space="preserve">    this gorgeous ass of his too when you are done!”</w:t>
      </w:r>
    </w:p>
    <w:p>
      <w:pPr>
        <w:pStyle w:val="Body"/>
        <w:rPr/>
      </w:pPr>
      <w:r>
        <w:rPr/>
      </w:r>
    </w:p>
    <w:p>
      <w:pPr>
        <w:pStyle w:val="Body"/>
        <w:rPr/>
      </w:pPr>
      <w:r>
        <w:rPr/>
        <w:tab/>
        <w:t xml:space="preserve">She then grasped her crop tight and slapped it hard on the bench leg rest. All my senses tingled, and I flinched. I knew what was going to happen next. She was going to beat my ass really hard, like she always does. But this was it. This would be the last time she would spank me and I knew it was going to be bad. She leaned forward to my ear and said. </w:t>
      </w:r>
    </w:p>
    <w:p>
      <w:pPr>
        <w:pStyle w:val="Body"/>
        <w:rPr/>
      </w:pPr>
      <w:r>
        <w:rPr/>
      </w:r>
    </w:p>
    <w:p>
      <w:pPr>
        <w:pStyle w:val="Body"/>
        <w:rPr/>
      </w:pPr>
      <w:r>
        <w:rPr/>
        <w:t xml:space="preserve">Mistress </w:t>
        <w:tab/>
        <w:tab/>
        <w:t xml:space="preserve">  “Alright pig. You know what I want when I spank you yes?” </w:t>
      </w:r>
    </w:p>
    <w:p>
      <w:pPr>
        <w:pStyle w:val="Body"/>
        <w:rPr/>
      </w:pPr>
      <w:r>
        <w:rPr/>
      </w:r>
    </w:p>
    <w:p>
      <w:pPr>
        <w:pStyle w:val="Body"/>
        <w:rPr/>
      </w:pPr>
      <w:r>
        <w:rPr/>
        <w:t>“</w:t>
      </w:r>
      <w:r>
        <w:rPr/>
        <w:t xml:space="preserve">Yes Mistress.” </w:t>
      </w:r>
    </w:p>
    <w:p>
      <w:pPr>
        <w:pStyle w:val="Body"/>
        <w:rPr/>
      </w:pPr>
      <w:r>
        <w:rPr/>
      </w:r>
    </w:p>
    <w:p>
      <w:pPr>
        <w:pStyle w:val="Body"/>
        <w:rPr/>
      </w:pPr>
      <w:r>
        <w:rPr/>
        <w:tab/>
        <w:t xml:space="preserve">I said as best as I could with this gag in my mouth. She wanted me to squeal every time I was spanked. If I didn’t squeal, or if I didn’t squeal loud enough for her, she would inflict more serious blows than before. </w:t>
      </w:r>
    </w:p>
    <w:p>
      <w:pPr>
        <w:pStyle w:val="Body"/>
        <w:rPr/>
      </w:pPr>
      <w:r>
        <w:rPr/>
      </w:r>
    </w:p>
    <w:p>
      <w:pPr>
        <w:pStyle w:val="Body"/>
        <w:rPr/>
      </w:pPr>
      <w:r>
        <w:rPr/>
        <w:t>Mistress</w:t>
        <w:tab/>
        <w:tab/>
        <w:t xml:space="preserve"> “Good piggy. But this time I want you to squeal and I want you to </w:t>
        <w:tab/>
        <w:tab/>
        <w:tab/>
        <w:t xml:space="preserve"> shake your ass too. I want you to shake it good too. If you don’t I    </w:t>
        <w:tab/>
        <w:tab/>
        <w:tab/>
        <w:t xml:space="preserve"> will spank you harder than before. Understand you ‘Bad Little </w:t>
        <w:tab/>
        <w:tab/>
        <w:tab/>
        <w:t xml:space="preserve"> Piggy’?”</w:t>
      </w:r>
    </w:p>
    <w:p>
      <w:pPr>
        <w:pStyle w:val="Body"/>
        <w:rPr/>
      </w:pPr>
      <w:r>
        <w:rPr/>
      </w:r>
    </w:p>
    <w:p>
      <w:pPr>
        <w:pStyle w:val="Body"/>
        <w:rPr/>
      </w:pPr>
      <w:r>
        <w:rPr/>
        <w:t>“</w:t>
      </w:r>
      <w:r>
        <w:rPr/>
        <w:t>Yes Mistress.”</w:t>
      </w:r>
    </w:p>
    <w:p>
      <w:pPr>
        <w:pStyle w:val="Body"/>
        <w:rPr/>
      </w:pPr>
      <w:r>
        <w:rPr/>
      </w:r>
    </w:p>
    <w:p>
      <w:pPr>
        <w:pStyle w:val="Body"/>
        <w:rPr/>
      </w:pPr>
      <w:r>
        <w:rPr/>
        <w:t>Mistress</w:t>
        <w:tab/>
        <w:tab/>
        <w:t xml:space="preserve">  “Then say it. Tell me that you will squeal and shake your ass for </w:t>
        <w:tab/>
        <w:tab/>
        <w:tab/>
        <w:t xml:space="preserve">   me.”</w:t>
      </w:r>
    </w:p>
    <w:p>
      <w:pPr>
        <w:pStyle w:val="Body"/>
        <w:rPr/>
      </w:pPr>
      <w:r>
        <w:rPr/>
      </w:r>
    </w:p>
    <w:p>
      <w:pPr>
        <w:pStyle w:val="Body"/>
        <w:rPr/>
      </w:pPr>
      <w:r>
        <w:rPr/>
        <w:t>“</w:t>
      </w:r>
      <w:r>
        <w:rPr/>
        <w:t>I will squeal and shake my ass for you Mistress.”</w:t>
      </w:r>
    </w:p>
    <w:p>
      <w:pPr>
        <w:pStyle w:val="Body"/>
        <w:rPr/>
      </w:pPr>
      <w:r>
        <w:rPr/>
      </w:r>
    </w:p>
    <w:p>
      <w:pPr>
        <w:pStyle w:val="Body"/>
        <w:rPr/>
      </w:pPr>
      <w:r>
        <w:rPr/>
        <w:t xml:space="preserve">Mistress </w:t>
        <w:tab/>
        <w:tab/>
        <w:t xml:space="preserve">  “I can’t hear you pig, say it!”</w:t>
      </w:r>
    </w:p>
    <w:p>
      <w:pPr>
        <w:pStyle w:val="Body"/>
        <w:rPr/>
      </w:pPr>
      <w:r>
        <w:rPr/>
      </w:r>
    </w:p>
    <w:p>
      <w:pPr>
        <w:pStyle w:val="Body"/>
        <w:rPr/>
      </w:pPr>
      <w:r>
        <w:rPr/>
        <w:tab/>
        <w:t xml:space="preserve">She took the riding crop and gave my right ass cheek a good spank. I reacted with a grunt. And tried to speak more clearly through the gag. </w:t>
      </w:r>
    </w:p>
    <w:p>
      <w:pPr>
        <w:pStyle w:val="Body"/>
        <w:rPr/>
      </w:pPr>
      <w:r>
        <w:rPr/>
      </w:r>
    </w:p>
    <w:p>
      <w:pPr>
        <w:pStyle w:val="Body"/>
        <w:rPr/>
      </w:pPr>
      <w:r>
        <w:rPr/>
        <w:t>“</w:t>
      </w:r>
      <w:r>
        <w:rPr/>
        <w:t xml:space="preserve">I will squeal and shake my ass for you Mistress!” </w:t>
      </w:r>
    </w:p>
    <w:p>
      <w:pPr>
        <w:pStyle w:val="Body"/>
        <w:rPr/>
      </w:pPr>
      <w:r>
        <w:rPr/>
      </w:r>
    </w:p>
    <w:p>
      <w:pPr>
        <w:pStyle w:val="Body"/>
        <w:rPr/>
      </w:pPr>
      <w:r>
        <w:rPr/>
        <w:t>Mistress</w:t>
        <w:tab/>
        <w:tab/>
        <w:t xml:space="preserve">  “Then why didn’t you do it!? Squeal and shake your ass now!”</w:t>
      </w:r>
    </w:p>
    <w:p>
      <w:pPr>
        <w:pStyle w:val="Body"/>
        <w:rPr/>
      </w:pPr>
      <w:r>
        <w:rPr/>
      </w:r>
    </w:p>
    <w:p>
      <w:pPr>
        <w:pStyle w:val="Body"/>
        <w:rPr/>
      </w:pPr>
      <w:r>
        <w:rPr/>
        <w:tab/>
        <w:t xml:space="preserve">She spanked me again, harder this time on my left ass cheek. Then I focused on her orders. I squealed and simultaneously shook my ass to the left and right. </w:t>
      </w:r>
    </w:p>
    <w:p>
      <w:pPr>
        <w:pStyle w:val="Body"/>
        <w:rPr/>
      </w:pPr>
      <w:r>
        <w:rPr/>
      </w:r>
    </w:p>
    <w:p>
      <w:pPr>
        <w:pStyle w:val="Body"/>
        <w:rPr/>
      </w:pPr>
      <w:r>
        <w:rPr/>
        <w:t>Mistress</w:t>
        <w:tab/>
        <w:tab/>
        <w:t xml:space="preserve">  “That’s not how I want you to shake those cheeks of yours pig. </w:t>
        <w:tab/>
        <w:tab/>
        <w:tab/>
        <w:t xml:space="preserve">   Again!”</w:t>
      </w:r>
    </w:p>
    <w:p>
      <w:pPr>
        <w:pStyle w:val="Body"/>
        <w:rPr/>
      </w:pPr>
      <w:r>
        <w:rPr/>
      </w:r>
    </w:p>
    <w:p>
      <w:pPr>
        <w:pStyle w:val="Body"/>
        <w:rPr/>
      </w:pPr>
      <w:r>
        <w:rPr/>
        <w:tab/>
        <w:t xml:space="preserve">Again she spanked me, even harder this time. The camera man was up close to me now getting a better view of me from behind. I squealed louder from the pain and tried to move my ass for her. Hopefully that was better and the way she wanted it. </w:t>
      </w:r>
    </w:p>
    <w:p>
      <w:pPr>
        <w:pStyle w:val="Body"/>
        <w:rPr/>
      </w:pPr>
      <w:r>
        <w:rPr/>
      </w:r>
    </w:p>
    <w:p>
      <w:pPr>
        <w:pStyle w:val="Body"/>
        <w:rPr/>
      </w:pPr>
      <w:r>
        <w:rPr/>
        <w:t>Mistress</w:t>
        <w:tab/>
        <w:tab/>
        <w:t xml:space="preserve">  “No you little bitch. I want your ass to really shake. Try it again!”</w:t>
      </w:r>
    </w:p>
    <w:p>
      <w:pPr>
        <w:pStyle w:val="Body"/>
        <w:rPr/>
      </w:pPr>
      <w:r>
        <w:rPr/>
      </w:r>
    </w:p>
    <w:p>
      <w:pPr>
        <w:pStyle w:val="Body"/>
        <w:rPr/>
      </w:pPr>
      <w:r>
        <w:rPr/>
        <w:tab/>
        <w:t xml:space="preserve">And again she beat me, even harder. That one hurt. I felt a sharp sting pulsating on my ass. I squealed and tried my best to shake my ass but this time I could not. </w:t>
      </w:r>
    </w:p>
    <w:p>
      <w:pPr>
        <w:pStyle w:val="Body"/>
        <w:rPr/>
      </w:pPr>
      <w:r>
        <w:rPr/>
      </w:r>
    </w:p>
    <w:p>
      <w:pPr>
        <w:pStyle w:val="Body"/>
        <w:rPr/>
      </w:pPr>
      <w:r>
        <w:rPr/>
        <w:t xml:space="preserve">Mistress </w:t>
        <w:tab/>
        <w:tab/>
        <w:t xml:space="preserve">  “You unruly little pig! How dare you disobey me!” </w:t>
      </w:r>
    </w:p>
    <w:p>
      <w:pPr>
        <w:pStyle w:val="Body"/>
        <w:rPr/>
      </w:pPr>
      <w:r>
        <w:rPr/>
      </w:r>
    </w:p>
    <w:p>
      <w:pPr>
        <w:pStyle w:val="Body"/>
        <w:rPr/>
      </w:pPr>
      <w:r>
        <w:rPr/>
        <w:tab/>
        <w:t xml:space="preserve">She threw down the riding crop to the floor. </w:t>
      </w:r>
    </w:p>
    <w:p>
      <w:pPr>
        <w:pStyle w:val="Body"/>
        <w:rPr/>
      </w:pPr>
      <w:r>
        <w:rPr/>
      </w:r>
    </w:p>
    <w:p>
      <w:pPr>
        <w:pStyle w:val="Body"/>
        <w:rPr/>
      </w:pPr>
      <w:r>
        <w:rPr/>
        <w:t>Mistress</w:t>
        <w:tab/>
        <w:tab/>
        <w:t xml:space="preserve">  “Bring me the big paddle.” </w:t>
      </w:r>
    </w:p>
    <w:p>
      <w:pPr>
        <w:pStyle w:val="Body"/>
        <w:rPr/>
      </w:pPr>
      <w:r>
        <w:rPr/>
      </w:r>
    </w:p>
    <w:p>
      <w:pPr>
        <w:pStyle w:val="Body"/>
        <w:rPr/>
      </w:pPr>
      <w:r>
        <w:rPr/>
        <w:t xml:space="preserve">Dog (Guard) </w:t>
        <w:tab/>
        <w:tab/>
        <w:t xml:space="preserve">  “Here you go my Mistress.”</w:t>
      </w:r>
    </w:p>
    <w:p>
      <w:pPr>
        <w:pStyle w:val="Body"/>
        <w:rPr/>
      </w:pPr>
      <w:r>
        <w:rPr/>
      </w:r>
    </w:p>
    <w:p>
      <w:pPr>
        <w:pStyle w:val="Body"/>
        <w:rPr/>
      </w:pPr>
      <w:r>
        <w:rPr/>
        <w:tab/>
        <w:t xml:space="preserve">She grasped the huge wooden paddle from the guard. It was huge flat paddle that was a little bigger than my ass was. I have been spanked by this before and it hurts more than the ridding crop. </w:t>
      </w:r>
    </w:p>
    <w:p>
      <w:pPr>
        <w:pStyle w:val="Body"/>
        <w:rPr/>
      </w:pPr>
      <w:r>
        <w:rPr/>
      </w:r>
    </w:p>
    <w:p>
      <w:pPr>
        <w:pStyle w:val="Body"/>
        <w:rPr/>
      </w:pPr>
      <w:r>
        <w:rPr/>
        <w:t xml:space="preserve">Mistress </w:t>
        <w:tab/>
        <w:tab/>
        <w:t xml:space="preserve">  “Now let’s try this again. Here maybe it will help if you spread out </w:t>
        <w:tab/>
        <w:tab/>
        <w:tab/>
        <w:t xml:space="preserve">   your legs, and arch your back. And I want you to shake your </w:t>
        <w:tab/>
        <w:tab/>
        <w:tab/>
        <w:t xml:space="preserve">   piggy ass, and do it right!”</w:t>
      </w:r>
    </w:p>
    <w:p>
      <w:pPr>
        <w:pStyle w:val="Body"/>
        <w:rPr/>
      </w:pPr>
      <w:r>
        <w:rPr/>
      </w:r>
    </w:p>
    <w:p>
      <w:pPr>
        <w:pStyle w:val="Body"/>
        <w:rPr/>
      </w:pPr>
      <w:r>
        <w:rPr/>
        <w:tab/>
        <w:t>Then she moved my legs further apart from each other.</w:t>
      </w:r>
    </w:p>
    <w:p>
      <w:pPr>
        <w:pStyle w:val="Body"/>
        <w:rPr/>
      </w:pPr>
      <w:r>
        <w:rPr/>
      </w:r>
    </w:p>
    <w:p>
      <w:pPr>
        <w:pStyle w:val="Body"/>
        <w:rPr/>
      </w:pPr>
      <w:r>
        <w:rPr/>
        <w:t>“</w:t>
      </w:r>
      <w:r>
        <w:rPr/>
        <w:t xml:space="preserve">Yes Mistress....Weeee!” </w:t>
      </w:r>
    </w:p>
    <w:p>
      <w:pPr>
        <w:pStyle w:val="Body"/>
        <w:rPr/>
      </w:pPr>
      <w:r>
        <w:rPr/>
      </w:r>
    </w:p>
    <w:p>
      <w:pPr>
        <w:pStyle w:val="Body"/>
        <w:rPr/>
      </w:pPr>
      <w:r>
        <w:rPr/>
        <w:tab/>
        <w:t xml:space="preserve">As soon as I answered I was spanked hard by the big paddle. Both of my ass cheeks, and even my balls caught the blow. I concentrated through the pain and I shook my ass for the Mistress again. </w:t>
      </w:r>
    </w:p>
    <w:p>
      <w:pPr>
        <w:pStyle w:val="Body"/>
        <w:rPr/>
      </w:pPr>
      <w:r>
        <w:rPr/>
      </w:r>
    </w:p>
    <w:p>
      <w:pPr>
        <w:pStyle w:val="Body"/>
        <w:rPr/>
      </w:pPr>
      <w:r>
        <w:rPr/>
        <w:t xml:space="preserve">Mistress </w:t>
        <w:tab/>
        <w:tab/>
        <w:t xml:space="preserve">  “Shake em faster!”</w:t>
      </w:r>
    </w:p>
    <w:p>
      <w:pPr>
        <w:pStyle w:val="Body"/>
        <w:rPr/>
      </w:pPr>
      <w:r>
        <w:rPr/>
      </w:r>
    </w:p>
    <w:p>
      <w:pPr>
        <w:pStyle w:val="Body"/>
        <w:rPr/>
      </w:pPr>
      <w:r>
        <w:rPr/>
        <w:tab/>
        <w:t xml:space="preserve">Another blow. I squealed and shook my ass, faster this time. </w:t>
      </w:r>
    </w:p>
    <w:p>
      <w:pPr>
        <w:pStyle w:val="Body"/>
        <w:rPr/>
      </w:pPr>
      <w:r>
        <w:rPr/>
      </w:r>
    </w:p>
    <w:p>
      <w:pPr>
        <w:pStyle w:val="Body"/>
        <w:rPr/>
      </w:pPr>
      <w:r>
        <w:rPr/>
        <w:t xml:space="preserve">Mistress </w:t>
        <w:tab/>
        <w:tab/>
        <w:t xml:space="preserve">  “Faster!”</w:t>
      </w:r>
    </w:p>
    <w:p>
      <w:pPr>
        <w:pStyle w:val="Body"/>
        <w:rPr/>
      </w:pPr>
      <w:r>
        <w:rPr/>
      </w:r>
    </w:p>
    <w:p>
      <w:pPr>
        <w:pStyle w:val="Body"/>
        <w:rPr/>
      </w:pPr>
      <w:r>
        <w:rPr/>
        <w:tab/>
        <w:t xml:space="preserve">She hit my ass again, and I tried to shake my ass faster than I have before. When was this going to end? </w:t>
      </w:r>
    </w:p>
    <w:p>
      <w:pPr>
        <w:pStyle w:val="Body"/>
        <w:rPr/>
      </w:pPr>
      <w:r>
        <w:rPr/>
      </w:r>
    </w:p>
    <w:p>
      <w:pPr>
        <w:pStyle w:val="Body"/>
        <w:rPr/>
      </w:pPr>
      <w:r>
        <w:rPr/>
        <w:t>Mistress</w:t>
        <w:tab/>
        <w:tab/>
        <w:t xml:space="preserve">  “Better but it needs to be wider. Shake your ass to the left and </w:t>
        <w:tab/>
        <w:tab/>
        <w:tab/>
        <w:t xml:space="preserve">  right even more wider.”</w:t>
      </w:r>
    </w:p>
    <w:p>
      <w:pPr>
        <w:pStyle w:val="Body"/>
        <w:rPr/>
      </w:pPr>
      <w:r>
        <w:rPr/>
      </w:r>
    </w:p>
    <w:p>
      <w:pPr>
        <w:pStyle w:val="Body"/>
        <w:rPr/>
      </w:pPr>
      <w:r>
        <w:rPr/>
        <w:tab/>
        <w:t xml:space="preserve">I was spanked again. I followed her commands and moved my ass wider. </w:t>
      </w:r>
    </w:p>
    <w:p>
      <w:pPr>
        <w:pStyle w:val="Body"/>
        <w:rPr/>
      </w:pPr>
      <w:r>
        <w:rPr/>
      </w:r>
    </w:p>
    <w:p>
      <w:pPr>
        <w:pStyle w:val="Body"/>
        <w:rPr/>
      </w:pPr>
      <w:r>
        <w:rPr/>
        <w:t>Mistress</w:t>
        <w:tab/>
        <w:tab/>
        <w:t xml:space="preserve">  “Turn your head around and watch yourself in the mirror! I Want </w:t>
        <w:tab/>
        <w:tab/>
        <w:tab/>
        <w:t xml:space="preserve">   your ass to shake fast and wider!”</w:t>
      </w:r>
    </w:p>
    <w:p>
      <w:pPr>
        <w:pStyle w:val="Body"/>
        <w:rPr/>
      </w:pPr>
      <w:r>
        <w:rPr/>
      </w:r>
    </w:p>
    <w:p>
      <w:pPr>
        <w:pStyle w:val="Body"/>
        <w:rPr/>
      </w:pPr>
      <w:r>
        <w:rPr/>
        <w:tab/>
        <w:t xml:space="preserve">I obeyed the Mistress. I turned my head to look at myself. My big fat piggy ass was sore and red from all the punishment I have taken. Right below my tail I could see the writing on my ass from before when I was still in my cell. “Bad Little Piggy” in big print was written straight across my ass from left cheek to right cheek. It was truly a humiliating sight to look at myself like this, bound to the bench, gaged, on a leash, naked, a camera aimed at my hindquarters, and being spanked hard. The Mistress took the paddle and struck me again. I squealed and shook my ass while looking in the mirror. </w:t>
      </w:r>
    </w:p>
    <w:p>
      <w:pPr>
        <w:pStyle w:val="Body"/>
        <w:rPr/>
      </w:pPr>
      <w:r>
        <w:rPr/>
      </w:r>
    </w:p>
    <w:p>
      <w:pPr>
        <w:pStyle w:val="Body"/>
        <w:rPr/>
      </w:pPr>
      <w:r>
        <w:rPr/>
        <w:t>Mistress</w:t>
        <w:tab/>
        <w:tab/>
        <w:t xml:space="preserve">   “There you go, now a little wider.”</w:t>
      </w:r>
    </w:p>
    <w:p>
      <w:pPr>
        <w:pStyle w:val="Body"/>
        <w:rPr/>
      </w:pPr>
      <w:r>
        <w:rPr/>
      </w:r>
    </w:p>
    <w:p>
      <w:pPr>
        <w:pStyle w:val="Body"/>
        <w:rPr/>
      </w:pPr>
      <w:r>
        <w:rPr/>
        <w:tab/>
        <w:t xml:space="preserve">She spanked me again. I let out a squeal and shook my ass wider. </w:t>
      </w:r>
    </w:p>
    <w:p>
      <w:pPr>
        <w:pStyle w:val="Body"/>
        <w:rPr/>
      </w:pPr>
      <w:r>
        <w:rPr/>
      </w:r>
    </w:p>
    <w:p>
      <w:pPr>
        <w:pStyle w:val="Body"/>
        <w:rPr/>
      </w:pPr>
      <w:r>
        <w:rPr/>
        <w:t>Mistress</w:t>
        <w:tab/>
        <w:tab/>
        <w:t xml:space="preserve">    “Yes that’s how I want it. Be a good piggy and keep doing that.”</w:t>
      </w:r>
    </w:p>
    <w:p>
      <w:pPr>
        <w:pStyle w:val="Body"/>
        <w:rPr/>
      </w:pPr>
      <w:r>
        <w:rPr/>
      </w:r>
    </w:p>
    <w:p>
      <w:pPr>
        <w:pStyle w:val="Body"/>
        <w:rPr/>
      </w:pPr>
      <w:r>
        <w:rPr/>
        <w:tab/>
        <w:t xml:space="preserve">I was spanked again and I kept at it the way she wanted it. She spanked me again this time it was not as hard as before. I repeated the commands, the same way. The next blow was not as hard, a sign that I was getting it right now. Every other blow from now on was not as bad. If I kept at it this way, my ass would not be spanked as hard. This went on for nearly 10 mins or so. My piggy ass was in severe pain. The other guards gathered around me, but I could not see where my undies were. </w:t>
      </w:r>
    </w:p>
    <w:p>
      <w:pPr>
        <w:pStyle w:val="Body"/>
        <w:rPr/>
      </w:pPr>
      <w:r>
        <w:rPr/>
      </w:r>
    </w:p>
    <w:p>
      <w:pPr>
        <w:pStyle w:val="Body"/>
        <w:rPr/>
      </w:pPr>
      <w:r>
        <w:rPr/>
        <w:t>Mistress</w:t>
        <w:tab/>
        <w:tab/>
        <w:t xml:space="preserve">    “That’s a good little piggy. I want you to remember this because </w:t>
        <w:tab/>
        <w:tab/>
        <w:tab/>
        <w:t xml:space="preserve">     you are going to squeal and shake your ass just like this before I </w:t>
        <w:tab/>
        <w:tab/>
        <w:tab/>
        <w:t xml:space="preserve">     send you down to be hanged.”</w:t>
      </w:r>
    </w:p>
    <w:p>
      <w:pPr>
        <w:pStyle w:val="Body"/>
        <w:rPr/>
      </w:pPr>
      <w:r>
        <w:rPr/>
      </w:r>
    </w:p>
    <w:p>
      <w:pPr>
        <w:pStyle w:val="Body"/>
        <w:rPr/>
      </w:pPr>
      <w:r>
        <w:rPr/>
        <w:t>“</w:t>
      </w:r>
      <w:r>
        <w:rPr/>
        <w:t xml:space="preserve">Yes Mistress.” </w:t>
        <w:tab/>
      </w:r>
    </w:p>
    <w:p>
      <w:pPr>
        <w:pStyle w:val="Body"/>
        <w:rPr/>
      </w:pPr>
      <w:r>
        <w:rPr/>
      </w:r>
    </w:p>
    <w:p>
      <w:pPr>
        <w:pStyle w:val="Body"/>
        <w:rPr/>
      </w:pPr>
      <w:r>
        <w:rPr/>
        <w:tab/>
        <w:t xml:space="preserve">My response was weak. The spankings nearly killed me. I was near out of breath. </w:t>
      </w:r>
    </w:p>
    <w:p>
      <w:pPr>
        <w:pStyle w:val="Body"/>
        <w:rPr/>
      </w:pPr>
      <w:r>
        <w:rPr/>
      </w:r>
    </w:p>
    <w:p>
      <w:pPr>
        <w:pStyle w:val="Body"/>
        <w:rPr/>
      </w:pPr>
      <w:r>
        <w:rPr/>
        <w:t>Mistress</w:t>
        <w:tab/>
        <w:tab/>
        <w:t xml:space="preserve">     “The real reason I want you to shake your ass like that is </w:t>
        <w:tab/>
        <w:tab/>
        <w:tab/>
        <w:t xml:space="preserve">      because the person who is going to spank you at the scaffold is </w:t>
        <w:tab/>
        <w:tab/>
        <w:tab/>
        <w:t xml:space="preserve">      none other than the princess herself. She is going to spank you </w:t>
        <w:tab/>
        <w:tab/>
        <w:tab/>
        <w:t xml:space="preserve">      right before I pull the lever.” </w:t>
      </w:r>
    </w:p>
    <w:p>
      <w:pPr>
        <w:pStyle w:val="Body"/>
        <w:rPr/>
      </w:pPr>
      <w:r>
        <w:rPr/>
      </w:r>
    </w:p>
    <w:p>
      <w:pPr>
        <w:pStyle w:val="Body"/>
        <w:rPr/>
      </w:pPr>
      <w:r>
        <w:rPr/>
        <w:tab/>
        <w:t xml:space="preserve">Oh no. The princess was going to do what? She is going to be there? She’s going to spank me? Not what I wanted to hear. This made me even more scared now. That little bunny is probably going to whack my ass hard at the top of the scaffold for what I did to her. </w:t>
      </w:r>
    </w:p>
    <w:p>
      <w:pPr>
        <w:pStyle w:val="Body"/>
        <w:rPr/>
      </w:pPr>
      <w:r>
        <w:rPr/>
      </w:r>
    </w:p>
    <w:p>
      <w:pPr>
        <w:pStyle w:val="Body"/>
        <w:rPr/>
      </w:pPr>
      <w:r>
        <w:rPr/>
        <w:t xml:space="preserve">Mistress </w:t>
        <w:tab/>
        <w:tab/>
        <w:t xml:space="preserve">     “So I need you to be a good little piggy and squeal and shake </w:t>
        <w:tab/>
        <w:tab/>
        <w:tab/>
        <w:t xml:space="preserve">      your ass for her. If you don’t I swear to you that you won’t die </w:t>
        <w:tab/>
        <w:tab/>
        <w:tab/>
        <w:t xml:space="preserve">      fast. I will personally make you suffer long.”</w:t>
      </w:r>
    </w:p>
    <w:p>
      <w:pPr>
        <w:pStyle w:val="Body"/>
        <w:rPr/>
      </w:pPr>
      <w:r>
        <w:rPr/>
      </w:r>
    </w:p>
    <w:p>
      <w:pPr>
        <w:pStyle w:val="Body"/>
        <w:rPr/>
      </w:pPr>
      <w:r>
        <w:rPr/>
        <w:t>“</w:t>
      </w:r>
      <w:r>
        <w:rPr/>
        <w:t>Yes Mistress I’ll be a good little piggy.”</w:t>
      </w:r>
    </w:p>
    <w:p>
      <w:pPr>
        <w:pStyle w:val="Body"/>
        <w:rPr/>
      </w:pPr>
      <w:r>
        <w:rPr/>
      </w:r>
    </w:p>
    <w:p>
      <w:pPr>
        <w:pStyle w:val="Body"/>
        <w:rPr/>
      </w:pPr>
      <w:r>
        <w:rPr/>
        <w:t>Mistress</w:t>
        <w:tab/>
        <w:tab/>
        <w:t xml:space="preserve">     “Good and I’ll tell you what. If you behave for her, I will let you be </w:t>
        <w:tab/>
        <w:tab/>
        <w:tab/>
        <w:t xml:space="preserve">      sexecuted with your undies on, instead of being naked. I think </w:t>
        <w:tab/>
        <w:tab/>
        <w:tab/>
        <w:t xml:space="preserve">      that the princess doesn’t want to look at such a big piggy ass.”</w:t>
      </w:r>
    </w:p>
    <w:p>
      <w:pPr>
        <w:pStyle w:val="Body"/>
        <w:rPr/>
      </w:pPr>
      <w:r>
        <w:rPr/>
        <w:tab/>
        <w:t xml:space="preserve">I could keep my underwear on when I hang? This was good news for me. I didn’t want to hang naked. If I could do whatever it was that she and the princess wanted for tonight, I wouldn’t be exposed. It was the best deal I could get out of my sentence. So I agreed to the Mistress. </w:t>
      </w:r>
    </w:p>
    <w:p>
      <w:pPr>
        <w:pStyle w:val="Body"/>
        <w:rPr/>
      </w:pPr>
      <w:r>
        <w:rPr/>
      </w:r>
    </w:p>
    <w:p>
      <w:pPr>
        <w:pStyle w:val="Body"/>
        <w:rPr/>
      </w:pPr>
      <w:r>
        <w:rPr/>
        <w:t>“</w:t>
      </w:r>
      <w:r>
        <w:rPr/>
        <w:t xml:space="preserve">Yes Mistress I will be a good piggy for the princess.” </w:t>
      </w:r>
    </w:p>
    <w:p>
      <w:pPr>
        <w:pStyle w:val="Body"/>
        <w:rPr/>
      </w:pPr>
      <w:r>
        <w:rPr/>
      </w:r>
    </w:p>
    <w:p>
      <w:pPr>
        <w:pStyle w:val="Body"/>
        <w:rPr/>
      </w:pPr>
      <w:r>
        <w:rPr/>
        <w:t xml:space="preserve">Mistress </w:t>
        <w:tab/>
        <w:tab/>
        <w:t xml:space="preserve">   “Good piggy. Now then let’s continue with your punishment. </w:t>
        <w:tab/>
        <w:tab/>
        <w:tab/>
        <w:t xml:space="preserve">    Guards I think it’s time that you all fill the piggy’s ass up. I want </w:t>
        <w:tab/>
        <w:tab/>
        <w:tab/>
        <w:t xml:space="preserve">    all of you to fuck his ass good. Put his legs back on the bench </w:t>
        <w:tab/>
        <w:tab/>
        <w:t xml:space="preserve">               and restrain them. Please cum inside of him. When you are </w:t>
        <w:tab/>
        <w:tab/>
        <w:tab/>
        <w:t xml:space="preserve">    finished get the marker and mark some more on his ass. Go and  </w:t>
        <w:tab/>
        <w:t xml:space="preserve">                          get a bowl and place it underneath his ass so we can catch the </w:t>
        <w:tab/>
        <w:t xml:space="preserve">                          cum that drips out of his ass. We are going to make his ass a </w:t>
        <w:tab/>
        <w:tab/>
        <w:tab/>
        <w:t xml:space="preserve">    nice cumhole.”</w:t>
      </w:r>
    </w:p>
    <w:p>
      <w:pPr>
        <w:pStyle w:val="Body"/>
        <w:rPr/>
      </w:pPr>
      <w:r>
        <w:rPr/>
      </w:r>
    </w:p>
    <w:p>
      <w:pPr>
        <w:pStyle w:val="Body"/>
        <w:rPr/>
      </w:pPr>
      <w:r>
        <w:rPr/>
        <w:tab/>
        <w:t xml:space="preserve">The guards all complied in unison, and came towards me to put me back on the bench. Nearly every day that I have spent in this prison I have been raped. Usually the ones who raped me were my cell mates and other prisoners. The guards on the other hand have rarely done it. I have grown accustomed to it, that I expect it almost all the time here. At first it was hell. I have never had anything in my ass before. The first time I was raped it hurt badly that my anus tissue bled everywhere. On my undies, my bedsheets. A slow venous like bleeding. Being fucked in the ass hard without remorse, and fast by these prisoners, and without lubrication is worse than getting spanked or whipped. The guards came to me from behind, two of them, they grabbed my legs and put them on the leg benches and strapped the restraints. My ass was spread now, and ready to take their dicks. Another guard with a plastic bowl in his hands approached me and placed it on the floor underneath my ass to catch all the cum that would drip from my anus. This was the last thing that I wanted now. I don’t want to be fucked in the ass again. The only thing that feels good about it is the fullness of it. But overall I hated it, I don’t enjoy a moment of it. The Mistress even has a collection of toys that she uses on the females that have been inside me as well. Vibrators, butt plugs, short and medium sized dildos. They are not as bad, but being dominated by a woman, like the Mistress, is humiliating. The reason behind this is because of what I did to the princess, raping her in the ass. In a way I deserve it. The first guard who was going to fuck me had put the marker in his pocket. He took out a bottle of lube and shook it up. He unzipped his fly and let out his hard dick and stroked it up and down, preparing it for my hole. He came behind me getting into position. I turned my head to see him. With one hand he put his palm on my ass cheek and with the other he turned the bottle upside down and squirt some lube right below my tail. I felt the lube run down my cheeks and then his hand smeared the lube around my anus. With his fingers he gathered some lube and inserted them into my ass. I could feel him spreading my anus further out. Then he pulled out his fingers and poured some lube on himself. He made sure he had a generous amount on his dick so it would go in easily. Then he threw the bottle to the other guards. Now both of his hands were on my ass cheeks. In unison he spread my ass with a firm grasp from both hands, and then I felt the tip of his dick on my behind. He slowly circled in and then, he inserted his dick in me. Slow at first he pushed further. My anal sphincter relaxed and stretched out, from my past experiences, and he put his full length in. I felt his pelvis slap my ass, he was deep in me now, I could feel his dick touch my innards. In rhythm he pushed in and out at a moderate speed. Each slap from his pelvis to my ass hurt, from my ass being spanked moments ago from the Mistress. My ass hurts so much! I don’t think I will ever be able to sit down again! Now he was picking up his pace and penetrating me faster. I groaned and he grunted with each push into my rear. My cheeks formed a huge oval now around his dick. His hands were tightly firm on my ass. He grabbed and pulled me toward him as he drilled me. Faster and faster now. I was getting pounded. Each slam and slap hurt my ass even more. The pace wasn’t getting any slower. It was fast, deep and hard. I could feel the pressure build up. Every time he was going in and out, it was building up. The intense pressure, the tingling sensation was brewing. Not much longer now. He was grunting and groaning more loudly. He was about to fill me up. Then the plowing of my ass sped up as fast as he could go. My moaning was getting louder that the ball gag could no longer muffle my sounds. He let out a yell and a long grunt and he stopped his penetrations, and held me tightly to his pelvis so he could get as deep as he could in my ass. Then I felt it. I felt him cum inside me. The torrent of his seed flushed up into my insides. He held me in place and squeezed, and squeezed until he was sure he got everything out. The other guards applauded. The camera man was up close to my ass to get a shot for the viewers outside to watch the cream pie out of my ass. When he was finished he let out a long breath and recovered himself and gave my ass firm spank. Then he pulled out his dick and a few seconds later the cum was slowly dripping out of my ass. The camera man recorded the great sight of the cum dripping from me, and being caught by the bowl on the ground. The guard with his erect dick wiped off the cum from it by smearing it on my ass cheeks and he slapped it with it. Next he pulled the marker out of his pocket and marked a tally mark on my right cheek above the “Bad Little Piggy” inscription. </w:t>
      </w:r>
    </w:p>
    <w:p>
      <w:pPr>
        <w:pStyle w:val="Body"/>
        <w:rPr/>
      </w:pPr>
      <w:r>
        <w:rPr/>
      </w:r>
    </w:p>
    <w:p>
      <w:pPr>
        <w:pStyle w:val="Body"/>
        <w:rPr/>
      </w:pPr>
      <w:r>
        <w:rPr/>
        <w:t xml:space="preserve">Dog (Guard 1) </w:t>
        <w:tab/>
        <w:tab/>
        <w:t xml:space="preserve"> “Hehe that was so fucking good. Ok one down, five more to </w:t>
        <w:tab/>
        <w:tab/>
        <w:tab/>
        <w:tab/>
        <w:t xml:space="preserve">  go!”</w:t>
      </w:r>
    </w:p>
    <w:p>
      <w:pPr>
        <w:pStyle w:val="Body"/>
        <w:rPr/>
      </w:pPr>
      <w:r>
        <w:rPr/>
      </w:r>
    </w:p>
    <w:p>
      <w:pPr>
        <w:pStyle w:val="Body"/>
        <w:rPr/>
      </w:pPr>
      <w:r>
        <w:rPr/>
        <w:t>Dog (Guard 2)</w:t>
        <w:tab/>
        <w:tab/>
        <w:t xml:space="preserve">  “Alright me next. I’m all lubed and ready for the sloppy </w:t>
        <w:tab/>
        <w:tab/>
        <w:tab/>
        <w:tab/>
        <w:t xml:space="preserve">   seconds.”</w:t>
      </w:r>
    </w:p>
    <w:p>
      <w:pPr>
        <w:pStyle w:val="Body"/>
        <w:rPr/>
      </w:pPr>
      <w:r>
        <w:rPr/>
      </w:r>
    </w:p>
    <w:p>
      <w:pPr>
        <w:pStyle w:val="Body"/>
        <w:rPr/>
      </w:pPr>
      <w:r>
        <w:rPr/>
        <w:tab/>
        <w:t xml:space="preserve">The next guard already had lubed up, he had his dick out of his pants and came over to me to have the second taste. He came behind me and wasted no time, he shoved his hard dick into my ass and started to plow away. He was way bigger than the previous guard, in girth I mean. He must have stretched out my anus wider by now. His pace was already at a fast tempo. His hand was at my ass and the other was at my hair. He yanked my hair which also yanked my head towards him, with a forceful tug. It kinda made it harder for me to breathe. I had to reposition my back and move my entire body towards him in order to get as comfortable as possible for round number 2. This type of rape was familiar to me. The Ox, my cellmate, or I should say my owner, at this prison loved to fuck me like this. Only difference was that it was much more harder. I was his bitch, his girlfriend, and his hole. I had no chance of fighting back people like him, he was far too strong for me. Just like this guard that was doing me right now, I could not fight back, the only thing to do is take it. How much longer is he going to fuck me? His grip on my hair was getting harder now. He kept pulling and pulling it, as he was getting close to cum. I yelled and moaned in pain for so long that I nearly squealed. Then finally he came to a slow pace and stopped. He held on to me as he pushed into me all the way in. Then finally he let go of my hair, and I abruptly fell down hard on the bench. Everyone laughed at that, the Mistress, even the camera man. I had some tears in my eyes. The second guard held on to my ass and let out a howl, as he squirted out some of his last seed into my ass and shouted out. </w:t>
      </w:r>
    </w:p>
    <w:p>
      <w:pPr>
        <w:pStyle w:val="Body"/>
        <w:rPr/>
      </w:pPr>
      <w:r>
        <w:rPr/>
      </w:r>
    </w:p>
    <w:p>
      <w:pPr>
        <w:pStyle w:val="Body"/>
        <w:rPr/>
      </w:pPr>
      <w:r>
        <w:rPr/>
        <w:t>Dog (Guard 2)</w:t>
        <w:tab/>
        <w:tab/>
        <w:t xml:space="preserve"> “Damn! That was great! That was fucking great! The best </w:t>
        <w:tab/>
        <w:tab/>
        <w:tab/>
        <w:tab/>
        <w:t xml:space="preserve">  piece of ass in this prison. His ass could almost pass for a     </w:t>
        <w:tab/>
        <w:tab/>
        <w:tab/>
        <w:tab/>
        <w:t xml:space="preserve">  girl’s pussy!”</w:t>
      </w:r>
    </w:p>
    <w:p>
      <w:pPr>
        <w:pStyle w:val="Body"/>
        <w:rPr/>
      </w:pPr>
      <w:r>
        <w:rPr/>
      </w:r>
    </w:p>
    <w:p>
      <w:pPr>
        <w:pStyle w:val="Body"/>
        <w:rPr/>
      </w:pPr>
      <w:r>
        <w:rPr/>
        <w:tab/>
        <w:t xml:space="preserve">Then he pulled his pants back up, and got the marker from the others and marked a second tally mark. Then he etched something else lower on my ass cheek. I turned my head to see, when he was finished I looked into the mirror, and I saw an arrow pointing to my anus and below it said “Pussy”. The camera man got a shot of that and also the cum that was dripping out of my ass, and down to the bowl. Then he moved away and returned to the others to enjoy the view. The third guard came up next, he took out his dick, lubed it up and he was ready to go. Three more after this? I don’t think I’ll last much longer. I just wanted to die already and be hanged. But I promised the Mistress that I’ll be a good piggy and obey. So I won’t have to be hanged with my undies down, naked for all to see. The third guard held me by the chest. He groped my nipples and pinched them. His hands then crawled down my backside, and he circled his fingers around my pig tail. He brushed it aside and guided his dick in, he penetrated slowly and he fit in rather easily after guard number 2 with his wide dick. He wasn’t like the other two. He was less forceful. That’s good. I’m glad he isn’t rough on me. He was fucking me slowly, and moving in deep as far as he could. He had his hands on my chest again. He was rubbing me. Grabbing my pecks. Squeezing me. Feeling me all over. Then he started to pinch my flesh, he pinched my nipples and my skin around it. Then his pace started to pick up. Faster he was penetrating my ass. His hands started to go lower, he was now grasping my dick, then fondled my balls. He was gripping my dick firmly. He was getting close to climaxing. The slaps of his pelvis to my ass were getting faster. Grunting and breathing heavily he was getting closer to me. Then he started to cum inside me. I felt his grip on my dick tighten, as he let it all out. I started to cum a bit myself. A bit of it was on his fingers. He took his hand and wiped it on my tummy and chest. Then he pulled out of me, and cum dripped out of my ass right away and flowed directly on the bowl. The bowl of cum was getting full. They all didn’t seem to mind that, they were all too busy watching me take dick up my ass. The guard got the marker and made a third tally mark on my ass. He let out sigh, caught his breath and the next guard came up to fuck me. My hole was in serious pain, just like my ass. I didn’t have to worry so much about them not being lubed up now that my ass was now filled up with dripping cum. I can’t go on, I’m so tired, make it stop please. But the fourth guard was around me, and he began to penetrate me. </w:t>
      </w:r>
    </w:p>
    <w:p>
      <w:pPr>
        <w:pStyle w:val="Body"/>
        <w:rPr/>
      </w:pPr>
      <w:r>
        <w:rPr/>
      </w:r>
    </w:p>
    <w:p>
      <w:pPr>
        <w:pStyle w:val="Body"/>
        <w:rPr/>
      </w:pPr>
      <w:r>
        <w:rPr/>
        <w:t>Dog (Guard 4)</w:t>
        <w:tab/>
        <w:tab/>
        <w:t xml:space="preserve"> “Oh yeah, it feels so fucking good!” </w:t>
      </w:r>
    </w:p>
    <w:p>
      <w:pPr>
        <w:pStyle w:val="Body"/>
        <w:rPr/>
      </w:pPr>
      <w:r>
        <w:rPr/>
      </w:r>
    </w:p>
    <w:p>
      <w:pPr>
        <w:pStyle w:val="Body"/>
        <w:rPr/>
      </w:pPr>
      <w:r>
        <w:rPr/>
        <w:tab/>
        <w:t xml:space="preserve">He slammed my ass nice and hard that the bench started to move forward a bit. His thrusts made me grunt and moan. He started to spank my ass with his wrists as he drew up closer. Damn that hurts. I could not help to squeal. His ravaging of my piggy ass wouldn’t let up. </w:t>
      </w:r>
    </w:p>
    <w:p>
      <w:pPr>
        <w:pStyle w:val="Body"/>
        <w:rPr/>
      </w:pPr>
      <w:r>
        <w:rPr/>
      </w:r>
    </w:p>
    <w:p>
      <w:pPr>
        <w:pStyle w:val="Body"/>
        <w:rPr/>
      </w:pPr>
      <w:r>
        <w:rPr/>
        <w:t>Dog (Guard 4)</w:t>
        <w:tab/>
        <w:tab/>
        <w:t xml:space="preserve"> “Yeah good pig! grunt. Good pig!”</w:t>
      </w:r>
    </w:p>
    <w:p>
      <w:pPr>
        <w:pStyle w:val="Body"/>
        <w:rPr/>
      </w:pPr>
      <w:r>
        <w:rPr/>
      </w:r>
    </w:p>
    <w:p>
      <w:pPr>
        <w:pStyle w:val="Body"/>
        <w:rPr/>
      </w:pPr>
      <w:r>
        <w:rPr/>
        <w:tab/>
        <w:t xml:space="preserve">The penetrations were picking up speed and the thrusts more deep. I felt his knot   throbbing inside me. He was about to cum, finally. And then there it was. He came and held on to my ass and gave it some more spankings. I let out a squeal and then he released the last bit of his load into me and pulled out of me. He took his dick and wiped it on my ass cheek. I felt the cum flow down to the bowl on the floor. I was spent. Nearly out of breath. Hell I could hardly breathe with this thing on! Any more and I could die. I could not even lift my head up now. My neck up was drooping down. I had no strength left to do anything. I have never been raped so much in one day. But that didn’t stop them. Now the fifth guard was on his way to get his turn on my ass. I felt the marker to my cheek again, another tally mark. Then he gave it to the fifth guard for his turn. </w:t>
      </w:r>
    </w:p>
    <w:p>
      <w:pPr>
        <w:pStyle w:val="Body"/>
        <w:rPr/>
      </w:pPr>
      <w:r>
        <w:rPr/>
      </w:r>
    </w:p>
    <w:p>
      <w:pPr>
        <w:pStyle w:val="Body"/>
        <w:rPr/>
      </w:pPr>
      <w:r>
        <w:rPr/>
        <w:t>Dog (Guard 5)</w:t>
        <w:tab/>
        <w:tab/>
        <w:t xml:space="preserve"> “I’ve been waiting all day for this. Now you’re mine.”</w:t>
      </w:r>
    </w:p>
    <w:p>
      <w:pPr>
        <w:pStyle w:val="Body"/>
        <w:rPr/>
      </w:pPr>
      <w:r>
        <w:rPr/>
      </w:r>
    </w:p>
    <w:p>
      <w:pPr>
        <w:pStyle w:val="Body"/>
        <w:rPr/>
      </w:pPr>
      <w:r>
        <w:rPr/>
        <w:tab/>
        <w:t xml:space="preserve">He unzipped his pants and dropped them to the floor, unveiled his dick. It was huge. Bigger than the others so far. He was a husky. His dick would not fit me if he was the first up, but now after all that, I bet he could fit that thing in my ass. He grabbed hold of me and pulled me and the bench closer to him. I was still weak. This was gonna hurt. He held me still and guided his dick with his left hand and started to probe me. Then slowly he penetrated in and out. The head of his dick was not completely inside yet with each entry. I tried to relax my sphincter for this so it wouldn’t hurt as much. Slowly the shaft of his dick was completely in. He was so huge! It felt like a melon was being stuffed in me. Then he pulled back out, and then came back in a little deeper inside. I whimpered and cried out a little as he tried to go a little more. Then he slowly pushed all the way in and my anus was stretched out wide altogether. It hurt like hell, I began to squeal. Everyone applauded him, and I could hear some commotion outside. The people were watching and cheering with us. Then he began his pace, it was steady and the thrusts had little movement since he was so huge. He worked into this rhythm and breathed heavy on me. His grip bared down on my hips, and nearly lifted the bench up off the ground to go even further into me. The pain was excruciating! Never before had I had anything so big in my ass. It seemed that I was about to burst. Meanwhile the last sixth guard who was up next to fuck my ass could not wait any longer. He already unzipped his dick and stroked it up and down. </w:t>
      </w:r>
    </w:p>
    <w:p>
      <w:pPr>
        <w:pStyle w:val="Body"/>
        <w:rPr/>
      </w:pPr>
      <w:r>
        <w:rPr/>
      </w:r>
    </w:p>
    <w:p>
      <w:pPr>
        <w:pStyle w:val="Body"/>
        <w:rPr/>
      </w:pPr>
      <w:r>
        <w:rPr/>
        <w:t xml:space="preserve">Dog (Guard 6) </w:t>
        <w:tab/>
        <w:tab/>
        <w:t xml:space="preserve">  “My Mistress. I can’t wait any longer. Is it fine with you if me </w:t>
        <w:tab/>
        <w:tab/>
        <w:tab/>
        <w:tab/>
        <w:t xml:space="preserve">   and him do this piggy at the same time?”</w:t>
      </w:r>
    </w:p>
    <w:p>
      <w:pPr>
        <w:pStyle w:val="Body"/>
        <w:rPr/>
      </w:pPr>
      <w:r>
        <w:rPr/>
      </w:r>
    </w:p>
    <w:p>
      <w:pPr>
        <w:pStyle w:val="Body"/>
        <w:rPr/>
      </w:pPr>
      <w:r>
        <w:rPr/>
        <w:t>Mistress</w:t>
        <w:tab/>
        <w:tab/>
        <w:tab/>
        <w:t xml:space="preserve">  “Proceed. Take his gag off and you may force him to suck </w:t>
        <w:tab/>
        <w:tab/>
        <w:tab/>
        <w:tab/>
        <w:t xml:space="preserve">   your cock. And be sure he swallows it.”</w:t>
      </w:r>
    </w:p>
    <w:p>
      <w:pPr>
        <w:pStyle w:val="Body"/>
        <w:rPr/>
      </w:pPr>
      <w:r>
        <w:rPr/>
      </w:r>
    </w:p>
    <w:p>
      <w:pPr>
        <w:pStyle w:val="Body"/>
        <w:rPr/>
      </w:pPr>
      <w:r>
        <w:rPr/>
        <w:t xml:space="preserve">Dog (Guard 6) </w:t>
        <w:tab/>
        <w:tab/>
        <w:t xml:space="preserve">  “Yes mam!”</w:t>
      </w:r>
    </w:p>
    <w:p>
      <w:pPr>
        <w:pStyle w:val="Body"/>
        <w:rPr/>
      </w:pPr>
      <w:r>
        <w:rPr/>
      </w:r>
    </w:p>
    <w:p>
      <w:pPr>
        <w:pStyle w:val="Body"/>
        <w:rPr/>
      </w:pPr>
      <w:r>
        <w:rPr/>
        <w:tab/>
        <w:t>The others gathered around the front of me, and brought him a stool so he could reach my mouth. I was still being pounded, and still moaning loudly from it. The sixth guard got up on the stool and reached for my gag, loosened it and lowered it so it could hang on my neck just like a necklace. For a moment I could breathe easily without that on. I looked up at him. His long dick was in my face, I could smell his musk, and see all the pre flowing out of it. He spit a little on his dick and held me up by the head.</w:t>
      </w:r>
    </w:p>
    <w:p>
      <w:pPr>
        <w:pStyle w:val="Body"/>
        <w:rPr/>
      </w:pPr>
      <w:r>
        <w:rPr/>
      </w:r>
    </w:p>
    <w:p>
      <w:pPr>
        <w:pStyle w:val="Body"/>
        <w:rPr/>
      </w:pPr>
      <w:r>
        <w:rPr/>
        <w:t xml:space="preserve">Dog (Guard 6) </w:t>
        <w:tab/>
        <w:tab/>
        <w:t xml:space="preserve">   “Open up nice and wide like a good little piggy.”</w:t>
      </w:r>
    </w:p>
    <w:p>
      <w:pPr>
        <w:pStyle w:val="Body"/>
        <w:rPr/>
      </w:pPr>
      <w:r>
        <w:rPr/>
      </w:r>
    </w:p>
    <w:p>
      <w:pPr>
        <w:pStyle w:val="Body"/>
        <w:rPr/>
      </w:pPr>
      <w:r>
        <w:rPr/>
        <w:tab/>
        <w:t xml:space="preserve">I obeyed and opened up my mouth. Then he moved it and I took his whole dick in my mouth. </w:t>
      </w:r>
    </w:p>
    <w:p>
      <w:pPr>
        <w:pStyle w:val="Body"/>
        <w:rPr/>
      </w:pPr>
      <w:r>
        <w:rPr/>
      </w:r>
    </w:p>
    <w:p>
      <w:pPr>
        <w:pStyle w:val="Body"/>
        <w:rPr/>
      </w:pPr>
      <w:r>
        <w:rPr/>
        <w:t xml:space="preserve">Dog (Guard 6) </w:t>
        <w:tab/>
        <w:tab/>
        <w:t xml:space="preserve">    “Now suck it. Move up and down now, you little slut.”</w:t>
      </w:r>
    </w:p>
    <w:p>
      <w:pPr>
        <w:pStyle w:val="Body"/>
        <w:rPr/>
      </w:pPr>
      <w:r>
        <w:rPr/>
      </w:r>
    </w:p>
    <w:p>
      <w:pPr>
        <w:pStyle w:val="Body"/>
        <w:rPr/>
      </w:pPr>
      <w:r>
        <w:rPr/>
        <w:tab/>
        <w:t>Then I started to suck him. I moved down on his dick as far as I could. He was hot and wet, fully coated in his pre. It slid down my throat. He moaned out in pleasure, and then his hands grasped the bench. He started to penetrate my throat. He pounded my face with his pubic region. It was hard for me to go down on him now, so I conserved what energy I had left and just took it, staying still. The feeling was overwhelming. I was getting fucked at both ends. The pressure increased from behind, and against the back of my pharynx. Both guards thrusted into me harder and harder. I was groaning and moaning out in pain. My old cellmates did this sometimes. It was harder to breath. I had to switch back to inhaling through the nose, but it seemed more difficult while this was going on. More of his pre was in my mouth and I could see him tensing up. At the same time I felt a huge tingling sensation brewing up in my ass. The throbbing was pulsating intensely, both guards were about to cum in me. Pre was in my throat, and it was starting to flow more. Then he grabbed my head and held me in place so I wouldn’t pull out away from his dick. He let out a moan, and then he came. I felt torrents of cum go down my throat. It was hot, slimy, wet, and sticky. I didn’t want to swallow it, by reflex I was starting to cough it up. But he pinched my nostrils and forcefully held me still so I would swallow it all. Then I did. I had to. It was disgusting. At the same time I felt the guard from behind me cum into my ass. He held me hard by my ass and squeezed me as he dumped all his cum inside me. I swallowed all the cum and for a moment it seemed that it wouldn’t stop, as if he was peeing. Then he let go. I started to cough, and tried to catch my breath. I saw my drool on his dick. He and the others laughed and he recovered himself and got dressed. The guard from behind me was done. He pulled out and it made a loud pop as he pulled out of my ass. It hurt so bad! I felt his cum slide down my ass and it dripped to the bowl on the floor. Then they both got out the marker and put two more tally marks on my ass. Making it six. Finally the punishment was over and I could die now. Unfortunately I was wrong. The Mistress stepped forward and said.</w:t>
      </w:r>
    </w:p>
    <w:p>
      <w:pPr>
        <w:pStyle w:val="Body"/>
        <w:rPr/>
      </w:pPr>
      <w:r>
        <w:rPr/>
      </w:r>
    </w:p>
    <w:p>
      <w:pPr>
        <w:pStyle w:val="Body"/>
        <w:rPr/>
      </w:pPr>
      <w:r>
        <w:rPr/>
        <w:t>Mistress</w:t>
        <w:tab/>
        <w:tab/>
        <w:t xml:space="preserve">             “Hehe and now it is my turn to fuck this nice piggy ass. </w:t>
        <w:tab/>
        <w:tab/>
        <w:tab/>
        <w:tab/>
        <w:t xml:space="preserve">   Guards bring me the new toy I got today.” </w:t>
      </w:r>
    </w:p>
    <w:p>
      <w:pPr>
        <w:pStyle w:val="Body"/>
        <w:rPr/>
      </w:pPr>
      <w:r>
        <w:rPr/>
      </w:r>
    </w:p>
    <w:p>
      <w:pPr>
        <w:pStyle w:val="Body"/>
        <w:rPr/>
      </w:pPr>
      <w:r>
        <w:rPr/>
        <w:tab/>
        <w:t xml:space="preserve">One of the guards brought a briefcase and put it down on the ground. The camera man came up and filmed it. The guard opened the case and out came a long, large dildo in the shape of a horse’s cock. At the tip of the dildo it had a tiny hole, at the base of the dildo was a long skinny tube. It was a new toy that I have never seen before. It was a dildo that had a cumtube installed into it. At the end of the tube was a syringe, for injecting fluids. He unhooked the syringe from the tube and came towards the bowl and picked it up. He put the head of the syringe into the bowl of cum that dripped out of my ass, and filled it up all the way. Another guard grabbed the bottle of lube and began applying it to the dildo. The other guards brought out a strap-on harness and put it on the Mistress. It went around her waist and it fit over her thong, and it rested right below her tail. When the guard was finished filling the syringe with lube he inserted it back into the tube and pressed down on the plunger. The cum went up towards the tip of the dildo and started to pour out of the shaft and it slid down the toy. He handed it to the Mistress and she took it and secured it to her strap-on. He put the bowl of cum back where it was, beneath my ass to catch it all again. My anus was stretched out wide now that nearly anything could go into it with ease. The Mistress came from behind me and started to chuckle a bit. She was eager to do this. She put her hands on me and started to caress my flesh. Then she guided the toy into my ass and began to fuck me. The toy moved up and down my ass, it’s length and size were quite measurable. It nearly resembled a real horse cock, which has been in me recently at this prison. She continued to fuck me hard. Her groin slapped my ass hard with each thrust. Her breathing increased and her hands moved all around me skin. She fondled every part of my body. My ass, back, hips, neck, ears, hair, chest, nipples, and my dick were all groped and tickled by her. She felt me up all over my body. I let out grunts and moans as she fucked me silly. They came out clearly now that my gag was out of my mouth. Her thrusts grew more forceful and she started to spank and slap my ass and dig her nails into my cheeks. Her speed increased. And it was even harder now. I let out some squeals from the intensity. She wasn’t letting up. She wanted to make sure that I was punished good for her. </w:t>
      </w:r>
    </w:p>
    <w:p>
      <w:pPr>
        <w:pStyle w:val="Body"/>
        <w:rPr/>
      </w:pPr>
      <w:r>
        <w:rPr/>
      </w:r>
    </w:p>
    <w:p>
      <w:pPr>
        <w:pStyle w:val="Body"/>
        <w:rPr/>
      </w:pPr>
      <w:r>
        <w:rPr/>
        <w:t>Mistress</w:t>
        <w:tab/>
        <w:tab/>
        <w:t xml:space="preserve">   “Ooh yes! Ooh yes! That’s a good piggy, that’s a good piggy! Your </w:t>
        <w:tab/>
        <w:tab/>
        <w:tab/>
        <w:t xml:space="preserve">    ass is so good! Keep squealing for me you ‘Bad Little Piggy’! </w:t>
        <w:tab/>
        <w:tab/>
        <w:tab/>
        <w:t xml:space="preserve">    Squeal!!”</w:t>
      </w:r>
    </w:p>
    <w:p>
      <w:pPr>
        <w:pStyle w:val="Body"/>
        <w:rPr/>
      </w:pPr>
      <w:r>
        <w:rPr/>
      </w:r>
    </w:p>
    <w:p>
      <w:pPr>
        <w:pStyle w:val="Body"/>
        <w:rPr/>
      </w:pPr>
      <w:r>
        <w:rPr/>
        <w:tab/>
        <w:t>I squealed nice and loud for her. I nearly let my entire voice out. She grabbed the syringe and pushed down on the plunger to the very end and injected all the cum into my ass. I felt all of it enter deep into my ass. Then she slowly pulled out of me. The camera man was motioned forward, and got the shot. All of the cum dripped out of my ass again, and flowed down and landed in the bowl. The bowl was half full of cum. Then the Mistress took the marker and marked the seventh tally mark on my ass. Seven times I was fucked in one day. My ass was in terrible pain, some tears were in my eyes. I let out faint whimpers and gasps for air. The Mistress kept marking more things on my ass, she said called them out as she wrote them on me.”</w:t>
      </w:r>
    </w:p>
    <w:p>
      <w:pPr>
        <w:pStyle w:val="Body"/>
        <w:rPr/>
      </w:pPr>
      <w:r>
        <w:rPr/>
      </w:r>
    </w:p>
    <w:p>
      <w:pPr>
        <w:pStyle w:val="Body"/>
        <w:rPr/>
      </w:pPr>
      <w:r>
        <w:rPr/>
        <w:t>Mistress</w:t>
        <w:tab/>
        <w:tab/>
        <w:t xml:space="preserve">  “Yes that looks cute. This will say ‘Property of the Mistress’ haha </w:t>
        <w:tab/>
        <w:tab/>
        <w:tab/>
        <w:t xml:space="preserve">   that’s right you Bad Little Piggy, your fat piggy ass belongs to me. </w:t>
        <w:tab/>
        <w:tab/>
        <w:t xml:space="preserve">              And this will here say ‘slut’ and right here by your anus will say </w:t>
        <w:tab/>
        <w:tab/>
        <w:tab/>
        <w:t xml:space="preserve">   ‘cumhole’ .” </w:t>
      </w:r>
    </w:p>
    <w:p>
      <w:pPr>
        <w:pStyle w:val="Body"/>
        <w:rPr/>
      </w:pPr>
      <w:r>
        <w:rPr/>
      </w:r>
    </w:p>
    <w:p>
      <w:pPr>
        <w:pStyle w:val="Body"/>
        <w:rPr/>
      </w:pPr>
      <w:r>
        <w:rPr/>
        <w:tab/>
        <w:t>My ass was an enjoyable sight to everyone. They all mocked and jeered at me. Saying how a good fuck I was, how great my ass felt, saying how it’s a shame to hang a perfect cumhole. I turned and gazed at my poor ass in the mirror. It was red from the spankings, my anus was huge. It must have been stretched to at least 4 to 5 inches wide. The writings and figures marked on me was more than humiliating to bear. But I reminded myself that if I abided to the Mistress and did whatever it was she and the princess wanted, I wouldn’t have to hang looking like this. No one would see me hang naked, exposed for the “Bad Little Piggy” I was. The Mistress recovered herself and removed the strap-on, and broke down the toy. She handed them to the guards and they put them away for storage and cleaning for their next use. When they were done they assembled with the Mistress. She checked the time. She knew it was nearly midnight, and that it was time to escort me to the gallows.</w:t>
      </w:r>
    </w:p>
    <w:p>
      <w:pPr>
        <w:pStyle w:val="Body"/>
        <w:rPr/>
      </w:pPr>
      <w:r>
        <w:rPr/>
      </w:r>
    </w:p>
    <w:p>
      <w:pPr>
        <w:pStyle w:val="Body"/>
        <w:rPr/>
      </w:pPr>
      <w:r>
        <w:rPr/>
        <w:t>Mistress</w:t>
        <w:tab/>
        <w:tab/>
        <w:t xml:space="preserve">      “It is time. Take him off the bench and put his undies back on. </w:t>
        <w:tab/>
        <w:tab/>
        <w:tab/>
        <w:t xml:space="preserve">       Get him ready for his sentence. Be sure to apply the ball gag </w:t>
        <w:tab/>
        <w:tab/>
        <w:tab/>
        <w:t xml:space="preserve">       again. But before that, bring me the prostate stimulator butt </w:t>
        <w:tab/>
        <w:tab/>
        <w:tab/>
        <w:t xml:space="preserve">       plug.”</w:t>
      </w:r>
    </w:p>
    <w:p>
      <w:pPr>
        <w:pStyle w:val="Body"/>
        <w:rPr/>
      </w:pPr>
      <w:r>
        <w:rPr/>
      </w:r>
    </w:p>
    <w:p>
      <w:pPr>
        <w:pStyle w:val="Body"/>
        <w:rPr/>
      </w:pPr>
      <w:r>
        <w:rPr/>
        <w:tab/>
        <w:t>They did as she commanded. One of them brought the butt plug that would stimulate my penis and milk it before I hang. The others came up to me and put the ball gag back on. I tasted the rubber in my mouth again, and breathed through my nose again. The guard with the butt plug in his hand gave it to the Mistress. It was a big one too. It looked like it wouldn’t fall out of my ass, the way it was widely stretched now. It had a small switch on the bottom of it, it probably was the thing that caused it to send either electricity or vibrations directly against my prostate to force me to ejaculate in front of everyone. She turned it on, and a tiny red light started blinking. In her pocket she had a remote device. She tested it by pushing a button on it and the butt plug started to vibrate and made a humming sound. Then she pushed the button again setting the device to idle mode, and put the remote back in her pocket. Then she came from behind me and inserted the butt plug into my ass. It was tight in my ass, and it covered my entire hole. I don’t think it will fall out when she pulls the lever sending me down to hang. Then she motioned the guards to continue her orders. They came up to me and removed the restraints from my calfs and picked me up from the spanking bench and dragged me back in the center of the room on the floor, on all fours. Another guard had my underwear in his hands and stretched them out, showing me all the artwork that was on them. On the front of them it said “I raped the princess” around it said “slut” “piggy” “bitch” “pig” everywhere. He turned the undies around, on the back of it it said “Bad Little Piggy” straight across, and all around it said stuff like it said on the front. And it also said “squeal piggy squeal!” around it, and on the very top it said “big fat piggy ass underneath” and “cumhole” with arrows pointing down to where my ass would be. He threw them to the guards and they put them on me. They pulled my undies up high, right below my tail, covering my nakedness. Hopefully if the Mistress thought I was good for her tonight, I would hang just like this. One of the guards picked up the bowl of cum and walked over to me. He came up to me from the front and he poured the cum on my body from head to toe. I was covered in the cum that was inside of me. It felt sticky. Made me feel like I was some kind of cheap whore, like the ones I used to visit. Then everyone laughed and pointed at me, and said that I looked good, and that I was ready to be sexecuted. The camera man recorded me from every angle, getting good shots of my face, my ball gag, my collar, my leash, my body, my undies, the cum all over me, everything. The Mistress examined me and seemed satisfied in her work. Then she came over and grabbed my leash and walked me over to the door leading outside to the gallows. Then she stopped, turned to me and said.</w:t>
      </w:r>
    </w:p>
    <w:p>
      <w:pPr>
        <w:pStyle w:val="Body"/>
        <w:rPr/>
      </w:pPr>
      <w:r>
        <w:rPr/>
      </w:r>
    </w:p>
    <w:p>
      <w:pPr>
        <w:pStyle w:val="Body"/>
        <w:rPr/>
      </w:pPr>
      <w:r>
        <w:rPr/>
        <w:t>Mistress</w:t>
        <w:tab/>
        <w:tab/>
        <w:t xml:space="preserve">     “Now then you will behave yourself. She is on her way, the </w:t>
        <w:tab/>
        <w:tab/>
        <w:tab/>
        <w:t xml:space="preserve">      princess. She can’t wait to see you. You will be a good little </w:t>
        <w:tab/>
        <w:tab/>
        <w:tab/>
        <w:t xml:space="preserve">      piggy for her yes?”</w:t>
      </w:r>
    </w:p>
    <w:p>
      <w:pPr>
        <w:pStyle w:val="Body"/>
        <w:rPr/>
      </w:pPr>
      <w:r>
        <w:rPr/>
      </w:r>
    </w:p>
    <w:p>
      <w:pPr>
        <w:pStyle w:val="Body"/>
        <w:rPr/>
      </w:pPr>
      <w:r>
        <w:rPr/>
        <w:t>“</w:t>
      </w:r>
      <w:r>
        <w:rPr/>
        <w:t xml:space="preserve">Yes Mistress.” </w:t>
      </w:r>
    </w:p>
    <w:p>
      <w:pPr>
        <w:pStyle w:val="Body"/>
        <w:rPr/>
      </w:pPr>
      <w:r>
        <w:rPr/>
      </w:r>
    </w:p>
    <w:p>
      <w:pPr>
        <w:pStyle w:val="Body"/>
        <w:rPr/>
      </w:pPr>
      <w:r>
        <w:rPr/>
        <w:t>Mistress</w:t>
        <w:tab/>
        <w:tab/>
        <w:t xml:space="preserve">     “Remember to squeal and shake your ass when she spanks </w:t>
        <w:tab/>
        <w:tab/>
        <w:tab/>
        <w:t xml:space="preserve">      you. Or else.”</w:t>
      </w:r>
    </w:p>
    <w:p>
      <w:pPr>
        <w:pStyle w:val="Body"/>
        <w:rPr/>
      </w:pPr>
      <w:r>
        <w:rPr/>
      </w:r>
    </w:p>
    <w:p>
      <w:pPr>
        <w:pStyle w:val="Body"/>
        <w:rPr/>
      </w:pPr>
      <w:r>
        <w:rPr/>
        <w:t>“</w:t>
      </w:r>
      <w:r>
        <w:rPr/>
        <w:t>Yes Mistress.”</w:t>
      </w:r>
    </w:p>
    <w:p>
      <w:pPr>
        <w:pStyle w:val="Body"/>
        <w:rPr/>
      </w:pPr>
      <w:r>
        <w:rPr/>
      </w:r>
    </w:p>
    <w:p>
      <w:pPr>
        <w:pStyle w:val="Body"/>
        <w:rPr/>
      </w:pPr>
      <w:r>
        <w:rPr/>
        <w:t>Mistress</w:t>
        <w:tab/>
        <w:tab/>
        <w:t xml:space="preserve">     “Say it then pig.”</w:t>
      </w:r>
    </w:p>
    <w:p>
      <w:pPr>
        <w:pStyle w:val="Body"/>
        <w:rPr/>
      </w:pPr>
      <w:r>
        <w:rPr/>
      </w:r>
    </w:p>
    <w:p>
      <w:pPr>
        <w:pStyle w:val="Body"/>
        <w:rPr/>
      </w:pPr>
      <w:r>
        <w:rPr/>
        <w:t>“</w:t>
      </w:r>
      <w:r>
        <w:rPr/>
        <w:t>I will squeal and shake my ass for the princess Mistress.”</w:t>
      </w:r>
    </w:p>
    <w:p>
      <w:pPr>
        <w:pStyle w:val="Body"/>
        <w:rPr/>
      </w:pPr>
      <w:r>
        <w:rPr/>
      </w:r>
    </w:p>
    <w:p>
      <w:pPr>
        <w:pStyle w:val="Body"/>
        <w:rPr/>
      </w:pPr>
      <w:r>
        <w:rPr/>
        <w:t>Mistress</w:t>
        <w:tab/>
        <w:tab/>
        <w:t xml:space="preserve">     “That’s a good little piggy, keep this up and I promise I will not </w:t>
        <w:tab/>
        <w:tab/>
        <w:tab/>
        <w:t xml:space="preserve">      pull your undies down. Just do not be a ‘Bad Little Piggy‘ for </w:t>
        <w:tab/>
        <w:tab/>
        <w:tab/>
        <w:t xml:space="preserve">      her. Give her what she wants. Oh you her that? I think she is </w:t>
        <w:tab/>
        <w:tab/>
        <w:tab/>
        <w:t xml:space="preserve">      here.”</w:t>
      </w:r>
    </w:p>
    <w:p>
      <w:pPr>
        <w:pStyle w:val="Body"/>
        <w:rPr/>
      </w:pPr>
      <w:r>
        <w:rPr/>
      </w:r>
    </w:p>
    <w:p>
      <w:pPr>
        <w:pStyle w:val="Body"/>
        <w:rPr/>
      </w:pPr>
      <w:r>
        <w:rPr/>
        <w:tab/>
        <w:t>We all looked at the door open up. Out came a group of escorts, they were rabbits. Royal guard perhaps in their uniforms. Behind them was a little girl, a bunny in a pink dress with a ribbon in her hair. Cute little shoes with bows on them, and she wore long stockings. She stopped in front of us, smiled and said hello to the Mistress.</w:t>
      </w:r>
    </w:p>
    <w:p>
      <w:pPr>
        <w:pStyle w:val="Body"/>
        <w:rPr/>
      </w:pPr>
      <w:r>
        <w:rPr/>
      </w:r>
    </w:p>
    <w:p>
      <w:pPr>
        <w:pStyle w:val="Body"/>
        <w:rPr/>
      </w:pPr>
      <w:r>
        <w:rPr/>
        <w:t>Princess</w:t>
        <w:tab/>
        <w:tab/>
        <w:t xml:space="preserve">      “Hi there Mrs Mistress! Good evening everyone!” </w:t>
      </w:r>
    </w:p>
    <w:p>
      <w:pPr>
        <w:pStyle w:val="Body"/>
        <w:rPr/>
      </w:pPr>
      <w:r>
        <w:rPr/>
      </w:r>
    </w:p>
    <w:p>
      <w:pPr>
        <w:pStyle w:val="Body"/>
        <w:rPr/>
      </w:pPr>
      <w:r>
        <w:rPr/>
        <w:tab/>
        <w:t xml:space="preserve">The guards and the Mistress all bowed to the little princess. </w:t>
      </w:r>
    </w:p>
    <w:p>
      <w:pPr>
        <w:pStyle w:val="Body"/>
        <w:rPr/>
      </w:pPr>
      <w:r>
        <w:rPr/>
      </w:r>
    </w:p>
    <w:p>
      <w:pPr>
        <w:pStyle w:val="Body"/>
        <w:rPr/>
      </w:pPr>
      <w:r>
        <w:rPr/>
        <w:t>Mistress</w:t>
        <w:tab/>
        <w:tab/>
        <w:t xml:space="preserve">      “Hello your majesty so good to see you dear. You bow too you </w:t>
        <w:tab/>
        <w:tab/>
        <w:tab/>
        <w:t xml:space="preserve">       ‘Bad Little Piggy’!”</w:t>
      </w:r>
    </w:p>
    <w:p>
      <w:pPr>
        <w:pStyle w:val="Body"/>
        <w:rPr/>
      </w:pPr>
      <w:r>
        <w:rPr/>
      </w:r>
    </w:p>
    <w:p>
      <w:pPr>
        <w:pStyle w:val="Body"/>
        <w:rPr/>
      </w:pPr>
      <w:r>
        <w:rPr/>
        <w:tab/>
        <w:t xml:space="preserve">She tugged my leash and I complied. I shyly bowed to the girl I raped a long time ago. </w:t>
      </w:r>
    </w:p>
    <w:p>
      <w:pPr>
        <w:pStyle w:val="Body"/>
        <w:rPr/>
      </w:pPr>
      <w:r>
        <w:rPr/>
      </w:r>
    </w:p>
    <w:p>
      <w:pPr>
        <w:pStyle w:val="Body"/>
        <w:rPr/>
      </w:pPr>
      <w:r>
        <w:rPr/>
        <w:t>Mistress</w:t>
        <w:tab/>
        <w:tab/>
        <w:t xml:space="preserve">      “Is your father and the kingdom ready to watch this ‘Bad Little </w:t>
        <w:tab/>
        <w:tab/>
        <w:tab/>
        <w:t xml:space="preserve">       Piggy’ hang?”</w:t>
      </w:r>
    </w:p>
    <w:p>
      <w:pPr>
        <w:pStyle w:val="Body"/>
        <w:rPr/>
      </w:pPr>
      <w:r>
        <w:rPr/>
      </w:r>
    </w:p>
    <w:p>
      <w:pPr>
        <w:pStyle w:val="Body"/>
        <w:rPr/>
      </w:pPr>
      <w:r>
        <w:rPr/>
        <w:t>Princess</w:t>
        <w:tab/>
        <w:tab/>
        <w:t xml:space="preserve">     “Yes mam! Daddy and mommy and everyone outside are ready! </w:t>
        <w:tab/>
        <w:tab/>
        <w:tab/>
        <w:t xml:space="preserve">      Hehehee! And I’m ready to spank ‘Mr Bad Little Piggy’ </w:t>
        <w:tab/>
        <w:tab/>
        <w:t xml:space="preserve">                 heeheheehee!”</w:t>
      </w:r>
    </w:p>
    <w:p>
      <w:pPr>
        <w:pStyle w:val="Body"/>
        <w:rPr/>
      </w:pPr>
      <w:r>
        <w:rPr/>
      </w:r>
    </w:p>
    <w:p>
      <w:pPr>
        <w:pStyle w:val="Body"/>
        <w:rPr/>
      </w:pPr>
      <w:r>
        <w:rPr/>
        <w:t>Mistress</w:t>
        <w:tab/>
        <w:tab/>
        <w:t xml:space="preserve">     “Haha that’s nice dear. Then here you go, here is ‘Mr Bad Little </w:t>
        <w:tab/>
        <w:tab/>
        <w:tab/>
        <w:t xml:space="preserve">      Piggy’s’ leash. Go on and lead him up to the scaffold and I will </w:t>
        <w:tab/>
        <w:tab/>
        <w:tab/>
        <w:t xml:space="preserve">      see you there!”</w:t>
      </w:r>
    </w:p>
    <w:p>
      <w:pPr>
        <w:pStyle w:val="Body"/>
        <w:rPr/>
      </w:pPr>
      <w:r>
        <w:rPr/>
      </w:r>
    </w:p>
    <w:p>
      <w:pPr>
        <w:pStyle w:val="Body"/>
        <w:rPr/>
      </w:pPr>
      <w:r>
        <w:rPr/>
        <w:tab/>
        <w:t>She handed over my leash to her.</w:t>
      </w:r>
    </w:p>
    <w:p>
      <w:pPr>
        <w:pStyle w:val="Body"/>
        <w:rPr/>
      </w:pPr>
      <w:r>
        <w:rPr/>
      </w:r>
    </w:p>
    <w:p>
      <w:pPr>
        <w:pStyle w:val="Body"/>
        <w:rPr/>
      </w:pPr>
      <w:r>
        <w:rPr/>
        <w:t>Princess</w:t>
        <w:tab/>
        <w:tab/>
        <w:t xml:space="preserve">     “Okay then. Thank you Mrs Mistress.” </w:t>
      </w:r>
    </w:p>
    <w:p>
      <w:pPr>
        <w:pStyle w:val="Body"/>
        <w:rPr/>
      </w:pPr>
      <w:r>
        <w:rPr/>
      </w:r>
    </w:p>
    <w:p>
      <w:pPr>
        <w:pStyle w:val="Body"/>
        <w:rPr/>
      </w:pPr>
      <w:r>
        <w:rPr/>
        <w:tab/>
        <w:t xml:space="preserve">She did a little curtsy with her dress. </w:t>
      </w:r>
    </w:p>
    <w:p>
      <w:pPr>
        <w:pStyle w:val="Body"/>
        <w:rPr/>
      </w:pPr>
      <w:r>
        <w:rPr/>
      </w:r>
    </w:p>
    <w:p>
      <w:pPr>
        <w:pStyle w:val="Body"/>
        <w:rPr/>
      </w:pPr>
      <w:r>
        <w:rPr/>
        <w:t>Mistress</w:t>
        <w:tab/>
        <w:tab/>
        <w:t xml:space="preserve">      “You’re welcome dear.”</w:t>
      </w:r>
    </w:p>
    <w:p>
      <w:pPr>
        <w:pStyle w:val="Body"/>
        <w:rPr/>
      </w:pPr>
      <w:r>
        <w:rPr/>
      </w:r>
    </w:p>
    <w:p>
      <w:pPr>
        <w:pStyle w:val="Body"/>
        <w:rPr/>
      </w:pPr>
      <w:r>
        <w:rPr/>
        <w:tab/>
        <w:t xml:space="preserve">Then she turned back to the door with the leash in her hand and walked me to it like I was her pet. The escorts opened the doors for her. She stepped outside with me behind her and started to skip a bit. I had to hurry to keep up with her. I crawled on all fours and hurried off to the gallows. I was finally outside. There were lights up from the building surrounding the gallows. And there were thousands of people out here that were behind the gate, and a row of guards on the perimeter were standing at attention, making sure that security was in place. Everyone let out cheers that could be heard for miles away. I looked out to them and they all jumped up and moved forward to see me. There were many flashes before me. They were taking pictures and recording me with their own personal cameras. There were spotlights aiming down on me from the roof on the prison. All of this attention made me feel uneasy inside. It was if I was some kind of a celebrity, and I didn’t want this attention right now. All sorts of furs were staring, laughing, shooting pics of me, and pointing at me. The princess continued to drag me forward on the leash. She skipped and stepped towards the scaffold. There it was, the wooden scaffold that was high up about three stories high. A tower of terror. The way up was a ramp that had several flights of rows leading to the top where the noose was, waiting for me. I didn’t want to go up there. I was shaking already in terror. The princess yanked my leash, forcing me to hurry. She waved to the crowd and smiled and waved as she walked. As we continued my long walk, all the furs from behind the gate all continued to cheer and jeer me. It was if they were at some kind of sold out show or concert. They all saw me half naked, covered in cum, in my undies that have been marked on. They loved the sight of me. The entire kingdom just can’t get enough of me. On the wall of the prison there was a huge screen laid down on it. It depicted live feed of me being led up the scaffold by the princess. I didn’t know where it was coming from, probably from aerial coverage from a helicopter, or on the hill about half a mile away from the prison. No matter where the citizens where, either here watching me behind the gate in the viewing area, or at home watching TV, they all could get a perfect view of me. We continued to the scaffold, we were at the steps now. The princess walked up the ramp and tugged me along. Behind me were the escorts, and the Mistress. I crawled up the ramps, still shaking in fear. Every one of my fours felt the wooden surface of the ramps leading up this high tower. These were to be my last steps ever. I was beginning to shed some tears and whimper. I felt such remorse for my sins on this little girl I raped. I wish I never did it now. I’m not ready to die. Not like this. Not sexecuted. This is not a way for anyone to die. But I guess I deserved all of it. The entire kingdom believed that I did, and here we are now putting an end to my miserable life. We were reaching the final ramps up to the scaffold now. The view from below was terrifying. Everyone was watching us from below, staring and jumping up and down, cheering. It was a long way down now. Then we finally reached the top. My heart was pounding hard and fast now, and I started to sweat. We made it to the top, it was a flat wooden surface with guard rails on the ends. There were two guards there waiting for us. They both bowed to the princess, and she smiled and did a curtsy for them. Then they put out their hand motioning her to give them my leash and she handed it to them. The got me up to my feet, and walked me over to the trap door that was below the noose that was hanging above it. It was made out of metal and it had a winch system cable attached to it. There was a metal lever to my left, it was nearby the corner of the scaffold by the edge. The noose was made out of rope and it was tied to the winch cable. I gazed at the noose that was already tied. This was it. Oh no this is it. I started to quiver, tremble, shake and whimper in fear. The guards took me by both arms and moved me to the trap door. My feet were standing on the two wooden squares that would drop sending me down. I was breathing hard now. The guards removed my leash and collar and put it away. Then they grabbed my arms and moved them behind my back and tied them together with some rope. They grabbed the noose above me and pulled it down. I heard the winch cables make a mechanical sound and the cable lowered the noose down below my chin. They took the noose and put it around my neck and then tightened it. I could still breathe, they didn’t strangle my neck tightly now, at least not yet. And the gag was still in my mouth. Are they going to take that off? Maybe not. Then they both stepped away and moved behind me. I stared out on the horizon below. There were swarms of people below all moving about, still flashing, taking pictures. The Mistress and princess walked up in front of me and waved to the crowd. The Mistress had a mic in her hands, and spoke in it. I heard her voice amplify from the  corners of the roof of the prison’s PA system behind me. </w:t>
      </w:r>
    </w:p>
    <w:p>
      <w:pPr>
        <w:pStyle w:val="Body"/>
        <w:rPr/>
      </w:pPr>
      <w:r>
        <w:rPr/>
      </w:r>
    </w:p>
    <w:p>
      <w:pPr>
        <w:pStyle w:val="Body"/>
        <w:rPr/>
      </w:pPr>
      <w:r>
        <w:rPr/>
        <w:t>Mistress</w:t>
        <w:tab/>
        <w:tab/>
        <w:t xml:space="preserve">    “Good evening everyone! Thank you all for coming, we are about </w:t>
        <w:tab/>
        <w:tab/>
        <w:tab/>
        <w:t xml:space="preserve">     to begin. The prisoner behind me is none other than the ‘Bad </w:t>
        <w:tab/>
        <w:tab/>
        <w:tab/>
        <w:t xml:space="preserve">     Little Piggy’. He has been found guilty of raping our little </w:t>
        <w:tab/>
        <w:tab/>
        <w:tab/>
        <w:t xml:space="preserve">     princess here, and has been condemned to be sexecuted.”</w:t>
      </w:r>
    </w:p>
    <w:p>
      <w:pPr>
        <w:pStyle w:val="Body"/>
        <w:rPr/>
      </w:pPr>
      <w:r>
        <w:rPr/>
      </w:r>
    </w:p>
    <w:p>
      <w:pPr>
        <w:pStyle w:val="Body"/>
        <w:rPr/>
      </w:pPr>
      <w:r>
        <w:rPr/>
        <w:tab/>
        <w:t xml:space="preserve">Then everyone applauded. The princess waved to the crowd and smiled. The Mistress motioned one of the guards to come to her. I saw one of them come forward with a heart shaped paddle. He gave it to the princess. She happily took it and said thanks to the guard and was eager to use it on me. Then the Mistress turned to her and said. </w:t>
      </w:r>
    </w:p>
    <w:p>
      <w:pPr>
        <w:pStyle w:val="Body"/>
        <w:rPr/>
      </w:pPr>
      <w:r>
        <w:rPr/>
      </w:r>
    </w:p>
    <w:p>
      <w:pPr>
        <w:pStyle w:val="Body"/>
        <w:rPr/>
      </w:pPr>
      <w:r>
        <w:rPr/>
        <w:t>Mistress</w:t>
        <w:tab/>
        <w:tab/>
        <w:t xml:space="preserve">     “Alright my dear. You know what to do to ‘Mr Bad Little Piggy’ </w:t>
        <w:tab/>
        <w:tab/>
        <w:tab/>
        <w:t xml:space="preserve">      yes? Then go on ahead and go right over there behind him.”</w:t>
      </w:r>
    </w:p>
    <w:p>
      <w:pPr>
        <w:pStyle w:val="Body"/>
        <w:rPr/>
      </w:pPr>
      <w:r>
        <w:rPr/>
      </w:r>
    </w:p>
    <w:p>
      <w:pPr>
        <w:pStyle w:val="Body"/>
        <w:rPr/>
      </w:pPr>
      <w:r>
        <w:rPr/>
        <w:t>Princess</w:t>
        <w:tab/>
        <w:tab/>
        <w:t xml:space="preserve">     “Yes yes I do! I’m ready to spank him hard for being a bad </w:t>
        <w:tab/>
        <w:tab/>
        <w:tab/>
        <w:t xml:space="preserve">       piggy!”</w:t>
      </w:r>
    </w:p>
    <w:p>
      <w:pPr>
        <w:pStyle w:val="Body"/>
        <w:rPr/>
      </w:pPr>
      <w:r>
        <w:rPr/>
      </w:r>
    </w:p>
    <w:p>
      <w:pPr>
        <w:pStyle w:val="Body"/>
        <w:rPr/>
      </w:pPr>
      <w:r>
        <w:rPr/>
        <w:tab/>
        <w:t xml:space="preserve">Then she turned and went right behind me laughing and smiling. Then the Mistress went up to me and knelt down a bit, she untucked my dick from my undies and began to stroke it up and down. She was getting me hard for the sexecution. In one hand she reached for a small little metal ring. It was a cock ring. She was going to make sure that I would stay nice and hard for the sexecution. To give everyone a good show. My penis was starting to lengthen up. Her stroking and fondling of my dick was getting faster. Then she opened her mouth and lowered down on me, and began to lick my dick. Then she started to suck it, getting it nice and hard. It felt good, for a moment. Then she took my dick out of her mouth and shoved the cock ring on my dick. It went all the way down to my balls, and snapped in place. All the blood that was constricted in my penis was going nowhere. She spread my feet about shoulder length apart from each other. Then she got up and walked over to the lever. The Mistress turned and gave me a mean look and motioned her hand down. She was telling me to bend over for the princess. And I did, I bent my piggy ass over for her, I promised to be a good piggy for her. Then the Mistress went over by the lever and grasped it with both hands. I turned my head around and I saw her. The princess was preparing herself by doing a couple of practice swings with the paddle. She was giggling. I knew this was not going to be good. I was going to get spanked hard by her. My heart was pounding fast and I began to shake all over. </w:t>
      </w:r>
    </w:p>
    <w:p>
      <w:pPr>
        <w:pStyle w:val="Body"/>
        <w:rPr/>
      </w:pPr>
      <w:r>
        <w:rPr/>
      </w:r>
    </w:p>
    <w:p>
      <w:pPr>
        <w:pStyle w:val="Body"/>
        <w:rPr/>
      </w:pPr>
      <w:r>
        <w:rPr/>
        <w:t xml:space="preserve">Mistress </w:t>
        <w:tab/>
        <w:tab/>
        <w:t xml:space="preserve">     “Your majesty. Do I have your permission to hang the ‘Bad Little </w:t>
        <w:tab/>
        <w:tab/>
        <w:tab/>
        <w:t xml:space="preserve">      Piggy’?”</w:t>
        <w:tab/>
      </w:r>
    </w:p>
    <w:p>
      <w:pPr>
        <w:pStyle w:val="Body"/>
        <w:rPr/>
      </w:pPr>
      <w:r>
        <w:rPr/>
      </w:r>
    </w:p>
    <w:p>
      <w:pPr>
        <w:pStyle w:val="Body"/>
        <w:rPr/>
      </w:pPr>
      <w:r>
        <w:rPr/>
        <w:tab/>
        <w:t xml:space="preserve">I could not see him. But the king and of course the queen were present here. Maybe in some secluded area by the viewing area. But he gave a motion to her telling her to proceed. </w:t>
      </w:r>
    </w:p>
    <w:p>
      <w:pPr>
        <w:pStyle w:val="Body"/>
        <w:rPr/>
      </w:pPr>
      <w:r>
        <w:rPr/>
      </w:r>
    </w:p>
    <w:p>
      <w:pPr>
        <w:pStyle w:val="Body"/>
        <w:rPr/>
      </w:pPr>
      <w:r>
        <w:rPr/>
        <w:t>Mistress</w:t>
        <w:tab/>
        <w:tab/>
        <w:t xml:space="preserve">     “Very well then my king, ladies and gentlemen it is time! Get </w:t>
        <w:tab/>
        <w:tab/>
        <w:tab/>
        <w:t xml:space="preserve">      ready to watch this ‘Bad Little Piggy‘ hang. Drumroll! Begin the </w:t>
        <w:tab/>
        <w:tab/>
        <w:tab/>
        <w:t xml:space="preserve">      countdown!” </w:t>
      </w:r>
    </w:p>
    <w:p>
      <w:pPr>
        <w:pStyle w:val="Body"/>
        <w:rPr/>
      </w:pPr>
      <w:r>
        <w:rPr/>
      </w:r>
    </w:p>
    <w:p>
      <w:pPr>
        <w:pStyle w:val="Body"/>
        <w:rPr/>
      </w:pPr>
      <w:r>
        <w:rPr/>
        <w:tab/>
        <w:t xml:space="preserve">Drums began to roll, and everyone started the countdown from ten. </w:t>
      </w:r>
    </w:p>
    <w:p>
      <w:pPr>
        <w:pStyle w:val="Body"/>
        <w:rPr/>
      </w:pPr>
      <w:r>
        <w:rPr/>
        <w:t>“</w:t>
      </w:r>
      <w:r>
        <w:rPr/>
        <w:t xml:space="preserve">10!....9!....8!” I was shaking. It was going to be all over soon. All of this pain and humiliation, would soon come to an end. I turned to look at the princess. The little bunny was ready. She giggled and grinned at me in a devious-like way. Ooh no! She’s gonna swing and spank my ass hard! I bent my ass over all the way to look at her from between my legs. I started to muffle out to her, begging her for mercy. </w:t>
      </w:r>
    </w:p>
    <w:p>
      <w:pPr>
        <w:pStyle w:val="Body"/>
        <w:rPr/>
      </w:pPr>
      <w:r>
        <w:rPr/>
      </w:r>
    </w:p>
    <w:p>
      <w:pPr>
        <w:pStyle w:val="Body"/>
        <w:rPr/>
      </w:pPr>
      <w:r>
        <w:rPr/>
        <w:t>“</w:t>
      </w:r>
      <w:r>
        <w:rPr/>
        <w:t>Please princess don’t spank me too hard please! My piggy ass is really sore! I’m sorry for what I did, I’m sorry for what I did to you. Please not too hard okay?”</w:t>
      </w:r>
    </w:p>
    <w:p>
      <w:pPr>
        <w:pStyle w:val="Body"/>
        <w:rPr/>
      </w:pPr>
      <w:r>
        <w:rPr/>
      </w:r>
    </w:p>
    <w:p>
      <w:pPr>
        <w:pStyle w:val="Body"/>
        <w:rPr/>
      </w:pPr>
      <w:r>
        <w:rPr/>
        <w:tab/>
        <w:t>“7!...6!” She looked and giggled at me. Then she dropped the heart shaped paddle on the wood. Then she moved up to me. Her hands reached up to my undies, she giggled, and then she pulled them down to my knees and laughed at me. I was naked! Naked! I thought that I was going to keep my undies on. I was supposed to have them on.</w:t>
      </w:r>
    </w:p>
    <w:p>
      <w:pPr>
        <w:pStyle w:val="Body"/>
        <w:rPr/>
      </w:pPr>
      <w:r>
        <w:rPr/>
      </w:r>
    </w:p>
    <w:p>
      <w:pPr>
        <w:pStyle w:val="Body"/>
        <w:rPr/>
      </w:pPr>
      <w:r>
        <w:rPr/>
        <w:t>“</w:t>
      </w:r>
      <w:r>
        <w:rPr/>
        <w:t xml:space="preserve">What are you doing?! No don’t do that princess!” </w:t>
      </w:r>
    </w:p>
    <w:p>
      <w:pPr>
        <w:pStyle w:val="Body"/>
        <w:rPr/>
      </w:pPr>
      <w:r>
        <w:rPr/>
      </w:r>
    </w:p>
    <w:p>
      <w:pPr>
        <w:pStyle w:val="Body"/>
        <w:rPr/>
      </w:pPr>
      <w:r>
        <w:rPr/>
        <w:tab/>
        <w:t>They have to stop the countdown, the Mistress has to stop it and pull my undies back up! But the countdown continued. “5!” they shouted. This isn’t right! Wait! Stop! I stood up straight to look at the Mistress to see if she would help me. But she did nothing. She just stood there grasping the lever and laughed too.</w:t>
      </w:r>
    </w:p>
    <w:p>
      <w:pPr>
        <w:pStyle w:val="Body"/>
        <w:rPr/>
      </w:pPr>
      <w:r>
        <w:rPr/>
      </w:r>
    </w:p>
    <w:p>
      <w:pPr>
        <w:pStyle w:val="Body"/>
        <w:rPr/>
      </w:pPr>
      <w:r>
        <w:rPr/>
        <w:t>“</w:t>
      </w:r>
      <w:r>
        <w:rPr/>
        <w:t xml:space="preserve">Mistress! Mistress wait! Wait! Pull up my undies please! Don’t pull that lever!” Pull up my undies!” </w:t>
      </w:r>
    </w:p>
    <w:p>
      <w:pPr>
        <w:pStyle w:val="Body"/>
        <w:rPr/>
      </w:pPr>
      <w:r>
        <w:rPr/>
      </w:r>
    </w:p>
    <w:p>
      <w:pPr>
        <w:pStyle w:val="Body"/>
        <w:rPr/>
      </w:pPr>
      <w:r>
        <w:rPr/>
        <w:tab/>
        <w:t xml:space="preserve">She wouldn’t listen to me. I promised to be a good piggy for her right? This isn’t how it’s supposed to be! </w:t>
      </w:r>
    </w:p>
    <w:p>
      <w:pPr>
        <w:pStyle w:val="Body"/>
        <w:rPr/>
      </w:pPr>
      <w:r>
        <w:rPr/>
      </w:r>
    </w:p>
    <w:p>
      <w:pPr>
        <w:pStyle w:val="Body"/>
        <w:rPr/>
      </w:pPr>
      <w:r>
        <w:rPr/>
        <w:t>“</w:t>
      </w:r>
      <w:r>
        <w:rPr/>
        <w:t>Guards! Please my undies, please pull them up!”</w:t>
      </w:r>
    </w:p>
    <w:p>
      <w:pPr>
        <w:pStyle w:val="Body"/>
        <w:rPr/>
      </w:pPr>
      <w:r>
        <w:rPr/>
      </w:r>
    </w:p>
    <w:p>
      <w:pPr>
        <w:pStyle w:val="Body"/>
        <w:rPr/>
      </w:pPr>
      <w:r>
        <w:rPr/>
        <w:tab/>
        <w:t xml:space="preserve">They just stood by watching, standing guard. They wouldn’t help me either. The only person who could pull them back up in time was the princess. I bent over for her, all exposed and naked for her, with writing all over me, and begged her to pull them up. </w:t>
      </w:r>
    </w:p>
    <w:p>
      <w:pPr>
        <w:pStyle w:val="Body"/>
        <w:rPr/>
      </w:pPr>
      <w:r>
        <w:rPr/>
      </w:r>
    </w:p>
    <w:p>
      <w:pPr>
        <w:pStyle w:val="Body"/>
        <w:rPr/>
      </w:pPr>
      <w:r>
        <w:rPr/>
        <w:t>“</w:t>
      </w:r>
      <w:r>
        <w:rPr/>
        <w:t xml:space="preserve">Princess please pull up my undies! Pull up my undies princess! Right now! Please! I’m not supposed to hang like this!” </w:t>
      </w:r>
    </w:p>
    <w:p>
      <w:pPr>
        <w:pStyle w:val="Body"/>
        <w:rPr/>
      </w:pPr>
      <w:r>
        <w:rPr/>
      </w:r>
    </w:p>
    <w:p>
      <w:pPr>
        <w:pStyle w:val="Body"/>
        <w:rPr/>
      </w:pPr>
      <w:r>
        <w:rPr/>
        <w:tab/>
        <w:t xml:space="preserve">She didn’t pull them back up, instead that little bitch reached for the paddle and was getting ready to spank me. </w:t>
      </w:r>
    </w:p>
    <w:p>
      <w:pPr>
        <w:pStyle w:val="Body"/>
        <w:rPr/>
      </w:pPr>
      <w:r>
        <w:rPr/>
      </w:r>
    </w:p>
    <w:p>
      <w:pPr>
        <w:pStyle w:val="Body"/>
        <w:rPr/>
      </w:pPr>
      <w:r>
        <w:rPr/>
        <w:t>“</w:t>
      </w:r>
      <w:r>
        <w:rPr/>
        <w:t xml:space="preserve">Don’t do it! Please! I’m not a ‘Bad Little Piggy”! I’m not a ‘Bad Little Piggy’ please pull up my undies princess!” </w:t>
      </w:r>
    </w:p>
    <w:p>
      <w:pPr>
        <w:pStyle w:val="Body"/>
        <w:rPr/>
      </w:pPr>
      <w:r>
        <w:rPr/>
      </w:r>
    </w:p>
    <w:p>
      <w:pPr>
        <w:pStyle w:val="Body"/>
        <w:rPr/>
      </w:pPr>
      <w:r>
        <w:rPr/>
        <w:tab/>
        <w:t xml:space="preserve">Then I started to shake my ass for her, just like back in the torture chamber with the Mistress. I shook it nicely for her. And spoke quickly as the countdown continued to the final seconds. Maybe then the Mistress will help me, just like she promised that I wouldn’t hang naked. </w:t>
      </w:r>
    </w:p>
    <w:p>
      <w:pPr>
        <w:pStyle w:val="Body"/>
        <w:rPr/>
      </w:pPr>
      <w:r>
        <w:rPr/>
      </w:r>
    </w:p>
    <w:p>
      <w:pPr>
        <w:pStyle w:val="Body"/>
        <w:rPr/>
      </w:pPr>
      <w:r>
        <w:rPr/>
        <w:t>“</w:t>
      </w:r>
      <w:r>
        <w:rPr/>
        <w:t xml:space="preserve">Look at me princess! Look at my ass princess! I’m shaking it for you just like you and the Mistress wanted it! Look at my big fat piggy ass princess! I’m a good piggy, I’m a good piggy princess! Please pull up my undies hurry!” </w:t>
      </w:r>
    </w:p>
    <w:p>
      <w:pPr>
        <w:pStyle w:val="Body"/>
        <w:rPr/>
      </w:pPr>
      <w:r>
        <w:rPr/>
      </w:r>
    </w:p>
    <w:p>
      <w:pPr>
        <w:pStyle w:val="Body"/>
        <w:rPr/>
      </w:pPr>
      <w:r>
        <w:rPr/>
        <w:tab/>
        <w:t>“4!....3!” The countdown is nearly finished!</w:t>
      </w:r>
    </w:p>
    <w:p>
      <w:pPr>
        <w:pStyle w:val="Body"/>
        <w:rPr/>
      </w:pPr>
      <w:r>
        <w:rPr/>
      </w:r>
    </w:p>
    <w:p>
      <w:pPr>
        <w:pStyle w:val="Body"/>
        <w:rPr/>
      </w:pPr>
      <w:r>
        <w:rPr/>
        <w:t>“</w:t>
      </w:r>
      <w:r>
        <w:rPr/>
        <w:t>Princess hurry! There’s still time! Pull up my undies! Princess please pull my undies up!”</w:t>
      </w:r>
    </w:p>
    <w:p>
      <w:pPr>
        <w:pStyle w:val="Body"/>
        <w:rPr/>
      </w:pPr>
      <w:r>
        <w:rPr/>
      </w:r>
    </w:p>
    <w:p>
      <w:pPr>
        <w:pStyle w:val="Body"/>
        <w:rPr/>
      </w:pPr>
      <w:r>
        <w:rPr/>
        <w:tab/>
        <w:t>“2!....”</w:t>
      </w:r>
    </w:p>
    <w:p>
      <w:pPr>
        <w:pStyle w:val="Body"/>
        <w:rPr/>
      </w:pPr>
      <w:r>
        <w:rPr/>
      </w:r>
    </w:p>
    <w:p>
      <w:pPr>
        <w:pStyle w:val="Body"/>
        <w:rPr/>
      </w:pPr>
      <w:r>
        <w:rPr/>
        <w:t>“</w:t>
      </w:r>
      <w:r>
        <w:rPr/>
        <w:t>Please princess I don’t want to hang..Like a..”</w:t>
      </w:r>
    </w:p>
    <w:p>
      <w:pPr>
        <w:pStyle w:val="Body"/>
        <w:rPr/>
      </w:pPr>
      <w:r>
        <w:rPr/>
      </w:r>
    </w:p>
    <w:p>
      <w:pPr>
        <w:pStyle w:val="Body"/>
        <w:rPr/>
      </w:pPr>
      <w:r>
        <w:rPr/>
        <w:tab/>
        <w:t>“1!........”</w:t>
      </w:r>
    </w:p>
    <w:p>
      <w:pPr>
        <w:pStyle w:val="Body"/>
        <w:rPr/>
      </w:pPr>
      <w:r>
        <w:rPr/>
      </w:r>
    </w:p>
    <w:p>
      <w:pPr>
        <w:pStyle w:val="Body"/>
        <w:rPr/>
      </w:pPr>
      <w:r>
        <w:rPr/>
        <w:t>“</w:t>
      </w:r>
      <w:r>
        <w:rPr/>
        <w:t>Bad Naked Little Piggy!”</w:t>
      </w:r>
    </w:p>
    <w:p>
      <w:pPr>
        <w:pStyle w:val="Body"/>
        <w:rPr/>
      </w:pPr>
      <w:r>
        <w:rPr/>
      </w:r>
    </w:p>
    <w:p>
      <w:pPr>
        <w:pStyle w:val="Body"/>
        <w:rPr/>
      </w:pPr>
      <w:r>
        <w:rPr/>
        <w:tab/>
        <w:t>“0!.......”</w:t>
      </w:r>
    </w:p>
    <w:p>
      <w:pPr>
        <w:pStyle w:val="Body"/>
        <w:rPr/>
      </w:pPr>
      <w:r>
        <w:rPr/>
      </w:r>
    </w:p>
    <w:p>
      <w:pPr>
        <w:pStyle w:val="Body"/>
        <w:rPr/>
      </w:pPr>
      <w:r>
        <w:rPr/>
        <w:t xml:space="preserve">Princess </w:t>
        <w:tab/>
        <w:tab/>
        <w:t xml:space="preserve">   “Heehee! Bye bye ‘Mr Bad Little Piggy’.”</w:t>
      </w:r>
    </w:p>
    <w:p>
      <w:pPr>
        <w:pStyle w:val="Body"/>
        <w:rPr/>
      </w:pPr>
      <w:r>
        <w:rPr/>
      </w:r>
    </w:p>
    <w:p>
      <w:pPr>
        <w:pStyle w:val="Body"/>
        <w:rPr/>
      </w:pPr>
      <w:r>
        <w:rPr/>
        <w:tab/>
        <w:t xml:space="preserve">Then she spanked my ass hard with the heart shaped paddle. I shook my ass and squealed out loud. Then the Mistress pulled the lever all the way to her, and the trap doors dropped. My feet fell down, then the rest of my body. I fell down fast down the hole. The ground came up to me closer. I squealed all the way down. And then... A sudden stop. The cable stopped and I was in midair hanging by my neck. I was still alive barely. I gasped for air. As I stopped I watched my undies fall down from my knees and they landed on the ground. Cheers and fanfare followed. All of the kingdom and its furs watched my piggy ass dangle naked. They pointed at me, laughed, jeered, and took their pictures. All of the lights were shinned on me. The big screen had a perfect angle on me hanging. I looked down and saw my undies lying on the ground below. They seemed close as if I could pick them up with my feet. I tried to reach for them, but it was no use. I danced and moved my legs around in reflex trying to save myself. Flashes everywhere from all directions. Pictures were being taken. They all loved the sight of me. It was humiliating. This was a horrible way to die. I dangled and wriggled around. It was getting harder to breathe. The gag in my mouth wasn’t allowing me to breathe through my mouth. And the rope was asphyxiating me. I started to gasp and choke. I was running out of air in my lungs. Everything was getting blurry. I started to see double vision now. Then all of a sudden I felt the vibrations surge up in my ass. The butt plug the Mistress put into me was activated. The feeling was intense. Strangely it was arousing and it felt good. The vibrations were climbing up to my prostate, it was like it was massaging it and pressing against it. Then I saw my dick leaking out some pre. I felt like I was in heat, and I wasn’t wrong. I was getting milked, my penis started to let out some more pre and it dripped down to the ground. It felt so wrong and at the same time it made me feel naughty to hang naked in front of everyone and cum like this in the air. This is what being sexecuted feels like, it was truly humiliating dying like this, and at the same time it felt as if you were having sex. I realized in the back of my brain with whatever energy it had left, that I was now about to die and cum at the same time. My penis started to drip more and more now and the intensity of the vibrations of the butt plug increased. Never have I felt this before. Then I heard a mechanical whizzing sound. Then I looked down and the ground was leaving me. What was this? I was going back up? The Mistress was retracting the noose back up with the winch. What was the point of this? I’m not dead yet. But now I was out of air, and the retracting motion of the noose, pulling my body back up, was choking me literally. It pulled me up slowly. My neck felt like it was going to break off. My vision was starting to fade away, all I could see was the ground and the people below getting smaller, and away from me. The winch continued to retract me back up to the scaffold, I was about half-way there to the top. The pain of my neck stretching was excruciating. Then just before my head reached the undercarriage of the scaffold I stopped. The winch controls stopped and I was up high in the air still hanging. My feet and legs started to shake and move on their own. I had no air at all now. I was suffocating. But at the same time my penis started throbbing and the vibrations increased to it’s full speed. Then I felt it hit me like I have never felt before. I came so hard that the cum literally shot out of my penis and flowed, kind of like a fountain. It was the whitest, creamiest cum that ever exited my dick. The feeling was more than amazing. I squirted out cum all over me and in front of me that it dropped down to the ground. When I erupted everyone in the crowd let out a thunderous cheer. I have now been sexecuted. The feeling of this euphoria left me, and all of my senses started to go away. Before they left me, I heard a loud buzzer from the machine above me. The winch was immediately released, after I came, and I was dropped down again to where I once was. I let out my last sounds of my voice and let out cries while I fell down. The ground and the people below me where getting closer now at a fast rate. And then, I met the sudden stop again, and I blacked out. I felt my neck snap and I was dead. All of my humiliations and punishments finally have come to an end. All of the cum from my penis flowed down to the ground, and everyone cheered again, and made their last recordings of my sexecution.  </w:t>
      </w:r>
    </w:p>
    <w:p>
      <w:pPr>
        <w:pStyle w:val="Body"/>
        <w:rPr/>
      </w:pPr>
      <w:r>
        <w:rPr/>
      </w:r>
    </w:p>
    <w:p>
      <w:pPr>
        <w:pStyle w:val="Body"/>
        <w:rPr/>
      </w:pPr>
      <w:r>
        <w:rPr/>
      </w:r>
    </w:p>
    <w:p>
      <w:pPr>
        <w:pStyle w:val="Body"/>
        <w:rPr/>
      </w:pPr>
      <w:r>
        <w:rPr/>
      </w:r>
    </w:p>
    <w:p>
      <w:pPr>
        <w:pStyle w:val="Body"/>
        <w:rPr/>
      </w:pPr>
      <w:r>
        <w:rPr/>
        <w:tab/>
      </w:r>
      <w:r>
        <w:rPr>
          <w:i/>
        </w:rPr>
        <w:t xml:space="preserve">The “Bad Little Piggy” had been sexecuted. Afterwords the rest of the kingdom stayed and continued to mock and ridicule him hanging there. Later on the live feed and other recordings of his sexecution where aired the next day on TV. Access was given directly to the public online of him as well. Anyone in the kingdom, even foreign nations could view him being sexecuted. Justice had been delivered to the princess and as well as the royal family of the kingdom. To make a point to prevent another crime like this in the future, the king ordered that the remains of the “Bad Little Piggy” to be put on display in front of his castle. His body was taken down, the rope used to hang him was untied from the cable winch, and his naked flesh was hung up again in front of the castle, on a pole. Everyone in the kingdom, and travelers  could witness the prisoner as they passed by the castle’s gate. On top of the pole there was a sign. On it said: </w:t>
      </w:r>
    </w:p>
    <w:p>
      <w:pPr>
        <w:pStyle w:val="Body"/>
        <w:rPr>
          <w:i/>
          <w:i/>
        </w:rPr>
      </w:pPr>
      <w:r>
        <w:rPr>
          <w:i/>
        </w:rPr>
      </w:r>
    </w:p>
    <w:p>
      <w:pPr>
        <w:pStyle w:val="Body"/>
        <w:rPr>
          <w:i/>
          <w:i/>
        </w:rPr>
      </w:pPr>
      <w:r>
        <w:rPr>
          <w:i/>
        </w:rPr>
      </w:r>
    </w:p>
    <w:p>
      <w:pPr>
        <w:pStyle w:val="Body"/>
        <w:rPr>
          <w:i/>
          <w:i/>
        </w:rPr>
      </w:pPr>
      <w:r>
        <w:rPr>
          <w:i/>
        </w:rPr>
        <w:t>“</w:t>
      </w:r>
      <w:r>
        <w:rPr>
          <w:i/>
        </w:rPr>
        <w:t>This is the prisoner who defiled the king’s daughter. His name is: the ‘Bad Little Piggy’. His remains shall stay here forever and is not to be removed. Violators will be fined for tampering with his remains. It is legal to take film of any kind of this prisoner. Let this ‘Bad Little Piggy’ serve as the perfect example not to fuck with the king.</w:t>
      </w:r>
    </w:p>
    <w:p>
      <w:pPr>
        <w:pStyle w:val="Body"/>
        <w:rPr>
          <w:i/>
          <w:i/>
        </w:rPr>
      </w:pPr>
      <w:r>
        <w:rPr>
          <w:i/>
        </w:rPr>
      </w:r>
    </w:p>
    <w:p>
      <w:pPr>
        <w:pStyle w:val="Body"/>
        <w:rPr>
          <w:i/>
          <w:i/>
        </w:rPr>
      </w:pPr>
      <w:r>
        <w:rPr>
          <w:i/>
        </w:rPr>
        <w:tab/>
        <w:tab/>
        <w:tab/>
        <w:tab/>
        <w:tab/>
        <w:tab/>
        <w:t xml:space="preserve">        Signed, </w:t>
      </w:r>
    </w:p>
    <w:p>
      <w:pPr>
        <w:pStyle w:val="Body"/>
        <w:rPr>
          <w:i/>
          <w:i/>
        </w:rPr>
      </w:pPr>
      <w:r>
        <w:rPr>
          <w:i/>
        </w:rPr>
        <w:tab/>
        <w:tab/>
        <w:tab/>
        <w:tab/>
        <w:tab/>
        <w:tab/>
        <w:tab/>
        <w:t>The Mistress of the Sexecution Pris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ab/>
        <w:tab/>
        <w:tab/>
        <w:tab/>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