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 xml:space="preserve">The night finally arrived for the young cub prisoner. After months of serving his prison sentence the squirrel boy prisoner was to meet his end on this night, by hanging for his crimes against the Empire. For being a naughty cub sex slave. For violating sexual slavery laws. He laid in his tiny bed restrained with all limbs cuffed to the corners of the bed. Lying down in his pink garments, filthy and tired he anxiously waited in his bed for the guards to come take him away. He was reminded all day long that his time to swing has finally arrived. His body ached from all the torture he was put through for many months. Many long grueling months of sexual service as punishment. After eight months the young boy prisoner has been extremely sissified from being dressed up like a girl prisoner, wearing nothing but pink pink and pink. Not to mention being fucked like a girl and sucking so much cock the squirrel boy’s physical appearance has changed significantly that it far contrasted his previous life in the Empire as a cub slave. The squirrel now could be easily mistaken for a real girl by looking at him from a fair distance. His diet of applesauce served with a hearty dosing of males filling all his holes with their cocks has shaped up his figure to make him soft around the tummy, hips, thighs, and buttocks. He gained weight that he grew a bit chubby that was almost baby-like and from being forced and trained to posture himself to strut his assets off femininely his waist somewhat grew out. This correctional facility trained the perfect prison bitch slut well. Very well that most considered it quite a shame to kill him off. The little prisoner lay in his bed thinking of many horrid thoughts of being sexecuted, being naked on camera, dangling with all of his sissy clothes ripped off, as punishment for violating the law for sex slaves. He recalls being in the courtroom being sentenced to death and all the little details that go with it. He knew that they were going to strip him of his outfit and his pink diapers, that they would leave the itty bitty cage on and then they would noose him and hang him like that. He thought of how bad the pain would be tonight. He was also feeling anxious about being forced to cum somehow out of his cage. He wished that the date could be postponed somehow but he knew that the crimes were severe that they were planning for a long time to make a proper example of him. </w:t>
      </w:r>
    </w:p>
    <w:p>
      <w:pPr>
        <w:pStyle w:val="Body"/>
        <w:bidi w:val="0"/>
        <w:rPr/>
      </w:pPr>
      <w:r>
        <w:rPr/>
      </w:r>
    </w:p>
    <w:p>
      <w:pPr>
        <w:pStyle w:val="Body"/>
        <w:bidi w:val="0"/>
        <w:rPr/>
      </w:pPr>
      <w:r>
        <w:rPr/>
        <w:t xml:space="preserve">Suddenly the doors opened up on his cell block that scared a lot of cub prisoners. The guards did not turn on the lights but instead with their flashlights they walked towards the condemned prisoner that was to be sexecuted tonight. They opened up his cell and approached his bedside. The squirrel cub’s young heart raced with the anticipation from all the fear of being taken away like this. The guards called him by serial number and proclaimed that the time has finally come for him to dangle on camera. Two guards came to both the top of the bed and bottom and released the boy from his manacles. He squirmed around and begged for mercy but his pitiful begging was ignored. They unshackled him and then picked him up out of bed like a child and carried him out of his cell. Out in the middle of the cellblock hallway they placed him down on his feet to stand and brought out the shackles. They shackled him and then ordered him to start marching out of the cells. Out of the cellblock where he would never return from again. Other cub prisoners saw him walk out, the doomed prisoner. One day they too would have to take that long walk to the sexecution chamber to hang too. He was led out and followed a guard leading the way to the noose while the others walked behind him as he jingled his chains down the halls. The squirrel boy prisoner spent months in prison. Months of brainwashing and posturing in submissive stances has forced the habit to strut his tail around the hallways in a certain fashion. He twisted his wide hips around and swayed his tail while walking down corridors. With every step he shook his tail and hips around like a good little slut showing off his big poofy pink bottom in the dead of night. He jingled his chains for people to hear him taking that long dreaded walk to his demise. They moved deep into the center of the cub detention facility to the secluded area where they dispose cubs. It would soon be over for him. Soon there would be no more sexual service in the adult facility. All the torture and shameful display that he was forced to endure as punishment would come to an end. And soon he would be sexecuted in a very humiliating fashion for the Empire to watch on its website for cub rejects. </w:t>
      </w:r>
    </w:p>
    <w:p>
      <w:pPr>
        <w:pStyle w:val="Body"/>
        <w:bidi w:val="0"/>
        <w:rPr/>
      </w:pPr>
      <w:r>
        <w:rPr/>
      </w:r>
    </w:p>
    <w:p>
      <w:pPr>
        <w:pStyle w:val="Body"/>
        <w:bidi w:val="0"/>
        <w:rPr/>
      </w:pPr>
      <w:r>
        <w:rPr/>
        <w:t xml:space="preserve">Finally they reached their destination. A large double doors that contained the sexecution chamber for cub prisoners. The guard opened the doors wide open and inside was a dimly lighted room that had the gallows. A two man camera crew was present with their equipment to film the process and the hanging of the cub and a female guard that was known to all as the Mistress of the prison system was present as well giving out instructions and final details of the process to the camera crew. The guards escorting the young prisoner motioned him inside the chamber towards the front of the gallows. They closed the doors behind them shutting him inside, no escape now, end of the line for him. The guard leading him to the front had his clipboard containing the official sexecution order for the squirrel cub. He handed the paperwork to the Mistress. She looked everything over and signed and dated the time of arrival. She checked off the number of the prisoner after she checked the label on his issued pink diapers containing his number and verified that this is the correct prisoner to hang this night. The cub glanced the entire room very anxiously. He looked above the arch of the gallows that had a prepared noose for him that would go around his neck. The lights that were shining overhead on the center of the gallows where he would hang from. It was a private chamber that held no audience, but the camera was set up on a tripod that would record his nakedness. They would upload the footage of his sexecution after he stopped twitching. The Mistress was finished with the paperwork. She was dressed in her uniform wearing her police cap. She had high heel boots that made her stand as tall as a man. She smiled smugly at the young prisoner as she looked him all over. She chuckled a bit as she couldn’t get over how they dressed him up in pink. She nearly mistaken him for a female cub. “Well now my little squirrel prisoner, the night has finally arrived. Now is time for justice. Justice for the Empire for your crimes that you committed against our glorious Empire. All will be fine after tonight is through. You will do the Empire a fine service tonight. Give them a good show for the people watching okay?!” She grasped a plastic rod that she had in the crook of her bootstrap and pointed it at the camera as she gave her small pep talk to the doomed little prisoner. The squirrel boy was too shaken up to respond or nod his head. Off to the side there was a podium with a microphone and behind it was the lever that would send the prisoner down to dangle. She moved to the podium and grasped a paper that contained his official death sentence order. She ordered the guards to stand over by the prisoner on each side and called them to stand at attention. The prisoner stood still, he was restrained properly in his shackles and stood anxiously in his pink outfit and looked straight ahead at the camera and the crew that were ready to start recording. The Mistress gave everyone the thumbs up sign to begin. The cameras rolled and she started to read the sentence as well as his official sexecution order. </w:t>
      </w:r>
    </w:p>
    <w:p>
      <w:pPr>
        <w:pStyle w:val="Body"/>
        <w:bidi w:val="0"/>
        <w:rPr/>
      </w:pPr>
      <w:r>
        <w:rPr/>
      </w:r>
    </w:p>
    <w:p>
      <w:pPr>
        <w:pStyle w:val="Body"/>
        <w:rPr>
          <w:i/>
          <w:i/>
          <w:iCs/>
        </w:rPr>
      </w:pPr>
      <w:r>
        <w:rPr>
          <w:i/>
          <w:iCs/>
        </w:rPr>
        <w:tab/>
        <w:t>Good evening ladies and gentlemen, furrs of all species viewing from our Empire. Welcome to tonight</w:t>
      </w:r>
      <w:r>
        <w:rPr>
          <w:i/>
          <w:iCs/>
          <w:lang w:val="en-US"/>
        </w:rPr>
        <w:t>’s sexecution. This is an official recording of a cub reject that will be hanged and sexecuted tonight in our cub prison facility. The prisoner that you see before you is charged with the following crimes: 1. Violation of sexual slavery law concerning cub sex slaves. The prisoner has violated sexual slavery by ejaculating without permission from his owner while in service during sexual intercourse.</w:t>
      </w:r>
    </w:p>
    <w:p>
      <w:pPr>
        <w:pStyle w:val="Body"/>
        <w:rPr>
          <w:i/>
          <w:i/>
          <w:iCs/>
        </w:rPr>
      </w:pPr>
      <w:r>
        <w:rPr>
          <w:i/>
          <w:iCs/>
        </w:rPr>
        <w:tab/>
        <w:t>For violation of this law the supreme court by all female judges have stripped the prisoner of his previous status as a slave and has changed his status to a cub reject. As punishment for violating sexual slavery the Empire has condemned this prisoner, this cub reject, to be disposed of by sexecution. The method for this prisoner</w:t>
      </w:r>
      <w:r>
        <w:rPr>
          <w:i/>
          <w:iCs/>
          <w:lang w:val="en-US"/>
        </w:rPr>
        <w:t xml:space="preserve">’s sexecution order will be carried out by Humiliating procedure. I shall now read out the details concerning Humiliating procedure. </w:t>
      </w:r>
    </w:p>
    <w:p>
      <w:pPr>
        <w:pStyle w:val="Body"/>
        <w:rPr>
          <w:i/>
          <w:i/>
          <w:iCs/>
        </w:rPr>
      </w:pPr>
      <w:r>
        <w:rPr>
          <w:i/>
          <w:iCs/>
        </w:rPr>
        <w:tab/>
      </w:r>
    </w:p>
    <w:p>
      <w:pPr>
        <w:pStyle w:val="Body"/>
        <w:rPr>
          <w:i/>
          <w:i/>
          <w:iCs/>
        </w:rPr>
      </w:pPr>
      <w:r>
        <w:rPr>
          <w:i/>
          <w:iCs/>
          <w:lang w:val="en-US"/>
        </w:rPr>
        <w:t>The Humiliating procedure will include the following:</w:t>
      </w:r>
    </w:p>
    <w:p>
      <w:pPr>
        <w:pStyle w:val="Body"/>
        <w:rPr>
          <w:i/>
          <w:i/>
          <w:iCs/>
        </w:rPr>
      </w:pPr>
      <w:r>
        <w:rPr>
          <w:i/>
          <w:iCs/>
        </w:rPr>
      </w:r>
    </w:p>
    <w:p>
      <w:pPr>
        <w:pStyle w:val="Body"/>
        <w:numPr>
          <w:ilvl w:val="0"/>
          <w:numId w:val="1"/>
        </w:numPr>
        <w:rPr>
          <w:i/>
          <w:i/>
          <w:iCs/>
          <w:lang w:val="en-US"/>
        </w:rPr>
      </w:pPr>
      <w:r>
        <w:rPr>
          <w:i/>
          <w:iCs/>
          <w:lang w:val="en-US"/>
        </w:rPr>
        <w:t>The cub prisoner must be hanged in a non-public setting in the cub prison facility. Footage will be uploaded to the Empire’s website that contains punishments for all enemies and criminals of the Empire that will be punished by sexecution for your viewing entertainment and pleasure. Footage of cub rejects can be found in the cub reject section online.</w:t>
      </w:r>
    </w:p>
    <w:p>
      <w:pPr>
        <w:pStyle w:val="Body"/>
        <w:numPr>
          <w:ilvl w:val="0"/>
          <w:numId w:val="1"/>
        </w:numPr>
        <w:rPr>
          <w:i/>
          <w:i/>
          <w:iCs/>
          <w:lang w:val="en-US"/>
        </w:rPr>
      </w:pPr>
      <w:r>
        <w:rPr>
          <w:i/>
          <w:iCs/>
          <w:lang w:val="en-US"/>
        </w:rPr>
        <w:t>The cub prisoner has been denied to hang wearing clothing, including his issued pink diapers and jacket. Before the cub prisoner is hanged, he must be stripped completely naked as punishment as dictated by humiliating procedure.</w:t>
      </w:r>
    </w:p>
    <w:p>
      <w:pPr>
        <w:pStyle w:val="Body"/>
        <w:numPr>
          <w:ilvl w:val="0"/>
          <w:numId w:val="1"/>
        </w:numPr>
        <w:rPr>
          <w:i/>
          <w:i/>
          <w:iCs/>
          <w:lang w:val="en-US"/>
        </w:rPr>
      </w:pPr>
      <w:r>
        <w:rPr>
          <w:i/>
          <w:iCs/>
          <w:lang w:val="en-US"/>
        </w:rPr>
        <w:t xml:space="preserve">The male cub prisoner has been denied to have his issued chastity cage removed after he is stripped naked. </w:t>
      </w:r>
    </w:p>
    <w:p>
      <w:pPr>
        <w:pStyle w:val="Body"/>
        <w:numPr>
          <w:ilvl w:val="0"/>
          <w:numId w:val="1"/>
        </w:numPr>
        <w:rPr>
          <w:i/>
          <w:i/>
          <w:iCs/>
          <w:lang w:val="en-US"/>
        </w:rPr>
      </w:pPr>
      <w:r>
        <w:rPr>
          <w:i/>
          <w:iCs/>
          <w:lang w:val="en-US"/>
        </w:rPr>
        <w:t xml:space="preserve">The cub prisoner has been denied any changing or cleansing of his rear for the sentence tonight. All contents leaking out from him will be captured on camera as dictated by humiliating procedure. </w:t>
      </w:r>
    </w:p>
    <w:p>
      <w:pPr>
        <w:pStyle w:val="Body"/>
        <w:numPr>
          <w:ilvl w:val="0"/>
          <w:numId w:val="1"/>
        </w:numPr>
        <w:rPr>
          <w:i/>
          <w:i/>
          <w:iCs/>
          <w:lang w:val="en-US"/>
        </w:rPr>
      </w:pPr>
      <w:r>
        <w:rPr>
          <w:i/>
          <w:iCs/>
          <w:lang w:val="en-US"/>
        </w:rPr>
        <w:t xml:space="preserve">The cub prisoner will be bound with his arms tied behind his back. The prisoner’s legs will not be bound so the prisoner will struggle in the air helplessly as dictated by humiliating procedure. </w:t>
      </w:r>
    </w:p>
    <w:p>
      <w:pPr>
        <w:pStyle w:val="Body"/>
        <w:numPr>
          <w:ilvl w:val="0"/>
          <w:numId w:val="1"/>
        </w:numPr>
        <w:rPr>
          <w:i/>
          <w:i/>
          <w:iCs/>
          <w:lang w:val="en-US"/>
        </w:rPr>
      </w:pPr>
      <w:r>
        <w:rPr>
          <w:i/>
          <w:iCs/>
          <w:lang w:val="en-US"/>
        </w:rPr>
        <w:t>The cub prisoner will be gagged with a ballgag after the prisoner is forced to read a sentence for the viewers tonight. This is a special order written by the supreme court that has been added on to the sentence.</w:t>
      </w:r>
    </w:p>
    <w:p>
      <w:pPr>
        <w:pStyle w:val="Body"/>
        <w:numPr>
          <w:ilvl w:val="0"/>
          <w:numId w:val="1"/>
        </w:numPr>
        <w:rPr>
          <w:i/>
          <w:i/>
          <w:iCs/>
          <w:lang w:val="en-US"/>
        </w:rPr>
      </w:pPr>
      <w:r>
        <w:rPr>
          <w:i/>
          <w:iCs/>
          <w:lang w:val="en-US"/>
        </w:rPr>
        <w:t xml:space="preserve">The cub prisoner will be humiliated by exposing his entire genitalia (excluding his penis) and will be put on display for humiliating purposes and viewing pleasure and entertainment for all those watching. </w:t>
      </w:r>
    </w:p>
    <w:p>
      <w:pPr>
        <w:pStyle w:val="Body"/>
        <w:numPr>
          <w:ilvl w:val="0"/>
          <w:numId w:val="1"/>
        </w:numPr>
        <w:rPr>
          <w:i/>
          <w:i/>
          <w:iCs/>
          <w:lang w:val="en-US"/>
        </w:rPr>
      </w:pPr>
      <w:r>
        <w:rPr>
          <w:i/>
          <w:iCs/>
          <w:lang w:val="en-US"/>
        </w:rPr>
        <w:t>The cub prisoner’s head must be bagged with a black hood and is not to be removed.</w:t>
      </w:r>
    </w:p>
    <w:p>
      <w:pPr>
        <w:pStyle w:val="Body"/>
        <w:numPr>
          <w:ilvl w:val="0"/>
          <w:numId w:val="1"/>
        </w:numPr>
        <w:rPr>
          <w:i/>
          <w:i/>
          <w:iCs/>
          <w:lang w:val="en-US"/>
        </w:rPr>
      </w:pPr>
      <w:r>
        <w:rPr>
          <w:i/>
          <w:iCs/>
          <w:lang w:val="en-US"/>
        </w:rPr>
        <w:t xml:space="preserve">The cub prisoner will be forced to wear a sign around his neck that says the following: “I Came Without Permission” for humiliating purposes. </w:t>
      </w:r>
    </w:p>
    <w:p>
      <w:pPr>
        <w:pStyle w:val="Body"/>
        <w:numPr>
          <w:ilvl w:val="0"/>
          <w:numId w:val="1"/>
        </w:numPr>
        <w:rPr>
          <w:i/>
          <w:i/>
          <w:iCs/>
          <w:lang w:val="en-US"/>
        </w:rPr>
      </w:pPr>
      <w:r>
        <w:rPr>
          <w:i/>
          <w:iCs/>
          <w:lang w:val="en-US"/>
        </w:rPr>
        <w:t xml:space="preserve">The cub prisoner’s neck must be tightly noosed. </w:t>
      </w:r>
    </w:p>
    <w:p>
      <w:pPr>
        <w:pStyle w:val="Body"/>
        <w:numPr>
          <w:ilvl w:val="0"/>
          <w:numId w:val="1"/>
        </w:numPr>
        <w:rPr>
          <w:i/>
          <w:i/>
          <w:iCs/>
          <w:lang w:val="en-US"/>
        </w:rPr>
      </w:pPr>
      <w:r>
        <w:rPr>
          <w:i/>
          <w:iCs/>
          <w:lang w:val="en-US"/>
        </w:rPr>
        <w:t xml:space="preserve">The cub prisoner must be forced to ejaculate prior to dropping the prisoner from the gallows to hang. A vibrator will be pressed on the tip of the cub prisoner’s chastity cage until he ejaculates. Any and all contents leaking out of the cub prisoner’s chastity cage will be captured on camera as dictated by humiliating procedure. </w:t>
      </w:r>
    </w:p>
    <w:p>
      <w:pPr>
        <w:pStyle w:val="Body"/>
        <w:numPr>
          <w:ilvl w:val="0"/>
          <w:numId w:val="1"/>
        </w:numPr>
        <w:rPr>
          <w:i/>
          <w:i/>
          <w:iCs/>
          <w:lang w:val="en-US"/>
        </w:rPr>
      </w:pPr>
      <w:r>
        <w:rPr>
          <w:i/>
          <w:iCs/>
          <w:lang w:val="en-US"/>
        </w:rPr>
        <w:t xml:space="preserve">The cub prisoner will be forced to hang in the air completely naked with his diapers down until he asphyxiates and dies. The cub prisoner has been denied a quick and painless death from hanging and will be forced to struggle until he expires, as dictated by humiliating procedure.  </w:t>
      </w:r>
    </w:p>
    <w:p>
      <w:pPr>
        <w:pStyle w:val="Body"/>
        <w:numPr>
          <w:ilvl w:val="0"/>
          <w:numId w:val="1"/>
        </w:numPr>
        <w:rPr>
          <w:i/>
          <w:i/>
          <w:iCs/>
          <w:lang w:val="en-US"/>
        </w:rPr>
      </w:pPr>
      <w:r>
        <w:rPr>
          <w:i/>
          <w:iCs/>
          <w:lang w:val="en-US"/>
        </w:rPr>
        <w:t xml:space="preserve">The cub prisoner will hang in the air for approximately one hour. A medical officer will examine the prisoner for a pulse. In the event if one is present then the prisoner will be lowered down until a prison guard can step on top of the prisoner’s shoulders and will be then ordered by myself to yank upwards on the rope for two minutes to fully asphyxiate the prisoner. The process must be repeated as necessary until the prisoner dies from hanging. </w:t>
      </w:r>
    </w:p>
    <w:p>
      <w:pPr>
        <w:pStyle w:val="Body"/>
        <w:rPr>
          <w:i/>
          <w:i/>
          <w:iCs/>
          <w:lang w:val="en-US"/>
        </w:rPr>
      </w:pPr>
      <w:r>
        <w:rPr>
          <w:i/>
          <w:iCs/>
          <w:lang w:val="en-US"/>
        </w:rPr>
      </w:r>
    </w:p>
    <w:p>
      <w:pPr>
        <w:pStyle w:val="Body"/>
        <w:rPr>
          <w:i/>
          <w:i/>
          <w:iCs/>
        </w:rPr>
      </w:pPr>
      <w:r>
        <w:rPr>
          <w:i/>
          <w:iCs/>
          <w:lang w:val="en-US"/>
        </w:rPr>
        <w:t xml:space="preserve">And finally ladies and gentlemen, in order to preserve the security and decency of our glorious Empire, we here tonight must terminate this cub prisoner’s life in a humiliating way. It has been officially decreed by the supreme court that this cub prisoner must be punished and humiliated to serve as an example to prevent future crimes. We are now ready to carry out the sentence thank you all. </w:t>
      </w:r>
    </w:p>
    <w:p>
      <w:pPr>
        <w:pStyle w:val="Body"/>
        <w:rPr>
          <w:i/>
          <w:i/>
          <w:iCs/>
        </w:rPr>
      </w:pPr>
      <w:r>
        <w:rPr>
          <w:i/>
          <w:iCs/>
        </w:rPr>
      </w:r>
    </w:p>
    <w:p>
      <w:pPr>
        <w:pStyle w:val="Body"/>
        <w:bidi w:val="0"/>
        <w:rPr/>
      </w:pPr>
      <w:r>
        <w:rPr/>
        <w:t xml:space="preserve">The words made the squirrel’s heart sink and shudder with fear and anticipation of the entire process. It was all over now. No escape from this sentence. The Mistress put the papers up and gathered some equipment and a notecard for the cub prisoner to read. After she picked up the items she ordered the guards to move the prisoner to the scaffold and position him directly on the trap door underneath the noose. They both grabbed the prisoner by the arms and started walking over to to the steps of the scaffold from the side. The camera crews were still rolling film capturing everything. The walked over to the side. The little prisoner jingled his chains and proceeded up the steps to the scaffold and was then moved directly underneath the noose that was already prepared for his neck. The guards made him stand there facing towards the camera and he was still restrained. The Mistress came over passing him from the ground floor and proceeded up the steps and moved towards the prisoner. The guards assisted her with the equipment and carried it for her. She gazed at the cub prisoner and just couldn’t believe the sight of what she saw. She chuckled at the girly little boy prisoner wearing that pinkish getup. She walked up next to him and handled her rod and used it to touch the writing on the front of his pink diaper that said “PRISON BITCH”. She poked at the front of his crotch touching his cock tube playfully and tapping it. “So my little prison bitch. You are going to be forced to make cummies on camera here soon. I wonder though. Can you really cum for everyone watching? You’ve been in permanent chastity for months. I bet you have such a shrunken little penis that can’t even get stiffy anymore. So how can a pathetic little girl like you cum tonight? This is going to be interesting to watch. But whatever the case I want you to give everyone a good show okay? Sexecutions are forms of entertainment after all. Right then let’s begin prisoner. I’m sure that they taught you how to read. I’m sure a worthless little good-for-nothing sissy knows how to read. So I want you to read that large wording over there above the camera that those guys are holding for you there. Be sure to read it loud and clear prisoner. Go on. Read all of It.” </w:t>
      </w:r>
    </w:p>
    <w:p>
      <w:pPr>
        <w:pStyle w:val="Body"/>
        <w:bidi w:val="0"/>
        <w:rPr/>
      </w:pPr>
      <w:r>
        <w:rPr/>
      </w:r>
    </w:p>
    <w:p>
      <w:pPr>
        <w:pStyle w:val="Body"/>
        <w:bidi w:val="0"/>
        <w:rPr/>
      </w:pPr>
      <w:r>
        <w:rPr/>
        <w:t xml:space="preserve">The tall doberman moved out of the squirrels way. She moved over next to him and nudged him a bit forward so he could see it all. He looked up just above the camera capturing him in his pink outfit. The signs that the cameramen were holding for him to read were in large print so he could see. The squirrel cub obeyed the mistress’s commands and even got some gentle taps on the shoulder for him to read. He read out the sentences that they wanted him to say for the entire Empire to hear. </w:t>
      </w:r>
    </w:p>
    <w:p>
      <w:pPr>
        <w:pStyle w:val="Body"/>
        <w:bidi w:val="0"/>
        <w:rPr/>
      </w:pPr>
      <w:r>
        <w:rPr/>
      </w:r>
    </w:p>
    <w:p>
      <w:pPr>
        <w:pStyle w:val="Body"/>
        <w:bidi w:val="0"/>
        <w:rPr/>
      </w:pPr>
      <w:r>
        <w:rPr/>
        <w:t>“</w:t>
      </w:r>
      <w:r>
        <w:rPr/>
        <w:t xml:space="preserve">I was a naughty little cub slave. I was a cub sex slave that broke the Empire’s sexual slavery law. I came without permission, because I’m a naughty little sissy. Now I am going to hang naked with my diapees pulled down, and my very small pee pee sticking out for everyone to see me squirt some cummies as I hang butt naked, because I’m a bad little sissy girl.”  </w:t>
      </w:r>
    </w:p>
    <w:p>
      <w:pPr>
        <w:pStyle w:val="Body"/>
        <w:bidi w:val="0"/>
        <w:rPr/>
      </w:pPr>
      <w:r>
        <w:rPr/>
      </w:r>
    </w:p>
    <w:p>
      <w:pPr>
        <w:pStyle w:val="Body"/>
        <w:bidi w:val="0"/>
        <w:rPr/>
      </w:pPr>
      <w:r>
        <w:rPr/>
        <w:t xml:space="preserve">After he was finished the mistress applauded him and said he was a good Prison Bitch. “Now then smile for the camera they will take some pictures of you now.” He gave an uncomfortable smile as he stood there shackled. The camera’s red lights blinked a bit without flash. The Mistress motioned a guard to prepare the prisoner. “Open wide now you little cocksucker. This will be the last ‘cock’ that will go inside that mouth of yours.” The guard held in his hands a penis gag. It was a long dildo gag that would go inside his mouth and down his throat to help asphyxiate him while he dangles in the air. He opened up his mouth and stuck his tongue out a bit. He had plenty of practice deep sucking and deep throating cocks that this toy would be no trouble at all getting down his throat. It slid down past his tongue and the tip of the dildo rested past his tonsils. The base of the gag was a ball shaped sphere in pink coloration that had a headstrap that was strapped around the back of his head. “That’s a good bitch just suck on that cock. Smile for the camera let’s take another picture.” He looked at the camera and tried to smile with the penis gag in his mouth. The camera blinked several times. “Perfect..Now guards it is time to get this cub prisoner properly dressed for his hanging. Unshackle him and undress him out of his overall jacket. They uncuffed the prisoner and undid his shackles, assistants came to the ground floor right out in front of the gallows with some trash bins. They rolled their bins over to the gallows right below where they all were. The guards handed them the shackles and they disposed of it. They forced the prisoner to raise his arms up so they could undress him. They pulled off his overall jacket and they tossed it into the trash bin below. The squirrelly boy stood there naked in his pink diapers. His chubby figure on display. He was still smelling of sex from earlier that day. The Mistress then ordered the guard to give the prisoner his sign that would go around his neck. They brought it out and hanged it around his neck. On the sign said “I CAME WITHOUT PERMISSION” He posed again for the camera and it blinked again. The guards grabbed the prisoner’s arms and held them behind his back. They restrained the cub with short handcuffs behind his back. He would be forced in this uncomfortable posture when he dangles by the neck. Completely naked and not able to use his arms to cover himself or to pull up on the rope. His hands were cuffed and tied firmly behind his back. The prisoner continued to suckle on the dildo penis in his mouth. His lips wrapped around the gag. It was already giving him a hard time to breathe. She chuckled “Very cute. That’s a good bitch. Now then it is time to fully undress you. Let’s see how big it is. I bet you are so ready to cum aren’t you? Let’s get you out of your pink diapers. Guards get ready to pull down the prisoner’s diapers.” They both came to each side of the prisoner. They moved their hands inside the waist bands of his pink sissy diapers and waited for the order to pull them all the way down so the prisoner could have his cock cage out for the world to see. He gazed at the camera and nervously trembled. He has been stripped naked before but not like this. It was humiliating to have an entire country stare at your nakedness. Everyone was going to see his pathetic shrunken little penis in permanent chastity. It would be there for all to see. And stick out there as he dances in the air. The safety of wearing his girly pink sissy diapers that said PRISON BITCH on them would be erased now. The Mistress moved out to the side so she could see everything for herself. “Three..Two..One..And…Off with his pink sissy diapers!” At the same time both guards with a rough forceful tug pulled his sissy diapers down to his ankles making a soft squish noise with all the contents that were inside them. His bits in his cock cage flopped out a little bit as they undressed him, and there it was for everyone to see. His tiny tiny pee pee sticking out between his legs. The guards then moved him to step out of the diaper and they slid the filthy pink diaper to the trash bin below to be taken away, never to be worn or used again. The prisoner was totally exposed on camera and the camera blinked a bunch of times to capture this moment. The Mistress laughed very much and gazed at the sight of his penis.”Well! Now I understand why they dressed you in nothing but pink outfits and diapers all the time!” She continued to laugh at the naked cub prisoner. She approached him and petted his cock cage gently with the rod of hers. “It’s sooo cute and tiny! Look at this little winky! How on earth did we find a cage that fits this little thing? I wonder how are you going to even cum? You’re not even able to touch the end of this thing with that pathetic little nub you have!” It was true. All these months of brainwashing and being used as a cocksleeve everyday has sissified and transformed him into a limp wimp. Boys his age that were healthy enough could get errections but he on the other hand couldn’t. His figure was changed a bit too. His tummy got soft and chubby. His hips got a bit wider and his bits between his legs were so shrunken that he just couldn’t get hard enough to even touch the end of his cock tube. </w:t>
      </w:r>
    </w:p>
    <w:p>
      <w:pPr>
        <w:pStyle w:val="Body"/>
        <w:bidi w:val="0"/>
        <w:rPr/>
      </w:pPr>
      <w:r>
        <w:rPr/>
      </w:r>
    </w:p>
    <w:p>
      <w:pPr>
        <w:pStyle w:val="Body"/>
        <w:bidi w:val="0"/>
        <w:rPr/>
      </w:pPr>
      <w:r>
        <w:rPr/>
        <w:t xml:space="preserve">The Mistress kept on with her teasing of the prisoner’s tiny little penis. She held it with her hands and played with it a little bit by gently tugging it up and down. The camera took its pictures. She told the little prison bitch to smile for the camera as they take pictures of his small pee pee. He gave an uncomfortable gaze at the camera with his mouth gagged wide open and his bits on display. The camera blinked many times. After they were done the mistress then ordered the prisoner to turn around so they could take pictures of his backside next. “Go on now turn around for the camera. Let’s show off that ass of yours.” He turned around with his hands cuffed behind his back. He turned around so everyone could see his butt. He was ordered to lift his tail up and he did so without hesitation. “Oh my goodness!” The Mistress laughed as she checked out the cub’s ass. It was bigger than she expected it to be. “Look at this lovely butt! Camera men zoom in here! Look! Look at this big butt of his!” She laughed at the sight of his big butt. It was true after being forced to be fucked many times and postured into so many submissive spots his rear got rounder and wider to match his hip figure. He had chubby asscheeks now. “You are such a cute little girl aren’t you? Hey prisoner, I want you to spread those legs apart and lift your tail up all the way and bend over now! Show them how much cock has been inside that butt of yours! Bend over bitch!” He obeyed and bend his sissy butt over so the camera could get its juicy pictures. He put his legs apart, lifted up his tail nicely and bend himself over for the camera. He felt his anus spread apart so everyone could see everything, and they did. They saw It. They saw his entire anus on display. It was wide open. A gaping hole that has been used and abused. Everyone watching saw that he was a very much used sex toy for all sorts of furry men in prison. “My god! Look! Look at his butt!! It’s such a lovely big fat hole! He has such a big hole! So much big fat cocks have been inside that hole of his! Get pictures! Hey prisoner! Pose for the camera! Go on bitch! Smile for the camera as they take pictures of your butt!” He put his head lower between his legs and did his best to smile for the camera as they got their shots of his spread butthole. “Hey prisoner twerk your ass for the camera! Go on shake that squirrrly butt of yours! Twerk your ass sissy! Make those cheeks bouncy! Shake your ass like a good girl!” He did as he was told. He bounced his butt as if he was riding another cock again. His big buttcheeks flabbed around giving everyone something very nice to look at. The Mistress even encouraged him a bit by giving his lovely buttcheeks a slap with her rod, spanking the prisoner over and over. It made him wince a bit and even loose his focus as he got struck. “That’s a good sissy boy! You shake and wiggle those big fat squirrel buttcheeks of yours! You're such a good little slut aren’t you?!” The camera blinked and blinked very quickly. They got hundreds of juicy pictures to be permanently archived so all the Empire’s citizens could watch and get off on this naughty prisoner for years to come. The camera crew was done with their pictures. The Mistress then motioned the guards to hood the prisoner. “Alright now prisoner stand up straight and face the camera. We will now bag your head with a black hood. Lights out you cub reject. Bag the prisoner’s head.” The guard stretched out the black hood for the prisoner’s head and slid it down his head until it met the end of his neck. The squirrel could not see anything but blackness. The fear was now sinking in for him. It would end this way. Pitch black dark and soon they would tie a very tight noose around his neck. “Guards move the prisoner into position and noose the prisoner.” They walked the prisoner backwards by the arms and positioned him directly underneath the noose that was hanging above his head. They grabbed it and pulled it down and then they slipped the noose inside his head and then they tightened the noose until it made the squirrel choke a bit. His heart started racing fast. Soon they’d make him dangle in the air by his little neck. The height of the rope was a tad high. He had to stand on the balls of his feet or his tippy toes to breathe easy. It was uncomfortable standing flat on his feet. By reflex to support his airway he stood in awkward positions, from the balls of his feet to the tips of his toes, making his height accommodate the shortened length of the noose. He moved along the trap door, feeling the base of the door that would soon be flung open with a pit underneath. A pit to capture his cum and other unfortunate body fluids that will leak down there. He no longer had safety wearing a diaper. No safety at all. Everything would leak out for the whole world to see. Not to mention his nakedness and his sissy cage on display for all to see. Everything was very heightened for him. All senses were there and were on high alert being put like this. With his eyes staring at nothing but the black hood his ears were very perked. He heard the footsteps of the Mistress walking along the scaffold out in front of him. He wondered what would happen next. He continued to fidget around the trap door, in a manner that he was trying to hold onto it for dear life. </w:t>
      </w:r>
    </w:p>
    <w:p>
      <w:pPr>
        <w:pStyle w:val="Body"/>
        <w:bidi w:val="0"/>
        <w:rPr/>
      </w:pPr>
      <w:r>
        <w:rPr/>
      </w:r>
    </w:p>
    <w:p>
      <w:pPr>
        <w:pStyle w:val="Body"/>
        <w:bidi w:val="0"/>
        <w:rPr/>
      </w:pPr>
      <w:r>
        <w:rPr/>
        <w:t xml:space="preserve">The Mistress then walked off the scaffold and over to the front end to where the lever was. She was out of camera shot. She took her position by the lever but didn’t grasp it yet. Patiently she waited and watched the sissy cub move his feet around and giving some weak squeaks out of his gagged mouth, already indicating his difficulty breathing. The camera continued to roll capturing this moment, viewers would want to play this scene over and over after this video gets uploaded. The Mistress then gave the order to start rubbing the cub prisoner’s cage with a vibrator. “Now then my little cub prisoner. We will now force you to make cummies, we will now rub your penis cage with a vibrator. You now have permission to cum!” She laughed at the end when she said that. “Ladies and Gentlemen of our Empire, the cub prisoner will now be forced to ejaculate his entire seed out of his penis chastity cage. After this sissy prisoner cums, we will then punish the prisoner by dropping him to hang with his pink sissy diapers down. He will then be sexecuted by order of the Empire for his crimes, for cumming without permission. Prisoner. You will soon hang by Humiliating procedure, may god have mercy on your soul.” The squirrel cub kept moving around trying to keep the rope from choking his neck too much by standing on the tippy toes. One of the guards came up to him with a vibrator. It was a Hitachi wand vibrator that he used. He turned the power on and the cub prisoner could hear the device activate. The guard then moved right next to the little prisoner, bent down and started to rub on the prisoner’s penis cage. This made the squirrel stop what he was doing at first. He felt the wand vibrations all over his cage. The feeling was good for him. After spending most of his young life of not being able to play with his own cock, the wand’s intimate massaging and vibrations were too pleasant. He started moaning from being pleasured in this manner. His moans were muffled from the dildo gag in his mouth. He suckled on the penis shaped gag in his mouth. The guard continued to hold the vibrator directly on the tip of the prisoner’s cage. Despite the fact that the vibrator was on full power the little prisoner’s penis was hardly touched by it, left alone at all in fact without any real contact to the skin. His penis was trapped inside his cage while he spent months in prison that he no longer could get hard. Unfortunately tonight of all nights, where he was finally granted permission to squirt like a real boy, he couldn’t get aroused. The penis was only getting the vibrations but it was very small and barely even noticeable. </w:t>
      </w:r>
    </w:p>
    <w:p>
      <w:pPr>
        <w:pStyle w:val="Body"/>
        <w:bidi w:val="0"/>
        <w:rPr/>
      </w:pPr>
      <w:r>
        <w:rPr/>
      </w:r>
    </w:p>
    <w:p>
      <w:pPr>
        <w:pStyle w:val="Body"/>
        <w:bidi w:val="0"/>
        <w:rPr/>
      </w:pPr>
      <w:r>
        <w:rPr/>
        <w:t xml:space="preserve">The guard looked at the Mistress and pointed at the prisoner’s small penis, indicating to her that the prisoner wasn’t getting aroused, physically speaking. The Mistress noticed this and chuckled to herself. She watched the pathetic little cub prisoner getting rubbed by the vibrator and was failing to get hard inside his chastity cage. “Awww the poor little prisoner. He can’t get stiffy inside his plastic cage!” She laughed as the prisoner made his moans as he continued to get rubbed. After a while of watching it became clear that the prisoner may not be able to cum at all. The Mistress decided to not prolong the prisoner’s punishment further and decided on a time limit for the sissy. “Alright you pathetic little sissy prisoner! We don’t have all night. This is it, this is your very one and only chance to make cummies! So go on! Make cummies like a real boy! Oh wait, but I guess that’s the reason why isn’t it? You’re not a real boy aren’t you? I mean just look at you. You look like a girl! You’ve been fucked so much in that fat ass of yours like a sissy girl that your little bitty pee pee can’t get hard anymore! So instead of trying to cum like a big boy why don’t we just make you cum like a little girl by rubbing that pathetic small clitty of yours? Yes! Let’s do that! Let us rub that clitty in small circles because you are a very girly little boy prisoner that can’t get hard!” So the guard moved the wand vibrator in small circles on the prisoner’s penis cage. The prisoner cub reacted to this by giving some loud muffled moans and he continued to grasp the trap door he was standing on with the tips of his feet. “Yes that’s a good prison bitch! Cum for everyone to see! Go on now cum!” The prisoner tried his hardest to squirt. It was driving him crazy getting edged this way, he wanted to squirt so bad but his small pee pee stayed shrunken, it remained under arrest in his cage for being a naughty prisoner. “Alright we don’t have all night you know? I will give you only one minute starting now! Cum or don’t cum, who cares? I know I don’t. So just one minute you naughty sissy prison bitch. One minute then I am pulling this lever sending you to dangle butt naked with your sissy pink diapers down. You only got one minute to make your very last cummies so go now try to cum, or else you never will and will have to die without cumming for the very last time.” With the time limit given the prisoner desperately tried his best to make his pee pee get stiff. The guard pressed harder on his clit cage. He made hard rubbies on his cage in small circles sending powerful vibrations to the prisoner. The cub squirrel boy struggled on the platform and even pressed his thighs together in an effort to tug on his clit cage to somehow fondle himself. He looked like a girl trying to hold her bladder. Whimpers came muffled out of the cock gag in his mouth. He realized he was running out of time. He had only one chance to cum and this was it. He wanted to cum. He really wanted it very badly after being punished in prison for months of being used like a sex toy. The pain, the humiliation and the torture of this massager toy on his cage was making him desperate to squirt something out of his sissy penis. His neck tugged on the rope. The choking sensation was doing something to his penis. He tugged on it, but the more he tugged his neck on the rope, the more it was choking him. It was working to help his pathetic penis get a little stiff. He tugged himself on the rope over and over, it was helping him on his way to make himself cum. After what seemed like over a minute the tugging really wore him out to the point of exhaustion. The poor little cub prisoner’s head slumped down and his feet were flat now. He stood in a defeated posture with his tail raised up and his upper body leaning forward, and his butt sticking out. His time ran very short now, only seconds left. He tried once more with all his might to try to cum before the Mistress would pull that lever, making the trap door open wide apart, leaving nothing for him to stand on. The vibrations continued, he grunted and tried with all his might. He focused on his small pee pee. Comon! He thought to himself. Cum please! He pushed with his penis all he could, only getting a little bit hard, but his penis still couldn’t even touch the end of his cage. He pushed really really hard until something finally came out of the tip of his penis. Sadly it wasn’t any thick cummies. Like a pathetic little sissy he only leaked out very little strands of precum. The guard noticed this and looked over to the Mistress and gave her a signal that something finally came out of his cage. She squinted her eyes and saw some precum strands were starting to leak onto the scaffold. No cummies though. “Time is up! Awww. You couldn’t cum couldn’t you?” She laughed at the prisoner still trying his best to cum. The guard took away the vibrator and turned it off, then he stepped back away from the prisoner and left the scaffold leaving the sissy prisoner to stand there all by himself completely naked, leaking only bits of precum. “Well too bad for you prisoner. I guess that’s okay. Sissies like you don’t need to cum after all now do they? They only need to be fucked hard in their butts by real manly cocks. Who cares about their pathetic sissy pee pees?” The squirrel boy tried his best to speak through the gag and begged for mercy to let him cum. But she did not listen. “Now be a good sissy girl and dance!” The Mistress then grasped the lever with both hands and yanked back on the lever that released the trap doors. The doors flung open leaving nothing but a drain down below the scaffold, leaving a big gap for the prisoner to hang from. The prisoner’s tippy toes etched the doors as they opened and then quickly they grasped nothing. Nothing but air. The squirrel boy extended his legs down and then outward to his sides to try to catch onto something but he couldn’t see anything but black. He was hanging in the air, it was no use. The rope held him by the neck and his body started to dangle in the air. His body naturally reflexed and started to kick and wiggle around to try to save himself from choking on the rope. With his hands tied behind his back he couldn’t pull himself up. His legs unbound were free. He kicked around and continued to try to grasp onto a ledge with his tippy toes. The prisoner’s neck started to stretch a bit while the rest of his body was weighing him down. He let out squirrelly squeaking noises that muffled through the penis gag. He squeaked like a squirrel being attacked by some predator. He whimpered and made his squeaking noises as his naked body was flinging all over the place in the air. With all of the choking on the rope and the gag in his mouth it was impossible for him to speak. He was trying to beg for mercy that the female doberman would be kind and give him another chance. </w:t>
      </w:r>
    </w:p>
    <w:p>
      <w:pPr>
        <w:pStyle w:val="Body"/>
        <w:bidi w:val="0"/>
        <w:rPr/>
      </w:pPr>
      <w:r>
        <w:rPr/>
      </w:r>
    </w:p>
    <w:p>
      <w:pPr>
        <w:pStyle w:val="Body"/>
        <w:bidi w:val="0"/>
        <w:rPr/>
      </w:pPr>
      <w:r>
        <w:rPr/>
        <w:tab/>
        <w:t>Another chance please! I’ll be a good girl! I’ll be a good little bitch, please let me cum oh please! I wanna make cummies I don’t wanna hang like this oh please!</w:t>
      </w:r>
    </w:p>
    <w:p>
      <w:pPr>
        <w:pStyle w:val="Body"/>
        <w:bidi w:val="0"/>
        <w:rPr/>
      </w:pPr>
      <w:r>
        <w:rPr/>
      </w:r>
    </w:p>
    <w:p>
      <w:pPr>
        <w:pStyle w:val="Body"/>
        <w:bidi w:val="0"/>
        <w:rPr/>
      </w:pPr>
      <w:r>
        <w:rPr/>
        <w:t xml:space="preserve">It was no use. He wasn’t able to speak. He was only able to make squirrel noises that were weak pathetic squeaking and whimpering as he hanged like a sissy without diapers on. The Mistress smiled and laughed sinisterly as she watched the sissy move his legs around trying to save himself. “YES! YES! YES!! Dance prisoner! Dance and squirm in the air! Give everyone in the Empire a good show! Keep squirming like a sissy bitch!” The prisoner squirmed around and moved his legs around more violently now. The sign he was wearing around his neck flung around everywhere bouncing. His pathetic little sissy dicklet, all caged still leaking bits of precum, was flopping everywhere. The camera captured all of his struggling and recorded the whimpering of the sissy prisoner that was trying his best to cum and beg for mercy that he would be spared. The penis gag stuffed inside his mouth was making him choke faster now. If everyone watching looked closer they could see him through the black hood that he was gasping for air. He kicked and kicked his feet tried his best to reach the scaffold but his feet touched nothing. It was hopeless for him. He would not be able to save himself. He would be punished for his naughty crimes against the Empire. He would have to struggle and squirm like a naked sissy on display, with his pink sissy diapers down revealing absolutely everything underneath. His pathetic excuse for a cock still shrunken up and still leaking some precum was out there on display for everyone to see. </w:t>
      </w:r>
    </w:p>
    <w:p>
      <w:pPr>
        <w:pStyle w:val="Body"/>
        <w:bidi w:val="0"/>
        <w:rPr/>
      </w:pPr>
      <w:r>
        <w:rPr/>
      </w:r>
    </w:p>
    <w:p>
      <w:pPr>
        <w:pStyle w:val="Body"/>
        <w:bidi w:val="0"/>
        <w:rPr/>
      </w:pPr>
      <w:r>
        <w:rPr/>
        <w:t xml:space="preserve">He was running out of air fast. The kicking started to ease up and he was now showing signs of giving in. “That’s a good prison bitch! Yes just give in and just hang like a sissy now! Shame on you you naughty slut!” The squirrel prisoner started to give in now. There was no way his weak small body could reach the corners of the scaffold to save himself. Just like his pathetic small little pee pee hanging out that can’t cum, he himself could do nothing else but give up and dangle butt naked for the entire Empire to see and laugh at. The cub prisoner gave out his last gasps and squirrely squeaking and then he stopped kicking his legs then they both came to a slow swaying pace. After that the gasps for air came to an end, and then there was silence. His legs began to twitch afterwords but they ceased to struggle and squirm. The prisoner was expiring now. He hanged there naked, with his sissy body still twitching. After a while from all the movements his body began to sway and the rope twisted around moving his lifeless body in a rotating motion. The camera could catch a glimpse of him from the front and back as his body circled around and even continued to twitch still. They captured his nakedness hanging there by the neck, without his pink sissy diapers on, they could capture his sissy cage and his chubby buttcheeks all laid bare exposed without the safety of wearing his pink sissy diapers. The Mistress laughed as she watched the naked cub prisoner hang there like a bad sissy. “Ladies and gentlemen of our Empire, the prisoner has been hanged naked as dictated by Humiliating procedure. He will now hang completely naked for the next hour. After that we will assess the prisoner for a pulse and if there is one we will have to yank on the prisoners rope to asphyxiate the prisoner. Thank you all for watching tonight’s sexecution. You are all free to watch the remainder of the sentence of this sissy prisoner. As a reminder to all watching the footage will be uploaded to the website under the cub rejects section. It will be made available first thing in the morning.” The camera continued to roll for the next hour. It captured every minute of the cub prisoner hanging by the neck lifeless. It didn’t take too long, but later the squirrel prisoner started to urinate out of his sissy cage. The contents of the prisoner emptying his bowels was recorded on camera and all the fluids poured down below him past the scaffold’s trap door and into the drain underneath. This was a good sign that most likely meant that the prisoner was now dead. Regardless as punishment his body would be left there to dangle for the remaining time he was sentenced to hang for. His eyes rolled into the back of his head, but no one could see this because his head was bagged. His mouth still wide open suckling on the penis gag like a good sissy bitch to the end. His small pee pee stayed that way. Small and trapped inside his prison issued chastity cage for everyone to see. The sign still hanging around his neck to add onto the humiliation. The cub prisoner hanged there for the rest of the hour until it was time for a doctor to check him for a pulse. A doctor came in and signed some paperwork from the Mistress. She led the doctor up the scaffold and then ordered the guards to lower the prisoner a bit. They lowered the crank that held the rope and it lowered the prisoner down a bit lower so the doctor could reach his chest. It didn’t take much lowering because of the cub’s small stature. The doctor used his stethoscope and pressed the bell against the squirrel’s heart on his upper chest and listened closely for a pulse. He only took about a minute to listen and nothing was heard at all. He officially declared the cub prisoner sexecuted. The Mistress then ordered the guards to begin disposal procedures as she led the doctor back down the scaffold to stamp and sign the death certificate of the cub prisoner. The camera crew were then  ordered to stop recording and they turned the camera off. They packed up their bags and left the facility to go upload this juicy footage online. The guards lowered the crank all the way sending the prisoner that was still dangling by the neck all the way to ground level at the drain. Other staff members of the sexecution chamber came with a cart and a body bag for the cub reject. They untied the noose around the squirrel prisoner’s neck. They did not remove anything, they left the bag on his head including the gag in his mouth and of course they left the sign and his chastity cage on. They picked up his light lifeless body off the ground and packed him inside the body bag and zipped it up. They placed it on the cart and then they left the chamber to take him away to an undisclosed location to be buried with other deceased prisoners of the Empire. </w:t>
      </w:r>
    </w:p>
    <w:p>
      <w:pPr>
        <w:pStyle w:val="Body"/>
        <w:bidi w:val="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