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pPr>
      <w:r>
        <w:rPr/>
        <w:t xml:space="preserve">The young prisoner with his lips wrapped around the penis in front of him in the hole, nervously moved his rear around, trembling as the inmate approached him. Another cock was approaching right behind him poised to take his bottom. Totally exposed now that his pink sissy diaper was ripped off and tossed over to the side he was completely naked. The only covering was his tiny pink sissy chastity cage covering up his penis. The very thing that got him in death row prison in the first place. He contemplated his mistakes many times now but in the end it was futile. From now on his new role in prison was to do this: please hundreds of horny men in prison until the day comes for him to swing from the gallows and be hanged naked for his crimes against the Empire. The inmate took the young prisoner from behind and grabbed him and then inserted his large cock inside the little cub prisoner to begin the anal punishments of the day. It slid inside stretching out the squirrel that he started to moan out in pain with muffled sounds as he continued to keep his mouth on the cock in front of him. The squirrel was forced forward, pushed closer to the cock in front of him. The inmate forced his way deeper and deeper inside the squirrel boy. The squirrel bent over all the way with his legs spread apart and his mouth opened up wider. The inmate took firm hold of the little prison bitch and had his way. A nice and hard thrusting in and out of the young squirrel’s ass. </w:t>
      </w:r>
    </w:p>
    <w:p>
      <w:pPr>
        <w:pStyle w:val="Body"/>
        <w:bidi w:val="0"/>
        <w:rPr/>
      </w:pPr>
      <w:r>
        <w:rPr/>
      </w:r>
    </w:p>
    <w:p>
      <w:pPr>
        <w:pStyle w:val="Body"/>
        <w:bidi w:val="0"/>
        <w:rPr/>
      </w:pPr>
      <w:r>
        <w:rPr/>
        <w:t xml:space="preserve">The poor little prisoner got every bit of the inmates cock and he didn’t let up his pace. He thrusted vigorously at a fast pace. Slapping his pelvis hard on the prisoner’s asscheeks that they made loud slapping noises. The boy started to muffle out whimpering cries that obviously meant “please no no!” “not so hard please!” No no! Please don’t break me, it’s too much!”. These muffled whimpers were completely ignored by the horny adult male. All he could think of in his mind was “feels soooo tight and warm” “I must go in all the way until I blow my load into this little bitch!” He was very pent up that he continued his pace and was about to blow his entire load up into the little prisoner’s ass. The squirrel could barely concentrate on his other task in front of him from being fucked silly. He kept his mouth around the cock and was trying to suck on it, but the incessant pounding of his ass was too much for him to bare. The motion of him being fucked hard sort of helped the process in a way. His body shifted forward until the very end of the large cock in front of him was all the way in the back of his mouth. It made him gag and it was becoming difficult to breathe. He was soon forced to inhale from his nostrils a bit by bit. The guards supervising the punishment were there to ensure that the little prisoner would not die. If he was injured so be it. It was a punishment after all. As long as he doesn’t choke to death on a cock, then they will accept anything else that happens to him for breaking the law. If the inmates got too carried away to the point to where they nearly kill another prisoner then they’d have to step in and put a stop to it. They would be held accountable if the condemned young prisoner met his demise here instead of in the sexecution chamber. The inmate started cumming inside the squirrels ass that it made a loud noise as the excess cum spurted out in an eruption. The squirrel boy moaned as he felt torrents of hot sticky cum swell his insides. The inmate gave firmer and elongated thrusts until he slowed down and then gave one last thrust and he held it there. His penis was all the way up the cub’s ass until his ballsack rubbed up against the backside of the cub prisoner to ensure that every single bit of cum was inside. He held it there savoring every moment of him having a real sexual release that the inmate hasn’t had for a long time. In a tight use-to-be cub sex slave’s ass it was certainly very fulfilling to him. </w:t>
      </w:r>
    </w:p>
    <w:p>
      <w:pPr>
        <w:pStyle w:val="Body"/>
        <w:bidi w:val="0"/>
        <w:rPr/>
      </w:pPr>
      <w:r>
        <w:rPr/>
      </w:r>
    </w:p>
    <w:p>
      <w:pPr>
        <w:pStyle w:val="Body"/>
        <w:bidi w:val="0"/>
        <w:rPr/>
      </w:pPr>
      <w:r>
        <w:rPr/>
        <w:t>After he was finished the guards supervising told the inmate to release him and to stand back to get dressed in his prison issued briefs. He obeyed and pulled his cock out. At the same time cum started to leak out of the squirrel’s ass and drip onto the floor. The inmate fell back and pulled up his briefs. The guards then ordered the little prisoner to keep sucking the cock in front of him until it squirts. He got himself back up into a more comfortable posture. He moved closer to the hole, as far as his chains would allow and started sucking the cock again. He tasted every bit of the unknown male standing behind the hole and sucked on it. He was not able to grab it because of the chains holding him back, so he was forced to use his mouth and use the rest of his head to bob up and down on it. He could hear some moans coming from the inmate behind the wall that gave him some sign that what he was doing was working. He had to keep up the cocksucking until the inmate came. The punishment here in the hole doesn’t end until all ten of these prisoners cum inside of him. He had to keep sucking harder using all of his technique until he swallowed all of his cum. The young cub put more effort into it. He sucked harder and wrapped his small tongue around the big fat cock making it very wet with his saliva. Tasting all the manly muskiness of rancid adult prison cock. It was so warm and thick. The whole thing was nearly enough to make many young cubs sick for being pushed too far. The squirrel gagged more than a few times during this task. Before prison he was trained in cub sex slave school how to please a male by sucking his cock. He was experienced enough in this, but even still doing this every day in prison for very huge males was difficult for even some of the best cub sex slaves in the Empire. With that fat cock in his mouth he could feel that the inmate was getting close to climaxing. It started to throb in his mouth as he kept bobbing his head up and down. The guards encouraged him on to keep sucking like a good bitch, and he did. He sucked and sucked that cock just like a good little bitch until it finally squirted out hot messy cum. The squirrel got a big mouthful of the pent up inmate’s cum. He emptied his whole sack into the cub squirrel’s mouth. And when he was finished the young prisoner was required to swallow all of it. Every single strand of cum that was fresh from the penis sticking out in front of him. He came a lot in his mouth and the squirrel slowly moved the cum down his throat and swallowed all of it. The cum was thick and hot and very gross tasting. But he knew better not to spit it out. He swallowed everything because he knew his place in prison, to be a good little cum disposal. The inmate behind the hole left leaving an empty space in the hole that was ready for the next inmates waiting in line to get their cocks sucked.</w:t>
      </w:r>
    </w:p>
    <w:p>
      <w:pPr>
        <w:pStyle w:val="Body"/>
        <w:bidi w:val="0"/>
        <w:rPr/>
      </w:pPr>
      <w:r>
        <w:rPr/>
      </w:r>
    </w:p>
    <w:p>
      <w:pPr>
        <w:pStyle w:val="Body"/>
        <w:bidi w:val="0"/>
        <w:rPr/>
      </w:pPr>
      <w:r>
        <w:rPr/>
        <w:t>After he was finished serving the first two inmates others came to have their turn in the hole with this very young prison sex slave. He was barely broken in now. Fresh from being fucked hard in the ass and sucking some stranger’s cock in a gloryhole, he braced himself for the others. The guards ordered him to present himself by bending over. He obeyed and stood up after finishing with the cock in front of him and prepared to bend his sissy ass over for the next horny man to fuck it. He lowered himself presenting his rear and lifted up his long squirrel tail in the air. The next inmate walked inside and got a lovely view of his sex toy. This was a very enticing sight to behold that turned him on that he got a massive boner. When given the go ahead from the guards on duty he pulled down his briefs and moved into position right behind the little cocksleeve in front of him. He grabbed the squirrel and put his cock right inside his asshole and started pounding away. The squirrel took it all in his little ass. The pounding caused the young prisoner to make squealing sounds and cries in pain. Not but moments after  a brand new penis appeared right in front of him out of the hole for him to suck. In between all the screaming and moaning the guards ordered the little prison bitch to suck on that cock immediately. Through the pain of being fucked hard in his ass he focused himself and moved his head down on the cock sticking out in front of his face, opened wide and started to suck on it. Just like the one before this inmate wouldn’t stop with his enthusiastic humping that it made things difficult to suck that he just wrapped his lips around the cock.</w:t>
      </w:r>
    </w:p>
    <w:p>
      <w:pPr>
        <w:pStyle w:val="Body"/>
        <w:bidi w:val="0"/>
        <w:rPr/>
      </w:pPr>
      <w:r>
        <w:rPr/>
      </w:r>
    </w:p>
    <w:p>
      <w:pPr>
        <w:pStyle w:val="Body"/>
        <w:bidi w:val="0"/>
        <w:rPr/>
      </w:pPr>
      <w:r>
        <w:rPr/>
        <w:t xml:space="preserve">For the remainder of the afternoon the punishment went on just like this. His bottom was used by several more inmates of various furry species. And he would be forced to taste cocks that popped out in front of his face. The poor little squirrel carried on for as long as he could stand and posture himself in a fashion that good sex slaves do for dominant men, but after a few more go’s at his ass he tired out and started to give in to the torture of it all that he could barely stand up. Towards the last few inmates of the cellblock that had a turn at him from behind, the rest of them decided to grab him and pick him up. The squirrel cub wasn’t too heavy. They simply lifted him up and cradled him so they could easily insert their cocks inside him and pull him closer as they thrusted into him. They even gave some fierce spanks on his chubby asscheeks after they were done cumming inside of him that left red imprints. As for the others that had their cocks sucked they made sure to empty their entire load into the young cubs wonderful little mouth. The cub was ordered by the guards each time to place his mouth, tongue and half of his throat all the way on their cocks. He did. He made sure that each cock was nice and wet. After five times the flavors all mixed together in a way where he could not tell the difference anymore. The only thing that mattered in this task was to swallow their cum. He ingested every single strand of cum that came out of every stranger behind the wall in front of him. Punishment that was fitting for a bad naughty sex slave cub that violated the sexual slavery law. After swallowing five times his belly started to bloat and the whole thing just was enough to make him vomit that he nearly did. The final inmates were done with him. Each and every ten of the inmates got their freak on that they hadn’t had for months. Their reward was very good indeed. They savored every minute of their turn with the cub prison bitch boy. The last inmate left the hole and left the squirrel prisoner there on the floor defeated and limp from being fucked very hard. The guards then unchained the prisoner and prepped him for his final sexual task today, a conjugal visitation for a lucky prisoner that gets to keep him until sundown. They unchained him and then helped him up and when they noticed that the prisoner had barely the strength to move on his own they simply dragged him by the arms and moved him over to the next room to be cleaned up for his ‘date’. </w:t>
      </w:r>
    </w:p>
    <w:p>
      <w:pPr>
        <w:pStyle w:val="Body"/>
        <w:bidi w:val="0"/>
        <w:rPr/>
      </w:pPr>
      <w:r>
        <w:rPr/>
      </w:r>
    </w:p>
    <w:p>
      <w:pPr>
        <w:pStyle w:val="Body"/>
        <w:bidi w:val="0"/>
        <w:rPr/>
      </w:pPr>
      <w:r>
        <w:rPr/>
        <w:t xml:space="preserve">In the next room they dragged the naked prisoner for a quick clean up. A cold bucket of water was doused onto him to help wake him up and wash the musky smell off of him from all the sex that he had in the hole. Some sanitation wipes were applied to his private areas and special attention was given to his rear to prep him for his one on one date. They moved fast and cleaned him up as best as they could and then they dried him up with towels to dry out the wet fur. One of the guards went back to grab his diaper and shackles so they could present him all the way down the hallway again to be paraded, and more importantly to present him for his conjugal date. After he was dried they looked him over head to toe, still standing naked with nothing to cover up his bottom or his little penis cage. When they were satisfied enough with their work they dressed him. The diaper was taped together for him so they stretched it out for the prisoner to stand inside of. The squirrel stepped into his pink sissy diaper one leg after the other and then they pulled it up high past his waist and dressed him appropriately and then padded him front and back. He was dressed in his ‘PRISON BITCH’ attire once again to be paraded and humiliated by many inmates to watch him walk down the halls to have a sex date with a very lucky inmate. They grabbed the shackles and then shackled the prisoner. Each ankle and wrist were cuffed and shackled all together. When they were done they left the room and escorted the prison cub all the way past cellblocks to the private rooms to have a sex date. As he walked the many furry inmates in each corridor all gazed upon the walking piece of sissy ass and lusted for the day that they may have a turn at him. Just like the last time the guards mocked him and encouraged him to ‘show off that cute pink poofy butt of his to these horny bastards’. The young prisoner did. He stuck out his bottom and turned his hips side to side like a flirty girl would walk around to entice men sexually. The inmates cheered and got more horny as he passed by their jail cells. The squirrel kept marching along the halls, feeding everyone more eye candy. </w:t>
      </w:r>
    </w:p>
    <w:p>
      <w:pPr>
        <w:pStyle w:val="Body"/>
        <w:bidi w:val="0"/>
        <w:rPr/>
      </w:pPr>
      <w:r>
        <w:rPr/>
      </w:r>
    </w:p>
    <w:p>
      <w:pPr>
        <w:pStyle w:val="Body"/>
        <w:bidi w:val="0"/>
        <w:rPr/>
      </w:pPr>
      <w:r>
        <w:rPr/>
        <w:t xml:space="preserve">Then finally at the end of their corridor and making a few more turns they entered the secluded part of the prison. The private rooms for inmates that earned the privilege to have conjugal visitation. The time was in the afternoon and the guards told the prisoner that this inmate has until sundown with him one on one, and also mentioned things like ‘be on your best behavior’ ‘do what he wants’ ‘make him happy he earned good time for this visit’ etc etc. They kept the squirrel outside under supervision of one guard while the other knocked on the door prior to unlocking it. He went inside and ordered the inmate to stand at attention because he was laying on the bed. He went over the rules with the inmate prior to letting them go. He mentioned things like ‘you have until this allotted time to do whatever’ ‘you can be rough as you want’ ‘cameras will be on’ ‘the limitations are be rough but do not throw punches or strangle this kid, no bloody stuff that’s the limits for your time with him’ ‘you break these rules we come barging in and the session is over, remember this prisoner must live until the day he pays for his crimes against the Empire’ etc etc etc. The inmate agreed to the rules and was ordered to stay where he was so the young cub could be brought in. The guard called the cub prisoner inside and he was grabbed hold of and shoved straight into the belly of the inmate. The inmate was a fat chubby bear that was wearing his issued prison briefs with nothing else on. The squirrel got a big whiff of his body odor that even smelled of cigaret smoke from being in this private suite of his for a long time. He gazed up and nervously smiled at him. His bulge started to pop out of his undies that poked the cub that almost made him shriek. He was massive and thick in size. The guards then shouted at them to have fun and enjoy! Then they slammed the door leaving them alone and locked the door. The cameras were on overhead watching their every move until sundown. The squirrel was all his now. The bear inmate grabbed hold of him from his diaper and squeezed his asscheeks and gave them a big slap. The inmate was firm with him and called him a ‘little cutie’ as he caressed his backside with his big hands. After he was finished petting his little fucktoy he grabbed hold of him and told him to get on that bed now and made a growl. The squirrel was edged and pushed towards his bed. It was a simple bed with some used sheets that was all ruffled up and had only one small pillow. He moved on the bed and lifted himself onto it, crawling on top of the edge of the foot of bed and moving towards the head of it. Before he could get any closer the bear inmate tugged him by the tail and pulled him towards him. He moved his hands onto his waist and grabbed his pink diaper and forcibly ripped it off, exposing the small prisoner naked with nothing to cover him up but his little pink cage between his legs. He still presented himself for the inmate that would sleep with him until sundown by getting on all fours and showing off his butt by sticking it in the air and lifting his tail up. The inmate grinned and played with his asscheeks again and gave them a squeeze, savoring the good release he was about to get. He then pulled out his fat cock from his undies and said to get to work. The squirrel obeyed him and turned around on his hands and knees and moved his face onto the cock sticking out in front of him. He grappled it with a hand and then he opened wide and started giving him a blowjob. He sucked on it and gazed up at him to please him. He even started to jerk his thick cock a little to get him more stimulated. He started moaning as the cub worked harder. Already fresh and warmed up from sucking a number of cocks in the hole his technique was working well. He sucked on that big fat cock like a good slut and after a while he nearly made the bear cum inside his mouth. Just before that moment however he yanked his head back and held his cum before blowing his load into his mouth. The cub did a good job on his cock that it was wet and slick. Ready for the imminent pounding. He yanked his head back that he was looking straight up at him from below and he put his fingers inside his mouth. The cub made some soft moans that were cute to show him that he was playing along with the teasing, he even moved his tongue to the corners of his mouth where the bear’s fingers were. The bear said that he was a good little slut. The inmate then moved him back to the center of the bed and then the bear crawled into bed and laid down on his back. He told the squirrel to come to him and to get on top him. He crawled on the big bear and the bear twirled his fingers around motioning him to turn his ass around and to keep sucking his fat cock. The squirrel obeyed and crawled on his belly and moved around showing his small girly ass to him and he got back to work on the inmates cock. He grabbed it and started to tasted it yet again. </w:t>
      </w:r>
    </w:p>
    <w:p>
      <w:pPr>
        <w:pStyle w:val="Body"/>
        <w:bidi w:val="0"/>
        <w:rPr/>
      </w:pPr>
      <w:r>
        <w:rPr/>
      </w:r>
    </w:p>
    <w:p>
      <w:pPr>
        <w:pStyle w:val="Body"/>
        <w:bidi w:val="0"/>
        <w:rPr/>
      </w:pPr>
      <w:r>
        <w:rPr/>
        <w:t xml:space="preserve">The bear got a very nice view of him from behind and played with his ass by grabbing it and stretching it out a little to get a full view of his asshole that was gaping. It would be stretched out some more soon. He inserted one of his fat fingers slowly inside in and out to stretch the little bitch out. He etched and played with the cub’s small asscunt making the young prisoner moan as he kept sucking. Then he fully inserted two fingers in making the squirrel’s tail jump up high that surprised him. He blushed and made a yipe sound as his mouth was still full of cock. He fingered the small cub and made him squirm around as he played with his ‘cunthole’ that was about to take his cock. He continued making slutty moaning sounds and kept sucking and licking on the bear’s cock. Then he felt a few gropes of his chubby asscheeks, some pinching and slapping that made his butt jiggle around like jello. The bear was ready for his prize to sit on his cock now. He told the little prison bitch to sit on his cock right now with a stern growl. The cub obeyed him and took his cock out of his mouth and started to move forward and then spread himself apart and grabbed his cock, pulled it up straight and then inserted it inside his asscunt. The fat cock was a bit much for him to take in one slide. He slowly put the head inside until it fully went in. Then little by little he pushed down further going deeper. Taking all of him. Moments later the squirrel then made it all the way down as far as he could go until he could go no further. He stayed facing away from his ‘daddy’ for the day and gave him a nice view of his bitch ass riding his cock. The bear just laid back reclined and enjoyed the show and the tight fit. He rode his cock and did all the work for him. He bounced up and down on him getting a good stretching of his submissive butthole. He kept riding him and made some cute moaning sounds for him to excite him. Each bounce up and down made his booty jiggle. His tail brushed his belly a little each bounce down on him. He felt his cock start throbbing a little bit. The squirrel raised his head up and closed his eyes, the intensity made him moan out loud. The bear grabbed him by the waist just above the hips and forced him down on his cock some more as the squirrel started to wear himself out. He picked up the pace faster and faster, each bounce made the squirrel start moaning even louder. After a while of this the inmate wanted to savor all of this limited time he had with him and decided to take even more control. He lifted the squirrel up and out of his big fat cock and told the bitch to move up and grab the bed’s railing. The squirrel was lifted up and placed on the bed. He moved himself over to the edge of the bed’s metal railing and grabbed it with both hands. He was then told to put his ass in the air. He did so and submitted his sissy ass for his ‘big daddy’, ready for him to be railed. He poised himself and spread himself wide apart for that big fat cock. Presenting his squirrely ass straight out for him. Then the bear moved up right behind him and grabbed him by his chubby cub love handles and then inserted his fat cock inside his cunthole and pushed in all the way. It made the squirrel whimper. The bear started thrusting in and out slow, then he picked up the pace and moved in fast. Then he had his way with this little Fleshlight cocksleeve of his. He did not slow down. The feeling of his ass was incredible. For going without sex for months the man was so ready to blow his entire load inside the cub slave. He did not hold anything back in his relentless fucking of this prison bitch. He fucked him. And he fucked him so hard that it made the poor little sissy prisoner squeal and whimper for him out of sheer pain and pleasure. He made many loud and shrieky squirrel noises for his big daddies fat cock in his ass. He held onto the railing as he was fucked very hard. The bed started creaking out of control and he could’ve sworn that either it or his ass, or both would definitely break. He kept up his noises and moaned and cried like a good bitch for him. Then he felt it. The cock inside his small asshole was throbbing and then suddenly the bear started grunting. He was about to breed his asscunt and become his bitch for good. He braced himself and leaned forward with his face down on the bed, ass up and legs apart all the way. The bear then slowed his pace and then shoved his juicy fat cock in all the way inside that made the cub prisoner shriek. He left his cock inside all the way. His ball sack that was slapping his backside stopped slapping and just stayed right there all the way up his taint. He emptied his entire seed into his bitch ass. The cum then squirted up all the way inside him making his belly bloat just like it did back in the hole. He left his cock right where it was. Ensuring that each drop of cum stayed inside his asshole, breeding his little plaything thoroughly. The squirrel kept his posture as best as he could. He felt everything. The cum, being held down, his big fat cock inside him, and he submitted to his will. When he was finished he gave his bitch a firm spank on his ass that made an imprint on his butt and it jiggled so much. Then slowly he released the little prisoner. Pulled out his cock and watched the mess empty out of his asscunt. So much cum emptied out of his ass and it made quite a mess on the bed. But not that he cared. The feeling of being able to ejaculate inside a bitch was worth it for him. After he was done the squirrel collapsed onto the edge of the bed and just trembled from being fucked hard all day long. His body laid down in a defeated posture of him lying on the edge of the bed, arms still holding the railing, legs wide apart, butt sticking out, and head down on the side, breathing fast trying to recover himself. The bear then chuckled and called him such a good bitch and grabbed him by the tail pulling him up to him. He laid back down on the bed and held him close on his chest. He too was tired after that wonderful release. He laid down and kept his bitch boy to his side and groped his ass as he started to pass out on the bed. The squirrel boy cuddled with him and laid there on his belly and chest. His big fat cock still touching his thigh, the manly smell of him. He embraced all of it as his personal prisoner. Still trembling he laid there and soon his stamina ran out and he too passed out on top of him. </w:t>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t xml:space="preserve">When their time was up a loud knock on the door sounded the room. Then the door opened up and the guards entered. They ordered the young prisoner to get out of bed and to stand on his feet with his hands above his head. The noise startled him and he woke up, still tired from being used today. The bear gave him a goodbye spank on his chubby asscheek and then shrugged him off of his belly and moved him out of his bed watching him leave. The squirrel assumed the position that the guards ordered him. They carried with them his pink sissy diaper and his overall pink jacket that had his serial number, and of course his chains/shackles with ballgag. They started off with his girly diaper. They stretched the opening out for him to put his feet into then they raised it high past the waist covering his nakedness and then continued dressing him up in his sissy attire. They continued until he was dressed and shackled and with the ballgag in his mouth. After they were finished they escorted him out of the room and proceeded to exit the adult prison and back outside to the shuttle to take him back to where he belongs. Tomorrow would be another day back in the big boy prison for him to take more cock. Just as before they made him take the scenic route to be paraded through the cellblocks for him to show off his pink outfit to the males. Jingling his chains and showing off his pink diaper that said “PRISON BITCH” on it. They put him into the shuttle van and then they rode off across the street back into cub prison. </w:t>
      </w:r>
    </w:p>
    <w:p>
      <w:pPr>
        <w:pStyle w:val="Body"/>
        <w:bidi w:val="0"/>
        <w:rPr/>
      </w:pPr>
      <w:r>
        <w:rPr/>
      </w:r>
    </w:p>
    <w:p>
      <w:pPr>
        <w:pStyle w:val="Body"/>
        <w:bidi w:val="0"/>
        <w:rPr/>
      </w:pPr>
      <w:r>
        <w:rPr/>
        <w:t xml:space="preserve">Back to where he was in cub prison, just moments before lights out. His fellow cub prisoners in their own cells were getting ready for bedtime. Each prisoner was chained to their beds. Restrained with one arm to the corners of their beds. They moved the squirrel prisoner into his cell, he was one of the last few cub prisoners left to be processed into their secluded cells for bedtime. Still reeking of sex and all the stickiness still inside the back of his diaper he was rushed inside his cell and moved over to the bed. They unshackled him and prepared him for bedtime. The chief guard was on the block and jotted down on his clipboard for role call and noted each prisoner present. When he was done he went over to the squirrel prisoner and said that they received orders from above that this prisoner from now on will receive audio programing every night until his sentence is carried out. This was also known as audio hypnotism that they do for some prisoners in the Empire. He explained to the cub prisoner as he was being put down to bed and shackled in for bedtime that these recordings are propaganda, and they are good for you in order to become the best sex slave he can be, and that it is essential to the work they make him do around here, that he is vital for the adult male satisfaction, etc etc etc. After he was finished talking, the squirrel cub was laying in bed on his back. Arms tied to the corners of his bed. Laying in his pink outfit and sticky diaper. He listened to the chief guard’s instructions. Then they brought out some headphones that would go over his head and they brought the audio tape that it was attached to and then they placed the headphones on him and turned on the tape for him to listen to. The program was starting up and then the guards left the prisoner in his cell. They all started to leave the cub prison cell block and then the lights overhead shut off for bedtime. Moments later the audio tape started playing for him. He heard some soft calming music looping and a gentle female voice speaking that started the audio hypnosis. </w:t>
      </w:r>
    </w:p>
    <w:p>
      <w:pPr>
        <w:pStyle w:val="Body"/>
        <w:bidi w:val="0"/>
        <w:rPr/>
      </w:pPr>
      <w:r>
        <w:rPr/>
      </w:r>
    </w:p>
    <w:p>
      <w:pPr>
        <w:pStyle w:val="Body"/>
        <w:rPr>
          <w:i/>
          <w:i/>
          <w:iCs/>
        </w:rPr>
      </w:pPr>
      <w:r>
        <w:rPr>
          <w:i/>
          <w:iCs/>
        </w:rPr>
      </w:r>
    </w:p>
    <w:p>
      <w:pPr>
        <w:pStyle w:val="Body"/>
        <w:rPr>
          <w:i/>
          <w:i/>
          <w:iCs/>
        </w:rPr>
      </w:pPr>
      <w:r>
        <w:rPr>
          <w:i/>
          <w:iCs/>
        </w:rPr>
      </w:r>
    </w:p>
    <w:p>
      <w:pPr>
        <w:pStyle w:val="Body"/>
        <w:rPr>
          <w:i/>
          <w:i/>
          <w:iCs/>
        </w:rPr>
      </w:pPr>
      <w:r>
        <w:rPr>
          <w:i/>
          <w:iCs/>
        </w:rPr>
      </w:r>
    </w:p>
    <w:p>
      <w:pPr>
        <w:pStyle w:val="Body"/>
        <w:rPr>
          <w:i/>
          <w:i/>
          <w:iCs/>
        </w:rPr>
      </w:pPr>
      <w:r>
        <w:rPr>
          <w:i/>
          <w:iCs/>
          <w:lang w:val="en-US"/>
        </w:rPr>
        <w:t xml:space="preserve">Hello there young cub prisoner. It’s bedtime. Listen to the sound of my soft and calming voice and just relax. Relax cub prisoner. You’ve had a long hard day. Just relax. Listen to my voice cub prisoner. I am going to set your mind at ease as you drift off to sleep… Lay down calmly in your bunk bed with your whole body lying still and just breathe for me. Relax your tired and used up body for me. Breathe in an out cub…Close your eyes and just relax. It’s okay to drift to sleep. You need it prisoner. You MUST sleep. You have to sleep. Tomorrow is going to be another hard day of work for you prisoner….. Now that you are comfy in your bed, and very very comfy-womfy in your pink diapers. Your very soft pink sissy diapers. Let’s get your mind at ease for what I am about to say to you, prisoner. Just relax now prisoner. Relax in your diapers. Feel your skin and your little pee pee rubbing up against the soft diapers you are wearing. It feels so good doesn’t it? *giggles* It feels good to wear cute pink things doesn’t it? Even though you’re a boy, you love to be dressed up just like a cute little girl don’t you? Listen to my soft gentle voice prisoner and just relax as you drift off to sleep. Feel your tired and used up body relax in bed. Feel your soft pink diapers touch your skin and your small pee pee inside it, and just relax for me… Prisoner. The reason for your very existence in prison is for two reasons… Let’s talk about the first reason cub prisoner. Yes the first reason for you being here prisoner. That first reason for your existence here prisoner is your mouth. Your mouth prisoner is important. Yes prisoner. You must make good use of your mouth prisoner. For the time being listen to my voice cub prisoner. Relax. Breathe in and out as you drift off to your sweet slumber…Think about the male penis. Yes cub prisoner. I want you to think nothing for the next several minutes I have with you prisoner, to think about penis. It is also known as ‘cock’. Prisoner. You love to think about cock. You love COCK. Especially inside your mouth prisoner…Just relax prisoner and keep your eyes closed as you drift to sleep. Think about cocks in your mouth. You love to suck on cocks. Think about the feel of big hard cock in your mouth. There are so many men in prison that are going to shove their big fat hard juicy cocks in your little mouth, prisoner. And you must taste them all. Think about how salty they taste. You need to suck cocks prisoner, because it is the first reason of your existence from now on prisoner. You love big hard cocks in your mouth prisoner. You love to suck on cocks and lick them prisoner. You will move your head up and down as you work your cocksucking on these big horny men prisoner. You must prisoner. You must get them all hard, and make them get harder prisoner. More importantly prisoner you must get their big thick cocks nice and wet. If you suck them long enough prisoner they will cum inside you, and you MUST swallow them prisoner. Because it is essential that you drink their cum prisoner. Because you are a sissy prisoner that loves to swallow cum. Hot sticky cum. You think nothing of cocks squirting their load down your throat. You love the taste of cock and cum prisoner, just like any good girls do…Listen to my voice prisoner as you drift off to sleep. Reason number two for your existence prisoner has to do with your private part…Listen to my soft gentle voice prisoner and just relax. Yes relax. Relax in your soft pink sissy diapers. Let’s talk about your private part I am referring to. And no prisoner, I am not talking about what is between your legs. No prisoner. I am not talking about your little pee pee. Not your pee pee prisoner. You have no more use of your small, but cute pee pee. You will no longer concern yourself about your little pee pee that is inside your pink sissy diapers. Your little pee pee is locked up from now on prisoner. It will not be used anymore except of course for your pee pee to go wee wee inside your diapers prisoner. You will only go wee wee just like a little girl from now on prisoner. Even though you are a boy you will no longer worry about your little pee pee… Relax prisoner as you go to sleep and listen to my soft gentle voice. Relax in your comfy-womfy pink sissy diapers prisoner… Your ‘other’ private parts prisoner. Not what’s between your legs, but behind it… Your bottom prisoner. Your bottom is the other important reason for your existence in prison. Your butt prisoner. Your soft and ready, butthole. Your BUTTHOLE… Yes prisoner your butthole is very important in prison. Keep thinking about cocks prisoner. COCKS. Big long hard wet cocks that have been in your mouth, prisoner. You think nothing more but about wet hard cocks. Their shape, their taste. Think about big horny furry males holding onto their cocks looking down at you prisoner. They want you prisoner. They want your butthole prisoner. Yes prisoner, and you want it too. You think and dream nothing more prisoner but having these horny men drilling your butthole with their big hard wet cocks. So then prisoner…What are you waiting for? You know just what to do don’t you? Let me help you think on what to do when you see a big man grasping his cock standing right in front of you. I want you prisoner to think just like a good girl. Yes like a good little girl wearing your pink diapers. Your pink sissy diapers. Looking up at him after you have sucked on his big hard cock. I want you prisoner to be a good little girl and turn around and act just like a girl. A good girl. And bend over. BEND OVER SISSY…Yes just bend over for him prisoner. Stick out that butt of yours and submit your ass to him like a good girl. He will love it. You will make his cock grow even harder for you…You will love it too prisoner… Relax and listen to my soft gentle voice as you drift off to sleep prisoner… He is coming right behind you prisoner. He is digging his manly fingers inside your pink diapers. Like a rough and pent up man. In one very ROUGH motion you know what he is going to do next. He will rip off those diapers. Yes your pretty pink sissy comfy-womfy diapers will rip right off. And he will look at your nice SOFT AND READY BUTTHOLE sticking STRAIGHT OUT at him… Be a good sissy girl prisoner and just bend over for him. Accept it from now on my little cub prisoner. It is essential for your very existence in prison. You must bend over for him prisoner. Because you are not only a prisoner, but you are a sissy. Yes prisoner you are a sissy. Just admit it. Only a sissy would suck on cocks like you do. Only a sissy would be so eager and willingly bend over all the way for him. Yes you are~ You love to do it don’t you? *giggles* You love acting just like a girl. *giggles*  Bending over and wiggling your butt around~ *giggles* It’s fun to be a good girl~ *giggles* You know what he will do next to you prisoner. Yes. Just relax for me prisoner and listen to my voice when I say this: you love cocks. You think nothing but about the penis. Hard cocks inside you…As you bend over and raise that tail up for him he is grabbing you by your soft and chubby little buttcheeks and gripping them hard…He is going to shove his nice and long, big hard wet cock inside your soft and ready butthole prisoner…Just be a good girl and bend over for him prisoner. Accept the situation. He is going to lay the pipe into your soft and ready butthole prisoner. Going all the way in, stretching you out. You love it prisoner. You love big cocks. Your butt prisoner was made for this. You love big hard wet cocks in your butthole prisoner. Drift off to sleep prisoner and think not about your little pee pee anymore. You are like a girl. It’s not a pee pee anymore, it’s just a little clitty. You have no use for it anymore. The only private part that is important prisoner is your butt. Learn to show it off to big horny men with large cocks. Be a good sissy girl. Bend over for him. Bend all the way over for him, clothed in your pink diapers or butt naked. Just bend over and let him do the rest. Let him fuck your sissy butthole nice and hard. Yes prisoner. Listen to my soft and gentle voice… He will fuck your asscunt very hard. You will whimper just like a good girl as he shoves his large big thick juicy cock inside your asscunt. Over and over he will fuck you very hard prisoner. But you love it. You love cocks in your sissy butthole. Yes prisoner. It is essential in prison that you do these two things. Suck cock. And take cock in your butthole… He is getting closer prisoner. Yes prisoner. Just keep bending over for him as he pounds your big fat buttcheeks. Slapping your butt over and over. With his large big hard cock inside you. He is getting very close prisoner. Keep bending over for him. Let him do it. Let him do it, let him cum inside you. He is so much more stronger than you are, so don’t struggle. He is about to empty that nut sack of his. That big manly nut sack that keeps slapping your fat girly booty… Relax prisoner and listen to my voice. He is going to empty all of it. Yes prisoner. He is about to cum inside you and breed you. Yes you are fit for breeding. This is your purpose. Having your soft and ready butthole bred by manly cocks… He will shove his cock deep inside you and leave it right there until he is finished cumming inside you….. Now relax my little sissy prisoner. Yes listen to my soft and gentle voice. Relax. It has been a long and tiring day of being a good little sissy girl hasn’t it? So relax now in your bed. Relax in your pink outfit. Relax in your comfy-womfy pink sissy diaper like a good girl. Now then, breathe in. Breathe out. Relax. Sweet dreams. And remember. Be a good sissy. And bend over for him prisoner. Tomorrow’s another day… </w:t>
      </w:r>
    </w:p>
    <w:p>
      <w:pPr>
        <w:pStyle w:val="Body"/>
        <w:rPr>
          <w:rFonts w:eastAsia="Helvetica Neue" w:cs="Helvetica Neue"/>
          <w:b/>
          <w:b/>
          <w:bCs/>
          <w:i/>
          <w:i/>
          <w:iCs/>
          <w:lang w:val="en-US"/>
        </w:rPr>
      </w:pPr>
      <w:r>
        <w:rPr>
          <w:rFonts w:eastAsia="Helvetica Neue" w:cs="Helvetica Neue"/>
          <w:b/>
          <w:bCs/>
          <w:i/>
          <w:iCs/>
          <w:lang w:val="en-US"/>
        </w:rPr>
        <w:t xml:space="preserve"> </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