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 xml:space="preserve">The lights clicked on in the death row block of hall H for the cub detention center. All of the little cub reject prisoners slowly woke up. The lights lit up the entire floor and the guards came walking in to escort all of the little prisoners to the inside of the hallway for lineup. A button was pressed that opened up all of the cell doors at the same time to let the condemned cub reject prisoners, including the squirrel boy, out of their cells. The cubs were all bound with handcuffs with their hands behind their backs. This is standard protocol in the detention center. Even though every cub prisoner here is wearing their chastity devices, both male and female prisoners must be cuffed with their hands behind their back before they go to sleep in their little beds to prevent them from playing with themselves by rubbing the front of their diapers. They all slowly sat up on their beds, yawning, and adjusting to the bright lights that interrupted their sleep and slowly got out of bed on their feet and walked out of their cells to fall into lineup for morning routine. All uniformed in their diapers and jackets they lined up inside the hallway to wait for the guards to shackle them and take them away for their forced feedings or ‘chow’ as the guards call It. </w:t>
      </w:r>
    </w:p>
    <w:p>
      <w:pPr>
        <w:pStyle w:val="Body"/>
        <w:bidi w:val="0"/>
        <w:rPr/>
      </w:pPr>
      <w:r>
        <w:rPr/>
      </w:r>
    </w:p>
    <w:p>
      <w:pPr>
        <w:pStyle w:val="Body"/>
        <w:bidi w:val="0"/>
        <w:rPr/>
      </w:pPr>
      <w:r>
        <w:rPr/>
        <w:t>The squirrel boy that was condemned to hang for violating sexual slavery has been inside for a few months and had more time to serve in regards to his prison sentence. Every day has been a constant routine of multiple violating of his hindquarters from the adult population in the prison across the street. Punishment for being a naughty sex slave. Out of all the other cub prisoners he was treated a bit differently since he was to be sexecuted via Humiliating procedure, and also his attire he was forced to wear was that representing a female cub with pink jacket and diapers that not only had his serial number on It, but directly underneath It, front and back was labeled ‘SISSY’ so that all could see what he is in the eyes of every adult furry prisoner. Other cubs were unfortunate enough to obtain the same procedure as the squirrel boy, however none of them on this hall were given as much extreme punishments or forced to be a cocksleeve for adult male prisoners every single day. Violation of sexual slavery was considered heinous in the Empire and was to be punished severely. The guards ordered all cub prisoners into the lineup just outside their little cells and proceeded to uncuff their hands and then put them each back into shackles that secured all of their extremities together in the front. The guards finished shackling the prisoners and then proceeded to await further orders from their leader.</w:t>
      </w:r>
    </w:p>
    <w:p>
      <w:pPr>
        <w:pStyle w:val="Body"/>
        <w:bidi w:val="0"/>
        <w:rPr/>
      </w:pPr>
      <w:r>
        <w:rPr/>
        <w:t xml:space="preserve">The chief guard had his notes on his clipboard that detailed the schedule of the day for every prisoner on hall H. A bit lengthy to go through all as he skimmed through It, but he reassured every prisoner that he will get to each and every one of them in good time. For now he said that since today is Monday and its time for showers for every prisoner on this hall. He ordered the guards to take them all to the showers to have their one and only weekly shower as he started going over the notes for every prisoner’s daily punishment and work detail. The guards took them all out of hall H and proceeded down the corridor that lead towards the shower room. The showers for the prisoners were a short and sweet thing that just more or less a rinse. After this a diaper change. </w:t>
      </w:r>
    </w:p>
    <w:p>
      <w:pPr>
        <w:pStyle w:val="Body"/>
        <w:bidi w:val="0"/>
        <w:rPr/>
      </w:pPr>
      <w:r>
        <w:rPr/>
      </w:r>
    </w:p>
    <w:p>
      <w:pPr>
        <w:pStyle w:val="Body"/>
        <w:bidi w:val="0"/>
        <w:rPr/>
      </w:pPr>
      <w:r>
        <w:rPr/>
        <w:t xml:space="preserve">The showers were segregated, on the left side were for the girl cubs and the right for the boy cubs. The guards motioned the prisoners through and separated them. They shouted out pink diapers to the left! Blue diapers to the right! The squirrel boy having a pink diaper on was obligated to go to the left, regardless of his real gender. To the guard staff at the prison he is not really classified as a real boy and never will be. Permanent chastity for him for every single activity and punishment at the prison. Never to be removed. Never to get erect again. He followed the other girl prisoners as they marched inside to have their showers. The guards lined them all up against the wall to be undressed and have their shackles removed. The guards undid every cub’s shackles and the sole male prisoner among them as well. As they dropped to the floor they motioned the little girls over toward the shower entrance to get undressed and have their jackets and diapers removed. The guards then lined them up in a single file and started undoing their garments one by one. They began with a female cub and undressed her out of her issued prison pink jacket and threw It over to the side. She was then ordered to place her hands on top of her head. Next she was ordered forward and two guards on both sides placed their fingers on each side of her pink diaper and forcibly ripped off the tapes on both sides and stripped her bottomless and dropped her diaper to the floor. The only covering she had was her chastity panties that also included small coverings of her nipples even though she, like the other girls in prison, had no breasts. The guards undid her panties and bra and stripped her completely naked, with her hands on top of her head she was ordered to walk inside. She complied and was totally exposed and was then ordered to walk into the showers to lineup against the wall to wait for the others. The next prisoner came and was stripped naked as well, then the next and the next until the squirrel boy, the only male there, came for his turn. The squirrel stood in the archway in his girly attire. Off came the pink jacket to expose his boy chest. No bra underneath for him. Then the two guards from each side went for his pink sissy diaper, they made for both sides with their fingers and forcibly ripped off the tapes exposing the sissy prisoner butt naked and his diaper fell off showing everyone his naked squirrel male rear and his tiny tiny bits all covered up with a pink chastity cage. The guards knew that they were not allowed to remove the clit cage from the prisoner and left it where It was to cover up his permanent imprisoned penis. He was ordered to put his hands on top of his head and walk in there with the other girls, and he did so. He went in with the girls for all of them to see his shrunken bits caged between his legs by a pink cage. He fell in formation against the wall exposed with the other little girls. After the other female prisoners were in line the guards then went on to shower the cub prisoners with the hose. A modest pressure was used to wash the cub rejects of their filth. They sprayed each prisoner one at a time front and back, until they were clean enough. While they waited their turn they were still ordered to keep their hands where they were, on top of their heads to keep them fully exposed with their childish nakedness on display, both female and one sole male prisoner. They washed the females one at a time, spraying cold water from head to toe. On their turn they were instructed after their first rinse to lower their hands to start spreading themselves open. The guard approached with the hose to clean their genitalia. The little girl obeyed and spread apart her tiny vagina showing her urethra to clean up the filth there that gets stuck wearing diapers 24/7. The water rushed and sprayed into her folds cleaning up just enough to get by for the week. After that the guard ordered her to turn around so he could spray her back, head to toe. Next she was ordered to raise her tail up and then bend over and spread her buttcheeks apart. She complied and water sprayed into her tiny tailhole to clean her up. After she was finished she was ordered back to her similar position with hands above her head, shivering from the cold water, to wait for the others to finish. </w:t>
      </w:r>
    </w:p>
    <w:p>
      <w:pPr>
        <w:pStyle w:val="Body"/>
        <w:bidi w:val="0"/>
        <w:rPr/>
      </w:pPr>
      <w:r>
        <w:rPr/>
      </w:r>
    </w:p>
    <w:p>
      <w:pPr>
        <w:pStyle w:val="Body"/>
        <w:bidi w:val="0"/>
        <w:rPr/>
      </w:pPr>
      <w:r>
        <w:rPr/>
        <w:t xml:space="preserve">The pattern was the same. Every other girl was washed and they spread themselves apart for the guard to clean. Tails raised up high to spray away the filth from their fur. The squirrel was next. Cold water splashed him on his front side, from head to toe. When the time came for him to wash his genitals he was ordered to lift up his pink sissy clit cage. He raised It up showing the guard his tiny scrotum sack.The water hose sprayed his entire cage hitting every inch of It, washing away any filth from It. Then he was ordered to turn around so he could get his backside washed next. Cold water splashed him again, next he was ordered to turn around, bend over, and to raise his squirrel tail, and like a good bitch he did so. Being used to this position It became very natural and easy for him to do without thinking about It. He bent himself over presenting his asshole for the guard to spray. Every day that hole became more loose and wider as the anal punishments occurred day by day. The hose hit right into his tail hole washing away the filth from between his buttcheeks. Cleaning him up once more before It gets violated by horny male prisoners today. After he was finished everyone could see his stretched out anus from all the anal punishments he has been receiving from the prison. A nice gaping hole was on display, stretched out with the use of the young prisoner’s hands spreading apart his butt. Without a doubt It will be stretched some more and filled again today, just like yesterday and days before that. After he was complete he recovered and assumed the position of the other girls until all were done with their shower. Standing in the showers all wet, cold and shivering from the rinsing, the girls stood there with their hands on top of their heads waiting for the last one to finish. After they were all done they proceeded out of the showers and were all dried with a powered fan that air dried all of their wet fur. Next order of business for the prisoners was to get a new diaper on. They were all ordered out of the shower area and back out to congregate with the male prisoners who were finished showering. Then they moved into the next room to the changing area. </w:t>
      </w:r>
    </w:p>
    <w:p>
      <w:pPr>
        <w:pStyle w:val="Body"/>
        <w:bidi w:val="0"/>
        <w:rPr/>
      </w:pPr>
      <w:r>
        <w:rPr/>
      </w:r>
    </w:p>
    <w:p>
      <w:pPr>
        <w:pStyle w:val="Body"/>
        <w:bidi w:val="0"/>
        <w:rPr/>
      </w:pPr>
      <w:r>
        <w:rPr/>
        <w:t xml:space="preserve">Changing tables were assorted out in the room for each prisoner regardless of their gender. They all moved quickly to get changed because of their cold temperature from just getting out of the showers. They all fell in behind a changing table and waited for permission to get on top of them and lay down on their backs. The guards gathered the necessary equipment that included each prisoner’s diaper that had their own serial number, along with their jackets as well. They also gathered the cleaning wipes and a bottle to force feed them their usual breakfast of applesauce through a bottle that all cub inmates were forced to eat. The chief guard ordered all cub rejects onto the tables and lie down on their backs, then shouted out for them all to lift their knees to their chests. They all did so and raised their legs up in the air, knees touching their chests, fully exposing themselves to be changed into a new diaper for the week. For prisoner’s like the squirrel boy, who were extra naughty and unlucky enough to be here, this would be the one and only change for the month. They waited in their positions until the guards fell in to each of their assigned little prisoners. The chief then ordered the guards to proceed with their changings and they wiped the prisoner’s buttocks with a couple of wipes and then applied a dash of some powder. Next came the diapers. Pink for the girls and blue for the boys. The squirrel had his special pink sissy labeled diaper, just for him. But this one was labeled “PRISON BITCH”. The guards grabbed their ankles together and raised them up, lifting their backs a bit off the table. The squirrel like the other prisoners gazed at their bits. He on the other hand had to gaze at his pink chastity cage, a constant reminder of his place in life in prison from now on. The diaper laid out underneath each prisoner, then they were laid back down. The chastity devices came next for each prisoner. The metal panties for the girls and the cages for the boys were put right back on to restrain each of these cub rejects. Then the girls had their metal bras placed back on their tiny nipples next. After the cubs had their naughty bits restrained once again the diapers were folded together right back on the prisoners. Even though they were barely clean under there, they were placed back on and taped together securing the waistbands. Then their diapers were lifted high just past the waist until It touched each of their tails. The jackets came next, again pink for girls and blue for boys, the squirrel boy was the exception of course. After each prisoner was clothed in their prison attire they were ordered off of the tables and were all shackled again in their chains, ready to go out and start their day of work and punishments. </w:t>
      </w:r>
    </w:p>
    <w:p>
      <w:pPr>
        <w:pStyle w:val="Body"/>
        <w:bidi w:val="0"/>
        <w:rPr/>
      </w:pPr>
      <w:r>
        <w:rPr/>
      </w:r>
    </w:p>
    <w:p>
      <w:pPr>
        <w:pStyle w:val="Body"/>
        <w:bidi w:val="0"/>
        <w:rPr/>
      </w:pPr>
      <w:r>
        <w:rPr/>
        <w:t xml:space="preserve">Breakfast time was the next order of business. The guards force fed the cub rejects their meals for the day through a baby bottle. They each fed them their bottle of applesauce and the prisoners were force fed their breakfast. While they were sucking on their bottles the chief looked over his clipboard and read out the schedule of labor for most of the cubs and punishments for all scheduled for one. Half of the cubs were to be taken away to start out their labor chores and the rest were taken to have their scheduled punishments. The squirrel boy was to be taken separately to his very ‘special’ punishment: to serve the adult furs. He already anticipated what was going to happen today just like the previous. His tail hole would be pounded and stretched out some more with hard fat cock from adult male prisoners, pent up, aggressive, and hungry for sex. They would line up for a go at him in his sissy backside and he would be forced to take It all, even all of their cum. He continued his meal of bottled applesauce and continued to suckle on the infantile bottle. This would be the only edible substance that he would eat here. The other dish served today would be a number of cocks down his throat with their cum. </w:t>
      </w:r>
    </w:p>
    <w:p>
      <w:pPr>
        <w:pStyle w:val="Body"/>
        <w:bidi w:val="0"/>
        <w:rPr/>
      </w:pPr>
      <w:r>
        <w:rPr/>
      </w:r>
    </w:p>
    <w:p>
      <w:pPr>
        <w:pStyle w:val="Body"/>
        <w:bidi w:val="0"/>
        <w:rPr/>
      </w:pPr>
      <w:r>
        <w:rPr/>
        <w:t xml:space="preserve">After he and the other cubs finished the guards made them all get up off the tables and assemble to be shackled and chained. The guards shackled all of the little boy and girl cub prisoners and took all of them away for their assignments. Two guards came toward the squirrel who waited for the rest to leave. They applied the ballgag to the little prisoner and grabbed him by both arms and escorted him down the halls. They moved him out of the cub prison section and outside into the shuttle bay to enter the prison shuttle van. They moved the squirrel inside the van and followed him in, then the driver drove off to the short distance across the street that led to the adult prison. The thoughts of anticipation of what was going to happen next flowed through his mind. Everyday he has been conditioned to be a good sex toy for men. The endless parading around of his padded ass in the ‘big boy’ prison across the street to entice those buff inmates to have him. This was his lot in life now for breaking the law. He would be forced to take big cocks in his ass, and suck big cocks too, fulfilling adult criminals their sexual urges, and also for viewing pleasure for the many millions of law abiding citizens of the Empire to watch his naked young flesh on display taking all this cock if the staff chose to record him. The shuttle ended its short trip in the loading bay hangar that was used for transporting all prisoners into processing. Guards at the facility opened the car’s sliding van door and the escorting guard stepped out first then came the squirrel boy, followed by the other escort. They forced him out and made him walk inside the next hallway that led to his next destination: the torture room to punish prisoners. The guard opened the door and the prisoner waddled in with his pink diapers and jingling chains. </w:t>
      </w:r>
    </w:p>
    <w:p>
      <w:pPr>
        <w:pStyle w:val="Body"/>
        <w:bidi w:val="0"/>
        <w:rPr/>
      </w:pPr>
      <w:r>
        <w:rPr/>
      </w:r>
    </w:p>
    <w:p>
      <w:pPr>
        <w:pStyle w:val="Body"/>
        <w:bidi w:val="0"/>
        <w:rPr/>
      </w:pPr>
      <w:r>
        <w:rPr/>
        <w:t xml:space="preserve">The prison captain of the shift stood in the front of the room waiting for him and his escort. They handed over processing paperwork of their little captive and he signed the form to have It in writing that the cub is here officially for his scheduled ‘punishment’. He ordered his staff to unchain the prisoner’s arms and legs. They uncuffed the prisoner and then the captain ordered the prisoner to get naked starting with his jacket. The squirrel removed his pink jacket and a guard came and took It away from him, next he was ordered to pull down his pink sissy diaper and lay It down in the middle of the room. The squirrel obeyed and slipped off his diaper and presented It where he was ordered to lay It down with the front facing up for all to see and then he fell back standing with his arms to his side, knowing well that he was forbidden to cover up his nakedness. A guard came with gloved hands and picked up his diaper and came towards the captain. The captain briefly examined It and then spoke to the prisoner by addressing him by his serial number. “Yesterday we discovered that there was too many traces of pre cum in the inside front of these diapers after your punishments were complete. We examined that about 1.2 miligrams of pre cum was found inside the front of these diapers. That is not allowed and so you must be punished here first before you go to the hole. Before you begin your scheduled punishments today you are to be hanged to the ceiling by your arms and will be dropped straight down onto a 12 inch dildo and will be left there for a duration of 1 hour. After that your punishment for today will be to please all inmates on cellblock J. We will be putting you in the hole to be used by every prisoner that has earned rewards for good conduct. And then finally near the end of the day we have one prisoner that has a conjugal for the day, and you will belong to him until near curfew time.” Guards came to the prisoner and they grabbed him and moved him into the small ‘torture chamber’ room for him. It was a small cell for solitary confinement. In the middle of the room was the long dildo that he would have to take for the next hour. It was there waiting for him to sit on. To prep him for some real cock later today. They handcuffed the prisoner’s hands. Muffled whimpers came out of him from his ballgag that were pathetic apologies that fell on deaf ears. With his hands cuffed together the guards moved him against the wall just behind the big dildo and sat him down on the cold floor. Next a guard came in with a long chain and looped It around a strut hanging from the ceiling and looped It back down to ground level. Then he secured It to the young squirrel’s handcuffs so they could pulley him up for hoisting. The dildo was already lubbed up but very modestly, just enough for the cub to slide all the way into. Next the guards sat the naked prisoner down on his butt and took his legs and hogtied him so his legs were spread apart for this punishment and so they could hoist him easily. He was now ready to be punished by the big thick dildo right in front of him. Naked sitting there all spread out on the ground, two guards lifted him up in the air each grabbing onto a leg. Then the third guard pulled on the pulley chain, lifting the prisoner up towards the ceiling. Hanging by his wrists hurt a lot. The squirrel squirmed around in pain but the guards secured him in place and helped him up a bit to ease the strain. He gazed downward at the hard stiff dildo just below him that was aimed directly at his asshole. They slowly lowered him down onto it, the squirrel muffled out anxiously anticipating the cock that he was about to take. The tip of the dildo touched his butthole, then some more until the head of the penis fully slid into his anus. Then in a fast drop motion the guards all let go, including the one holding onto the pulley and the squirrel boy dropped down fast and hard on the dildo landing on the cock’s ballsack catching the taint of the squirrel’s butt. The cub prisoner took all of the cock with not much difficulty and cried out in pain through his ballgag. His butthole got instantly stretched out from the drop taking all 12 inches into his small body. The guards watched him take all that dildo and the prisoner uncomfortably squirming around hanging by his hands above his head from the ceiling. The prisoner was left there in the dark solitary cell for one hour to be punished for making pre stickies inside his diapers the other day. The squirrel was left there to take his stiff punishment all alone in a most uncomfortable position that got worse every movement he made to try to make it all easier on himself. </w:t>
      </w:r>
    </w:p>
    <w:p>
      <w:pPr>
        <w:pStyle w:val="Body"/>
        <w:bidi w:val="0"/>
        <w:rPr/>
      </w:pPr>
      <w:r>
        <w:rPr/>
      </w:r>
    </w:p>
    <w:p>
      <w:pPr>
        <w:pStyle w:val="Body"/>
        <w:bidi w:val="0"/>
        <w:rPr/>
      </w:pPr>
      <w:r>
        <w:rPr/>
        <w:t xml:space="preserve">During the entire hour of being stretched out like this the little squirrel contemplated himself on the sexual acts he was going to be forced to do next. An entire cell block of inmates would line up to have him in the glory hole. He was familiar with the taste and smell of cock from all sorts of different furry males residing in prison. His small tailhole was getting familiar as well. Getting stretched every day with dildos or cock was getting routine in prison, and unfortunately for him It will only continue. At the conclusion of his time in solitary confinement the guards opened the door. The prisoner gazed up at them, the light shined in the dark room and It caught his eyes hurt a bit. They told him to prepare himself for releasing this dildo. The guards came to him and grabbed onto him from both sides. A third came in to hoist him up. The dildo was anchored to the floor in the cell, still deep inside the prisoner and the guards were to lift him up so It would slowly exit his stretched out butthole. They raised him up slowly further rising to the ceiling. The dildo began to release its entire member from the squirrel’s ass. It slowly slid out unit the very last tip of the dildo was left, stretching the last bit of the prisoner’s butthole out until It was free making a little pop noise. The prisoner moaned in relief and in pain as the dildo was separated from his tailhole. The guards then lowered him onto the floor sitting right in front of the long dildo that plugged his ass for an hour long. They unchained the prisoner and then forced him up to his feet to get ready for the real punishments of the day. They moved him out of the solitary cell and back to the captain. He ordered them to dress the prisoner for his time in the hole and said to hurry up because the inmates were already there waiting on him. They got his pink sissy diaper that said “PRISON BITCH” on the front and dressed him. They stretched out the sides of It beneath his legs to step into. The squirrel put one foot inside his pink diaper and then the other. The guards then pulled them up for him all the way high past his waist, past his small pink chastity cage, and padded his rear after he was snuggly fit. The shackles came next restraining the little prisoner. They removed the ballgag the squirrel prisoner was wearing and took It away. He breathed freely for a bit getting the yucky rubber taste out of his mouth. Soon It would be replaced with the taste of musky cocks and cum. The captain of the guard quickly looked over the prisoner front and back and as soon as they were all satisfied they proceeded to carry on with the task of taking him away to the hole. The guards then moved the prisoner out of the torture area and into the hallways that led into the general cellblocks where the inmates resided. He was paraded around the string of various cellblocks where other inmates could catch a glimpse of the walking piece of ass that was on his way to the hole. The squirrel boy made some uncomfortable glimpses left and right of him, seeing all sorts of hungry looking faces that wanted him. And also there was the mocking and catcalls of him too. The guards nudged him to move quicker down the halls and encouraged him to shake that butt of his down the hall. “Walk you lil slut! That’s right work that diaper and waddle for these guys! Jingle those chains! Walk just like a PRINCESS!” He complied and moved his tail up and worked his hips, moving one foot in front of the other, and moving his small girly ass around. The puffy diaper from the back swayed to the left and right with each movement. The inmates looked on past their jail bars and some even started to fondle their dicks and jerked off to this bitch as they gazed at his juicy looking pink ass with provocative wording on them: “PRISON BITCH”. After passing by a dozen horny men, the prisoner finally met his first destination: the hole. The guards opened the door and they moved him in and shut It behind them. At the end of the room was the glory hole with a big cock sticking out of It. They moved the prisoner closer to the center of the room and then unchained him out of his shackles. They then moved him into position for his punishment detail: to serve the inmates of cellblock J. The squirrel gazed at the big cock in front of him and saw It throbbing. Same as last time, no different today, he would be forced to suck cock. The guards restrained the prisoner again with two separate cuffs that were anchored down to the floor on both sides of him. He was locked in now. Wrists cuffed, staring at the cock patiently and eagerly waiting for sucking. The guards then said that the inmates would now line up one after the other soon to come inside this room to fuck his ass and he was to wait until then to start sucking cocks in front of him in the hole. The young prisoner braced himself for his punishment as he stared at that cock moving around, throbbing, and waiting for the prison slut to wrap his lips around It. The door behind him opened up and the first inmate came in. The adult prisoner was escorted in by another guard and moved him behind the squirrel boy. He dropped his issued prison briefs and got himself ready for the squirrel. The guards then ordered the squirrel prisoner to move forward and bend over and to put his lips on that cock in front of him. The squirrel did so a little nervously and did as he was told. He moved closer to the cock in front of him and lowered himself onto It. He could feel the heat coming from It as he got closer. He lowered his head getting an up close view of the manly cock in front of him. He bent himself over sticking out his diaper straight out to the inmate behind him with his tail raised up. He opened wide as he was always taught to do and put his whole mouth around that cock and closed his lips on It, tasting every bit of this horny male behind the wall. The guards then came to both sides of the squirrel. They put their fingers inside his pink sissy diaper and ripped off the tapes in a fast motion revealing him naked before the horny inmate standing behind him, giving him a perfect view of some squirrel ass that was about to be fucked hard. The guards said to brace himself for all ten prisoners today. It was going to be a long day for him once again.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