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t xml:space="preserve">The judges arrived at the senate’s courtroom. It always has been the precedence for all three judges of the senate to be female. In the Empire these wise women have studied all aspects of the king’s law, and oversee all menial criminal and civil cases. Women in the Empire’s political system were seen as the most patient and thoughtful of all the furs in the Empire to give out sentences, especially those concerning criminal cases that warrant a death penalty. They also oversee laws concerning non-citizens of the Empire that were obtained from vassal states as a result of their defeat in the last wars that occurred within this century. Today in particular they are to pass their fair and infinite judgement on a non-citizen who, rumor has It is to be given status as a cub reject because he broke the law last night. From the preliminary reports that the judges received they have learned that this cub is a cub sex slave that was arrested last night for violating the law concerning sexual slavery. This is nothing new in the Empire It happens sometimes when slaves step out of line for breaking the wishes of their owners. The judges all entered the courtroom and sat in their seats at their elevated position in the courtroom at the pedestals and the staff clerks handed them their paperwork on this criminal. All of the judges had their paperwork, pens and files all in line and ready and waited for the prisoner to be brought in before them. </w:t>
      </w:r>
    </w:p>
    <w:p>
      <w:pPr>
        <w:pStyle w:val="Body"/>
        <w:bidi w:val="0"/>
        <w:rPr/>
      </w:pPr>
      <w:r>
        <w:rPr/>
      </w:r>
    </w:p>
    <w:p>
      <w:pPr>
        <w:pStyle w:val="Body"/>
        <w:bidi w:val="0"/>
        <w:rPr/>
      </w:pPr>
      <w:r>
        <w:rPr/>
        <w:t xml:space="preserve">The main door opened up and the cub prisoner was brought in before the three judges. He was a small male squirrel cub that was wearing an orange prison overalls uniform from the holding jail cell overnight. Both hands cuffed in front of him. He knew what he did was wrong the night before and now he was to be sentenced as an official cub reject in the Empire now. His prior status would be stricken out as a cub sex slave, and the safety in that status would be gone now for him. His two guards escorted him in from both sides and his arresting officer was walking behind him. They walked him over right in front of the high table where they sat above on their pedestal looking down on him, the little criminal who violated the law. The guards made him stand before the three female judges and grabbed his cuffs and chained him to a small post that was in front of their pedestal. Then they stepped a few paces back behind him and stood at attention. The head judge then spoke. “I now call this next case to order now.” </w:t>
      </w:r>
    </w:p>
    <w:p>
      <w:pPr>
        <w:pStyle w:val="Body"/>
        <w:bidi w:val="0"/>
        <w:rPr/>
      </w:pPr>
      <w:r>
        <w:rPr/>
      </w:r>
    </w:p>
    <w:p>
      <w:pPr>
        <w:pStyle w:val="Body"/>
        <w:bidi w:val="0"/>
        <w:rPr/>
      </w:pPr>
      <w:r>
        <w:rPr/>
        <w:t>“</w:t>
      </w:r>
      <w:r>
        <w:rPr/>
        <w:t xml:space="preserve">I understand that we have a little prisoner here that upset his owners last night correct sir?” The police officer came forward with his papers in hand that detailed the incident and the arrest he made last night. “Yes your honor. Here is the record of his arrest.” “Very good please you may give It to her and provide your testimony for us please.” He handed the police arrest record to one of the three and laid It on their desk. After which he fell back behind the prisoner and sat at a chair next to him and gave his testimony. He said to the judges as they read the report, that the cub sex slave upset his master last night during a sexual task that was ordered of him. His master took the cub slave to his personal chambers last evening, made him undress and ordered him to bend over on the bed’s edge to present his hindquarters for him. The slave complied and undressed and presented his naked rear for his master and they proceeded to have sexual intercourse, via anal penetration, just over the master’s bed. His master was a canine of the upper district, that possessed one slave for his personal use for sexual pleasure. In the report he said that he has a copy of the slave bill when he purchased the cub sex slave, the judges looked It all over and It was in date and valid. They continued to listen and read the report. The officer continued and said that during their sexual intercourse the master was on edge about to climax inside his cub slaves’ rear end, but before he did so, the cub slave prematurely ejaculated right in front of his master without his permission. After the judges heard this they all looked briefly at each other and then down at the small prisoner. “I see..Hold for a moment officer if you please.” She motioned the other two guard bailiffs with her hand. “Bailiffs, ball gag this prisoner please, I forbid him to speak. Breaking an ironclad rule in sexual slavery like that will automatically warrant the removal of his status as a slave. He will definitely be given the status of a cub reject now. We just need to make It official in writing. Ball gag the prisoner at once please.” The two guards stepped forward and took out a small ball gag that fit the cub prisoner appropriately. They forced It into his mouth, tied It around his head, and silenced him. Now at this point the young prisoner could not beg for mercy or speak to champion his cause or defend himself through an explanation. “There. Much better now. Please officer continue the report of his arrest.” He continued from where he left off and said that his master has had several instances where his slave was showing some precum before in the past and almost a near occurrence of ejaculating without his master’s permission. He did give his slave prior warnings and has had him punished before for doing that. But this time around was different. His slave climaxed first without permission and not only that, but he fully ejaculated a good load of his seed all over his master’s furniture. He also noted that in the report he handed them that It contained photographs of the slaves’ cum fluids over his bed. They were all there photographed by the police and the three judges saw the pictures of the squirrel’s fluids on the bed. DNA testing would confirm It all later tomorrow that It belonged to this little slave squirrel, the report also contained the master’s testimony that the cub slave did indeed ejaculate and he did so without his master’s permission. Given that the owner had no prior felonies or misdemeanors his word would be taken as truth in the eyes of the Empire, especially over a slave that broke sexual slavery law. Back at the story, the master then struck the little slave with his hand and then called the police to have his slave arrested and taken to jail, the rest is history. </w:t>
      </w:r>
    </w:p>
    <w:p>
      <w:pPr>
        <w:pStyle w:val="Body"/>
        <w:bidi w:val="0"/>
        <w:rPr/>
      </w:pPr>
      <w:r>
        <w:rPr/>
      </w:r>
    </w:p>
    <w:p>
      <w:pPr>
        <w:pStyle w:val="Body"/>
        <w:bidi w:val="0"/>
        <w:rPr/>
      </w:pPr>
      <w:r>
        <w:rPr/>
        <w:t>“</w:t>
      </w:r>
      <w:r>
        <w:rPr/>
        <w:t xml:space="preserve">I see. Now then let us now move on to the slave’s prior history.” The courtroom clerk came forward then handed the cub’s official records that detailed his ethnic background in the Empire as a non-citizen. She took them and handed copies to the other two judges and read. “The slave is a male squirrel, age of 7. Entered the Empire via vassalage of the kingdom of Deepwood. Parents: father unknown, mother unknown. Orphan. Entered orphanage of Johan in the year of 2522 at the age of 2, given vassalage status at orphanage in accordance with article 30 concerning child vassals under the age of 3. Moving on to the orphanage’s report of his official Potty Training to earn a citizenship status in the Empire via non-citizenship aka slave status. First attempt: Failure. Second attempt: Success. Third attempt: N/A. Orphanage granted the male cub squirrel a non-citizen status in the Empire as a slave after successfully demonstrating a successful Potty Training attempt, in article 73 concerning vassalage citizens. Then processed out of the orphanage to become an official slave of the Empire as a non-citizen. At age 3 he was taken to the sex slave school for cubs in district 50 for education and training in sexual pleasure and intercourse. Trained to please adult males only. Passed training at age of 5. Then taken to be sold in the cub sex slave market. Bought and paid for on the price of 2500 credits.” They put down the report and then prepared to move on and concentrate on the prisoner just standing right below them, to pass their judgement on him. They asked the clerk to start writing out an official sentence to condemn this little prisoner. </w:t>
      </w:r>
    </w:p>
    <w:p>
      <w:pPr>
        <w:pStyle w:val="Body"/>
        <w:bidi w:val="0"/>
        <w:rPr/>
      </w:pPr>
      <w:r>
        <w:rPr/>
      </w:r>
    </w:p>
    <w:p>
      <w:pPr>
        <w:pStyle w:val="Body"/>
        <w:bidi w:val="0"/>
        <w:rPr/>
      </w:pPr>
      <w:r>
        <w:rPr/>
        <w:t>“</w:t>
      </w:r>
      <w:r>
        <w:rPr/>
        <w:t xml:space="preserve">Now then prisoner. I don’t even want to know your name, It is now considered irrelevant. Committing a crime that violates sexual slavery in the realm of the Empire warrants a criminal penalty and change in the status of your citizenship.” The head judge then turned her head to her two fellow judges. “Do I have a motion to revoke the slave’s status as a non-citizen of the Empire and turn him into an official cub reject?” “Yes mam’, I motion.” “Very good. All in favor?” “Yea.” “Yea.” “And I am a yea as well. Unanimous decision by all female judges.” She struck her gavel and ordered the clerk to write It up and make It official in writing that the prisoner be given the status of a cub reject in the Empire. Now that the prisoner was a cub reject this meant that he would be now given a serious penalty that in predominantly every case, warrants the death penalty. The Empire has no room for cub rejects. Cub rejects cannot amount to anything. Most of them failed Potty Training and the Empire has no need for an excess quantity of diapers for cub rejects. Cub rejects are only fit to hang and be sexecuted. The squirrel’s heart sank and he was powerless to do anything about It. His fate was certain and he knew It now. “Now that that is official we now will determine the proper punishment for this cub reject. There is little formality now is there? To even consider why he should be spared ladies?” “Yes mam’ cub rejects are completely different from citizens and non-citizens, which is why we have no jury present today to weigh a decision in this criminal case.” “I concur mam’ I think we needn’t waste time deciding his punishment, we are all thinking the very same thing.” The head judge then proceeded to their decision then without a doubt in her mind. “Very well then ladies. There is little cons here when we weigh this decision now is there? So do I have a unanimous decision to have this prisoner be given the death penalty by sexecution?” “Yea!” “Yea!” “And..yea! Once again unanimous decision by all female judges.” She struck her gavel a bit more harder this time around and then nodded at the clerk to write It up. “Prisoner I hereby sentence you to sexecution! For the crime of violating sexual slavery, for cumming without permission, you are to be sexecuted!” The squirrel boy started to cry and muffled voices for mercy, but no words could come out because he was gagged so tightly. </w:t>
      </w:r>
    </w:p>
    <w:p>
      <w:pPr>
        <w:pStyle w:val="Body"/>
        <w:bidi w:val="0"/>
        <w:rPr/>
      </w:pPr>
      <w:r>
        <w:rPr/>
      </w:r>
    </w:p>
    <w:p>
      <w:pPr>
        <w:pStyle w:val="Body"/>
        <w:bidi w:val="0"/>
        <w:rPr/>
      </w:pPr>
      <w:r>
        <w:rPr/>
        <w:t>“</w:t>
      </w:r>
      <w:r>
        <w:rPr/>
        <w:t xml:space="preserve">Now then we move on to the appropriate method for sexecution, the prisoner’s sexecution date, and other details concerning his punishment.” She then opened her book detailing punishments including sexecution in the Empire and looked up official laws and decrees concerning cub prisoners. “First we weigh the two methods: Standard procedure and Humiliating procedure. Ladies. I shall give you both my honest opinion of this naughty little prisoner who couldn’t control his little penis from cumming. Humiliating procedure is all too good for him! Given the fact that he violated sexual slavery law by squirting out cum all over his master’s bed, he took pleasure during sexual intercourse. Took pleasure without his owner’s permission… Now I remind you both. He was a bad cub sex slave. A cardinal rule for all cub sex slaves is to never cum without permission or to take pleasure in acts of sexual intercourse. Their only function is to please their owners. Not the other way around. If we let It slide and sexecute him by Standard procedure, It only sets a precedence that its not a serious crime. Rest assured ladies, this is a serious crime. Therefore he must be made an example of to other cub sex slaves that might step out of line, and he must be sexecuted via Humiliating procedure.” The other two sat forward in their chairs and nodded in agreement. “My lady you are all too right. I concur with Humiliating procedure.” “You said It better than I could’ve my lady! I also concur with your wisdom on this very serious crime. I am supporting your opinion and say that he should get sexecution by Humiliating procedure.” “Excellent! Clerk could you take this down then? Now we work out the good juicy details of hanging this prisoner by Humiliating procedure.” The clerk enthusiastically jotted down on his documents to write the exact method the Humiliating procedure will be carried out. </w:t>
      </w:r>
    </w:p>
    <w:p>
      <w:pPr>
        <w:pStyle w:val="Body"/>
        <w:bidi w:val="0"/>
        <w:rPr/>
      </w:pPr>
      <w:r>
        <w:rPr/>
      </w:r>
    </w:p>
    <w:p>
      <w:pPr>
        <w:pStyle w:val="Body"/>
        <w:bidi w:val="0"/>
        <w:rPr/>
      </w:pPr>
      <w:r>
        <w:rPr/>
        <w:t>“</w:t>
      </w:r>
      <w:r>
        <w:rPr/>
        <w:t xml:space="preserve">So the Humiliating procedure of cub prisoners. Oh I do wish that one unfortunate law of cubs could make this sexecution public, but I’m afraid we cannot due to his age, public is for adults only. Sexecution will be carried out in the prison for cub rejects in the private death chamber suited for cubs to be hanged. The platform of the gallows is standard height with noose and trap door to drop cub prisoners just below the platform, includes a drain below underneath the platform to collect body fluids. The hanging will be filmed and recorded as for both methods Standard and Humiliating procedure. After the procedure is complete the video will be uploaded to the website showing sexecutions of our Empire via the cub rejects section. Cub prisoners that are to be sexecuted by Humiliating procedure must be completely naked. No diapers for his sexecution. While on camera recording the sentence, the prisoner will have his issued prison diapers stripped off of him prior to dropping him from the gallows and be exposed with his penis and butt uncovered.” “Excuse me mam’. But may I make a suggestion? I think that this prisoner should have his penis caged in chastity for his sentence as punishment for cumming without permission.” “That is a good idea! Do you concur as well?” “Aye mam’ I do. And why not stop there? Another idea! Permanent chastity for his prison sentence as well?” “Yes yes yes! I also agree.” The head judge was in agreement with the two on granting permanent chastity for his entire punishment, the prison term and the sexecution. “Very well. We will make It permanent then. Now back to the sexecution method. Since the prisoner will be in chastity he must have his penis milked prior to being dropped and hanged from the gallows. A vibrator will be used then to help his little penis ejaculate his entire seed. Optionally an aphrodisiac may be administered within the hour of his sentence to help young cub prisoners ejaculate. Moving right along then.. A black bag hood must be used to cover his head prior to being noosed tightly. After the prisoner is dropped It is up to the discretion of the Mistress of the prison to remove the hood after he expires. The prisoner must also be gagged to not cry out for mercy, we will deny him this. Other requirements concerning Humiliating procedure let’s see here..Oh yes. A sign must be worn around the prisoner’s neck for the entire duration of the sentence. What should the sign say then?” The other judges recommended that It would say how he violated sexual slavery law: by cumming without permission. “Very fitting. I agree. Also prior to the sentence, let me see here in this book..Oh right after his prison issued diapers are removed It says that cub prisoners must present their genitalia and spread them apart while they are bound with their hands cuffed behind their back to the camera recording the sentence. So he will present his caged penis to the camera and then be forced to turn around and bend over with his spread buttcheeks and show his tiny ballsack and his anus towards the camera with his squirrel tail lifted up. Since he is in permanent chastity we will omit and cross out him spreading his urethra for the camera, showing his small chastity penis cage will suffice for humiliation purposes. And finally the last bit of details concerning Humiliating procedure, the prisoner is to be hanged until he dies after he ejaculates and will be left to hang in the air by his neck for one hour, all footage of him expelling his fluids from his urethra and anus is to be recorded for humiliation purposes. After the prisoner has been completely sexecuted the body will be taken down and be placed in a body bag for burial purposes in an undisclosed location for cub reject prisoners.” </w:t>
      </w:r>
    </w:p>
    <w:p>
      <w:pPr>
        <w:pStyle w:val="Body"/>
        <w:bidi w:val="0"/>
        <w:rPr/>
      </w:pPr>
      <w:r>
        <w:rPr/>
      </w:r>
    </w:p>
    <w:p>
      <w:pPr>
        <w:pStyle w:val="Body"/>
        <w:bidi w:val="0"/>
        <w:rPr/>
      </w:pPr>
      <w:r>
        <w:rPr/>
        <w:t xml:space="preserve">The clerk took this all down and gathered more pages to prepare for the next step, the official date and other things that the female judges would like to add. The second judge took down notes and inquired. “Hmm very good my lady. So my question to you is this: When should the date be for his sentence? I propose that It should be just a under a year. How about eight months? During this time in his prison sentence he should have punishments as well as provide services.” The head judge listened to her and asked her to continue what she suggested be done to him in that time frame. “I propose that since he used to be a cub sex slave, he could do the prison population a service by giving sexual favors to the adult male prisoners.” “Ah an excellent idea. He should be punished in that fashion for what he did wrong. Let’s have It then I will make his sexecution in eight months from this date today then. During that time frame the cub prisoner’s punishments will include all of the following.” The clerk listened attentively and continued to write. “The prisoner will be uniformed in the following fashion of prison issued diapers, standard issue jacket with standard issued shackles binding his arms and legs, and also to wear that ballgag everyday too. It’ll be good exercise for that mouth of his. Let’s add some humiliation too. The prisoner attire should be feminine since he is a sissy. He will wear the pink prison garments for female cubs. So the diapers pink, jacket pink, and yes, the chastity should be pink as well. Let’s punish this bad sissy some more too to show all the grownups in adult prison that he was a bad sex cub slave. On his diapers should have labels that say ‘sissy’ and/or ‘prison bitch’. Just adjacent to his serial number written on his issued pink diapers. And speaking of his diapers I will say that his changing in cub prison should only be done once a week, and as standard procedure with all other cub prisoners their changings are to be recorded. Other punishments. Oh yes! I nearly forgot, I was getting too worked up on his attire that we need to go over what he will do for the adult male prisoners.” </w:t>
      </w:r>
    </w:p>
    <w:p>
      <w:pPr>
        <w:pStyle w:val="Body"/>
        <w:bidi w:val="0"/>
        <w:rPr/>
      </w:pPr>
      <w:r>
        <w:rPr/>
      </w:r>
    </w:p>
    <w:p>
      <w:pPr>
        <w:pStyle w:val="Body"/>
        <w:bidi w:val="0"/>
        <w:rPr/>
      </w:pPr>
      <w:r>
        <w:rPr/>
        <w:t xml:space="preserve">They moved on and proposed that the prisoner will be taken over to the adult prison by escort from his cub prison daily, beginning in the morning and ending at dusk. “So this prisoner will pleasure the adults on death row and in the general prison for lifers as well. He will be forced down in stocks bound and stripped naked to be filled in every orifice of his body to all furs of every species both large and small that have good conduct or have earned sexual pleasure in their respective prison sentences. Additional punishments of course will include humiliation, work detail that cub prisoners perform and labor, spankings, forced feedings, brainwashing in his prison cell nightly with that new audio propaganda that explicits why he is to be hanged, diaper changes are done on camera via live TV with the other cub prisoners. Are you getting all of this clerk or do we need to repeat anything?” The clerk continued to write and replied that he is getting all of these punishments written down word for word. “Excellent… Do I have any more suggestions ladies?” She paused and waited for any additional input, then a thought came to mind. “Wait I have a splendid idea. Why wait on his punishments until he gets to cub prison? Let’s have It done now here in this facility back in the holding cells. I’m sure we have a horse or a bull on duty as guard in the holding cells isn’t that right bailiffs?” They answered that they had a few large bulls on duty today. “Very good. So take this prisoner away we just have a few things to sort out here, small bits of clerical paperwork to complete. Sentence, punishments etc. It won’t take us too long. See to It please that this prisoner is pounded very roughly in his buttocks region by our bull guard and make sure that he breaks him in nicely. These next eight months will be very exhausting for this little prison bitch serving all those males in prison. So we better have his butt stretched out and broken in right away. So to the cells with him, tie him to a rack or a post, strip him naked, leave his ballgag on, and after he has been filled with cum, preferably more than once, dress him in his issued pink chastity cage, and his pink diapers that we will arrange, and his pink jacket, then shackle him. And then after that time we should have his paperwork and orders for transfer ready by then for him to be taken to cub prison.” She struck her gavel that dismissed the case and the bailiffs acknowledged her orders and untied the chains from his cuffs that secured him to the post and forcibly escorted him out of the courtroom. The young squirrel tried to speak to ask the head judge lady to reconsider and that he was very sorry for cumming without permission. That he didn’t want to hang and be sexecuted and all the other stuff that they wanted done to him. They ignored the cries and the muffled sounds from his mouth. He was turned around facing the door and escorted out of the courtroom and back to the corridor that lead to the prisoner holding cells. He was taken back into the cells by the guards. They informed the chief there of what was to be done of this prisoner before he would be taken to prison. The chief got on the phone and asked for one of the bulls to come into the cells to administer an anal punishment to a prisoner. They proceeded into the prisoner’s holding cell and grabbed his cuffs and secured It to a rack on the wall. They unbuttoned his orange prison overalls and removed his trousers and stripped him completely naked, and exposed his butt for the bull that would soon come in to rape. </w:t>
      </w:r>
    </w:p>
    <w:p>
      <w:pPr>
        <w:pStyle w:val="Body"/>
        <w:bidi w:val="0"/>
        <w:rPr/>
      </w:pPr>
      <w:r>
        <w:rPr/>
      </w:r>
    </w:p>
    <w:p>
      <w:pPr>
        <w:pStyle w:val="Body"/>
        <w:bidi w:val="0"/>
        <w:rPr/>
      </w:pPr>
      <w:r>
        <w:rPr/>
        <w:t xml:space="preserve">The bull guard came into the cell and found the prisoner ready to receive his first of many anal punishments for the rest of his life span in imprisonment. The bull was tall and muscular. He looked over the small cub prisoner all naked with his rear sticking out straight at him that was starting to get the bull hard. The bull unzipped the fly from his trousers and pulled out his long veiny cock and his big ballsack. They flopped out of his pants and he started to stroke himself as he approached the squirrel boy. As he stroked his cock It grew until It reached maximum length at full erection that was very big and fat. At a glance It would surely stretch out the squirrel’s small rear end gaping It out wide apart in a length and diameter that his body never experienced before. The bull was ready now to rape the prisoner’s ass. He approached from behind the squirrel and grabbed his hips with both hands and pulled him back closer to his crotch, he brushed aside his bushy tail and got It out of the way, so his buttcheeks were in plain view and not obstructed. He squeezed the boy’s buttcheeks and stretched It out and gave him a hard firm spank that made him shriek. His cock started to leak out some pre from the tip that started to get wet by a little bit. No lubricant would be offered for the prisoner, that’s how these punishments would go on, without any lube, just dry and hard at the prison, why start off on the  wrong foot now? </w:t>
      </w:r>
    </w:p>
    <w:p>
      <w:pPr>
        <w:pStyle w:val="Body"/>
        <w:bidi w:val="0"/>
        <w:rPr/>
      </w:pPr>
      <w:r>
        <w:rPr/>
      </w:r>
    </w:p>
    <w:p>
      <w:pPr>
        <w:pStyle w:val="Body"/>
        <w:bidi w:val="0"/>
        <w:rPr/>
      </w:pPr>
      <w:r>
        <w:rPr/>
        <w:t>The bull guard told the prisoner to brace himself for a long ‘stiff’ sentence and that he would now learn his place in life in prison after this was over. His tip entered the squirrel’s butt and It stretched out his cheeks. The tip went forcibly inside his anus and the bull went all the way in shoving deep inside the boy’s insides. It happened so quickly he barely had time to prepare for the worst. His poor small butt was stretched out wide apart in less than a second after the bull jammed his cock inside. In an instant the squirrel prisoner could not feel his legs or anything from the waist down but pain. The huge penis inside of him reached all the way past sphincters that touched his intestines. The squirrel could only muffle whimpers and cries of pain from the rape. The bull did not show the prisoner any mercy. No mercy for cub rejects. Policy of the Empire. The bull continued to ass rape the young use-to-be sex slave and pounded him relentlessly over and over. Noises of him slapping his butt with is cock and his lower body echoed in the cells. His huge bull testicles slapped the boy’s nether regions. The prisoner begged him to stop and begged for mercy but none would be shown to him. The pounding continued and started to intensify. The prisoner tried to get away from his pounding by squirming around to move away from the large cock that oversized his small butt, but the bull pulled him back and held his small body firmly in check with his muscular arms and hands and spanked his ass for trying to get away like a little bitch. The bull used one hand to push the squirrel boy’s upper body down so he could fuck him in a doggy style position and then he moved his legs wide apart to shove even more of his cock inside. The raping continued to accelerate in speed. The poor squirrel was helpless and could not resist the strong bull. He was placed in this position to be this bull’s cock sleeve. He started to make squealing noises and whimpering, indicating “please sir no more!” “I give up!” “mercy please its too much!” the noises of his ass raping and the prisoner’s squeals filled the jail cells. The bull was getting closer to breeding the young prisoner’s ass. He held him in the same position and started to go as fast as he could into the prisoner’s young butthole. Then climax finally happened. The bull continued to pound into the prisoner and began to fill his butt and insides with his hot sticky cum and injected the prisoner’s bottom nicely. The bull emptied his entire testicles into the cub squirrel. The squirrel felt his insides swell up past full levels that It started to make his tummy bloat from overfilling. The poor squirrel’s body could not contain the massive load from the adult male bull that the excess amount of cum started to spurt out of a spot just between his butthole and the bull’s cock going in and out of him that It leaked out onto the floor. The last bits of cum exited the bulls large penis and he felt satiated that his pounding slowed down and then he came to a stop. He ended the pounding but left his cock all the way in, deep inside the prisoner’s ass and pulled him back towards his body to make sure that the prisoner was fully punished and that his butthole would be spread out wide apart and broken in.</w:t>
      </w:r>
    </w:p>
    <w:p>
      <w:pPr>
        <w:pStyle w:val="Body"/>
        <w:bidi w:val="0"/>
        <w:rPr/>
      </w:pPr>
      <w:r>
        <w:rPr/>
        <w:t>The bull squeezed the boy’s ass and gave out a hard spanking with his hand, and then he grabbed the squirrel boy’s neck and choked him a bit until the bull felt the very last bits of his cum enter the squirrel’s ass. The bull reached around and grasped the little prisoner’s cock. To his surprise It was flaccid. This entire time the prisoner did not present an erection. The bull’s cock was too big for the cub that he had no feeling in his privates. The bull called the prisoner a good sissy that he didn’t get hard during his anal punishment. Didn’t matter now after this because he would never again have another erection for as long as he lived. His cock would be small and limp just like this from now on. Never to get hard again. A small-like clit just like a girl cub prisoner. Permanent chastity from now on until the day he hangs in the cub death chamber. He is off to a good start being limp like a good prison slut. The bull released his hold on the prisoner and slowly pulled out of him and watched his work on the prisoner’s small tight ass. A pop noise and then everyone in the cell witnessed the prisoner’s gaping asshole and watched as the cum splurged out of him as if he was passing stools. The squirrel trembled and nearly collapsed to the floor, but the handcuffs stopped his fall as he hanged by his hands cuffed up high against the rack on the wall. His poor body gave out and he panted fast and whimpered out as his butt emptied out all of the bull’s cum.</w:t>
      </w:r>
    </w:p>
    <w:p>
      <w:pPr>
        <w:pStyle w:val="Body"/>
        <w:bidi w:val="0"/>
        <w:rPr/>
      </w:pPr>
      <w:r>
        <w:rPr/>
      </w:r>
    </w:p>
    <w:p>
      <w:pPr>
        <w:pStyle w:val="Body"/>
        <w:bidi w:val="0"/>
        <w:rPr/>
      </w:pPr>
      <w:r>
        <w:rPr/>
        <w:t xml:space="preserve">Another officer came in with paperwork ready for the prisoner to be transferred and he also brought with him the prisoner’s issued uniform items. He had a pink jacket for small girls, shackles, a pink chastity cage for his penis, and pink diapers for small girls that etched his serial number and written on It said ‘Sissy’ front and back. The bull stepped aside and let his cock hang out and he wiped off the excess cum from his tip on the squirrel’s buttcheek, then slapped the rest of It off on his buttcheek with his penis, and then moved out of the way so they could dress the prisoner in his pink sissy girly uniform. They undid his handcuffs and grabbed him from falling to the floor and sat him on the bench with his legs apart so they could access his penis for his chastity punishment. They grabbed his small squirrel scrotum and secured the chastity ring around It, then proceeded with covering the head of his penis with the penis cage that was a clear see-through pink color. They connected the two together and then locked the device with the tiny lock that secured the device. A tug and there to make sure that It wouldn't slip off of the young male prisoner and then they noticed that It stayed where It was in place. And just like that, no more erections for this prisoner. They made him stand up and assisted him to his feet and dressed him up with his new pink sissy diapers. They didn’t even bother to clean up the mess from the cum leaking from his butthole or on his buttcheeks. The diaper was slid right on under him from the legs and raised up high just past his tiny waist and then they padded his bottom down to make a good firm fit, and moved his tail hovering just out above the diaper. The little prisoner felt the stickies get soaked up and attached to the diaper padding from the inside. The jacket came next. Similar to overalls the jacket was worn by raising his arms in the air together and over his body, etched on It front and back was his prison serial number and also said “cub prisoner”. Finally the shackles the chains clinked and clanked when a guard brought them out. They shackled the prisoner’s hands and ankles and cuffed them all together binding him in the front of his body. They overlooked him to double check everything and were satisfied. The chief took the paperwork and signed It, and indicated that the prisoner’s butt was punished and that he would now be transferred from jail to prison immediately. The guards then collected the paperwork and escorted the cub prisoner out of the jail cells and outside to the shuttle bus that would drive him to cub prison to begin his sentence and later have his sexecution carried out. </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