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lk and Amber</w:t>
      </w:r>
    </w:p>
    <w:p>
      <w:pPr>
        <w:pStyle w:val="Normal"/>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y Quincy Connall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lounge was a mild buzz of movement and chatter from my father’s guests, patriarchs accompanied by their wives and children in their dress coats and hoop skirts. Corrina Hamilton, a grey wolf like myself seated next to me on the sofa, sipped her Petite Vidure and watched the activity, while a short distance away I spied her father speaking to mine. I couldn’t hear nor imagine what they were talking about; their business and interests, most likely, after which Mr. Hamilton would compliment the function whereupon my father would modestly obfuscate the expense to which he had gone to set it up. It had been at a party like this one that I was introduced to Corrina. Centuries ago, both of our families had been among the gray wolf packs that established dominance in the north of England, but since then my lineage had come down to my father, the Lord Ellis, whose wife, my mother, had died giving birth to a litter of which I was the only survivor. It was for this reason that I bore the totality of my father’s hopes for the future of our family.</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wine, we moved to the main hall, where my father had arranged our day’s entertainment. Chairs were aligned across from an as-of-yet unoccupied temporary stage. The guests didn’t know what was planned, but I happened to be aware that a few days prior an Irish music and dance troupe, just arrived in the county, had approached my father and requested to perform for us. I expected him to turn them away, but I suppose he saw the opportunity to host a crowd-pleasing affair at a manageable cost. I took my seat next to Corrina. Presently the violinist appeared at stage left, a wolf in a long blue gown, and with her a stag carrying a set of pipes the likes of which I’d not seen before. The piper began first, filling the reservoir of his instrument with air from a bellows under his arm. A set of drones produced a continuous tone, which he allowed, for a measure or two, to fill the room with a melancholy tension before he began to play the chanter. The tune was strange to me, a sort of slow air of spacious notes rolled with warbling movements of the hooves over the chanter’s holes. The notes, lacking regular meter or rhythm, seemed to be held for whatever length felt natural in the moment. It had an overall calming effect, and invited those listening to stillness and introspection.</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ur dancers, a male and female wolf and two female cats, entered the stage and stood all in a row. They were still for the duration of the piper’s tune, but as he resolved to the tonic, the violinist joined him with low, pulsing movements of the bow over one string. The dancers in synchronicity lifted one foot and set it back down. On their feet were hard shoes that with each step produced a sharp, kinetic tap, and in the same moment as that first step the musicians launched in duet into a new tune altogether, a fast-paced, adventurous reel of richly ornamented quaver rhythm, here building tension with droning of the low notes and there releasing it with wondrous movement to exciting highs and lows. The dance consisted of many quick steps and created a rapid percussive rhythm in time with the music. Nearly all the dancers’ movement was in the legs, while their upper bodies were held tall and straight. It all came together into a mesmerizing display, a full-bodied orchestra.</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part of the tune pushed itself to even greater heights. The dance took on even more extravagant kicks and jumps, until the final measure wherein the musicians brought the number to a rapid conclusion as the dancers placed their final step. The dancers cleared off, and it was then that a red fox, clad in a brilliantly-dyed green shirt, leapt upon the stage. His feet hit the wood at the very instant the next tune began, roughly double the tempo of the first and reaching new levels of ambition and virtuosity. The fox engaged in a solo dance of stunning dynamism, tapping the surface with such speed and ferocity that it was at times difficult to tell where one step ended and the next began. While keeping to this extremely fast rhythm, he moved all about, leaping, prancing, and spinning such that he appeared to me almost like a flame set on the floor. I was transfixed. As he paused for a moment on the final beat of a line, in the interval of less than a second, his eyes met mine, him smiling with the purest joy before the next measure began and the dance continue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s returned to the stage, the five together dancing the last movement and arriving at a spectacular finish. I was taken with an urge to howl and cheer, but in a moment I caught Corrina in the corner of my eye and remembered to restrain myself. The show went on with a variety of tunes and dances. The cats removed their shoes and proceeded with a softer, silent dance to a tune in triple time. The female wolf sang a vocal solo, a lament in the Irish language, moving though I couldn’t understand it. Even the violinist came center stage for one of her most virtuoso pieces of the night, in which she played while dancing almost like a fairy. However, my attentions remained on the fox, whose most captivating moment came when he danced to no music whatsoever, such that the only sound was the rhythms of his toes resonating throughout the hall. The show concluded with a grand finale involving all five dancers and both musicians. When it was over, they bowed and disappeared from the stage.</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left the hall paw in paw with Corrina. As we walked through the lounge where the guests were mingling, I overheard her father speaking to min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fine display,” her father said. “I find it very impressive the energy and liveliness exhibited in these folk dances.”</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y father answered, “Impressive, if only in its capacity to entertain with a small showing of wildness. In that sense it’s fortunate that the wild energies of the Celts, particularly Celtic foxes, can be channeled into something of value to civilized society.”</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nner was served, followed by dessert and tea. It was late in the evening when Corrina left with her father, she giving me a polite farewell as she went. I retired to my chamber, but settling into the sheets I found my thoughts returning to that frenetic music, the quick, percussive steps of the dancers, and in particular the wild, prancing form of the red fox.</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xcitement was over, however, and in the morning I submitted myself to my lessons which occupied the bulk of my daylight hours. In the afternoon, I was afforded some freedom to visit the market and strongly advised to purchase a gift for Corrina in the meanwhile. I settled on an amber brooch set in gold, with bark and fur immersed in the gem giving it an appearance something like a forest in microcosm. I had intended to return home after that, but as I left the shop, I was stopped by the sight of the red fox, the very same who had performed at my home the previous night, and with him a wolf and two cats from his troupe. He was examining a scarf from the next door clothing stand, which he, now dressed more simply in a white shirt compared to his colorful performance attire, playfully threw about his neck. I was possessed with the urge to approach him, yet I could not. What had I to say to him? Surely he had plenty of admirers. I hid my face and endeavored to pass as quickly as possible, and I might have gone by never speaking to the fox had I not heard him call: “Lord Ellis?”</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looked over to see he had spotted me. There was no possibility of evading an encounter, so I turned and approache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it’s good seeing you,” he said. “You were at our performance last night, were you not? How’d you find it?” His voice possessed a gentleness and musicality that I found rather pleasant.</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enjoyed it,” I sai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and. ‘Twas a fierce pleasure to play for ye all.”</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I sai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all we could think to say to one another. We stood in silence for a moment, until one of the cats spoke up and said, “Are you quite finished acting the cod then, Aidan?”</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ing his companion, he bowed politely to me, and they turned to leav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a moment,” I said. “May I ask your nam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ertainly,” the fox said. He put a paw on the shoulder of the wolf to his left. “This here’s Eveline.” Then he turned to the cats and said, “And these’re Maeve and Grania.” They curtseyed their short gowns. “And I, as you may have heard, am Aidan.”</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name is James,” I sai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mes,” he said, stretching the name with a bit of playful pomp. “It’s been a grand meeting you.” They again turned to leave, but suddenly Aidan turned back and said, “Actually, would you care to be joining us for a nigh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hadn’t expected an invitation, and I wasn’t quite sure what he meant. “Joining you?” I said. “What for?”</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y tone may have come across harsher than I intended, for his expression doured as though he were less sure than a moment ago that he was pressing upon the right course. Committed as he was, he continued, “I apologize if I’m acting bold. The fellows and I’ll be visiting a number of pubs tonight, singing and dancing and the like. I thought you might enjoy yourself is all.”</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 and at what time?” I sai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is smile returned. “Will you meet us here at six bells?” he sai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ry well,” I sai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returned the scarf to the rack and departed along with his companions. Out of their sight, for reasons unexplainable, a weakness came over me that nearly caused me to be sick. I was forced to lean on a nearby wall until I regained my composure.</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n I returned at the break of dusk, Aidan alone was there waiting. We greeted each other, then he led me to what would be the first of several stops that night. His companions were already seated at the pub, and with them were a few musicians from about the town. Their instruments were tucked beneath their seats; for the moment, they sat and drank beer as though that were their only design. Aidan leaned to me and pointed to the male wolf of their group. “Fillan,” he said, “is mated to Mairead, our fiddler. They’re parents of a sort to our group, although Osheen, the piper, is the oldest of us. Mairead is also the sister of Eveline, who you met earlier, and Maeve and Grania are also sisters.”</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n they had finished their pints, the musicians retrieved their instruments and made their way to the head of the room. The rest remained where they were, still drinking. The musicians sat in a circle, facing each other rather than the room, and conversed as they made ready to play. Mairead quickly adjusted the fine tuners on her violin while Osheen set his pipes upon his lap. With them were a couple of badgers, male and female, playing lute and dulcimer, along with a moose on crumhorn.</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y started with a reel, the town musicians following along with the Irish players. In the pub as opposed to the performance hall, their music was more informal and improvisational, each musician reacting and adjusting to the others, they almost seeming to play for each other rather than anyone else in the room. The bar patrons drank and talked as though the music were incidental. As the first set came to an end and the next began, the rest of my group, sufficiently fortified with alcohol, stood and gathered near the center of the floor, where the space was most clear. They stood in a square, facing each other, and danced in a set about the center, at times all linking arms, and at times each taking it in turns to pair with the others.</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music came to an end, the musicians began to pack up, and soon we departed. We traveled directly from one pub to the next, where we were joined by another set of musicians. Again they filled the place with music and dance, then set out for another location, and another after that. At each stop we were served beer, until it was decided we were too drunk to go on, and so after our last performance we settled to chatting.</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idan and I moved to our own table in order to escape the din of the rest of the group.</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vage fun crack, wouldn’t you say? Right langered, I am,” he sai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I responded. “You and your, um, your group … You’re from Irelan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re. County Sligo.”</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brought you to Englan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we love our homeland. We traveled around Ireland for a time, doing much the same as we’re doing now, but when our earnings grew slim, we crossed the sea for the sake of our survival. Here the barmen’ll pay a good price for our sort of music and dance, and they’ll usually throw in a rake of pints on top of it, but we’ll be getting on eventually, and someday we’ll return hom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id this group of yours come about?”</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rightly know. I was just a kit when I joined them.”</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at seemed to be all he cared to say on the subject. We sat and drank in each other’s company until our pints were finished, and I was just about ready to order another round when Aidan looked to the others and said, “Well, Osheen’s there carrying poor Maeve and Grania, which is usually when they’re after drinking their fills. I suppose it’ll be time for us to be going then. Thank you for being my guest tonight, James Ellis.”</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joined them, and the seven all left together. I remained in my seat and looked into my cup for a moment. Then I had it fille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e days that followed, I found myself unable to quit the thought of Aidan. The sensation was confusing to me. I had known friends, friends who had been dear to me, friends with whom I’d had great fun in the past, but they had not occupied and dominated my mind as Aidan now did. I found myself recalling wistfully his dance and music in those cramped pubs, and the gentleness of his voice as we drank and talked. One evening, I returned to the pub, but without music, it seemed dull and empty. At another table, I spied a group of three wolves, commoners by the looks of them, and in celebratory spirits. I saw them together turn their heads to the ceiling and let out a joyous howl. I felt the urge to join them, to add the sound of my own howl to theirs, but I did no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 the next afternoon, I returned to the marketplace, not sure what, if anything, I expected to find. It seemed almost miraculous, then, that there I felt a tap on my shoulder and turned to see Aidan.</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starting to think you were avoiding me,” he said, smiling.</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not,” I said. “Where’s your group?”</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f doing as they like, to be sur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 yourself?”</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was just after seeing more of ye’r markets, but I’m fierce pleased to have run into you now.”</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 walked the market streets for a time. I noticed that though he stopped to examine many of the items on display, he bought nothing, and as he didn’t ask me to buy anything for him, I didn’t think it appropriate to offer. When the both of us tired of walking, we stopped at a fruit stand, where I bought two apples and a basket of blueberries. These I shared with him. He bit into his apple quite noisily, letting the juice run down his chin.</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envy you,” I said at last. “I’m bound to remain here, to learn and then carry out the duties of a Lord. But you and your troupe are free to go where you like, to other lands if you wish, and you dance and play music wherever you go.”</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flattering me,” he replied. “Sure I can’t imagine the pressures you’re under, and I understand your frustration.  But the truth is I’m disposed to envy you myself, so I am. I’ve never known what it’s like to come home to a warm fire and a cooked meal. We travel, but we can’t always be going where we like; we do be making our living performing, so we have to be going where there’s people willing to pay for us. And even if we’re enjoying ourselves someplace, we can’t always be staying as long as we’d like to. Here, for instance, we make a fair bit playing at the pubs every night, but sooner or later the interest drops off and they won’t be willing to pay as much or as often. And there’ve been hard times before when we didn’t earn as much as we really neede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 chomped our fruit for a time until he decided to change the subject. “Y’know, I’ve always wanted to explore the mountains here. Could you tell me a bit about them?”</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untains? You mean the Pennines, to the west? I’m afraid I can’t say anything in particular. I’ve never been myself.”</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ver? They’re quite close to where you liv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uppose I’ve never had the occasion to go.”</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ame. Would you like to go together so? It’ll be a new experience for the both of us.”</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er, certainly, of course I woul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sunrise from out there must be beautiful. Might you be willing to go tomorrow morning?”</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lieve so,” I sai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here tomorrow just before dawn, and be ready for a hike. I’ll be waiting for you.”</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left. At home, I moved to assemble the things I’d need so I would be ready to leave immediately upon waking: a good sturdy coat, woolen stockings, and boots. It was while I was searching the cabinet that my eyes fell upon the amber brooch I’d bought days prior. It occurred to me that Aidan had gone to some effort to entertain me, and politeness dictated I return his kind gesture somehow. I regretted missing my chance to buy him something at the market, but a trinket from my home, which would remind him of me when he saw it, struck me as suitable. I took the brooch, considered, then placed it in my coat pocke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went to sleep early and awoke shortly before the sun. Aidan was waiting as promised, dressed in his usual white shirt and no shoes, a knapsack on his back. We went west, passing through the flat farmland of the vales until we entered the Pennines, rolling grassy hills broken by rock formations. Much of it was gentle enough to walk over, but some required dexterity to navigate. Aidan’s lithe body negotiated the steep stones without much trouble, but I was forced at times to stop and consider my path. Roughly three quarters of an hour after we had first set out, we came upon the edge of an outcropping, the steep face of which dropped some distance to the fields below.</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idan sat on the open stone, and I next to him. The spot offered a wide view of the eastern horizon, far enough that the town and farmland looked small before us. Aidan produced from his knapsack a small wooden flute, which he put to his muzzle. He blew a few lazy notes, testing the soun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play?” I sai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chuckled. “Only a little. I’ve not practiced in ages. When I was young, I thought I’d play flute for our troupe, but I took better to the dancing. Do you play music, James?”</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had some instruction on piano and violin, neither of which I had any aptitude for. My instructors deemed me a lost cause and gave up.”</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re’s the pity.”</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returned his attentions to his flute and played some short phrases. From there he went on to a slow air, rolling his paw pads over the holes so that each note seemed to resonate into the space around us. He went from this to a reel. For all his modesty, he was really quite adept; his fingers darted rapidly over the instrument, and his playing took on an airy roughness owing to the sharp breaths he blew into each note. He made errors, but always either corrected himself straight away or played through. He went from one reel to the next, and henceforth into whatever tune seemed to come to mind, ranging from the quick and jolly to the low and suspenseful to the slow and mournful. He seemed actually to forget I was there, so lost was he in the music he was making, but I didn’t care to remind him. It was pleasurable enough for me to sit and listen.</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quite beautiful,” I said, when he finally stoppe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he sai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e east, the first traces of sunlight were showing over the horizon. We watched the sun climb slowly over the mountains, turning the countryside a shimmering gold. Then, the two of us side by side, Aidan started to sing, softly as though to himself, a gentle, soothing melody that hung in the air:</w:t>
      </w:r>
    </w:p>
    <w:p>
      <w:pPr>
        <w:pStyle w:val="Normal"/>
        <w:bidi w:val="0"/>
        <w:spacing w:lineRule="auto" w:line="24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úil, siúil, siúil a rún,</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úil go sochair agus siúil go ciúin,</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úil go doras agus éalaigh liom.</w:t>
      </w:r>
    </w:p>
    <w:p>
      <w:pPr>
        <w:pStyle w:val="Normal"/>
        <w:bidi w:val="0"/>
        <w:spacing w:lineRule="auto" w:line="24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looked out at the land for a moment, pensiv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ballad from back home, I suppose?” I sai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he said. He placed his flute aside and continued, “Right, I’ve had about enough of that. Will we dance, James?”</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dance,” I said, “not in the same way as you, in any cas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it’s no obstacle. It’s not hard to learn a few steps.”</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extended a paw toward me, but I hesitated. “You mean, well—certainly I couldn’t—I couldn’t possibly—”</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th a smile he said, “I do insist. I’ll not have you sitting it out like you did the other nigh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y nervousness was not assuaged, but as I didn’t seem to have a choice, I took his paw and rose to my feet. Paw in paw, he brought me to stand beside him.</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ace your right foot in front of your left, turned sideways such that they’re crossed like so.”</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did this. Though I tried to imitate him, already I found it difficult to keep my balance. He helped to steady me through his grip on my paw.</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ft your right foot and hold it behind yourself.” He curled his leg back, but I found it even more difficult to balance on my left foot alone, now my only point of contact with the ground. I was forced to replace my right foot in order to avoid falling, but Aidan waited patiently, still standing on one foot, offering himself as a pillar to keep hold on. I lifted my right foot and found a shaky balanc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hop on your left foot, then place your right foot in front of your left where it started.” I at this point began to suppose he was making a fool of me, but though I didn’t look graceful, I managed the step all the sam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pick up your left foot and tap the ground. Now tap with the right foot. Now lift the left foot, hop on the right, and place your left foot in front of it. From here we do the same sequence, but on the other side: hop-left-right-left, hop-right-left-right, you got i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didn’t feel that I had gotten it, clumsy as I was, but Aidan’s encouragement was warming nonetheless. “Now,” he went on, “I amn’t supposing you’re wanting to do a hop-shuffle-hop-back nex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th a bit of time and patience he was able to show me a few more steps. Once we had a working vocabulary, we were able to do a simple sequence in rhythm, first slow, then faster. As we acquired the rhythm, Aidan began to vocalize a tune in a rather strange way. He made a sequence of what sounded like nonsensical syllables, each flowing into the next via natural mouth movements. As his excitement grew, he began to mix in faster and more complicated steps, and he didn’t seem to mind when I quietly broke off to watch. His vocalizations ceased as he put the entirety of his efforts into the dance, his toes tapping at full speed, his whole body moving about the stone.</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un was high over the mountains when he finally tired. He sat and pulled from his knapsack a portion of bread wrapped in cloth, which he set on the ground and cut in two with a knife. He then placed before himself a copper jar, which showed to be full of blueberry jam. He took the knife and applied the jam generously to both pieces of bread, then gave one to me.</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I finished the bread and licked the remnants of jam from my muzzle and paw pads, I remembered the jewel in my pocket. But now that the moment had arrived, I found myself paralyzed. Was I certain such a gift would be appreciated, or would it be seen as a flaunting of my wealth? Having finished his bread as well, Aidan was enjoying the sunlight for a moment more before undoubtedly we would be rising to go.</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idan, I—” I stopped, breath caught, and swallowed. “I’ve—I mean—I wish to present you with … with a small token of my appreciation. For your entertainment these last few days.”</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looked to the jewel in my trembling paw. “You’ve brought a gift for me?” he said, but when he took the jewel, I could see the glint of warmth and joy in his eyes. “‘Tis a powerful beauty, that is. Thank you.”</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uld you care to, um …” I gestured toward my own neck. “… try it on?”</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uld, of course.”</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clasped the brooch to the collar of his shirt, just below the chin. The amber matched his fur, and a glint of sunlight reflecting off the jewel looked heavenly.</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o I look?” he said.</w:t>
      </w:r>
    </w:p>
    <w:p>
      <w:pPr>
        <w:pStyle w:val="Normal"/>
        <w:bidi w:val="0"/>
        <w:spacing w:lineRule="auto" w:line="240" w:before="0" w:after="0"/>
        <w:ind w:left="0" w:right="0" w:firstLine="720"/>
        <w:jc w:val="left"/>
        <w:rPr/>
      </w:pPr>
      <w:r>
        <w:rPr>
          <w:rFonts w:eastAsia="Times New Roman" w:cs="Times New Roman" w:ascii="Times New Roman" w:hAnsi="Times New Roman"/>
          <w:i/>
          <w:sz w:val="24"/>
          <w:szCs w:val="24"/>
        </w:rPr>
        <w:t>Stunning</w:t>
      </w:r>
      <w:r>
        <w:rPr>
          <w:rFonts w:eastAsia="Times New Roman" w:cs="Times New Roman" w:ascii="Times New Roman" w:hAnsi="Times New Roman"/>
          <w:sz w:val="24"/>
          <w:szCs w:val="24"/>
        </w:rPr>
        <w:t>, was what I wished to say, but instead I said, “Very goo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 picked up our supplies and started our trek back to town. We parted ways at the marketplace. As I entered my home, the servants informed me I had a message in my chamber. There I found a letter addressed to me from Corrina, formally inviting me to dinner and a dance at her home that evening.</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put the letter aside. In that moment I could not think of a single thing I wouldn’t do but that I didn’t have to go to a party at the Hamiltons’ that evening, but neither could I think of a way to refuse or ignore the invitation. The messenger had almost certainly shared with my father the purpose of the letter, and soon the servants would be expecting to help me prepare. I spent much of the remainder of the day being bathed, and having my outfit selected from among my finest silk garments. I departed at dusk in a carriage. When I arrived at the mansion, the servants brought me to the lounge which was already filling with the Hamiltons’ guests. Corrina spied me at once and bade me sit next to her.</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e sipped from her goblet as we watched the guests move and chat. I took a goblet as well; it was a deep red, a variety I didn’t recognize, probably from a select vineyard somewhere. After a time, we moved to the dining room, a dizzyingly enormous space barely occupied by the great pine table. Dinner was brought out in several courses: stew to start, followed by roast duck and chicken, with fruit tarts for dessert. More wine was served as well. As we ate, the ensemble began to take their place in the nearby stands, an impressive group of strings and woodwinds. They started on the first movement of a sonata, and the guests began to rise. Wine flowing through my veins, I offered a paw to Corrina. She took i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nsemble went through the three movements of the sonata and proceeded to the cotillion. Corrina and I were joined by other couples, some married, some young hopefuls like ourselves. We got in formation, and the first part of the tune began in cut time. I knew the steps of most of the French styles due to the instruction I’d received. We danced the main figure, then initiated the periodic changes which broke formation, and in the excitement I saw a delighted smile come to Corrina’s face. I had to admit the joy was contagious. She really was a fine girl, good-humored and well-mannered, and the dance to the beautiful music was profoundly pleasing. Directly after came the graceful and ceremonious minuet, to which couples were invited to dance close to their partners. I took Corrina in my arms, and with our attentions solely on each other, we drank in the other’s movements, her scent, the sheen of her fur, and the joy in her eyes.</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must admit I’ve been worried,” she said in my ear. “You’ve seemed more distracted than usual lately.”</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pologize,” I said. “A number of matters have occupied my attention.”</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m glad you weren’t so busy as to miss coming tonight. Shall we make the announcement, then?”</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nouncement?” I sai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 believing me to be feigning confusion. “I should think it’s been more than enough time that the announcement of our engagement is expecte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gagement. I had always known that to be the end toward which our courtship progressed, but now hearing it spoken aloud, I felt as though the ground were shifting underneath me. Corrina must have noticed the change in my demeanor, for her eyes took on a look of concern, and she said, “Lord Ellis?”</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I beg your pardon, I’ve only been taken with a momentary dizziness. I’ll have a brief rest, if you permit it.” Then, not waiting to hear her response, I made my way back to my seat at the dinner table. I finished what remained in my goblet, then ordered it fille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seemed to be in a haze. The conversations of the others at the table seemed distant, and of even the music I could scarcely determine one crotchet from the next. At length Corrina returned to the table as well. I apologized again, whereupon she took her seat. An old badger across from us attempted to engage us in conversation. He talked with Corrina for a while, but when he turned to ask my opinion on whatever matter was at hand, on seeing my face, he said, “Lord Ellis, are you quite …”</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remember little of what followed. The taste and smell of vomit in my mouth. Scurrying. Two servants reported to carry me, one at my arms and the other at my legs. Beyond that is an incomprehensible succession of images and sounds, but what is clear is that my participation in this party was at its en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was placed in my carriage, taken home, and taken to bed. The lecture I received from my father the following morning was among the most severe in memory. The two of us rode to the Hamiltons’ mansion, where I gave a formal apology for my behavior. Corrina said nothing, but her father expressed to mine that there would surely be a way to move past this affair. At home, I was plunged back into my lessons from morning to nigh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e evening, after supper, when I had retired to my chamber, I was startled by a rapping at my window. I drew the curtain to find Aidan there, he having climbed the two stories up the sheer east wall of my home and now grasping quite uncertainly the windowsill beyond the glass. I opened the pane at once and let him insid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the devil are you doing?” I sai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not been able to find you in town,” he sai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not been able to go to town. And I’m afraid I’ve no ability to go out with you tonight. I’ve gone and gotten myself in a bit of trouble. But that’s no concern of yours.”</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ad to hear it,” he said. “The truth is I’ve been desperate eager to find you. Tomorrow morning we’re to break camp and move on from here. I should very much like for you to spend our last night in the region with us.”</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was taken aback. I had put his imminent departure out of my mind, but I of course wished nothing more than to spend his last night with him. Yet I was apprehensive. What would my father’s reaction be were he to discover my having stolen away under cover of night under these circumstances? The consequences were unimaginable, yet to refuse was harder still.</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should find it impossible to leave by any of the doorways,” I said at length. “Even if we were to avoid the sight of any servants still about, the doors have almost certainly been locke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supposing there’s a problem leaving the same way as I came?”</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ead seized me as I realized what he meant, but lacking any alternative, we absconded through the window and descended carefully to the garden. We exited the grounds and made our way through the fields to the south, all the way to the river, along the banks of which the Irish rovers had made camp. They appeared to possess a single ox and a wagon, around which were pitched several tents.</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s welcomed us; they seemed to have expected Aidan to return with me. Osheen built a fire, around which we were soon joined by Maeve, Grania, and Eveline. Fillan emerged from the wagon and tapped a small cask on a stool. He and Aidan filled several cups and brought them to us, and Mairead was soon out to join us as well. The drink turned out to be sweet mead. Osheen and Mairead readied their instruments and began to play, everyone drinking and talking as they went through their first set of tunes.</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 the next set, all but Aidan and myself rose to dance. The two wolves and two cats took their square formation and danced about the center, though they looked quite comical with the wolves being large enough to lift the cats clear off their feet. Though Aidan and I remained seated, we drank our mead and enjoyed the energetic music and dance in the flickering firelight. Then Aidan stood and took me by the paw. To my surprise we slipped away from the camp entirely, crossed the river by a footbridge and proceeded south into the levels. We walked until we were such a distance as to no longer hear the music, whereupon Aidan lied down on his back, and I next to him. The sky stretched above us like a great dome punctured by its many bright stars.</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every night like this for you?” I sai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 this?” he repeated. “Nah. If I’m for being honest, I think they’re having a bit of a ceili for your sake. ‘Tisn’t often we have guests, and it’s rather exciting all aroun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had the notion that there was a great deal I needed to say to him, yet I could articulate no words. I only turned my head in his direction. He turned in mine. The tips of our snouts came in contact, and we recoiled, startled; but in the next instant our lips were joined, we each lapping the other’s mouths with our tongues at first tentatively, then with increasing vigor. At length we pulled apart and caught our breath, then he climbed on top of me, straddling me about the hips. He leaned forward to kiss me once mor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 xml:space="preserve">When he lifted his head again, I said, “I don’t …” I was going to say </w:t>
      </w:r>
      <w:r>
        <w:rPr>
          <w:rFonts w:eastAsia="Times New Roman" w:cs="Times New Roman" w:ascii="Times New Roman" w:hAnsi="Times New Roman"/>
          <w:i/>
          <w:sz w:val="24"/>
          <w:szCs w:val="24"/>
        </w:rPr>
        <w:t>understand</w:t>
      </w:r>
      <w:r>
        <w:rPr>
          <w:rFonts w:eastAsia="Times New Roman" w:cs="Times New Roman" w:ascii="Times New Roman" w:hAnsi="Times New Roman"/>
          <w:sz w:val="24"/>
          <w:szCs w:val="24"/>
        </w:rPr>
        <w:t>, but the objection died in my throat as I realized I wanted nothing more than to continue. I pulled him into another kiss. He began undoing the buttons of my waistcoat, while I unclasped the amber brooch from his neck and unbuttoned his white shirt. He lifted his shirt up over his head, the soft white fur of his belly exposed to the chilly night air, then he pulled off my waistcoat and my shirt. We grasped each other tightly, pressed our bare fur together, and kissed yet more; until he slipped a paw beneath my breeches, and I felt a jolt of pleasure and excitement at his touch.</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pulled my breeches and my pants down below my crotch. My tip had already begun to press itself out from its sheath, a trickle of fluid escaping it. He slickened his paw and ran his fingers gently up and down my shaft. I gasped and growled involuntarily. With his other paw he gently pressed upon my sheath until the knot came free.</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stopped to pull my pants completely off from my legs, then removed his own garments and positioned himself over my midsection. He stroked his own shaft until it was free from its sheath, slicked his paw again with our combined fluids, and reached back to apply this directly below the base of his tail. Then he lifted himself on his knees slightly, aligned himself, and carefully pushed me inside of him. We both took in a sharp breath as I entered. His warm flesh enveloping me felt intoxicating. He took me up to the top of my knot and was still a moment, allowing his body to adjust. He looked into my eyes, and we both smile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began to rock himself back and forth, both paws on my chest while his legs did the work. He went slowly, teasing the reactions out of me, but in time increased his speed. Our breath became heavier. I could feel a buildup of pressure in me.</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he stopped and pulled off of me. I was confused for a moment before I saw him turn around and position himself on the ground on all fours, his backside toward me. I understood at once what he meant me to do. I mounted him. My claws dug into his thighs and my teeth bared as I pushed in and out of him with an ever-harder rocking of my hips. I was in a state of instinct. I did not waste time teasing him, but went at once at speed that progressed into full-forced thrusting.</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pressure reached its apex and crossed the threshold into satisfying release. My knot entered and engorged within him, tying us together as my seed slowly filled him and began to trickle out. He had finished as well, his seed forming a pile in the grass. We collapsed onto our sides, curled together, both breathing thick, foggy breaths into the night air.</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fter a time, my knot began to shrink, until I was able to pull out of him. We lay together, I holding him in my arms, my nose buried in the back of his neck, taking in his musk. There, lying in the grass, I found the courage to say what I meant to.</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 to go with you.”</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turned, puzzled. “I beg pardon?” he said.</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you leave tomorrow. I want to go with you.”</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placed a paw behind my ear, but already my heart was filling with dread at what I knew would be his answer. “James … You know that’s impossible.”</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at he said had of course been the sensible thing. Where I was, I had security, safety, but were I to go with him, my survival would be dependent on the whims of fortune, as his was. All the same, I felt as if I had gained something of a greater importance than anything previous in my life, and that it was now about to slip away from me after remaining all too briefly. I truly would have given anything, up to and including my home and my family, to hold onto what I had in that field. I felt a welling of emotions the flow of which I was unable to stem, and when he detected my unseemly outpour, he again extended a comforting paw.</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now, sure it’s not as bad as that, is it. I’ll be back, I’ll make sure of it. For all the time I’m away, I’ll be fierce eager to see you again.” Then, after a brief pause, he started to sing softly:</w:t>
      </w:r>
    </w:p>
    <w:p>
      <w:pPr>
        <w:pStyle w:val="Normal"/>
        <w:bidi w:val="0"/>
        <w:spacing w:lineRule="auto" w:line="24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úil, siúil, siúil a rún,</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úil go sochair agus siúil go ciúin,</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úil go doras agus éalaigh liom.</w:t>
      </w:r>
    </w:p>
    <w:p>
      <w:pPr>
        <w:pStyle w:val="Normal"/>
        <w:bidi w:val="0"/>
        <w:spacing w:lineRule="auto" w:line="24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 slept there, naked in the wilderness. As the first rays of light shone over the hills, roughly an hour or so before dawn, Aidan crept up and began to dress. He clasped the brooch to his shirt, then I noticed that something seemed to have caught his attention over the fields, something he was desperate to identify. I looked out and saw figures in the distance which I realized were horsemen. Aidan was prompted to hurry back to camp, I not far behind him.</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 arrived no sooner than the horsemen. Eight riders, each with a loaded musket, quickly surrounded the camp and rounded the seven Celts plus myself into the open. They stood in a perimeter around us, guns at the ready, while one rider made his way toward me and dismounted from his horse. It was my father. Though I had hastened to dress, it was plain to him what I had done: the fox’s scent was all over me, as was the grass and dirt of the field we had slept in. He considered this for a time before he found words to confront me.</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truggle to imagine,” he went on at last, “what could possess one such as you to leave the fine home I’ve provided you, the land our family has lived on for generations … Everything you could want I gave you … And a fine, well-bred lady you were to marry … Two nights ago you slept in a plump warm bed of soft sheets and blankets, but I see you prefer to lie in a cold open field, rolled around with the … vagabond …”</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 was unable to say any more with any coherence, so given over was he to his apoplexy. I had not words to raise against him, but only kept my head cast toward the ground. When my father had said all he meant to say, he mounted his horse, pulled me onto the saddle with him, and commanded the others be arrested.</w:t>
      </w:r>
    </w:p>
    <w:p>
      <w:pPr>
        <w:pStyle w:val="Normal"/>
        <w:bidi w:val="0"/>
        <w:spacing w:lineRule="auto" w:line="240" w:before="0" w:after="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of us were brought back to town. At home, my father had me placed forthwith in my chamber, instructing that I was not to be let out. There I remained for days, with no ability to learn where Aidan and the others had been taken or what was to become of them. After a time, my father did let me out, whereupon we affected something of a return to normalcy. But he never spoke of Aidan, and it wasn’t until sometime after that I heard, from scattered utterances about the town, of the seven Irish vagrants who had been tried and accused of abducting the Lord Ellis’ son, and whose bodies had hung from the dule tree, all in a row. That night, after I snuffed the candle and plunged my chamber into darkness, I climbed into my soft, warm sheets and wondered if anything in the world could be beautiful to me again.</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0:12:54Z</dcterms:created>
  <dc:creator/>
  <dc:description/>
  <dc:language>en-US</dc:language>
  <cp:lastModifiedBy/>
  <cp:lastPrinted>1995-11-21T17:41:00Z</cp:lastPrinted>
  <dcterms:modified xsi:type="dcterms:W3CDTF">2020-08-01T10:14:54Z</dcterms:modified>
  <cp:revision>1</cp:revision>
  <dc:subject/>
  <dc:title/>
</cp:coreProperties>
</file>